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自傳</w:t>
      </w:r>
    </w:p>
    <w:p>
      <w:pPr>
        <w:pStyle w:val="Normal"/>
        <w:widowControl/>
        <w:spacing w:before="120" w:after="280"/>
        <w:ind w:left="-360" w:hanging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一、 基本資料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21"/>
        <w:gridCol w:w="847"/>
        <w:gridCol w:w="1015"/>
        <w:gridCol w:w="1259"/>
        <w:gridCol w:w="1262"/>
        <w:gridCol w:w="3420"/>
      </w:tblGrid>
      <w:tr>
        <w:trPr>
          <w:trHeight w:val="274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蘭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3102610</wp:posOffset>
                  </wp:positionV>
                  <wp:extent cx="2101215" cy="3162300"/>
                  <wp:effectExtent l="0" t="0" r="0" b="0"/>
                  <wp:wrapTight wrapText="bothSides">
                    <wp:wrapPolygon edited="0">
                      <wp:start x="-81" y="0"/>
                      <wp:lineTo x="-81" y="21536"/>
                      <wp:lineTo x="21600" y="21536"/>
                      <wp:lineTo x="21600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" w:hRule="atLeast"/>
          <w:cantSplit w:val="true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前任教學校</w:t>
            </w:r>
          </w:p>
        </w:tc>
        <w:tc>
          <w:tcPr>
            <w:tcW w:w="3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張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除擔任家政教學工作，目前也兼任台中市國教輔導團輔導員工作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280"/>
        <w:ind w:left="-36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二、 家庭背景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庭成員簡介：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360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稱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傳煙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務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施秀琴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營雜貨鋪至今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兄弟姊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行各業</w:t>
            </w:r>
          </w:p>
        </w:tc>
      </w:tr>
    </w:tbl>
    <w:p>
      <w:pPr>
        <w:pStyle w:val="Normal"/>
        <w:widowControl/>
        <w:spacing w:before="12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before="12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28"/>
          <w:szCs w:val="28"/>
        </w:rPr>
        <w:t>一、 家世背景</w:t>
      </w:r>
    </w:p>
    <w:p>
      <w:pPr>
        <w:pStyle w:val="Normal"/>
        <w:widowControl/>
        <w:spacing w:before="120" w:after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的父親是</w:t>
      </w:r>
      <w:r>
        <w:rPr>
          <w:rFonts w:ascii="標楷體" w:hAnsi="標楷體" w:cs="標楷體" w:eastAsia="標楷體"/>
          <w:sz w:val="28"/>
          <w:szCs w:val="28"/>
        </w:rPr>
        <w:t>一個勤儉樸實的人</w:t>
      </w:r>
      <w:r>
        <w:rPr>
          <w:rFonts w:ascii="標楷體" w:hAnsi="標楷體" w:cs="標楷體" w:eastAsia="標楷體"/>
          <w:sz w:val="28"/>
          <w:szCs w:val="28"/>
        </w:rPr>
        <w:t>，母親則是</w:t>
      </w:r>
      <w:r>
        <w:rPr>
          <w:rFonts w:ascii="標楷體" w:hAnsi="標楷體" w:cs="標楷體" w:eastAsia="標楷體"/>
          <w:sz w:val="28"/>
          <w:szCs w:val="28"/>
        </w:rPr>
        <w:t>一位堅毅，勤奮不懈的女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小家中以經營雜貨舖維生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ascii="標楷體" w:hAnsi="標楷體" w:cs="標楷體" w:eastAsia="標楷體"/>
          <w:sz w:val="28"/>
          <w:szCs w:val="28"/>
        </w:rPr>
        <w:t>兄弟姊妹眾多，</w:t>
      </w:r>
      <w:r>
        <w:rPr>
          <w:rFonts w:ascii="標楷體" w:hAnsi="標楷體" w:cs="標楷體" w:eastAsia="標楷體"/>
          <w:sz w:val="28"/>
          <w:szCs w:val="28"/>
        </w:rPr>
        <w:t>父母</w:t>
      </w:r>
      <w:r>
        <w:rPr>
          <w:rFonts w:ascii="標楷體" w:hAnsi="標楷體" w:cs="標楷體" w:eastAsia="標楷體"/>
          <w:sz w:val="28"/>
          <w:szCs w:val="28"/>
        </w:rPr>
        <w:t>忙碌，所以從小排行老六的我，便在兄代父職 ，姊代母職下幸福的成長。</w:t>
      </w:r>
    </w:p>
    <w:p>
      <w:pPr>
        <w:pStyle w:val="Normal"/>
        <w:widowControl/>
        <w:spacing w:before="120" w:after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家裡除了經營雜貨店生意，父親更積極尋求各式溫飽一家的打零工機會，所以 ，從小我便被訓練</w:t>
      </w:r>
      <w:r>
        <w:rPr>
          <w:rFonts w:ascii="標楷體" w:hAnsi="標楷體" w:cs="標楷體" w:eastAsia="標楷體"/>
          <w:sz w:val="28"/>
          <w:szCs w:val="28"/>
        </w:rPr>
        <w:t>課餘閒暇時</w:t>
      </w:r>
      <w:r>
        <w:rPr>
          <w:rFonts w:ascii="標楷體" w:hAnsi="標楷體" w:cs="標楷體" w:eastAsia="標楷體"/>
          <w:sz w:val="28"/>
          <w:szCs w:val="28"/>
        </w:rPr>
        <w:t>要協助父母到工地、工廠或果園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雖是辛苦，但卻讓我的童年因此豐富精彩，對人、對物有較多的包容力。</w:t>
      </w:r>
    </w:p>
    <w:p>
      <w:pPr>
        <w:pStyle w:val="Normal"/>
        <w:widowControl/>
        <w:spacing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28"/>
          <w:szCs w:val="28"/>
        </w:rPr>
        <w:t>二、 人格特質</w:t>
      </w:r>
    </w:p>
    <w:p>
      <w:pPr>
        <w:pStyle w:val="Normal"/>
        <w:widowControl/>
        <w:spacing w:before="12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瓶座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型個性的我，骨子裡帶有些小小的叛逆。怎麼說呢？家裡人口中多，而且我有三個哥哥，照理來說，不至於因為男孩少而重男輕女，但印象中，只要我們努力要讀書時，父親總是不認同的一昧謾罵，要我們女孩們去當女工，並常灌輸讀書沒用，又不能當老師？來相譏，使我萬般不解？</w:t>
      </w:r>
    </w:p>
    <w:p>
      <w:pPr>
        <w:pStyle w:val="Normal"/>
        <w:widowControl/>
        <w:spacing w:before="12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二姊不認輸的個性，硬是當上了老師後，父親開始有所轉變。有了姊姊的成功經驗，父親不再阻撓我們唸書了，但是，等到我要念專科時，母親卻對我說：要讀書可以，但是學費可能要自己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before="12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堅信，人生總是能絕處逢生的，我不斷告訴自己，『我不能只是這樣』，我的小小叛逆在心中發了芽。</w:t>
      </w:r>
    </w:p>
    <w:p>
      <w:pPr>
        <w:pStyle w:val="Normal"/>
        <w:widowControl/>
        <w:spacing w:before="12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28"/>
          <w:szCs w:val="28"/>
        </w:rPr>
        <w:t>三、 求學歷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求學路，不能說是順遂，但是貴人相助卻是不間斷的。高職服裝科畢業後，我決定成為一位女裝裁縫師，於是四處求人收我為徒，這時，經鄰居介紹，我拜師詹姓女貴人，她無私的傾囊相授，讓我無以回報。工作一年後，我發覺到，來兼職做女工的師傅都是很儉樸，因為做這行很辛苦，薪資卻是微薄的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開始思考要再去唸書，詹姓老闆娘當然不捨好不容易栽培一半的員工離開，但是，坳不過我的一再求去，知道我經濟狀況不佳的她竟心生一計，要我做她孩子的家庭教師賺取生活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段未繼續求學的日子中間，我也經歷過到超商打工，到診所櫃檯當拿藥小姐，後來淪為到台中加工區去當起女工的日子。但是一直告訴自己，『不能只是這樣』的我，重新思考我的未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緣際會的，我到國小擔任短期代課教師，開啟了我當教師的興趣和渴望，半工半讀下，終於插大進入日間大學部，這時我已是大同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的大姊了。我申請了教育學程，又成為了公費生，解決了我大學助學貸款的債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碰撞後的我，終於知道自己要什麼，彷彿在命中注定的機緣下，我開始了執教鞭的生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進入東海哲學系，讓我想進一步開拓生命的深度與廣度，我深切渴望能再進修，因為，我告訴自己，『我不能只是這樣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3:00Z</dcterms:created>
  <dc:creator>hp</dc:creator>
  <dc:description/>
  <cp:keywords/>
  <dc:language>en-US</dc:language>
  <cp:lastModifiedBy>hp</cp:lastModifiedBy>
  <dcterms:modified xsi:type="dcterms:W3CDTF">2010-02-25T20:58:00Z</dcterms:modified>
  <cp:revision>20</cp:revision>
  <dc:subject/>
  <dc:title>我的自傳</dc:title>
</cp:coreProperties>
</file>