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運用資通訊科技（</w:t>
      </w:r>
      <w:r>
        <w:rPr/>
        <w:t>ICT</w:t>
      </w:r>
      <w:r>
        <w:rPr/>
        <w:t>）提供人才上山下鄉的誘因：</w:t>
      </w:r>
    </w:p>
    <w:p>
      <w:pPr>
        <w:pStyle w:val="Normal"/>
        <w:rPr/>
      </w:pPr>
      <w:r>
        <w:rPr/>
      </w:r>
    </w:p>
    <w:p>
      <w:pPr>
        <w:pStyle w:val="Normal"/>
        <w:rPr/>
      </w:pPr>
      <w:r>
        <w:rPr/>
        <w:t>日前看了一則感人的故事，四川有一對住在山裡的教師夫婦，十餘年來在偏僻的山區裡教育小孩，深受山區民眾的尊敬，當他們受邀到北京接受表揚時，這對教師夫婦感慨地談到，若是有數位相機將天安門、人民大會堂等景物拍下來，帶回去給學生們看，那有多棒啊；這故事告訴我們這對教師上山下鄉的精神，雖是震撼人心，但若有圖片與文字敘述及地圖佐證，相信更能讓讀者感同身受。試想這對教師夫婦，若能隨身攜帶隨身</w:t>
      </w:r>
      <w:r>
        <w:rPr/>
        <w:t>GPS</w:t>
      </w:r>
      <w:r>
        <w:rPr/>
        <w:t>地圖記錄器，將一些平日重點教學工作與校區景觀，以數位相機拍攝下來，輔以相關文字敘述，上傳至伺服器，則全中國甚至全世界都能透過類似</w:t>
      </w:r>
      <w:r>
        <w:rPr/>
        <w:t>Google map</w:t>
      </w:r>
      <w:r>
        <w:rPr/>
        <w:t>的地圖介面，知道這個學校的所在地及發生在這裡的故事。當這對老師離開學校前往北京，地圖介面均能將其到北京的路徑記錄下來，其間若老師使用數位相機拍攝一些重要的旅程，經由</w:t>
      </w:r>
      <w:r>
        <w:rPr/>
        <w:t>GPS</w:t>
      </w:r>
      <w:r>
        <w:rPr/>
        <w:t>記錄器與數位相機檔案的上傳至伺服器，則校區的學生們便能清楚地知道老師上京的路徑及旅程中相關照片與文字敘述內容，這對學生們也是一個很好的教育，當然北京天安門的地圖標示及相片呈現與文字敘述，就更能讓小朋友們有著與老師及中國這塊土地更緊密的感情。</w:t>
      </w:r>
    </w:p>
    <w:p>
      <w:pPr>
        <w:pStyle w:val="Normal"/>
        <w:rPr/>
      </w:pPr>
      <w:r>
        <w:rPr/>
      </w:r>
    </w:p>
    <w:p>
      <w:pPr>
        <w:pStyle w:val="Normal"/>
        <w:rPr/>
      </w:pPr>
      <w:r>
        <w:rPr/>
        <w:t>因此中國政府若能將不甚昂貴的</w:t>
      </w:r>
      <w:r>
        <w:rPr/>
        <w:t>GPS</w:t>
      </w:r>
      <w:r>
        <w:rPr/>
        <w:t>地圖記錄器與數位相機配發至全國各鄉鎮區政府，將各鄉鎮區的感人故事上傳至伺服器，讓即將畢業的五百萬年輕學子，透過地圖介面與照片感受千千萬萬在鄉林與山上的感人故事，相信對政府的上山下鄉政策有鼓勵作用，對安定人心也有一定的效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04:00Z</dcterms:created>
  <dc:creator>Chu</dc:creator>
  <dc:description/>
  <cp:keywords/>
  <dc:language>en-US</dc:language>
  <cp:lastModifiedBy>朱延平</cp:lastModifiedBy>
  <dcterms:modified xsi:type="dcterms:W3CDTF">2009-02-22T14:54:00Z</dcterms:modified>
  <cp:revision>8</cp:revision>
  <dc:subject/>
  <dc:title>1</dc:title>
</cp:coreProperties>
</file>