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第一屆三天兩夜露營活動吃什麼？</w:t>
      </w:r>
    </w:p>
    <w:p>
      <w:pPr>
        <w:pStyle w:val="Normal"/>
        <w:spacing w:lineRule="auto" w:line="6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表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58"/>
        <w:gridCol w:w="1394"/>
        <w:gridCol w:w="1248"/>
        <w:gridCol w:w="1620"/>
        <w:gridCol w:w="16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點</w:t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理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悶飯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干貝南瓜濃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拼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明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鹹稀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涼拌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薯條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米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煮玉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280" w:after="280"/>
        <w:ind w:left="561" w:hanging="5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天內容明細                        設計人：美蘭   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1010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9"/>
        <w:gridCol w:w="1773"/>
        <w:gridCol w:w="2476"/>
        <w:gridCol w:w="1399"/>
        <w:gridCol w:w="562"/>
      </w:tblGrid>
      <w:tr>
        <w:trPr>
          <w:trHeight w:val="7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85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＆貢丸湯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炒麵食材：      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麵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芽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韭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瑞貢丸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蘿蔔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豆腐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醬油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蔥酥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米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湯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粿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悶飯＆南瓜濃湯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悶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魷魚乾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蝦米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蚵仔乾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豆仁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濃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干貝雪菜濃湯包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椰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麵醬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蔥酥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膳組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</w:t>
            </w:r>
          </w:p>
        </w:tc>
      </w:tr>
      <w:tr>
        <w:trPr>
          <w:trHeight w:val="37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罐頭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寶湯包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膳組負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菜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菜藍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式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罐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汁機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、湯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菜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菜藍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式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罐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菜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洗盤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撈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露營活動吃什麼？</w:t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                        設計人：美蘭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1010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33"/>
        <w:gridCol w:w="1760"/>
        <w:gridCol w:w="2453"/>
        <w:gridCol w:w="1391"/>
        <w:gridCol w:w="637"/>
      </w:tblGrid>
      <w:tr>
        <w:trPr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850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明治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＆奶茶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明治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麵包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切片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荷包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醬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茶統一處理裝入茶筒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鹹稀飯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稀飯食材：      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飯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鹹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豆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菜乾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丁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米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醬油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蔥酥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湯＆餅乾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水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貨分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米粉＆南瓜湯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悶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絲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蝦米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豆皮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蔥酥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醬油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泡茶、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碰風包、    ＆私貨分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組依發下材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做料理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蘿蔔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豆腐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粉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食材：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寶干貝雪菜湯包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金針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干貝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白菜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味料：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需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菜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菜藍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式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罐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汁機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、湯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菜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洗菜藍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卡式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罐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碗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露營活動三天二夜菜單                 設計人：美蘭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620"/>
        <w:gridCol w:w="2340"/>
        <w:gridCol w:w="90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錦繡中華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台式炒麵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七龍珠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貢丸湯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草粉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全民大悶鍋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bdr w:val="single" w:sz="4" w:space="0" w:color="000000"/>
              </w:rPr>
              <w:t>悶飯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開運鑑定團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北海道馬鈴薯濃湯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元氣加油站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三明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.S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奶茶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美食大三通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鹹稀飯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冰冰好料理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健康涼拌菜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金夜總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天下第一味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台式炒米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.S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黃色手帕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干貝南瓜濃湯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料理東西軍】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餐廳吃大餐</w:t>
            </w:r>
          </w:p>
          <w:p>
            <w:pPr>
              <w:pStyle w:val="Normal"/>
              <w:spacing w:lineRule="auto" w:line="60" w:before="280" w:after="28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</w:t>
            </w:r>
          </w:p>
          <w:p>
            <w:pPr>
              <w:pStyle w:val="Normal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吃泡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60" w:before="280" w:after="28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7/08/12-14</w:t>
      </w:r>
      <w:r>
        <w:rPr>
          <w:rFonts w:ascii="標楷體" w:hAnsi="標楷體" w:cs="標楷體" w:eastAsia="標楷體"/>
          <w:b/>
          <w:bCs/>
          <w:sz w:val="28"/>
        </w:rPr>
        <w:t>第二屆露營活動吃什麼？</w:t>
      </w:r>
    </w:p>
    <w:p>
      <w:pPr>
        <w:pStyle w:val="Normal"/>
        <w:spacing w:lineRule="auto" w:line="60" w:before="280" w:after="280"/>
        <w:ind w:left="561" w:hanging="561"/>
        <w:jc w:val="center"/>
        <w:rPr/>
      </w:pPr>
      <w:r>
        <w:rPr/>
        <w:t>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1260"/>
        <w:gridCol w:w="1800"/>
        <w:gridCol w:w="1674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晚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晚點</w:t>
            </w:r>
          </w:p>
        </w:tc>
      </w:tr>
      <w:tr>
        <w:trPr>
          <w:trHeight w:val="12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 w:before="0" w:after="0"/>
              <w:ind w:left="480" w:hanging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理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糕</w:t>
            </w:r>
            <w:r>
              <w:rPr>
                <w:rFonts w:eastAsia="標楷體" w:cs="標楷體" w:ascii="標楷體" w:hAnsi="標楷體"/>
                <w:b/>
                <w:bCs/>
              </w:rPr>
              <w:t>D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粉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寶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階三明治</w:t>
            </w:r>
            <w:r>
              <w:rPr>
                <w:rFonts w:eastAsia="標楷體" w:cs="標楷體" w:ascii="標楷體" w:hAnsi="標楷體"/>
                <w:b/>
                <w:bCs/>
              </w:rPr>
              <w:t>DIY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果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式拉麵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增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干漢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豆稀飯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小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及餅乾小點心</w:t>
            </w:r>
          </w:p>
        </w:tc>
      </w:tr>
      <w:tr>
        <w:trPr>
          <w:trHeight w:val="1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化三明治</w:t>
            </w:r>
            <w:r>
              <w:rPr>
                <w:rFonts w:eastAsia="標楷體" w:cs="標楷體" w:ascii="標楷體" w:hAnsi="標楷體"/>
                <w:b/>
                <w:bCs/>
              </w:rPr>
              <w:t>DIY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鮮果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葉方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60" w:before="280" w:after="280"/>
        <w:ind w:left="480" w:hanging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60" w:before="280" w:after="28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96"/>
        </w:rPr>
        <w:t>第一</w:t>
      </w:r>
      <w:r>
        <w:rPr>
          <w:rFonts w:eastAsia="標楷體" w:cs="標楷體" w:ascii="標楷體" w:hAnsi="標楷體"/>
          <w:b/>
          <w:bCs/>
          <w:sz w:val="52"/>
          <w:szCs w:val="96"/>
        </w:rPr>
        <w:t>.</w:t>
      </w:r>
      <w:r>
        <w:rPr>
          <w:rFonts w:ascii="標楷體" w:hAnsi="標楷體" w:cs="標楷體" w:eastAsia="標楷體"/>
          <w:b/>
          <w:bCs/>
          <w:sz w:val="52"/>
          <w:szCs w:val="96"/>
        </w:rPr>
        <w:t xml:space="preserve">三天                        設計人：美蘭         </w:t>
      </w:r>
      <w:r>
        <w:rPr/>
        <w:t>1.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160"/>
        <w:gridCol w:w="10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中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下午點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晚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晚上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心</w:t>
            </w:r>
          </w:p>
        </w:tc>
      </w:tr>
      <w:tr>
        <w:trPr>
          <w:trHeight w:val="2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化版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明治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西生菜</w:t>
            </w:r>
            <w:r>
              <w:rPr>
                <w:rFonts w:eastAsia="標楷體" w:cs="標楷體" w:ascii="標楷體" w:hAnsi="標楷體"/>
                <w:b/>
                <w:bCs/>
              </w:rPr>
              <w:t>×5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燒肉？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烤肉醬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海苔片</w:t>
            </w:r>
            <w:r>
              <w:rPr>
                <w:rFonts w:eastAsia="標楷體" w:cs="標楷體" w:ascii="標楷體" w:hAnsi="標楷體"/>
                <w:b/>
                <w:bCs/>
              </w:rPr>
              <w:t>×2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吐司去邊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果汁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葉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舟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自付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蛋糕（大人）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布丁蛋糕大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鮮奶油罐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各式水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巧克力米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配料自備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果巧克力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米果大</w:t>
            </w:r>
            <w:r>
              <w:rPr>
                <w:rFonts w:eastAsia="標楷體" w:cs="標楷體" w:ascii="標楷體" w:hAnsi="標楷體"/>
                <w:b/>
                <w:bCs/>
              </w:rPr>
              <w:t>×5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巧克力磚小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米粉湯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米粉</w:t>
            </w:r>
            <w:r>
              <w:rPr>
                <w:rFonts w:eastAsia="標楷體" w:cs="標楷體" w:ascii="標楷體" w:hAnsi="標楷體"/>
                <w:b/>
                <w:bCs/>
              </w:rPr>
              <w:t>×12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五花肉</w:t>
            </w:r>
            <w:r>
              <w:rPr>
                <w:rFonts w:eastAsia="標楷體" w:cs="標楷體" w:ascii="標楷體" w:hAnsi="標楷體"/>
                <w:b/>
                <w:bCs/>
              </w:rPr>
              <w:t>×2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魷魚乾</w:t>
            </w:r>
            <w:r>
              <w:rPr>
                <w:rFonts w:eastAsia="標楷體" w:cs="標楷體" w:ascii="標楷體" w:hAnsi="標楷體"/>
                <w:b/>
                <w:bCs/>
              </w:rPr>
              <w:t>×2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乾蝦米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洋蔥</w:t>
            </w:r>
            <w:r>
              <w:rPr>
                <w:rFonts w:eastAsia="標楷體" w:cs="標楷體" w:ascii="標楷體" w:hAnsi="標楷體"/>
                <w:b/>
                <w:bCs/>
              </w:rPr>
              <w:t>×3□</w:t>
            </w:r>
            <w:r>
              <w:rPr>
                <w:rFonts w:ascii="標楷體" w:hAnsi="標楷體" w:cs="標楷體" w:eastAsia="標楷體"/>
                <w:b/>
                <w:bCs/>
              </w:rPr>
              <w:t>青蒜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紅蘿蔔</w:t>
            </w:r>
            <w:r>
              <w:rPr>
                <w:rFonts w:eastAsia="標楷體" w:cs="標楷體" w:ascii="標楷體" w:hAnsi="標楷體"/>
                <w:b/>
                <w:bCs/>
              </w:rPr>
              <w:t>×2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香菇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包□韭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味料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鹽巴□沙拉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寶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砧板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桿麵棍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捲簾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麵包刀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砧板□麵包刀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刨刀□擠花袋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抹刀□竹筷子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轉檯□花嘴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鋁箔紙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炒菜鍋□鏟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蓋□洗菜藍整套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砧板□菜刀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湯匙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卡式爐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瓦斯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60" w:before="280" w:after="280"/>
        <w:ind w:left="480" w:hanging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60" w:before="280" w:after="28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96"/>
        </w:rPr>
        <w:t xml:space="preserve">第二天                        設計人：美蘭         </w:t>
      </w:r>
      <w:r>
        <w:rPr/>
        <w:t>2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9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中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下午點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晚上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心</w:t>
            </w:r>
          </w:p>
        </w:tc>
      </w:tr>
      <w:tr>
        <w:trPr>
          <w:trHeight w:val="2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階版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明治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土司□豆皮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番茄□蘋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小黃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鮪魚罐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洋蔥□肉鬆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果汁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味料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番茄醬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沙拉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鹽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沙拉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式涼麵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日式拉麵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日式醬油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麻油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素火腿絲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小黃瓜絲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老蛋</w:t>
            </w:r>
            <w:r>
              <w:rPr>
                <w:rFonts w:eastAsia="標楷體" w:cs="標楷體" w:ascii="標楷體" w:hAnsi="標楷體"/>
                <w:b/>
                <w:bCs/>
              </w:rPr>
              <w:t>×25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味增湯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海帶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豆腐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味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干漢堡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黑豆干</w:t>
            </w:r>
            <w:r>
              <w:rPr>
                <w:rFonts w:eastAsia="標楷體" w:cs="標楷體" w:ascii="標楷體" w:hAnsi="標楷體"/>
                <w:b/>
                <w:bCs/>
              </w:rPr>
              <w:t>×25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香腸</w:t>
            </w:r>
            <w:r>
              <w:rPr>
                <w:rFonts w:eastAsia="標楷體" w:cs="標楷體" w:ascii="標楷體" w:hAnsi="標楷體"/>
                <w:b/>
                <w:bCs/>
              </w:rPr>
              <w:t>×50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酸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花生糖粉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沙拉油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滷包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醬油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綠豆稀飯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材：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綠豆□米□薏仁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老蛋</w:t>
            </w:r>
            <w:r>
              <w:rPr>
                <w:rFonts w:eastAsia="標楷體" w:cs="標楷體" w:ascii="標楷體" w:hAnsi="標楷體"/>
                <w:b/>
                <w:bCs/>
              </w:rPr>
              <w:t>×25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燙青花菜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菜心罐頭大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麵筋罐頭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味料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鹽巴□沙拉油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蒜頭□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餅乾水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底鍋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鏟□砧板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麵包刀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塑膠袋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膠台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貴夫人機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塑膠桶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撈麵網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盤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筷子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鋼盆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湯匙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砧板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菜刀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底鍋</w:t>
            </w:r>
            <w:r>
              <w:rPr>
                <w:rFonts w:eastAsia="標楷體" w:cs="標楷體" w:ascii="標楷體" w:hAnsi="標楷體"/>
                <w:b/>
                <w:bCs/>
              </w:rPr>
              <w:t>×3□</w:t>
            </w:r>
            <w:r>
              <w:rPr>
                <w:rFonts w:ascii="標楷體" w:hAnsi="標楷體" w:cs="標楷體" w:eastAsia="標楷體"/>
                <w:b/>
                <w:bCs/>
              </w:rPr>
              <w:t>炒菜鍋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鏟□砧板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盤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麵包刀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塑膠袋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膠台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小湯匙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湯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炒菜鍋□鏟□蓋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洗菜藍整套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砧板□菜刀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湯匙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湯鍋</w:t>
            </w:r>
            <w:r>
              <w:rPr>
                <w:rFonts w:eastAsia="標楷體" w:cs="標楷體" w:ascii="標楷體" w:hAnsi="標楷體"/>
                <w:b/>
                <w:bCs/>
              </w:rPr>
              <w:t>×3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卡式爐□瓦斯罐</w:t>
            </w:r>
          </w:p>
          <w:p>
            <w:pPr>
              <w:pStyle w:val="Normal"/>
              <w:spacing w:lineRule="auto" w:line="60" w:before="280" w:after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碗筷</w:t>
            </w:r>
          </w:p>
          <w:p>
            <w:pPr>
              <w:pStyle w:val="Normal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盤</w:t>
            </w:r>
            <w:r>
              <w:rPr>
                <w:rFonts w:eastAsia="標楷體" w:cs="標楷體" w:ascii="標楷體" w:hAnsi="標楷體"/>
                <w:b/>
                <w:bCs/>
              </w:rPr>
              <w:t>×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60" w:before="280" w:after="280"/>
        <w:ind w:left="480" w:hanging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60" w:before="280" w:after="280"/>
        <w:ind w:left="480" w:hanging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8:00Z</dcterms:created>
  <dc:creator>二導辦公室</dc:creator>
  <dc:description/>
  <cp:keywords/>
  <dc:language>en-US</dc:language>
  <cp:lastModifiedBy>hp</cp:lastModifiedBy>
  <cp:lastPrinted>2007-06-22T16:54:00Z</cp:lastPrinted>
  <dcterms:modified xsi:type="dcterms:W3CDTF">2009-03-25T06:52:00Z</dcterms:modified>
  <cp:revision>4</cp:revision>
  <dc:subject/>
  <dc:title>露營活動吃什麼？                        設計人：美蘭</dc:title>
</cp:coreProperties>
</file>