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b/>
          <w:b/>
          <w:bCs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小一元氣餅乾配方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(27</w:t>
      </w: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人份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)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05"/>
      </w:tblGrid>
      <w:tr>
        <w:trPr>
          <w:trHeight w:val="7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材料：分九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總量</w:t>
            </w:r>
          </w:p>
        </w:tc>
        <w:tc>
          <w:tcPr>
            <w:tcW w:w="6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做法： </w:t>
            </w:r>
          </w:p>
        </w:tc>
      </w:tr>
      <w:tr>
        <w:trPr>
          <w:trHeight w:val="1665" w:hRule="atLeast"/>
        </w:trPr>
        <w:tc>
          <w:tcPr>
            <w:tcW w:w="3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另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份示範材及備用材共計應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610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材料中所有粉類材料一起過篩後加以拌勻，再將蛋、與奶油加入，刮板拌勻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切切切、壓壓壓、轉轉轉口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成麵團，再將麵團壓開使面積加大，最後加入炒熟的堅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拌勻再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拌勻即可。 </w:t>
            </w:r>
          </w:p>
          <w:p>
            <w:pPr>
              <w:pStyle w:val="Normal"/>
              <w:widowControl/>
              <w:spacing w:lineRule="atLeast" w:line="360" w:before="280" w:after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手沾上一些手粉，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量匙內側塗上些許麵粉，如挖冰淇淋球般挖出麵糰並以手壓平壓緊，再扣於烤盤排整齊。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烤箱預熱上火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下火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度，烘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分鐘即可取出放冷，就完成多種核果補充元氣的精力餅乾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用具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小鋼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×10/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量匙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×10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塑膠刮板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×10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粉篩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烤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×4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紙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餐帽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口罩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低筋麵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蛋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蔓越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葵瓜子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松子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夏威夷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核桃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奶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8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糖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2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3696" w:type="dxa"/>
            <w:tcBorders>
              <w:top w:val="thickThinLargeGap" w:sz="6" w:space="0" w:color="C0C0C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奶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00g ÷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克 </w:t>
            </w:r>
          </w:p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鹽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手粉少許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前處理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秤量並炒熟堅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切奶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蛋殼洗淨</w:t>
            </w:r>
          </w:p>
        </w:tc>
        <w:tc>
          <w:tcPr>
            <w:tcW w:w="610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8:00Z</dcterms:created>
  <dc:creator>hp</dc:creator>
  <dc:description/>
  <cp:keywords/>
  <dc:language>en-US</dc:language>
  <cp:lastModifiedBy>hp</cp:lastModifiedBy>
  <dcterms:modified xsi:type="dcterms:W3CDTF">2009-02-23T10:43:00Z</dcterms:modified>
  <cp:revision>1</cp:revision>
  <dc:subject/>
  <dc:title>小一元氣餅乾配方(27人份)</dc:title>
</cp:coreProperties>
</file>