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 xml:space="preserve">學生自治：有效管控秩序的自習課                 </w:t>
      </w:r>
      <w:r>
        <w:rPr>
          <w:rFonts w:ascii="標楷體" w:hAnsi="標楷體" w:eastAsia="標楷體"/>
          <w:b/>
          <w:bCs/>
          <w:sz w:val="20"/>
        </w:rPr>
        <w:t>美蘭老師手札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前言：因為學生在教師監考遇到自習時，經常秩序不佳，不僅嚴重干擾同學看書，而且，也嚴重挑戰教師的班級秩序掌控能力。所以，我將多年經驗實施之有效經驗紀錄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辦法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  <w:bdr w:val="single" w:sz="4" w:space="0" w:color="000000"/>
        </w:rPr>
        <w:t>注意事項</w:t>
      </w:r>
      <w:r>
        <w:rPr>
          <w:rFonts w:ascii="標楷體" w:hAnsi="標楷體" w:eastAsia="標楷體"/>
          <w:b/>
          <w:bCs/>
          <w:sz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11366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教師可準備一些平日收集好的國語日報備用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請風紀股長先不必管秩序【因為某些班的風紀股長本身就是噪音來源】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11366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一進入教室學生即很吵鬧教師千萬不要喊安靜安靜，而是靜靜的看著他們。</w:t>
      </w:r>
    </w:p>
    <w:p>
      <w:pPr>
        <w:pStyle w:val="Normal"/>
        <w:tabs>
          <w:tab w:val="clear" w:pos="480"/>
          <w:tab w:val="left" w:pos="720" w:leader="none"/>
        </w:tabs>
        <w:ind w:left="200" w:hanging="200"/>
        <w:rPr/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1136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FF0000"/>
          <w:sz w:val="20"/>
        </w:rPr>
        <w:t>有些同學要自願當鬼或不願意得罪同學【三年級尤其如此】任由同學吵鬧也不抓人的不符遊戲規則要退出遊戲，一直當老師護花使者即可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  <w:bdr w:val="single" w:sz="4" w:space="0" w:color="000000"/>
        </w:rPr>
        <w:t>引起動機</w:t>
      </w:r>
      <w:r>
        <w:rPr>
          <w:rFonts w:ascii="標楷體" w:hAnsi="標楷體" w:eastAsia="標楷體"/>
          <w:sz w:val="20"/>
        </w:rPr>
        <w:t xml:space="preserve">：告訴同學如果真的不想看教科書，可以看老師的國語日報，裡面有連載漫畫很好看喔！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步驟如下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等同學稍微安靜，先告訴同學今天我們來玩抓鬼遊戲，因為，班上秩序有些吵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過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秒後講話的同學將會被老師叫到講台前抓鬼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drawing>
          <wp:inline distT="0" distB="0" distL="0" distR="0">
            <wp:extent cx="158115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不可以離開位置（可以上廁所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）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drawing>
          <wp:inline distT="0" distB="0" distL="0" distR="0">
            <wp:extent cx="158115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不可以轉頭（可以借老師國語日報）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drawing>
          <wp:inline distT="0" distB="0" distL="0" distR="0">
            <wp:extent cx="158115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不可以問問題（以免假借來狡辯）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drawing>
          <wp:inline distT="0" distB="0" distL="0" distR="0">
            <wp:extent cx="158115" cy="16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不可以出怪聲或干擾同學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drawing>
          <wp:inline distT="0" distB="0" distL="0" distR="0">
            <wp:extent cx="11366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</w:rPr>
        <w:t>鬼當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分鐘後可以抓違反規定的人當下一個鬼，並記號碼於黑板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、第二個被抓到的鬼要將號碼寫在黑板並被扣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卡（學生生活實踐卡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、下課時請班長將扣卡名單拿給老師扣卡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實施過程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生剛開始覺得很興奮，但漸漸抓不到說話的人後，整個班就會開始安靜下來；或總是哪幾位在輪流當鬼的人管理秩序。不僅秩序變好了，你也會發現那些嚷著要看蘋果日報的人也安靜的看起了國語日報，老師只要用餘光偷瞄，心底暗笑即可，不必費神管理秩序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drawing>
          <wp:inline distT="0" distB="0" distL="0" distR="0">
            <wp:extent cx="1717040" cy="2148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0"/>
        </w:rPr>
        <w:drawing>
          <wp:inline distT="0" distB="0" distL="0" distR="0">
            <wp:extent cx="1717040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0"/>
        </w:rPr>
        <w:drawing>
          <wp:inline distT="0" distB="0" distL="0" distR="0">
            <wp:extent cx="1717040" cy="214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11:00Z</dcterms:created>
  <dc:creator>林美蘭</dc:creator>
  <dc:description/>
  <dc:language>en-US</dc:language>
  <cp:lastModifiedBy>林美蘭</cp:lastModifiedBy>
  <dcterms:modified xsi:type="dcterms:W3CDTF">1997-12-31T17:20:00Z</dcterms:modified>
  <cp:revision>4</cp:revision>
  <dc:subject/>
  <dc:title>有效管控秩序的自習課</dc:title>
</cp:coreProperties>
</file>