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  <w:t>親愛的家長您好：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目前學校要遴選品行端正、具服務熱忱的校園服務學生（服務項目如下表），以替補現在即將畢業的六年級服務學生。您的孩子向本人表達意願，但還需要您的同意，請您考慮後，再決定是否讓孩子參加。謝謝您！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9444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2266"/>
        <w:gridCol w:w="2280"/>
        <w:gridCol w:w="1499"/>
        <w:gridCol w:w="1889"/>
      </w:tblGrid>
      <w:tr>
        <w:trPr>
          <w:trHeight w:val="6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服務項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工作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服務時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意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填寫說明</w:t>
            </w:r>
          </w:p>
        </w:tc>
      </w:tr>
      <w:tr>
        <w:trPr>
          <w:trHeight w:val="13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</w:t>
            </w:r>
            <w:r>
              <w:rPr/>
              <w:t>糾察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放學時在校門口輔助警衞和導護老師維護學生路隊秩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輪值當週，每天放學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  <w:r>
              <w:rPr/>
              <w:t>如有意願，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該項意願空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格內打○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.</w:t>
            </w:r>
            <w:r>
              <w:rPr/>
              <w:t>只能選一項</w:t>
            </w:r>
          </w:p>
        </w:tc>
      </w:tr>
      <w:tr>
        <w:trPr>
          <w:trHeight w:val="10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</w:t>
            </w:r>
            <w:r>
              <w:rPr/>
              <w:t>司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學生晨會司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輪值當週，星期三早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.</w:t>
            </w:r>
            <w:r>
              <w:rPr/>
              <w:t>旗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升、降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輪值當週，每天早上與放學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（男、女）</w:t>
      </w:r>
      <w:r>
        <w:rPr>
          <w:rFonts w:eastAsia="Times New Roman"/>
        </w:rPr>
        <w:t xml:space="preserve">     </w:t>
      </w:r>
      <w:r>
        <w:rPr/>
        <w:t>家長簽名：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新細明體;PMingLiU" w:ascii="新細明體;PMingLiU" w:hAnsi="新細明體;PMingLiU"/>
        </w:rPr>
        <w:t>––––––––––––––––––––––––––––––––––––––––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親愛的家長您好：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目前學校要遴選品行端正、具服務熱忱的校園服務學生（服務項目如下表），以替補現在即將畢業的六年級服務學生。您的孩子向本人表達意願，但還需要您的同意，請您考慮後，再決定是否讓孩子參加。謝謝您！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9470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2272"/>
        <w:gridCol w:w="2286"/>
        <w:gridCol w:w="1503"/>
        <w:gridCol w:w="1895"/>
      </w:tblGrid>
      <w:tr>
        <w:trPr>
          <w:trHeight w:val="6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服務項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工作內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服務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意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填寫說明</w:t>
            </w:r>
          </w:p>
        </w:tc>
      </w:tr>
      <w:tr>
        <w:trPr>
          <w:trHeight w:val="13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</w:t>
            </w:r>
            <w:r>
              <w:rPr/>
              <w:t>糾察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放學時在校門口輔助警衞和導護老師維護學生路隊秩序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輪值當週，每天放學時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  <w:r>
              <w:rPr/>
              <w:t>如有意願，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該項意願空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格內打○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.</w:t>
            </w:r>
            <w:r>
              <w:rPr/>
              <w:t>只能選一項</w:t>
            </w:r>
          </w:p>
        </w:tc>
      </w:tr>
      <w:tr>
        <w:trPr>
          <w:trHeight w:val="10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</w:t>
            </w:r>
            <w:r>
              <w:rPr/>
              <w:t>司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學生晨會司儀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輪值當週，星期三早上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.</w:t>
            </w:r>
            <w:r>
              <w:rPr/>
              <w:t>旗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升、降旗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輪值當週，每天早上與放學時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（男、女）</w:t>
      </w:r>
      <w:r>
        <w:rPr>
          <w:rFonts w:eastAsia="Times New Roman"/>
        </w:rPr>
        <w:t xml:space="preserve">    </w:t>
      </w:r>
      <w:r>
        <w:rPr/>
        <w:t>家長簽名：</w:t>
      </w:r>
    </w:p>
    <w:p>
      <w:pPr>
        <w:pStyle w:val="Normal"/>
        <w:ind w:left="0" w:hanging="0"/>
        <w:jc w:val="both"/>
        <w:rPr/>
      </w:pPr>
      <w:r>
        <w:rPr/>
        <w:t>5</w:t>
      </w:r>
      <w:r>
        <w:rPr/>
        <w:t>年級各班導師您好：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目前學校要遴選校園服務學生（服務項目如下表），以替補現在即將畢業的六年級服務學生。請您在貴班調查、初步挑選，並發通知與同意書給學生帶回請家長簽名。謝謝您！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1.</w:t>
      </w:r>
      <w:r>
        <w:rPr/>
        <w:t>遴選原則：</w:t>
      </w:r>
      <w:r>
        <w:rPr>
          <w:b/>
        </w:rPr>
        <w:t>品行端正、具服務熱忱</w:t>
      </w:r>
      <w:r>
        <w:rPr/>
        <w:t>。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2.</w:t>
      </w:r>
      <w:r>
        <w:rPr/>
        <w:t>其它相關事項詳如下表：</w:t>
      </w:r>
    </w:p>
    <w:tbl>
      <w:tblPr>
        <w:tblW w:w="9262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693"/>
        <w:gridCol w:w="1985"/>
        <w:gridCol w:w="1559"/>
        <w:gridCol w:w="1753"/>
      </w:tblGrid>
      <w:tr>
        <w:trPr>
          <w:trHeight w:val="6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服務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工作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服務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每班遴選人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備註</w:t>
            </w:r>
          </w:p>
        </w:tc>
      </w:tr>
      <w:tr>
        <w:trPr>
          <w:trHeight w:val="13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</w:t>
            </w:r>
            <w:r>
              <w:rPr/>
              <w:t>糾察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放學時在校門口輔助警衞和導護老師維護學生路隊秩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輪值當週，每天放學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2-4</w:t>
            </w:r>
            <w:r>
              <w:rPr/>
              <w:t>位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  <w:r>
              <w:rPr/>
              <w:t>每生只能選一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項。</w:t>
            </w:r>
          </w:p>
        </w:tc>
      </w:tr>
      <w:tr>
        <w:trPr>
          <w:trHeight w:val="10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</w:t>
            </w:r>
            <w:r>
              <w:rPr/>
              <w:t>司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學生晨會司儀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輪值當週，星期三早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  <w:r>
              <w:rPr/>
              <w:t>或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.</w:t>
            </w:r>
            <w:r>
              <w:rPr/>
              <w:t>旗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升、降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輪值當週，每天早上與放學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  <w:r>
              <w:rPr/>
              <w:t>或</w:t>
            </w:r>
            <w:r>
              <w:rPr/>
              <w:t>2</w:t>
            </w:r>
            <w:r>
              <w:rPr/>
              <w:t>位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3.</w:t>
      </w:r>
      <w:r>
        <w:rPr/>
        <w:t>同意書附於後供老師使用。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</w:t>
      </w:r>
      <w:r>
        <w:rPr/>
        <w:t>如有其它問題，再請您與學務處訓育組或生教組聯繫。</w:t>
      </w:r>
      <w:r>
        <w:rPr>
          <w:rFonts w:eastAsia="Times New Roman"/>
        </w:rPr>
        <w:t xml:space="preserve">                 </w:t>
      </w:r>
      <w:r>
        <w:rPr/>
        <w:t>101.05.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00" w:hanging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5:00Z</dcterms:created>
  <dc:creator>Teac</dc:creator>
  <dc:description/>
  <cp:keywords/>
  <dc:language>en-US</dc:language>
  <cp:lastModifiedBy>Teac</cp:lastModifiedBy>
  <cp:lastPrinted>2012-05-16T13:53:00Z</cp:lastPrinted>
  <dcterms:modified xsi:type="dcterms:W3CDTF">2012-05-22T06:25:00Z</dcterms:modified>
  <cp:revision>9</cp:revision>
  <dc:subject/>
  <dc:title/>
</cp:coreProperties>
</file>