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82.png" ContentType="image/pn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81.png" ContentType="image/png"/>
  <Override PartName="/word/media/image51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0.png" ContentType="image/png"/>
  <Override PartName="/word/media/image90.jpeg" ContentType="image/jpeg"/>
  <Override PartName="/word/media/image110.jpeg" ContentType="image/jpeg"/>
  <Override PartName="/word/media/image93.jpeg" ContentType="image/jpeg"/>
  <Override PartName="/word/media/image79.png" ContentType="image/png"/>
  <Override PartName="/word/media/image64.png" ContentType="image/png"/>
  <Override PartName="/word/media/image15.jpeg" ContentType="image/jpeg"/>
  <Override PartName="/word/media/image74.png" ContentType="image/png"/>
  <Override PartName="/word/media/image16.jpeg" ContentType="image/jpeg"/>
  <Override PartName="/word/media/image115.jpeg" ContentType="image/jpeg"/>
  <Override PartName="/word/media/image69.png" ContentType="image/png"/>
  <Override PartName="/word/media/image99.jpeg" ContentType="image/jpeg"/>
  <Override PartName="/word/media/image114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95.jpeg" ContentType="image/jpeg"/>
  <Override PartName="/word/media/image112.jpeg" ContentType="image/jpeg"/>
  <Override PartName="/word/media/image80.png" ContentType="image/png"/>
  <Override PartName="/word/media/image92.jpeg" ContentType="image/jpeg"/>
  <Override PartName="/word/media/image113.jpeg" ContentType="image/jpeg"/>
  <Override PartName="/word/media/image62.png" ContentType="image/png"/>
  <Override PartName="/word/media/image96.jpeg" ContentType="image/jpeg"/>
  <Override PartName="/word/media/image94.jpeg" ContentType="image/jpeg"/>
  <Override PartName="/word/media/image70.png" ContentType="image/png"/>
  <Override PartName="/word/media/image91.jpeg" ContentType="image/jpeg"/>
  <Override PartName="/word/media/image111.jpeg" ContentType="image/jpeg"/>
  <Override PartName="/word/media/image116.jpeg" ContentType="image/jpeg"/>
  <Override PartName="/word/media/image20.jpeg" ContentType="image/jpeg"/>
  <Override PartName="/word/media/image65.png" ContentType="image/png"/>
  <Override PartName="/word/media/image117.jpeg" ContentType="image/jpeg"/>
  <Override PartName="/word/media/image21.jpeg" ContentType="image/jpeg"/>
  <Override PartName="/word/media/image100.jpeg" ContentType="image/jpeg"/>
  <Override PartName="/word/media/image76.png" ContentType="image/png"/>
  <Override PartName="/word/media/image77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66.png" ContentType="image/png"/>
  <Override PartName="/word/media/image22.jpeg" ContentType="image/jpeg"/>
  <Override PartName="/word/media/image118.jpeg" ContentType="image/jpeg"/>
  <Override PartName="/word/media/image101.jpeg" ContentType="image/jpeg"/>
  <Override PartName="/word/media/image75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23.jpeg" ContentType="image/jpeg"/>
  <Override PartName="/word/media/image10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交通安全標誌</w:t>
      </w:r>
    </w:p>
    <w:p>
      <w:pPr>
        <w:pStyle w:val="Normal"/>
        <w:rPr/>
      </w:pPr>
      <w:r>
        <w:rPr/>
        <w:t>警告標誌一</w:t>
      </w:r>
    </w:p>
    <w:tbl>
      <w:tblPr>
        <w:tblW w:w="15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917"/>
        <w:gridCol w:w="1918"/>
        <w:gridCol w:w="1920"/>
        <w:gridCol w:w="1923"/>
        <w:gridCol w:w="1919"/>
        <w:gridCol w:w="1918"/>
        <w:gridCol w:w="1919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" name="TN_分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TN_分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分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" name="TN_匝道會車右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TN_匝道會車右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匝道會車右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" name="TN_匝道會車左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TN_匝道會車左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匝道會車左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85800"/>
                    <wp:effectExtent l="0" t="0" r="0" b="0"/>
                    <wp:docPr id="4" name="TN_右側道路縮減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TN_右側道路縮減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52" r="-47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右側道路縮減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" name="TN_右側斷崖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TN_右側斷崖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右側斷崖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6" name="TN_右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TN_右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右彎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7" name="TN_左側道路縮減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TN_左側道路縮減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左側道路縮減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677545"/>
                    <wp:effectExtent l="0" t="0" r="0" b="0"/>
                    <wp:docPr id="8" name="TN_左側斷崖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TN_左側斷崖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左側斷崖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9" name="TN_左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TN_左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左彎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0" name="TN_有柵門鐵路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TN_有柵門鐵路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有柵門鐵路平交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1" name="TN_岔路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TN_岔路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T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12" name="TN_岔路Y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TN_岔路Y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Y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3" name="TN_岔路十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TN_岔路十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十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677545"/>
                    <wp:effectExtent l="0" t="0" r="0" b="0"/>
                    <wp:docPr id="14" name="TN_岔路右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TN_岔路右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右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5" name="TN_岔路右下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TN_岔路右下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右下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677545"/>
                    <wp:effectExtent l="0" t="0" r="0" b="0"/>
                    <wp:docPr id="16" name="TN_岔路右上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TN_岔路右上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右上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677545"/>
                    <wp:effectExtent l="0" t="0" r="0" b="0"/>
                    <wp:docPr id="17" name="TN_岔路左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TN_岔路左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左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18" name="TN_岔路左下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TN_岔路左下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左下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19" name="TN_岔路左上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TN_岔路左上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岔路左上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0" name="TN_注意強風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TN_注意強風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注意強風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1" name="TN_注意號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TN_注意號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注意號誌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2" name="TN_注意標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TN_注意標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注意標誌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3" name="TN_柵門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TN_柵門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柵門平交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4" name="TN_狹橋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TN_狹橋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狹橋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5" name="TN_連續彎路先右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TN_連續彎路先右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連續彎路先右彎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6" name="TN_連續彎路先向左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TN_連續彎路先向左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連續彎路先向左彎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7" name="TN_無門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TN_無門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無門平交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28" name="TN_無柵門鐵路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TN_無柵門鐵路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無柵門鐵路平交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29" name="TN_圓環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TN_圓環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圓環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0" name="TN_當心飛機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TN_當心飛機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當心飛機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1" name="TN_當心動物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TN_當心動物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當心動物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2" name="TN_當心殘障者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TN_當心殘障者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當心殘障者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3" name="TN_當心腳踏車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TN_當心腳踏車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當心腳踏車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34" name="TN_路面低窪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TN_路面低窪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路面低窪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35" name="TN_路面高突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TN_路面高突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路面高突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677545"/>
                    <wp:effectExtent l="0" t="0" r="0" b="0"/>
                    <wp:docPr id="36" name="TN_路面顛頗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TN_路面顛頗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路面顛頗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警告標誌二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5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917"/>
        <w:gridCol w:w="1918"/>
        <w:gridCol w:w="1920"/>
        <w:gridCol w:w="1923"/>
        <w:gridCol w:w="1919"/>
        <w:gridCol w:w="1918"/>
        <w:gridCol w:w="1919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7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右側斷崖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左側斷崖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39" name="TN_危險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TN_危險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危險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0" name="TN_注意落石右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TN_注意落石右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注意落石右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1" name="TN_注意落石左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TN_注意落石左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注意落石左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2" name="TN_狹路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TN_狹路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狹路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495935" cy="913130"/>
                    <wp:effectExtent l="0" t="0" r="0" b="0"/>
                    <wp:docPr id="43" name="TN_第一面無柵門鐵路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TN_第一面無柵門鐵路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73" t="-39" r="-73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93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第一面無柵門鐵路平交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495935" cy="913130"/>
                    <wp:effectExtent l="0" t="0" r="0" b="0"/>
                    <wp:docPr id="44" name="TN_第二面無柵門鐵路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TN_第二面無柵門鐵路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73" t="-39" r="-73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93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第二面無柵門鐵路平交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495935" cy="913130"/>
                    <wp:effectExtent l="0" t="0" r="0" b="0"/>
                    <wp:docPr id="45" name="TN_第三面無柵門鐵路平交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TN_第三面無柵門鐵路平交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73" t="-39" r="-73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93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第三面無柵門鐵路平交道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6" name="TN_連續彎路左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TN_連續彎路左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連續彎路左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7" name="TN_當心台車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TN_當心台車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當心台車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8" name="TN_當心行人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TN_當心行人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當心行人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49" name="TN_當心兒童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TN_當心兒童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當心兒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當心飛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1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當心動物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2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當心腳踏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3" name="TN_路滑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TN_路滑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路滑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4" name="TN_慢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TN_慢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慢行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5" name="TN_碼頭、堤岸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TN_碼頭、堤岸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碼頭、堤岸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6" name="TN_隧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TN_隧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隧道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7" name="TN_險升坡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TN_險升坡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險升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8" name="TN_險降坡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TN_險降坡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險降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drawing>
                  <wp:inline distT="0" distB="0" distL="0" distR="0">
                    <wp:extent cx="770255" cy="677545"/>
                    <wp:effectExtent l="0" t="0" r="0" b="0"/>
                    <wp:docPr id="59" name="TN_雙向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TN_雙向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47" t="-53" r="-47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szCs w:val="20"/>
                </w:rPr>
                <w:t>雙向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.gif</w:t>
              </w:r>
            </w:hyperlink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禁制標誌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03"/>
        <w:gridCol w:w="2825"/>
        <w:gridCol w:w="216"/>
        <w:gridCol w:w="2886"/>
        <w:gridCol w:w="163"/>
        <w:gridCol w:w="2947"/>
        <w:gridCol w:w="217"/>
        <w:gridCol w:w="2704"/>
      </w:tblGrid>
      <w:tr>
        <w:trPr>
          <w:trHeight w:val="306" w:hRule="atLeast"/>
        </w:trPr>
        <w:tc>
          <w:tcPr>
            <w:tcW w:w="2512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停車</w:t>
            </w:r>
          </w:p>
        </w:tc>
        <w:tc>
          <w:tcPr>
            <w:tcW w:w="3328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臨時停車</w:t>
            </w:r>
          </w:p>
        </w:tc>
        <w:tc>
          <w:tcPr>
            <w:tcW w:w="3265" w:type="dxa"/>
            <w:gridSpan w:val="3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道禁止進入</w:t>
            </w:r>
          </w:p>
        </w:tc>
        <w:tc>
          <w:tcPr>
            <w:tcW w:w="3164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會車</w:t>
            </w:r>
          </w:p>
        </w:tc>
        <w:tc>
          <w:tcPr>
            <w:tcW w:w="2704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右轉</w:t>
            </w:r>
          </w:p>
        </w:tc>
      </w:tr>
      <w:tr>
        <w:trPr>
          <w:trHeight w:val="1213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0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3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4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512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左右轉</w:t>
            </w:r>
          </w:p>
        </w:tc>
        <w:tc>
          <w:tcPr>
            <w:tcW w:w="3328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直通及右轉</w:t>
            </w:r>
          </w:p>
        </w:tc>
        <w:tc>
          <w:tcPr>
            <w:tcW w:w="3265" w:type="dxa"/>
            <w:gridSpan w:val="3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直通及左轉</w:t>
            </w:r>
          </w:p>
        </w:tc>
        <w:tc>
          <w:tcPr>
            <w:tcW w:w="3164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迴車</w:t>
            </w:r>
          </w:p>
        </w:tc>
        <w:tc>
          <w:tcPr>
            <w:tcW w:w="2704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左轉</w:t>
            </w:r>
          </w:p>
        </w:tc>
      </w:tr>
      <w:tr>
        <w:trPr>
          <w:trHeight w:val="1213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5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6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7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8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69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512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超車</w:t>
            </w:r>
          </w:p>
        </w:tc>
        <w:tc>
          <w:tcPr>
            <w:tcW w:w="3328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行人通行</w:t>
            </w:r>
          </w:p>
        </w:tc>
        <w:tc>
          <w:tcPr>
            <w:tcW w:w="3265" w:type="dxa"/>
            <w:gridSpan w:val="3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貨櫃車進入</w:t>
            </w:r>
          </w:p>
        </w:tc>
        <w:tc>
          <w:tcPr>
            <w:tcW w:w="3164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大貨車進入</w:t>
            </w:r>
          </w:p>
        </w:tc>
        <w:tc>
          <w:tcPr>
            <w:tcW w:w="2704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汽車進入</w:t>
            </w:r>
          </w:p>
        </w:tc>
      </w:tr>
      <w:tr>
        <w:trPr>
          <w:trHeight w:val="1213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0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1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2" name="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3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2512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行空計程車</w:t>
            </w:r>
          </w:p>
        </w:tc>
        <w:tc>
          <w:tcPr>
            <w:tcW w:w="3328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機車進入</w:t>
            </w:r>
          </w:p>
        </w:tc>
        <w:tc>
          <w:tcPr>
            <w:tcW w:w="3265" w:type="dxa"/>
            <w:gridSpan w:val="3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獸力車進入</w:t>
            </w:r>
          </w:p>
        </w:tc>
        <w:tc>
          <w:tcPr>
            <w:tcW w:w="3164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板車進入</w:t>
            </w:r>
          </w:p>
        </w:tc>
        <w:tc>
          <w:tcPr>
            <w:tcW w:w="2704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馬達三輪車進入</w:t>
            </w:r>
          </w:p>
        </w:tc>
      </w:tr>
      <w:tr>
        <w:trPr>
          <w:trHeight w:val="1213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5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6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8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7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3015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禁止三輪車進入</w:t>
            </w:r>
          </w:p>
        </w:tc>
        <w:tc>
          <w:tcPr>
            <w:tcW w:w="3041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禁止腳踏車車進入</w:t>
            </w:r>
          </w:p>
        </w:tc>
        <w:tc>
          <w:tcPr>
            <w:tcW w:w="2886" w:type="dxa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禁止汽車機踏車進入</w:t>
            </w:r>
          </w:p>
        </w:tc>
        <w:tc>
          <w:tcPr>
            <w:tcW w:w="311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禁止汽車機踏車吋獸力車進入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80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81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82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83" name="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99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99"/>
          <w:kern w:val="0"/>
          <w:sz w:val="40"/>
          <w:szCs w:val="40"/>
        </w:rPr>
        <w:t>指示標誌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91"/>
        <w:gridCol w:w="832"/>
        <w:gridCol w:w="509"/>
        <w:gridCol w:w="248"/>
        <w:gridCol w:w="121"/>
        <w:gridCol w:w="1376"/>
        <w:gridCol w:w="335"/>
        <w:gridCol w:w="777"/>
        <w:gridCol w:w="218"/>
        <w:gridCol w:w="421"/>
        <w:gridCol w:w="296"/>
        <w:gridCol w:w="1712"/>
        <w:gridCol w:w="490"/>
        <w:gridCol w:w="165"/>
        <w:gridCol w:w="338"/>
        <w:gridCol w:w="986"/>
        <w:gridCol w:w="608"/>
        <w:gridCol w:w="1048"/>
        <w:gridCol w:w="56"/>
        <w:gridCol w:w="164"/>
        <w:gridCol w:w="380"/>
        <w:gridCol w:w="1168"/>
        <w:gridCol w:w="1186"/>
        <w:gridCol w:w="215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  <w:tr>
        <w:trPr/>
        <w:tc>
          <w:tcPr>
            <w:tcW w:w="17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47065" cy="913130"/>
                    <wp:effectExtent l="0" t="0" r="0" b="0"/>
                    <wp:docPr id="84" name="TN_人行天橋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TN_人行天橋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56" t="-39" r="-56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706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人行天橋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57860" cy="913130"/>
                    <wp:effectExtent l="0" t="0" r="0" b="0"/>
                    <wp:docPr id="85" name="TN_人行地下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TN_人行地下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55" t="-39" r="-55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860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人行地下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08965" cy="913130"/>
                    <wp:effectExtent l="0" t="0" r="0" b="0"/>
                    <wp:docPr id="86" name="TN_此路不通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TN_此路不通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896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此路不通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87" name="TN_國道路線編號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TN_國道路線編號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國道路線編號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38810" cy="913130"/>
                    <wp:effectExtent l="0" t="0" r="0" b="0"/>
                    <wp:docPr id="88" name="TN_救護站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TN_救護站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56" t="-39" r="-56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8810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救護站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1217930" cy="608965"/>
                    <wp:effectExtent l="0" t="0" r="0" b="0"/>
                    <wp:docPr id="89" name="TN_單行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TN_單行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59" r="-30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7930" cy="608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單行道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19760" cy="913130"/>
                    <wp:effectExtent l="0" t="0" r="0" b="0"/>
                    <wp:docPr id="90" name="TN_電話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TN_電話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58" t="-39" r="-58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電話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762000" cy="762000"/>
                    <wp:effectExtent l="0" t="0" r="0" b="0"/>
                    <wp:docPr id="91" name="TN_縣道路線編號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TN_縣道路線編號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kern w:val="0"/>
                  <w:sz w:val="15"/>
                  <w:u w:val="single"/>
                </w:rPr>
                <w:t>縣道路線編號</w:t>
              </w:r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99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99"/>
          <w:kern w:val="0"/>
          <w:sz w:val="40"/>
          <w:szCs w:val="40"/>
        </w:rPr>
        <w:t>施工標誌</w:t>
      </w:r>
    </w:p>
    <w:tbl>
      <w:tblPr>
        <w:tblW w:w="13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482"/>
        <w:gridCol w:w="1228"/>
        <w:gridCol w:w="978"/>
        <w:gridCol w:w="733"/>
        <w:gridCol w:w="1472"/>
        <w:gridCol w:w="239"/>
        <w:gridCol w:w="1977"/>
        <w:gridCol w:w="1711"/>
        <w:gridCol w:w="495"/>
        <w:gridCol w:w="1216"/>
        <w:gridCol w:w="988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77545" cy="285115"/>
                    <wp:effectExtent l="0" t="0" r="0" b="0"/>
                    <wp:docPr id="92" name="TN_車輛改道方向左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TN_車輛改道方向左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53" t="-126" r="-53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7545" cy="285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方向左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93" name="TN_車輛改道右轉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TN_車輛改道右轉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右轉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77545" cy="677545"/>
                    <wp:effectExtent l="0" t="0" r="0" b="0"/>
                    <wp:docPr id="94" name="TN_車輛改道右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TN_車輛改道右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53" t="-53" r="-53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754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右彎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95" name="TN_車輛改道左右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TN_車輛改道左右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左右彎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96" name="TN_車輛改道左轉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TN_車輛改道左轉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左轉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97" name="TN_車輛改道前1公里左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TN_車輛改道前1公里左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改道前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公里左彎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66115"/>
                    <wp:effectExtent l="0" t="0" r="0" b="0"/>
                    <wp:docPr id="98" name="TN_車輛長度限制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TN_車輛長度限制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52" t="-54" r="-52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66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長度限制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99" name="TN_車輛封閉前1公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TN_車輛封閉前1公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車輛封閉前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公里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0" name="TN_單線行車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TN_單線行車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單線行車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1" name="TN_道路施工低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TN_道路施工低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道路施工低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2" name="TN_道路施工前1公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TN_道路施工前1公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道路施工前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公里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3" name="TN_道路施工前300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TN_道路施工前300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道路施工前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300m.gif</w:t>
              </w:r>
            </w:hyperlink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新細明體;PMingLiU" w:ascii="Verdana" w:hAnsi="Verdana"/>
                  <w:kern w:val="0"/>
                  <w:sz w:val="15"/>
                  <w:szCs w:val="15"/>
                </w:rPr>
                <w:drawing>
                  <wp:inline distT="0" distB="0" distL="0" distR="0">
                    <wp:extent cx="476885" cy="913130"/>
                    <wp:effectExtent l="0" t="0" r="0" b="0"/>
                    <wp:docPr id="104" name="TN_道路施工高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TN_道路施工高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76" t="-39" r="-76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885" cy="913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sz w:val="15"/>
                  <w:szCs w:val="15"/>
                </w:rPr>
                <w:t>道路施工高</w:t>
              </w:r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.gif</w:t>
              </w:r>
            </w:hyperlink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86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5" name="TN_車輛封閉前300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TN_車輛封閉前300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封閉前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300m.gif</w:t>
              </w:r>
            </w:hyperlink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限制標誌</w:t>
      </w:r>
    </w:p>
    <w:tbl>
      <w:tblPr>
        <w:tblW w:w="15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3063"/>
        <w:gridCol w:w="3079"/>
        <w:gridCol w:w="3065"/>
        <w:gridCol w:w="3077"/>
      </w:tblGrid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88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6" name="TN_車輛高度限制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TN_車輛高度限制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高度限制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90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77545" cy="666115"/>
                    <wp:effectExtent l="0" t="0" r="0" b="0"/>
                    <wp:docPr id="107" name="TN_車輛寬度限制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TN_車輛寬度限制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53" t="-54" r="-53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7545" cy="666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寬度限制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92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77545" cy="677545"/>
                    <wp:effectExtent l="0" t="0" r="0" b="0"/>
                    <wp:docPr id="108" name="TN_車輛總重限制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TN_車輛總重限制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53" t="-53" r="-53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7754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總重限制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94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09" name="TN_最低速限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TN_最低速限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最低速限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96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0" name="TN_最高速限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TN_最高速限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最高速限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遵行標誌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454"/>
        <w:gridCol w:w="177"/>
        <w:gridCol w:w="234"/>
        <w:gridCol w:w="1248"/>
        <w:gridCol w:w="177"/>
        <w:gridCol w:w="525"/>
        <w:gridCol w:w="974"/>
        <w:gridCol w:w="177"/>
        <w:gridCol w:w="815"/>
        <w:gridCol w:w="682"/>
        <w:gridCol w:w="177"/>
        <w:gridCol w:w="1092"/>
        <w:gridCol w:w="391"/>
        <w:gridCol w:w="177"/>
        <w:gridCol w:w="1381"/>
        <w:gridCol w:w="115"/>
        <w:gridCol w:w="177"/>
        <w:gridCol w:w="1469"/>
        <w:gridCol w:w="177"/>
        <w:gridCol w:w="166"/>
        <w:gridCol w:w="1855"/>
        <w:gridCol w:w="168"/>
        <w:gridCol w:w="1200"/>
        <w:gridCol w:w="177"/>
      </w:tblGrid>
      <w:tr>
        <w:trPr/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198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00710" cy="608965"/>
                    <wp:effectExtent l="0" t="0" r="0" b="0"/>
                    <wp:docPr id="111" name="TN_車輛改道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TN_車輛改道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60" t="-59" r="-60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608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改道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00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93420" cy="677545"/>
                    <wp:effectExtent l="0" t="0" r="0" b="0"/>
                    <wp:docPr id="112" name="TN_車輛改道注意行人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TN_車輛改道注意行人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342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車輛改道注意行人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7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02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93420" cy="677545"/>
                    <wp:effectExtent l="0" t="0" r="0" b="0"/>
                    <wp:docPr id="113" name="TN_停車再開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TN_停車再開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342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停車再開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04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4" name="TN_停車檢查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TN_停車檢查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停車檢查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06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5" name="TN_停車檢查過磅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TN_停車檢查過磅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停車檢查過磅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08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6" name="TN_停車檢查繳費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TN_停車檢查繳費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停車檢查繳費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6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10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7" name="TN_靠右行駛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TN_靠右行駛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靠右行駛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356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12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8" name="TN_遵行方向右轉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TN_遵行方向右轉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遵行方向右轉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14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685800" cy="677545"/>
                    <wp:effectExtent l="0" t="0" r="0" b="0"/>
                    <wp:docPr id="119" name="TN_遵行方向僅准直行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TN_遵行方向僅准直行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52" t="-53" r="-52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遵行方向僅准直行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5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216"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</w:rPr>
                <w:drawing>
                  <wp:inline distT="0" distB="0" distL="0" distR="0">
                    <wp:extent cx="781685" cy="677545"/>
                    <wp:effectExtent l="0" t="0" r="0" b="0"/>
                    <wp:docPr id="120" name="TN_讓路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TN_讓路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46" t="-53" r="-46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685" cy="677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ascii="Verdana" w:hAnsi="Verdana" w:cs="新細明體;PMingLiU"/>
                  <w:color w:val="660066"/>
                  <w:kern w:val="0"/>
                  <w:sz w:val="15"/>
                  <w:u w:val="single"/>
                </w:rPr>
                <w:t>讓路</w:t>
              </w:r>
              <w:r>
                <w:rPr>
                  <w:rStyle w:val="InternetLink"/>
                  <w:rFonts w:cs="新細明體;PMingLiU" w:ascii="Verdana" w:hAnsi="Verdana"/>
                  <w:color w:val="660066"/>
                  <w:kern w:val="0"/>
                  <w:sz w:val="15"/>
                  <w:u w:val="single"/>
                </w:rPr>
                <w:t>.gif</w:t>
              </w:r>
            </w:hyperlink>
          </w:p>
        </w:tc>
        <w:tc>
          <w:tcPr>
            <w:tcW w:w="1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ffic.tyc.edu.tw/traffic_93/game/16/&#35686;&#19968;/&#20998;&#36947;.gi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raffic.tyc.edu.tw/traffic_93/game/16/&#35686;&#19968;/&#21277;&#36947;&#26371;&#36554;&#21491;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raffic.tyc.edu.tw/traffic_93/game/16/&#35686;&#19968;/&#21277;&#36947;&#26371;&#36554;&#24038;.gi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raffic.tyc.edu.tw/traffic_93/game/16/&#35686;&#19968;/&#21491;&#20596;&#36947;&#36335;&#32302;&#28187;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raffic.tyc.edu.tw/traffic_93/game/16/&#35686;&#19968;/&#21491;&#20596;&#26039;&#23830;.gif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raffic.tyc.edu.tw/traffic_93/game/16/&#35686;&#19968;/&#21491;&#24398;.gif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traffic.tyc.edu.tw/traffic_93/game/16/&#35686;&#19968;/&#24038;&#20596;&#36947;&#36335;&#32302;&#28187;.gif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traffic.tyc.edu.tw/traffic_93/game/16/&#35686;&#19968;/&#24038;&#20596;&#26039;&#23830;.gif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traffic.tyc.edu.tw/traffic_93/game/16/&#35686;&#19968;/&#24038;&#24398;.gif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traffic.tyc.edu.tw/traffic_93/game/16/&#35686;&#19968;/&#26377;&#26613;&#38272;&#37941;&#36335;&#24179;&#20132;&#36947;.gif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traffic.tyc.edu.tw/traffic_93/game/16/&#35686;&#19968;/&#23700;&#36335;T.gif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traffic.tyc.edu.tw/traffic_93/game/16/&#35686;&#19968;/&#23700;&#36335;Y.gif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traffic.tyc.edu.tw/traffic_93/game/16/&#35686;&#19968;/&#23700;&#36335;&#21313;.gif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traffic.tyc.edu.tw/traffic_93/game/16/&#35686;&#19968;/&#23700;&#36335;&#21491;.gif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traffic.tyc.edu.tw/traffic_93/game/16/&#35686;&#19968;/&#23700;&#36335;&#21491;&#19979;.gif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traffic.tyc.edu.tw/traffic_93/game/16/&#35686;&#19968;/&#23700;&#36335;&#21491;&#19978;.gif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traffic.tyc.edu.tw/traffic_93/game/16/&#35686;&#19968;/&#23700;&#36335;&#24038;.gif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traffic.tyc.edu.tw/traffic_93/game/16/&#35686;&#19968;/&#23700;&#36335;&#24038;&#19979;.gif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traffic.tyc.edu.tw/traffic_93/game/16/&#35686;&#19968;/&#23700;&#36335;&#24038;&#19978;.gif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traffic.tyc.edu.tw/traffic_93/game/16/&#35686;&#19968;/&#27880;&#24847;&#24375;&#39080;.gif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traffic.tyc.edu.tw/traffic_93/game/16/&#35686;&#19968;/&#27880;&#24847;&#34399;&#35468;.gif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traffic.tyc.edu.tw/traffic_93/game/16/&#35686;&#19968;/&#27880;&#24847;&#27161;&#35468;.gif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traffic.tyc.edu.tw/traffic_93/game/16/&#35686;&#19968;/&#26613;&#38272;&#24179;&#20132;&#36947;.gif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traffic.tyc.edu.tw/traffic_93/game/16/&#35686;&#19968;/&#29433;&#27211;.gif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traffic.tyc.edu.tw/traffic_93/game/16/&#35686;&#19968;/&#36899;&#32396;&#24398;&#36335;&#20808;&#21491;&#24398;.gif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traffic.tyc.edu.tw/traffic_93/game/16/&#35686;&#19968;/&#36899;&#32396;&#24398;&#36335;&#20808;&#21521;&#24038;&#24398;.gif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traffic.tyc.edu.tw/traffic_93/game/16/&#35686;&#19968;/&#28961;&#38272;&#24179;&#20132;&#36947;.gif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traffic.tyc.edu.tw/traffic_93/game/16/&#35686;&#19968;/&#28961;&#26613;&#38272;&#37941;&#36335;&#24179;&#20132;&#36947;.gif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traffic.tyc.edu.tw/traffic_93/game/16/&#35686;&#19968;/&#22291;&#29872;.gif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traffic.tyc.edu.tw/traffic_93/game/16/&#35686;&#19968;/&#30070;&#24515;&#39131;&#27231;.gif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traffic.tyc.edu.tw/traffic_93/game/16/&#35686;&#19968;/&#30070;&#24515;&#21205;&#29289;.gif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traffic.tyc.edu.tw/traffic_93/game/16/&#35686;&#19968;/&#30070;&#24515;&#27544;&#38556;&#32773;.gif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traffic.tyc.edu.tw/traffic_93/game/16/&#35686;&#19968;/&#30070;&#24515;&#33139;&#36367;&#36554;.gif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traffic.tyc.edu.tw/traffic_93/game/16/&#35686;&#19968;/&#36335;&#38754;&#20302;&#31402;.gif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traffic.tyc.edu.tw/traffic_93/game/16/&#35686;&#19968;/&#36335;&#38754;&#39640;&#31361;.gif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traffic.tyc.edu.tw/traffic_93/game/16/&#35686;&#19968;/&#36335;&#38754;&#39003;&#38935;.gif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traffic.tyc.edu.tw/traffic_93/game/16/&#35686;&#20108;/&#21491;&#20596;&#26039;&#23830;.gif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traffic.tyc.edu.tw/traffic_93/game/16/&#35686;&#20108;/&#24038;&#20596;&#26039;&#23830;.gif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traffic.tyc.edu.tw/traffic_93/game/16/&#35686;&#20108;/&#21361;&#38570;.gif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traffic.tyc.edu.tw/traffic_93/game/16/&#35686;&#20108;/&#27880;&#24847;&#33853;&#30707;&#21491;.gif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traffic.tyc.edu.tw/traffic_93/game/16/&#35686;&#20108;/&#27880;&#24847;&#33853;&#30707;&#24038;.gif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traffic.tyc.edu.tw/traffic_93/game/16/&#35686;&#20108;/&#29433;&#36335;.gif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traffic.tyc.edu.tw/traffic_93/game/16/&#35686;&#20108;/&#31532;&#19968;&#38754;&#28961;&#26613;&#38272;&#37941;&#36335;&#24179;&#20132;&#36947;.gif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traffic.tyc.edu.tw/traffic_93/game/16/&#35686;&#20108;/&#31532;&#20108;&#38754;&#28961;&#26613;&#38272;&#37941;&#36335;&#24179;&#20132;&#36947;.gif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traffic.tyc.edu.tw/traffic_93/game/16/&#35686;&#20108;/&#31532;&#19977;&#38754;&#28961;&#26613;&#38272;&#37941;&#36335;&#24179;&#20132;&#36947;.gif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traffic.tyc.edu.tw/traffic_93/game/16/&#35686;&#20108;/&#36899;&#32396;&#24398;&#36335;&#24038;.gif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traffic.tyc.edu.tw/traffic_93/game/16/&#35686;&#20108;/&#30070;&#24515;&#21488;&#36554;.gif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traffic.tyc.edu.tw/traffic_93/game/16/&#35686;&#20108;/&#30070;&#24515;&#34892;&#20154;.gif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traffic.tyc.edu.tw/traffic_93/game/16/&#35686;&#20108;/&#30070;&#24515;&#20818;&#31461;.gif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traffic.tyc.edu.tw/traffic_93/game/16/&#35686;&#20108;/&#30070;&#24515;&#39131;&#27231;.gif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traffic.tyc.edu.tw/traffic_93/game/16/&#35686;&#20108;/&#30070;&#24515;&#21205;&#29289;.gif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traffic.tyc.edu.tw/traffic_93/game/16/&#35686;&#20108;/&#30070;&#24515;&#33139;&#36367;&#36554;.gif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traffic.tyc.edu.tw/traffic_93/game/16/&#35686;&#20108;/&#36335;&#28369;.gif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traffic.tyc.edu.tw/traffic_93/game/16/&#35686;&#20108;/&#24930;&#34892;.gif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traffic.tyc.edu.tw/traffic_93/game/16/&#35686;&#20108;/&#30908;&#38957;&#12289;&#22564;&#23736;.gif" TargetMode="External"/><Relationship Id="rId111" Type="http://schemas.openxmlformats.org/officeDocument/2006/relationships/image" Target="media/image55.jpeg"/><Relationship Id="rId112" Type="http://schemas.openxmlformats.org/officeDocument/2006/relationships/hyperlink" Target="http://traffic.tyc.edu.tw/traffic_93/game/16/&#35686;&#20108;/&#38567;&#36947;.gif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traffic.tyc.edu.tw/traffic_93/game/16/&#35686;&#20108;/&#38570;&#21319;&#22369;.gif" TargetMode="External"/><Relationship Id="rId115" Type="http://schemas.openxmlformats.org/officeDocument/2006/relationships/image" Target="media/image57.jpeg"/><Relationship Id="rId116" Type="http://schemas.openxmlformats.org/officeDocument/2006/relationships/hyperlink" Target="http://traffic.tyc.edu.tw/traffic_93/game/16/&#35686;&#20108;/&#38570;&#38477;&#22369;.gif" TargetMode="External"/><Relationship Id="rId117" Type="http://schemas.openxmlformats.org/officeDocument/2006/relationships/image" Target="media/image58.jpeg"/><Relationship Id="rId118" Type="http://schemas.openxmlformats.org/officeDocument/2006/relationships/hyperlink" Target="http://traffic.tyc.edu.tw/traffic_93/game/16/&#35686;&#20108;/&#38617;&#21521;&#36947;.gif" TargetMode="External"/><Relationship Id="rId119" Type="http://schemas.openxmlformats.org/officeDocument/2006/relationships/image" Target="media/image59.jpe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hyperlink" Target="http://traffic.tyc.edu.tw/traffic_93/game/16/&#25351;&#30456;/&#20154;&#34892;&#22825;&#27211;.gif" TargetMode="External"/><Relationship Id="rId145" Type="http://schemas.openxmlformats.org/officeDocument/2006/relationships/image" Target="media/image84.jpeg"/><Relationship Id="rId146" Type="http://schemas.openxmlformats.org/officeDocument/2006/relationships/hyperlink" Target="http://traffic.tyc.edu.tw/traffic_93/game/16/&#25351;&#30456;/&#20154;&#34892;&#22320;&#19979;&#36947;.gif" TargetMode="External"/><Relationship Id="rId147" Type="http://schemas.openxmlformats.org/officeDocument/2006/relationships/image" Target="media/image85.jpeg"/><Relationship Id="rId148" Type="http://schemas.openxmlformats.org/officeDocument/2006/relationships/hyperlink" Target="http://traffic.tyc.edu.tw/traffic_93/game/16/&#25351;&#30456;/&#27492;&#36335;&#19981;&#36890;.gif" TargetMode="External"/><Relationship Id="rId149" Type="http://schemas.openxmlformats.org/officeDocument/2006/relationships/image" Target="media/image86.jpeg"/><Relationship Id="rId150" Type="http://schemas.openxmlformats.org/officeDocument/2006/relationships/hyperlink" Target="http://traffic.tyc.edu.tw/traffic_93/game/16/&#25351;&#30456;/&#22283;&#36947;&#36335;&#32218;&#32232;&#34399;.gif" TargetMode="External"/><Relationship Id="rId151" Type="http://schemas.openxmlformats.org/officeDocument/2006/relationships/image" Target="media/image87.jpeg"/><Relationship Id="rId152" Type="http://schemas.openxmlformats.org/officeDocument/2006/relationships/hyperlink" Target="http://traffic.tyc.edu.tw/traffic_93/game/16/&#25351;&#30456;/&#25937;&#35703;&#31449;.gif" TargetMode="External"/><Relationship Id="rId153" Type="http://schemas.openxmlformats.org/officeDocument/2006/relationships/image" Target="media/image88.jpeg"/><Relationship Id="rId154" Type="http://schemas.openxmlformats.org/officeDocument/2006/relationships/hyperlink" Target="http://traffic.tyc.edu.tw/traffic_93/game/16/&#25351;&#30456;/&#21934;&#34892;&#36947;.gif" TargetMode="External"/><Relationship Id="rId155" Type="http://schemas.openxmlformats.org/officeDocument/2006/relationships/image" Target="media/image89.jpeg"/><Relationship Id="rId156" Type="http://schemas.openxmlformats.org/officeDocument/2006/relationships/hyperlink" Target="http://traffic.tyc.edu.tw/traffic_93/game/16/&#25351;&#30456;/&#38651;&#35441;.gif" TargetMode="External"/><Relationship Id="rId157" Type="http://schemas.openxmlformats.org/officeDocument/2006/relationships/image" Target="media/image90.jpeg"/><Relationship Id="rId158" Type="http://schemas.openxmlformats.org/officeDocument/2006/relationships/hyperlink" Target="http://traffic.tyc.edu.tw/traffic_93/game/16/&#25351;&#30456;/&#32291;&#36947;&#36335;&#32218;&#32232;&#34399;.gif" TargetMode="External"/><Relationship Id="rId159" Type="http://schemas.openxmlformats.org/officeDocument/2006/relationships/image" Target="media/image91.jpeg"/><Relationship Id="rId160" Type="http://schemas.openxmlformats.org/officeDocument/2006/relationships/hyperlink" Target="http://traffic.tyc.edu.tw/traffic_93/game/16/&#26045;&#30456;/&#36554;&#36635;&#25913;&#36947;&#26041;&#21521;&#24038;.gif" TargetMode="External"/><Relationship Id="rId161" Type="http://schemas.openxmlformats.org/officeDocument/2006/relationships/image" Target="media/image92.jpeg"/><Relationship Id="rId162" Type="http://schemas.openxmlformats.org/officeDocument/2006/relationships/hyperlink" Target="http://traffic.tyc.edu.tw/traffic_93/game/16/&#26045;&#30456;/&#36554;&#36635;&#25913;&#36947;&#21491;&#36681;.gif" TargetMode="External"/><Relationship Id="rId163" Type="http://schemas.openxmlformats.org/officeDocument/2006/relationships/image" Target="media/image93.jpeg"/><Relationship Id="rId164" Type="http://schemas.openxmlformats.org/officeDocument/2006/relationships/hyperlink" Target="http://traffic.tyc.edu.tw/traffic_93/game/16/&#26045;&#30456;/&#36554;&#36635;&#25913;&#36947;&#21491;&#24398;.gif" TargetMode="External"/><Relationship Id="rId165" Type="http://schemas.openxmlformats.org/officeDocument/2006/relationships/image" Target="media/image94.jpeg"/><Relationship Id="rId166" Type="http://schemas.openxmlformats.org/officeDocument/2006/relationships/hyperlink" Target="http://traffic.tyc.edu.tw/traffic_93/game/16/&#26045;&#30456;/&#36554;&#36635;&#25913;&#36947;&#24038;&#21491;&#24398;.gif" TargetMode="External"/><Relationship Id="rId167" Type="http://schemas.openxmlformats.org/officeDocument/2006/relationships/image" Target="media/image95.jpeg"/><Relationship Id="rId168" Type="http://schemas.openxmlformats.org/officeDocument/2006/relationships/hyperlink" Target="http://traffic.tyc.edu.tw/traffic_93/game/16/&#26045;&#30456;/&#36554;&#36635;&#25913;&#36947;&#24038;&#36681;.gif" TargetMode="External"/><Relationship Id="rId169" Type="http://schemas.openxmlformats.org/officeDocument/2006/relationships/image" Target="media/image96.jpeg"/><Relationship Id="rId170" Type="http://schemas.openxmlformats.org/officeDocument/2006/relationships/hyperlink" Target="http://traffic.tyc.edu.tw/traffic_93/game/16/&#26045;&#30456;/&#36554;&#36635;&#25913;&#36947;&#21069;1&#20844;&#37324;&#24038;&#24398;.gif" TargetMode="External"/><Relationship Id="rId171" Type="http://schemas.openxmlformats.org/officeDocument/2006/relationships/image" Target="media/image97.jpeg"/><Relationship Id="rId172" Type="http://schemas.openxmlformats.org/officeDocument/2006/relationships/hyperlink" Target="http://traffic.tyc.edu.tw/traffic_93/game/16/&#26045;&#30456;/&#36554;&#36635;&#38263;&#24230;&#38480;&#21046;.gif" TargetMode="External"/><Relationship Id="rId173" Type="http://schemas.openxmlformats.org/officeDocument/2006/relationships/image" Target="media/image98.jpeg"/><Relationship Id="rId174" Type="http://schemas.openxmlformats.org/officeDocument/2006/relationships/hyperlink" Target="http://traffic.tyc.edu.tw/traffic_93/game/16/&#26045;&#30456;/&#36554;&#36635;&#23553;&#38281;&#21069;1&#20844;&#37324;.gif" TargetMode="External"/><Relationship Id="rId175" Type="http://schemas.openxmlformats.org/officeDocument/2006/relationships/image" Target="media/image99.jpeg"/><Relationship Id="rId176" Type="http://schemas.openxmlformats.org/officeDocument/2006/relationships/hyperlink" Target="http://traffic.tyc.edu.tw/traffic_93/game/16/&#26045;&#30456;/&#21934;&#32218;&#34892;&#36554;.gif" TargetMode="External"/><Relationship Id="rId177" Type="http://schemas.openxmlformats.org/officeDocument/2006/relationships/image" Target="media/image100.jpeg"/><Relationship Id="rId178" Type="http://schemas.openxmlformats.org/officeDocument/2006/relationships/hyperlink" Target="http://traffic.tyc.edu.tw/traffic_93/game/16/&#26045;&#30456;/&#36947;&#36335;&#26045;&#24037;&#20302;.gif" TargetMode="External"/><Relationship Id="rId179" Type="http://schemas.openxmlformats.org/officeDocument/2006/relationships/image" Target="media/image101.jpeg"/><Relationship Id="rId180" Type="http://schemas.openxmlformats.org/officeDocument/2006/relationships/hyperlink" Target="http://traffic.tyc.edu.tw/traffic_93/game/16/&#26045;&#30456;/&#36947;&#36335;&#26045;&#24037;&#21069;1&#20844;&#37324;.gif" TargetMode="External"/><Relationship Id="rId181" Type="http://schemas.openxmlformats.org/officeDocument/2006/relationships/image" Target="media/image102.jpeg"/><Relationship Id="rId182" Type="http://schemas.openxmlformats.org/officeDocument/2006/relationships/hyperlink" Target="http://traffic.tyc.edu.tw/traffic_93/game/16/&#26045;&#30456;/&#36947;&#36335;&#26045;&#24037;&#21069;300m.gif" TargetMode="External"/><Relationship Id="rId183" Type="http://schemas.openxmlformats.org/officeDocument/2006/relationships/image" Target="media/image103.jpeg"/><Relationship Id="rId184" Type="http://schemas.openxmlformats.org/officeDocument/2006/relationships/hyperlink" Target="http://traffic.tyc.edu.tw/traffic_93/game/16/&#26045;&#30456;/&#36947;&#36335;&#26045;&#24037;&#39640;.gif" TargetMode="External"/><Relationship Id="rId185" Type="http://schemas.openxmlformats.org/officeDocument/2006/relationships/image" Target="media/image104.jpeg"/><Relationship Id="rId186" Type="http://schemas.openxmlformats.org/officeDocument/2006/relationships/hyperlink" Target="http://traffic.tyc.edu.tw/traffic_93/game/16/&#38480;&#30456;/&#36554;&#36635;&#23553;&#38281;&#21069;300m.gif" TargetMode="External"/><Relationship Id="rId187" Type="http://schemas.openxmlformats.org/officeDocument/2006/relationships/image" Target="media/image105.jpeg"/><Relationship Id="rId188" Type="http://schemas.openxmlformats.org/officeDocument/2006/relationships/hyperlink" Target="http://traffic.tyc.edu.tw/traffic_93/game/16/&#38480;&#30456;/&#36554;&#36635;&#39640;&#24230;&#38480;&#21046;.gif" TargetMode="External"/><Relationship Id="rId189" Type="http://schemas.openxmlformats.org/officeDocument/2006/relationships/image" Target="media/image106.jpeg"/><Relationship Id="rId190" Type="http://schemas.openxmlformats.org/officeDocument/2006/relationships/hyperlink" Target="http://traffic.tyc.edu.tw/traffic_93/game/16/&#38480;&#30456;/&#36554;&#36635;&#23532;&#24230;&#38480;&#21046;.gif" TargetMode="External"/><Relationship Id="rId191" Type="http://schemas.openxmlformats.org/officeDocument/2006/relationships/image" Target="media/image107.jpeg"/><Relationship Id="rId192" Type="http://schemas.openxmlformats.org/officeDocument/2006/relationships/hyperlink" Target="http://traffic.tyc.edu.tw/traffic_93/game/16/&#38480;&#30456;/&#36554;&#36635;&#32317;&#37325;&#38480;&#21046;.gif" TargetMode="External"/><Relationship Id="rId193" Type="http://schemas.openxmlformats.org/officeDocument/2006/relationships/image" Target="media/image108.jpeg"/><Relationship Id="rId194" Type="http://schemas.openxmlformats.org/officeDocument/2006/relationships/hyperlink" Target="http://traffic.tyc.edu.tw/traffic_93/game/16/&#38480;&#30456;/&#26368;&#20302;&#36895;&#38480;.gif" TargetMode="External"/><Relationship Id="rId195" Type="http://schemas.openxmlformats.org/officeDocument/2006/relationships/image" Target="media/image109.jpeg"/><Relationship Id="rId196" Type="http://schemas.openxmlformats.org/officeDocument/2006/relationships/hyperlink" Target="http://traffic.tyc.edu.tw/traffic_93/game/16/&#38480;&#30456;/&#26368;&#39640;&#36895;&#38480;.gif" TargetMode="External"/><Relationship Id="rId197" Type="http://schemas.openxmlformats.org/officeDocument/2006/relationships/image" Target="media/image110.jpeg"/><Relationship Id="rId198" Type="http://schemas.openxmlformats.org/officeDocument/2006/relationships/hyperlink" Target="http://traffic.tyc.edu.tw/traffic_93/game/16/&#36981;&#30456;/&#36554;&#36635;&#25913;&#36947;.gif" TargetMode="External"/><Relationship Id="rId199" Type="http://schemas.openxmlformats.org/officeDocument/2006/relationships/image" Target="media/image111.jpeg"/><Relationship Id="rId200" Type="http://schemas.openxmlformats.org/officeDocument/2006/relationships/hyperlink" Target="http://traffic.tyc.edu.tw/traffic_93/game/16/&#36981;&#30456;/&#36554;&#36635;&#25913;&#36947;&#27880;&#24847;&#34892;&#20154;.gif" TargetMode="External"/><Relationship Id="rId201" Type="http://schemas.openxmlformats.org/officeDocument/2006/relationships/image" Target="media/image112.jpeg"/><Relationship Id="rId202" Type="http://schemas.openxmlformats.org/officeDocument/2006/relationships/hyperlink" Target="http://traffic.tyc.edu.tw/traffic_93/game/16/&#36981;&#30456;/&#20572;&#36554;&#20877;&#38283;.gif" TargetMode="External"/><Relationship Id="rId203" Type="http://schemas.openxmlformats.org/officeDocument/2006/relationships/image" Target="media/image113.jpeg"/><Relationship Id="rId204" Type="http://schemas.openxmlformats.org/officeDocument/2006/relationships/hyperlink" Target="http://traffic.tyc.edu.tw/traffic_93/game/16/&#36981;&#30456;/&#20572;&#36554;&#27298;&#26597;.gif" TargetMode="External"/><Relationship Id="rId205" Type="http://schemas.openxmlformats.org/officeDocument/2006/relationships/image" Target="media/image114.jpeg"/><Relationship Id="rId206" Type="http://schemas.openxmlformats.org/officeDocument/2006/relationships/hyperlink" Target="http://traffic.tyc.edu.tw/traffic_93/game/16/&#36981;&#30456;/&#20572;&#36554;&#27298;&#26597;&#36942;&#30917;.gif" TargetMode="External"/><Relationship Id="rId207" Type="http://schemas.openxmlformats.org/officeDocument/2006/relationships/image" Target="media/image115.jpeg"/><Relationship Id="rId208" Type="http://schemas.openxmlformats.org/officeDocument/2006/relationships/hyperlink" Target="http://traffic.tyc.edu.tw/traffic_93/game/16/&#36981;&#30456;/&#20572;&#36554;&#27298;&#26597;&#32371;&#36027;.gif" TargetMode="External"/><Relationship Id="rId209" Type="http://schemas.openxmlformats.org/officeDocument/2006/relationships/image" Target="media/image116.jpeg"/><Relationship Id="rId210" Type="http://schemas.openxmlformats.org/officeDocument/2006/relationships/hyperlink" Target="http://traffic.tyc.edu.tw/traffic_93/game/16/&#36981;&#30456;/&#38752;&#21491;&#34892;&#39387;.gif" TargetMode="External"/><Relationship Id="rId211" Type="http://schemas.openxmlformats.org/officeDocument/2006/relationships/image" Target="media/image117.jpeg"/><Relationship Id="rId212" Type="http://schemas.openxmlformats.org/officeDocument/2006/relationships/hyperlink" Target="http://traffic.tyc.edu.tw/traffic_93/game/16/&#36981;&#30456;/&#36981;&#34892;&#26041;&#21521;&#21491;&#36681;.gif" TargetMode="External"/><Relationship Id="rId213" Type="http://schemas.openxmlformats.org/officeDocument/2006/relationships/image" Target="media/image118.jpeg"/><Relationship Id="rId214" Type="http://schemas.openxmlformats.org/officeDocument/2006/relationships/hyperlink" Target="http://traffic.tyc.edu.tw/traffic_93/game/16/&#36981;&#30456;/&#36981;&#34892;&#26041;&#21521;&#20677;&#20934;&#30452;&#34892;.gif" TargetMode="External"/><Relationship Id="rId215" Type="http://schemas.openxmlformats.org/officeDocument/2006/relationships/image" Target="media/image119.jpeg"/><Relationship Id="rId216" Type="http://schemas.openxmlformats.org/officeDocument/2006/relationships/hyperlink" Target="http://traffic.tyc.edu.tw/traffic_93/game/16/&#36981;&#30456;/&#35731;&#36335;.gif" TargetMode="External"/><Relationship Id="rId217" Type="http://schemas.openxmlformats.org/officeDocument/2006/relationships/image" Target="media/image120.jpe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7:00Z</dcterms:created>
  <dc:creator>user</dc:creator>
  <dc:description/>
  <cp:keywords/>
  <dc:language>en-US</dc:language>
  <cp:lastModifiedBy>user</cp:lastModifiedBy>
  <dcterms:modified xsi:type="dcterms:W3CDTF">2008-11-03T07:10:00Z</dcterms:modified>
  <cp:revision>1</cp:revision>
  <dc:subject/>
  <dc:title>交通安全標誌</dc:title>
</cp:coreProperties>
</file>