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導護志工停看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勤裝備的使用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揮旗（棒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帽子及反光背心：保護執勤人員、提醒駕駛人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雨衣、反光條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哨音：【一長聲】，提醒往來車輛或行人停止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【ㄧ短聲】，提醒往來車輛或行人通行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【連續急促短聲】，提醒往來車輛、行人、學童快速通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勤方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人執勤時，應站於學童等後且準備要通行的ㄧ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隨時留意自身安全，等候時最好立於安全島或人行道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位置要明顯，讓駕駛人及學童看得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面朝向車流，較易判斷來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常人對於交通指揮之手勢，哨音約需</w:t>
      </w:r>
      <w:r>
        <w:rPr>
          <w:rFonts w:eastAsia="標楷體" w:cs="標楷體" w:ascii="標楷體" w:hAnsi="標楷體"/>
          <w:sz w:val="26"/>
          <w:szCs w:val="26"/>
        </w:rPr>
        <w:t>0.75</w:t>
      </w:r>
      <w:r>
        <w:rPr>
          <w:rFonts w:ascii="標楷體" w:hAnsi="標楷體" w:cs="標楷體" w:eastAsia="標楷體"/>
          <w:sz w:val="26"/>
          <w:szCs w:val="26"/>
        </w:rPr>
        <w:t>秒後才有反應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所以不要突然制止來車，更不可企圖以身擋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號誌燈之判斷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看到號誌燈為綠燈時，先將指揮旗（棒）伸出，人再站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待車輛完全停止時，才讓學童通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行穿越道之號誌閃爍時，指揮旗（棒）收回，擋住通行學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童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6"/>
          <w:szCs w:val="26"/>
        </w:rPr>
        <w:t>閃黃燈或無號誌路口，先判斷車輛之速度及學童之人數。待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車少且學童集結較多時，再指揮通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違規車輛或突發狀況之處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車輛駕駛人不服指揮，強行闖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車輛違規停車，影響學童通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駕駛人不服指揮謾罵，甚至動手打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勤時發生車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有以上情形時，請通知訓導人員處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</w:t>
      </w:r>
      <w:r>
        <w:rPr>
          <w:rFonts w:ascii="標楷體" w:hAnsi="標楷體" w:cs="標楷體" w:eastAsia="標楷體"/>
          <w:sz w:val="26"/>
          <w:szCs w:val="26"/>
        </w:rPr>
        <w:t>瑞豐國小學務處</w:t>
      </w:r>
      <w:r>
        <w:rPr>
          <w:rFonts w:eastAsia="標楷體" w:cs="標楷體" w:ascii="標楷體" w:hAnsi="標楷體"/>
          <w:sz w:val="26"/>
          <w:szCs w:val="26"/>
        </w:rPr>
        <w:t>102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※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40:00Z</dcterms:created>
  <dc:creator>user</dc:creator>
  <dc:description/>
  <cp:keywords/>
  <dc:language>en-US</dc:language>
  <cp:lastModifiedBy>Teac</cp:lastModifiedBy>
  <cp:lastPrinted>2004-09-14T11:22:00Z</cp:lastPrinted>
  <dcterms:modified xsi:type="dcterms:W3CDTF">2013-08-23T05:31:00Z</dcterms:modified>
  <cp:revision>5</cp:revision>
  <dc:subject/>
  <dc:title>導護志工停看聽</dc:title>
</cp:coreProperties>
</file>