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糾察隊分組與值勤日期分配</w:t>
      </w:r>
    </w:p>
    <w:tbl>
      <w:tblPr>
        <w:tblW w:w="96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224"/>
        <w:gridCol w:w="4225"/>
      </w:tblGrid>
      <w:tr>
        <w:trPr>
          <w:trHeight w:val="6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</w:tr>
      <w:tr>
        <w:trPr>
          <w:trHeight w:val="13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宥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5730</wp:posOffset>
                      </wp:positionV>
                      <wp:extent cx="31813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05pt;height:46.3pt;mso-wrap-distance-left:9.05pt;mso-wrap-distance-right:9.05pt;mso-wrap-distance-top:0pt;mso-wrap-distance-bottom:0pt;margin-top:9.9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穎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莉婷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宣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融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珈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岱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015</wp:posOffset>
                      </wp:positionV>
                      <wp:extent cx="340360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46.3pt;mso-wrap-distance-left:9.05pt;mso-wrap-distance-right:9.05pt;mso-wrap-distance-top:0pt;mso-wrap-distance-bottom:0pt;margin-top:9.4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惠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絹柔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睿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映瑀</w:t>
            </w:r>
          </w:p>
        </w:tc>
      </w:tr>
      <w:tr>
        <w:trPr>
          <w:trHeight w:val="112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300</wp:posOffset>
                      </wp:positionV>
                      <wp:extent cx="323215" cy="513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40.45pt;mso-wrap-distance-left:9.05pt;mso-wrap-distance-right:9.05pt;mso-wrap-distance-top:0pt;mso-wrap-distance-bottom:0pt;margin-top: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凱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5415</wp:posOffset>
                      </wp:positionV>
                      <wp:extent cx="339725" cy="513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40.45pt;mso-wrap-distance-left:9.05pt;mso-wrap-distance-right:9.05pt;mso-wrap-distance-top:0pt;mso-wrap-distance-bottom:0pt;margin-top:11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偉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學</w:t>
            </w:r>
          </w:p>
        </w:tc>
      </w:tr>
      <w:tr>
        <w:trPr>
          <w:trHeight w:val="11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240</wp:posOffset>
                      </wp:positionV>
                      <wp:extent cx="323215" cy="518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40.8pt;mso-wrap-distance-left:9.05pt;mso-wrap-distance-right:9.05pt;mso-wrap-distance-top:0pt;mso-wrap-distance-bottom:0pt;margin-top:11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晏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亞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0970</wp:posOffset>
                      </wp:positionV>
                      <wp:extent cx="330835" cy="518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40.8pt;mso-wrap-distance-left:9.05pt;mso-wrap-distance-right:9.05pt;mso-wrap-distance-top:0pt;mso-wrap-distance-bottom:0pt;margin-top:11.1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婕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冠珍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值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.06.03-06.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2.06.10-06.14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.17-06.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.24-06.28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.30-09.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.09-09.14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.16-09.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.23-09.27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.30-10.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07-10.11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14-10.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21-10.25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28-11.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04-11.08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11-11.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18-11.22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25-11.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02-12.06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09-12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16-12.20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23-12.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30-103.01.03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.01.06-0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.13-01.17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.20-01.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0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6:00Z</dcterms:created>
  <dc:creator>Teac</dc:creator>
  <dc:description/>
  <cp:keywords/>
  <dc:language>en-US</dc:language>
  <cp:lastModifiedBy>Teac</cp:lastModifiedBy>
  <dcterms:modified xsi:type="dcterms:W3CDTF">2013-08-08T07:52:00Z</dcterms:modified>
  <cp:revision>4</cp:revision>
  <dc:subject/>
  <dc:title/>
</cp:coreProperties>
</file>