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【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  <w:r>
        <w:rPr>
          <w:rFonts w:ascii="標楷體" w:hAnsi="標楷體" w:cs="標楷體" w:eastAsia="標楷體"/>
          <w:sz w:val="28"/>
          <w:szCs w:val="28"/>
        </w:rPr>
        <w:t>】協助中高年級導師中午學生放學興豐路導護輪值表</w:t>
      </w:r>
      <w:r>
        <w:rPr>
          <w:rFonts w:eastAsia="標楷體" w:cs="標楷體" w:ascii="標楷體" w:hAnsi="標楷體"/>
          <w:sz w:val="28"/>
          <w:szCs w:val="28"/>
        </w:rPr>
        <w:t>p.1</w:t>
      </w:r>
    </w:p>
    <w:tbl>
      <w:tblPr>
        <w:tblW w:w="989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205"/>
        <w:gridCol w:w="1207"/>
        <w:gridCol w:w="1205"/>
        <w:gridCol w:w="1207"/>
        <w:gridCol w:w="1205"/>
        <w:gridCol w:w="1207"/>
        <w:gridCol w:w="1208"/>
      </w:tblGrid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陳光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10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6"/>
              </w:rPr>
              <w:t>陳明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伊婷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吳政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許宜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明子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0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2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張彩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2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0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劉月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粘聖鑫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0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趙志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0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潘隆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0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林怡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6"/>
              </w:rPr>
              <w:t>許淑玲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孫惟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陳素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0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羅韶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12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李振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呂玉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黎慧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2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鄭良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鄒苡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陳京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2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彭美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譚勝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0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邱奕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蕭惠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李詩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1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2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富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0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1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0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詹勳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1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林雅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2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0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雅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0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張盈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1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王志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金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0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3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李果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10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美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【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sz w:val="28"/>
          <w:szCs w:val="28"/>
        </w:rPr>
        <w:t>】協助中高年級導師中午學生放學興豐路導護輪值表</w:t>
      </w:r>
      <w:r>
        <w:rPr>
          <w:rFonts w:eastAsia="標楷體" w:cs="標楷體" w:ascii="標楷體" w:hAnsi="標楷體"/>
          <w:sz w:val="28"/>
          <w:szCs w:val="28"/>
        </w:rPr>
        <w:t>p.2</w:t>
      </w:r>
    </w:p>
    <w:tbl>
      <w:tblPr>
        <w:tblW w:w="996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6"/>
        <w:gridCol w:w="1246"/>
        <w:gridCol w:w="1246"/>
        <w:gridCol w:w="1245"/>
        <w:gridCol w:w="1246"/>
        <w:gridCol w:w="1246"/>
        <w:gridCol w:w="6"/>
        <w:gridCol w:w="1240"/>
      </w:tblGrid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黎慧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6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呂玉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陳光華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孫惟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陳京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鄒苡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趙志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蕭惠珍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邱奕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譚勝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李振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李詩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富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鄭良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林雅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粘聖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彭美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許淑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6"/>
              </w:rPr>
              <w:t>陳明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蕭惠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許宜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美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詹勳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30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42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王志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60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張盈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伊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李果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陳光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明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劉月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吳政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雅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林怡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張彩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金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羅韶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潘隆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6"/>
              </w:rPr>
              <w:t>孫惟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00" w:hanging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8:00Z</dcterms:created>
  <dc:creator>Teac</dc:creator>
  <dc:description/>
  <cp:keywords/>
  <dc:language>en-US</dc:language>
  <cp:lastModifiedBy>Teac</cp:lastModifiedBy>
  <cp:lastPrinted>2011-08-31T15:30:00Z</cp:lastPrinted>
  <dcterms:modified xsi:type="dcterms:W3CDTF">2013-08-06T02:33:00Z</dcterms:modified>
  <cp:revision>69</cp:revision>
  <dc:subject/>
  <dc:title/>
</cp:coreProperties>
</file>