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桃園縣八德市瑞豐國民小學校外教學實施辦法</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第一章  校外旅遊行政處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壹、校外旅遊之籌畫</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成立校外旅遊規畫小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目的：籌備本年度校外旅遊有關事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成員：校長、各處室主任、導師代表、學科代表、家長會代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行政進行步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eastAsia="標楷體" w:cs="新細明體;PMingLiU" w:ascii="標楷體" w:hAnsi="標楷體"/>
          <w:color w:val="000000"/>
          <w:kern w:val="0"/>
        </w:rPr>
        <w:t>.</w:t>
      </w:r>
      <w:r>
        <w:rPr>
          <w:rFonts w:ascii="標楷體" w:hAnsi="標楷體" w:cs="新細明體;PMingLiU" w:eastAsia="標楷體"/>
          <w:color w:val="000000"/>
          <w:kern w:val="0"/>
        </w:rPr>
        <w:t>每學期開學後召開校外旅遊籌備會議，與學務處、教務處、總務處、輔導處、會計、人事有關有關處室及年級代表共同磋商活動的時間、地點、教學的重點之討論規劃，並議決年度校外教學實施方式、次數及辦理方式（學年度開學實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２</w:t>
      </w:r>
      <w:r>
        <w:rPr>
          <w:rFonts w:eastAsia="標楷體" w:cs="新細明體;PMingLiU" w:ascii="標楷體" w:hAnsi="標楷體"/>
          <w:color w:val="000000"/>
          <w:kern w:val="0"/>
        </w:rPr>
        <w:t>.</w:t>
      </w:r>
      <w:r>
        <w:rPr>
          <w:rFonts w:ascii="標楷體" w:hAnsi="標楷體" w:cs="新細明體;PMingLiU" w:eastAsia="標楷體"/>
          <w:color w:val="000000"/>
          <w:kern w:val="0"/>
        </w:rPr>
        <w:t>協調議決年度校外教學辦理時間、學實施方式、次數及辦理方式。</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３</w:t>
      </w:r>
      <w:r>
        <w:rPr>
          <w:rFonts w:eastAsia="標楷體" w:cs="新細明體;PMingLiU" w:ascii="標楷體" w:hAnsi="標楷體"/>
          <w:color w:val="000000"/>
          <w:kern w:val="0"/>
        </w:rPr>
        <w:t>.</w:t>
      </w:r>
      <w:r>
        <w:rPr>
          <w:rFonts w:ascii="標楷體" w:hAnsi="標楷體" w:cs="新細明體;PMingLiU" w:eastAsia="標楷體"/>
          <w:color w:val="000000"/>
          <w:kern w:val="0"/>
        </w:rPr>
        <w:t>辦理校外旅遊時，召開籌備活動，與學務處、教務處有關同仁及單位磋商活動的時間、地點、教學的重點、路線的安排，並擬定一份活動路線草案，以及收費以算表（包括共同負擔部份：有車資、過路費、停車費、司機服務費、單項個人負擔部份：校外教學手冊、保險費、門票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４</w:t>
      </w:r>
      <w:r>
        <w:rPr>
          <w:rFonts w:eastAsia="標楷體" w:cs="新細明體;PMingLiU" w:ascii="標楷體" w:hAnsi="標楷體"/>
          <w:color w:val="000000"/>
          <w:kern w:val="0"/>
        </w:rPr>
        <w:t>.</w:t>
      </w:r>
      <w:r>
        <w:rPr>
          <w:rFonts w:ascii="標楷體" w:hAnsi="標楷體" w:cs="新細明體;PMingLiU" w:eastAsia="標楷體"/>
          <w:color w:val="000000"/>
          <w:kern w:val="0"/>
        </w:rPr>
        <w:t>籌備工作行政與相關老師利用一天時間，按照活動計畫的路線、實地勘察，並預先估計各站所需時間，熟悉活動地點與環境，及拍照攝影，蒐集校外教學活動教材，與設計教學活動單元有關資料。</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５</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校外旅遊安全及相關規定的檢核督導暨事後檢討會的召開。</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四）學年進行步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１</w:t>
      </w:r>
      <w:r>
        <w:rPr>
          <w:rFonts w:eastAsia="標楷體" w:cs="新細明體;PMingLiU" w:ascii="標楷體" w:hAnsi="標楷體"/>
          <w:color w:val="000000"/>
          <w:kern w:val="0"/>
        </w:rPr>
        <w:t>.</w:t>
      </w:r>
      <w:r>
        <w:rPr>
          <w:rFonts w:ascii="標楷體" w:hAnsi="標楷體" w:cs="新細明體;PMingLiU" w:eastAsia="標楷體"/>
          <w:color w:val="000000"/>
          <w:kern w:val="0"/>
        </w:rPr>
        <w:t>每學期開學後第一次導師會議中，共同規劃磋商校外旅遊活動的時間、地點、教學的重點之討論規劃，並議決年度校外教學實施方式、次數及辦理方式。</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２</w:t>
      </w:r>
      <w:r>
        <w:rPr>
          <w:rFonts w:eastAsia="標楷體" w:cs="新細明體;PMingLiU" w:ascii="標楷體" w:hAnsi="標楷體"/>
          <w:color w:val="000000"/>
          <w:kern w:val="0"/>
        </w:rPr>
        <w:t>.</w:t>
      </w:r>
      <w:r>
        <w:rPr>
          <w:rFonts w:ascii="標楷體" w:hAnsi="標楷體" w:cs="新細明體;PMingLiU" w:eastAsia="標楷體"/>
          <w:color w:val="000000"/>
          <w:kern w:val="0"/>
        </w:rPr>
        <w:t>蒐集相關資料，彙整出幾個可行的活動地點。</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３</w:t>
      </w:r>
      <w:r>
        <w:rPr>
          <w:rFonts w:eastAsia="標楷體" w:cs="新細明體;PMingLiU" w:ascii="標楷體" w:hAnsi="標楷體"/>
          <w:color w:val="000000"/>
          <w:kern w:val="0"/>
        </w:rPr>
        <w:t>.</w:t>
      </w:r>
      <w:r>
        <w:rPr>
          <w:rFonts w:ascii="標楷體" w:hAnsi="標楷體" w:cs="新細明體;PMingLiU" w:eastAsia="標楷體"/>
          <w:color w:val="000000"/>
          <w:kern w:val="0"/>
        </w:rPr>
        <w:t>各年級推選出兩位老師擔任老師代表，會整學年資料，代表學年參加校外教學籌備會議。</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４</w:t>
      </w:r>
      <w:r>
        <w:rPr>
          <w:rFonts w:eastAsia="標楷體" w:cs="新細明體;PMingLiU" w:ascii="標楷體" w:hAnsi="標楷體"/>
          <w:color w:val="000000"/>
          <w:kern w:val="0"/>
        </w:rPr>
        <w:t>.</w:t>
      </w:r>
      <w:r>
        <w:rPr>
          <w:rFonts w:ascii="標楷體" w:hAnsi="標楷體" w:cs="新細明體;PMingLiU" w:eastAsia="標楷體"/>
          <w:color w:val="000000"/>
          <w:kern w:val="0"/>
        </w:rPr>
        <w:t>擬定校外教學活動手冊大綱，請任課老師或具有與活動地點有關學校專長的老師，參考勘察所蒐集的資料，開始撰寫教學動教材內容，與教學活動單元設計。</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５</w:t>
      </w:r>
      <w:r>
        <w:rPr>
          <w:rFonts w:eastAsia="標楷體" w:cs="新細明體;PMingLiU" w:ascii="標楷體" w:hAnsi="標楷體"/>
          <w:color w:val="000000"/>
          <w:kern w:val="0"/>
        </w:rPr>
        <w:t>.</w:t>
      </w:r>
      <w:r>
        <w:rPr>
          <w:rFonts w:ascii="標楷體" w:hAnsi="標楷體" w:cs="新細明體;PMingLiU" w:eastAsia="標楷體"/>
          <w:color w:val="000000"/>
          <w:kern w:val="0"/>
        </w:rPr>
        <w:t>開始著手編輯校外教學手冊，手冊的內容可包含下列大項：第一是實施計畫，包括活動行程，領隊須知，學生須知，手冊及作業等重要項目。第二是教學活動設計單元，為手冊的核心部份，是根據每個活動地點的性質和特色，由專長老師撰寫教材內容，以引導學生學習，並設計作業單，一部份必須研讀手冊內容，一部份需要到現場觀察才能得到答案。第三項安排心得寫作欄，寫下活動見聞，心得收穫或檢討建議。第四項圖片的編輯：將本次活動的重要景觀照片以彩色專輯或黑白插圖方式呈現，除增加美觀，加深學習印象，並提供學生實地觀察對照的參考，以增進學習的效果。由於編輯的流程包括打字、校對、編排、美工設計、印刷等，需要相當的時間，若是能夠提早作業，印刷才不致太匆促，也可維持相當水準，並讓學生喜歡這本教學活動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６</w:t>
      </w:r>
      <w:r>
        <w:rPr>
          <w:rFonts w:eastAsia="標楷體" w:cs="新細明體;PMingLiU" w:ascii="標楷體" w:hAnsi="標楷體"/>
          <w:color w:val="000000"/>
          <w:kern w:val="0"/>
        </w:rPr>
        <w:t>.</w:t>
      </w:r>
      <w:r>
        <w:rPr>
          <w:rFonts w:ascii="標楷體" w:hAnsi="標楷體" w:cs="新細明體;PMingLiU" w:eastAsia="標楷體"/>
          <w:color w:val="000000"/>
          <w:kern w:val="0"/>
        </w:rPr>
        <w:t>推動班級學生報告的工作，可以與前面第</w:t>
      </w:r>
      <w:r>
        <w:rPr>
          <w:rFonts w:eastAsia="標楷體" w:cs="新細明體;PMingLiU" w:ascii="標楷體" w:hAnsi="標楷體"/>
          <w:color w:val="000000"/>
          <w:kern w:val="0"/>
        </w:rPr>
        <w:t>4.5.</w:t>
      </w:r>
      <w:r>
        <w:rPr>
          <w:rFonts w:ascii="標楷體" w:hAnsi="標楷體" w:cs="新細明體;PMingLiU" w:eastAsia="標楷體"/>
          <w:color w:val="000000"/>
          <w:kern w:val="0"/>
        </w:rPr>
        <w:t>個步驟同時進行。當「活動計畫實施草案」經校長核淮後，連同家長同意書，打字印發各班學生，便開始報告，原則上在活動前兩週即截止，以便及早著手編排班級車次，與工作人員任務編組，並發函上級報備。</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７</w:t>
      </w:r>
      <w:r>
        <w:rPr>
          <w:rFonts w:eastAsia="標楷體" w:cs="新細明體;PMingLiU" w:ascii="標楷體" w:hAnsi="標楷體"/>
          <w:color w:val="000000"/>
          <w:kern w:val="0"/>
        </w:rPr>
        <w:t>.</w:t>
      </w:r>
      <w:r>
        <w:rPr>
          <w:rFonts w:ascii="標楷體" w:hAnsi="標楷體" w:cs="新細明體;PMingLiU" w:eastAsia="標楷體"/>
          <w:color w:val="000000"/>
          <w:kern w:val="0"/>
        </w:rPr>
        <w:t>於活動前一週召開教師及工作人員的行前協調會，學生編組管理，與突發事件的處理等事宜，先取得共同一致的步驟，希望活動進行時，分工合作，並發揮團隊精神，使活動圓滿順利完成。</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擬訂實施計畫（內容舉例）</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目的：為配合校內各科之教學，充實學生實際知識，增廣見聞，促進其身心之健全發展，並訓練學生運用智慧，從事觀察、記憶、分析和判斷的能力，擴大其為學之胸襟，特舉辦校外教學活動。</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參加人員：</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時間：</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地點：</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費用：多退少補（包括來回車資、門票、過路費、停車費、平安保險費、其他雜支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報名：</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行程：應詳列集合時間地點。</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領隊人員任務編值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總領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副總領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班級領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總指揮：</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聯絡：</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醫護士：</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攝影：</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總務：</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學生編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車次編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床位編組：（過夜住宿時使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餐桌編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小隊編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r>
        <w:rPr>
          <w:rFonts w:ascii="標楷體" w:hAnsi="標楷體" w:cs="新細明體;PMingLiU" w:eastAsia="標楷體"/>
          <w:color w:val="000000"/>
          <w:kern w:val="0"/>
        </w:rPr>
        <w:t>領隊須知：</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領隊應負該班學生秩序及安全之責。</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確實掌握學生行動，並將學生編為若干小組，每組指定組長，負責聯絡。</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配合各項活動實施隨機教學，加強學生實物之觀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每至一目的地，應先清點人數，開車前亦請清點人數後再行開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禁止學生做危險之活動如游泳、攀登高樹、高崖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愛護展示區之模型、展示板。</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解散、集合應確實規定時間。</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禁止到危險區域做危險之活動。</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一律穿著制服、布勒、並攜帶水壺、雨具或戴帽以便識別。</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禁止攜帶危險物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患有高血壓、心臟病同學，不要參加刺激性遊樂站遊玩。</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自備鉛筆、原子筆隨時按手冊規定填答或記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二</w:t>
      </w:r>
      <w:r>
        <w:rPr>
          <w:rFonts w:eastAsia="標楷體" w:cs="新細明體;PMingLiU" w:ascii="標楷體" w:hAnsi="標楷體"/>
          <w:color w:val="000000"/>
          <w:kern w:val="0"/>
        </w:rPr>
        <w:t>)</w:t>
      </w:r>
      <w:r>
        <w:rPr>
          <w:rFonts w:ascii="標楷體" w:hAnsi="標楷體" w:cs="新細明體;PMingLiU" w:eastAsia="標楷體"/>
          <w:color w:val="000000"/>
          <w:kern w:val="0"/>
        </w:rPr>
        <w:t>校外教學活動手冊比賽辦法：</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每班於活動結束後，選三本記錄內容最充實的手冊、送訓育組、教學組參加比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評分以手冊規定題目作答內容為準，手冊內所編的題目和作業，填答越正確和內容越充實者，分數越高。</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錄取前五名及佳作若干名頒給獎品及獎狀鼓勵。</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三</w:t>
      </w:r>
      <w:r>
        <w:rPr>
          <w:rFonts w:eastAsia="標楷體" w:cs="新細明體;PMingLiU" w:ascii="標楷體" w:hAnsi="標楷體"/>
          <w:color w:val="000000"/>
          <w:kern w:val="0"/>
        </w:rPr>
        <w:t>)</w:t>
      </w:r>
      <w:r>
        <w:rPr>
          <w:rFonts w:ascii="標楷體" w:hAnsi="標楷體" w:cs="新細明體;PMingLiU" w:eastAsia="標楷體"/>
          <w:color w:val="000000"/>
          <w:kern w:val="0"/>
        </w:rPr>
        <w:t>風景攝影比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各班同學就活動地區、拍攝名勝古蹟及自然景觀之相片參加比賽，由訓育組聘請老師評審，錄取前數名及佳作若干名給予獎勵。</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四</w:t>
      </w:r>
      <w:r>
        <w:rPr>
          <w:rFonts w:eastAsia="標楷體" w:cs="新細明體;PMingLiU" w:ascii="標楷體" w:hAnsi="標楷體"/>
          <w:color w:val="000000"/>
          <w:kern w:val="0"/>
        </w:rPr>
        <w:t>)</w:t>
      </w:r>
      <w:r>
        <w:rPr>
          <w:rFonts w:ascii="標楷體" w:hAnsi="標楷體" w:cs="新細明體;PMingLiU" w:eastAsia="標楷體"/>
          <w:color w:val="000000"/>
          <w:kern w:val="0"/>
        </w:rPr>
        <w:t>其他：</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訓導處事前準備急救箱及其他藥品，若有需要請向醫護士領取。</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若有意外事件，領隊老師應設法急救，並與總領隊聯繫，學生務必保持冷靜鎮定。</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夜晚住宿旅社聯絡電話留給學校及學生家長。</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五</w:t>
      </w:r>
      <w:r>
        <w:rPr>
          <w:rFonts w:eastAsia="標楷體" w:cs="新細明體;PMingLiU" w:ascii="標楷體" w:hAnsi="標楷體"/>
          <w:color w:val="000000"/>
          <w:kern w:val="0"/>
        </w:rPr>
        <w:t>)</w:t>
      </w:r>
      <w:r>
        <w:rPr>
          <w:rFonts w:ascii="標楷體" w:hAnsi="標楷體" w:cs="新細明體;PMingLiU" w:eastAsia="標楷體"/>
          <w:color w:val="000000"/>
          <w:kern w:val="0"/>
        </w:rPr>
        <w:t>本次計畫經校長核可後實施，其修正亦同。</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三、勘察活動場地、路線：</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地點的選擇：必須是安全的地方。最好是合法或俱有標章的地方，也就是沒有危險的陷阱，只要學生自己或老師，稍微注意即可確保安全，不必費太多的心思，去做安全的防範措施，符合這個條件的地方，可以優先列為考慮。</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活動時間：各年級每學年可舉辦學生校外教學參觀活動一至二次。</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對於校外教學活動之地點，應事先派遣教師實施勘察，以策安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交通工具：除徒步健行外，可依實際需要乘坐合法交通工具。</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四、協調聯絡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生參加意願調查：以自願參加並須徵得家長同意，如有疾病或身體不適活動之學生，應勸導其不參加為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呈報實施計畫：應於出發前兩週將實施計畫報請教育局備查。</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發函參觀單位徵求同意：應於出發前發函參觀單位並贊求對方同意與協助。</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五、準備教學相關資料器材：</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列出所需資料與器材清單。</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逐項清查資料器材來源：</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添購。</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備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自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資料器材搬運方式。</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六、其他相關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貳、校外教學之實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活動前（出發）：</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校舉辦學生校外教學參觀活動，其手冊內容至少應包括下列各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依據</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目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活動時間及日程。</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活動地點、行經路線，中間休息地點及活動內容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參加人數及編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交通工具。</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車輛裝計畫：</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按車輛乘員限制，每人均應分配座位，嚴禁無座站立或三人擠坐二人座位（不得臨時增加人數或超載其他無關人員）。</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上下車秩序及座位安排。</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派遣隨車領隊教師每車至少一人，負責連絡與指揮，安全與秩序。</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如有兩車以上時，應編成車隊，每車編號，粘貼號誌，並指定有經驗之教師擔任領隊。五車以上者，另加派二人分任總領隊，副總領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旅途行車速率，應按交通部道路管理處罰條例之規定行駛，並保持前後車輛之安全距離。</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休息、住宿、用臏之安排與規定。</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工作分配。</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活動經費。</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注意安全事項之規定。</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通訊連絡及行政事項之規定。</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作業單。</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其他事項之規定。</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校與舉辦校外教學活動，應事先告知家長，並向學生宣佈活動日程，規定每班及每小組之行動順序，提醒學生注意安全，衛生等事項，並須講解目的地之歷史文物，民情風俗，農工商礦業及交通等情形，暨如何利用野景寫作，採取標本，記述心得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學校租車等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選擇公私營業信譽可靠之公司行號，辦理租用手續。</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選用出廠年份五年以內及車況良好之車輛（出廠年份載於行車執照上），學校不得租用老舊之車輛從事旅遊活動，並不得租用非營業性之車輛（如校車，交通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租用車輛事先必須檢驗其行車及駕駛之合格執照，不合格或無執照者不得租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租車合約之簽定，依雙方協議，其要項如左：</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公司行號（營業執照）及租用單用（學生）雙方負責人。</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租用車輛種類（乘客定員，車號及行車執照及營業執照），不得以自用大客冒充遊覽車出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駕駛人員姓名及其駕駛執照。</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租用時間，往返地區及租金。</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學生有關保險及賠償之約定。</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如該公司車輛不敷需調租其他公司車輛時，仍應遵守上列各項規定並由訂約公司負一切責任。</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校長、主任及業務承辦人應遵守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應切實瞭解活動計畫，並做好交通工具安排工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出發前集合參加活動全體師生講話。</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指定教師分任領隊職務。</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是示應遵守紀律與安全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巡視交通工具狀況，俟全體師生乘坐完畢，認為適當後才准出發。</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儘量安排活動中心為住宿地點，如須住宿於飯店或旅社時，除女生之住宿事宜應分配由女性教師照料外，並應交代飯店或旅社負責人不可播放不良之影視節目。</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應與車輛領班及駕駛人員商洽全部行程、路線、彎路、斜坡、速率、距離、前後車連絡方法及途中休息時間、地點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學校領隊人員應遵守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整隊點名、乘車區分、上車秩序及途中休息規定，以及意外防止與緊急措施等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活動中（實施教學）</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行車途中應遵守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提醒駕駛員在行車途中應保持規定速率及前後距離，不得超速以策安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行車途中各車應保持連絡，遇有情況發生時，應即在路旁停車作適當處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領隊教師負責督導全車乘員之安全；嚴禁學生將頭手伸出車外，或不按規定乘坐，並隨時注意行車狀況，遇有行駛過速，或發現異狀（如車輛作Ｓ行駛，引擎發怪聲等）應即提出警告，必要時得命駕駛員停車檢查或停止前進。</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活動及休息時應遵守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領隊教師應隨時指導學生保持良好的生活規律，表現互助合作之精神及自治自律之能力。</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教學參觀活動應視為一種公民教育紀律訓練，故在活動或休息時，均應保持團隊精神，學生不得脫隊單獨行動。</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領隊教師於到達目的地後，首先應告知學生當地環境情況，及注意有危險之事項，中途休息完畢及就寢前，均應點名清查人數。</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學生除應遵守規定，服從指揮，與保持校譽外，尤應注意團體及自身之安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途中遇有傷害意外情事發生，應即施以緊急救護，其情況嚴重者，須以最迅速之方法通知警方支援，並就近送醫治療。</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參觀活動中，對少數不守秩序之學生應特別注意，必要時須指定人員隨時輔導，以免發生意外。</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領隊教師應輔導學生發揮公德心，善用公共場所設備，保持環境整潔。</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活動中舉辦守時、秩序、整潔等生活競賽，並即時頒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三、活動後（結束活動）</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集合全體師生點名清查人數。最好降旗前回到學校。</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辦理歸還攜帶裝備及退租車輛，公佈目，並向家長徵信。</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教學需要作研討活動或安排學生寫作參觀感想或心得報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召開檢討會，提出報告，如有缺點應加以研究改進，作為爾後修正參觀活動計畫之參考。</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參、校外（旅遊）教學之考核評鑑：</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訂定評鑑標準及項目</w:t>
      </w:r>
      <w:r>
        <w:rPr>
          <w:rFonts w:eastAsia="標楷體" w:cs="新細明體;PMingLiU" w:ascii="標楷體" w:hAnsi="標楷體"/>
          <w:color w:val="000000"/>
          <w:kern w:val="0"/>
        </w:rPr>
        <w:t>:</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生活教育表現評鑑：每日比賽、頒獎、結束計算總成績。</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服裝儀容整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遵守時間，整隊迅速確實。</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乘坐交通工具遵守交通規則。</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用餐態度良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按時就寢。</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禮節週到、服務熱心。</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團康節目活潑精彩。</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愛護環境、發揮公德心。</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手冊作業比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依手冊規定題目內容、正確作答。</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心得寫作充實暢達。</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攝影比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活動相片。</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名勝古蹟相片。</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自然景觀相片。</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實施評鑑：</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生活教育表現評鑑：</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以班級或小隊為評鑑單位。</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出發前組織評鑑小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依評鑑內容逐項考核。</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活動結束後，評定表現良好之單位，頒發獎狀或獎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手冊作業比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以班級或小隊為評鑑單位。</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代表評鑑單位的手冊，在一週內送交訓導處或教務處。</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依評鑑內容逐項考核。</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錄取優勝單位頒發獎狀或獎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攝影比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學生自由提供作品參加。</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聘請評審老師。</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擇期公開展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擇優錄取優勝作品，頒發獎狀及獎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三、分析與運用評鑑結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辦理「後設評鑑」。</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會知有關人員。</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回饋於下次活動之參考。</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第二章  校外教學意外事件之防範與處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壹、校外教學意外事件的防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校外教學意外事件防範之原則：</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平日的安全教育：落實的安全教育，如交通安全教育，防火逃生教育、防震避難教育、意外傷害防治教育等措施，可以使學生知所趨避。</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充分的準備，周詳的計畫：出發前對於潛在危險因素的掌握及消除，完整的組織及設備，大大提昇活動的安全性。</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租用車輛及駕駛的安全查核：校外教學最主要的危險因素之一，是在往返的路程，交通工具及駕駛的選擇殊為重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實地的勘察：正確預估路程，避免實施校外教學時趕路、改變行程，同時在探勘時避開危險性較高的路段。</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慎選食宿及教學場所：符合安全衛生之餐廳或便當供應商、安全檢驗合格、逃生避難設施完善且便於學生管理之旅館及教學場所是定點活動安全之重要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行前安全教育：出發前的領隊講習、學生校外教學安全衛生守則及注意事項之宣達，可幫助師生增進對陌生教學環境的了解。</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特殊學生之掌握及監護：較頑皮好動或言行偏差的學生，交付特定人員掌握，以避免其與他校衝突，或發生意外。</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活動中之機動巡察：危險地點或易迷失路段宜派員看守，避免學生接近及進入。如活動範圍較大，則除領隊隨行，應另成立巡邏小組，沿途注意安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投保意外險，以備不時之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r>
        <w:rPr>
          <w:rFonts w:ascii="標楷體" w:hAnsi="標楷體" w:cs="新細明體;PMingLiU" w:eastAsia="標楷體"/>
          <w:color w:val="000000"/>
          <w:kern w:val="0"/>
        </w:rPr>
        <w:t>建立緊急聯絡網：包括師生家長的姓名、緊急聯絡電話、活動沿途之派出所、醫療機構、機關之住址、電話、活動地點、食宿資料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校外學安全之檢核：</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校外教學實施行，可參照校外安全檢核表、公共場所安全診斷表逐項核對，以充份掌握安全資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三、公共場所安全診斷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是否有兩個不同方向之逃生出口？</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安全門是否可輕易開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安全梯道是否保持暢通？（不可堆積雜物或設柵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電梯開口是否暢通？（不可封閉或設柵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電扶梯四周之自動鐵捲門下方是否保持淨空？（不可擺設商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明顯處所及包廂內是否有避難逃生路線圖？</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走道、通道及轉彎處是否有避難方向指示燈？</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安全門上方是否有出口標示燈？</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避難方向指示燈及出口標示燈是否明亮？</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r>
        <w:rPr>
          <w:rFonts w:ascii="標楷體" w:hAnsi="標楷體" w:cs="新細明體;PMingLiU" w:eastAsia="標楷體"/>
          <w:color w:val="000000"/>
          <w:kern w:val="0"/>
        </w:rPr>
        <w:t>滅火器是否放置明顯易於取用之處？</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一</w:t>
      </w:r>
      <w:r>
        <w:rPr>
          <w:rFonts w:eastAsia="標楷體" w:cs="新細明體;PMingLiU" w:ascii="標楷體" w:hAnsi="標楷體"/>
          <w:color w:val="000000"/>
          <w:kern w:val="0"/>
        </w:rPr>
        <w:t>)</w:t>
      </w:r>
      <w:r>
        <w:rPr>
          <w:rFonts w:ascii="標楷體" w:hAnsi="標楷體" w:cs="新細明體;PMingLiU" w:eastAsia="標楷體"/>
          <w:color w:val="000000"/>
          <w:kern w:val="0"/>
        </w:rPr>
        <w:t>滅火器是否標明有效日期？壓力指針是否在綠色正常範圍內？</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二</w:t>
      </w:r>
      <w:r>
        <w:rPr>
          <w:rFonts w:eastAsia="標楷體" w:cs="新細明體;PMingLiU" w:ascii="標楷體" w:hAnsi="標楷體"/>
          <w:color w:val="000000"/>
          <w:kern w:val="0"/>
        </w:rPr>
        <w:t>)</w:t>
      </w:r>
      <w:r>
        <w:rPr>
          <w:rFonts w:ascii="標楷體" w:hAnsi="標楷體" w:cs="新細明體;PMingLiU" w:eastAsia="標楷體"/>
          <w:color w:val="000000"/>
          <w:kern w:val="0"/>
        </w:rPr>
        <w:t>室內消防栓是否易於取用？（不可遮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三</w:t>
      </w:r>
      <w:r>
        <w:rPr>
          <w:rFonts w:eastAsia="標楷體" w:cs="新細明體;PMingLiU" w:ascii="標楷體" w:hAnsi="標楷體"/>
          <w:color w:val="000000"/>
          <w:kern w:val="0"/>
        </w:rPr>
        <w:t>)</w:t>
      </w:r>
      <w:r>
        <w:rPr>
          <w:rFonts w:ascii="標楷體" w:hAnsi="標楷體" w:cs="新細明體;PMingLiU" w:eastAsia="標楷體"/>
          <w:color w:val="000000"/>
          <w:kern w:val="0"/>
        </w:rPr>
        <w:t>室內消防栓是否有兩條水帶及一支瞄子？是否整理吊掛？</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四</w:t>
      </w:r>
      <w:r>
        <w:rPr>
          <w:rFonts w:eastAsia="標楷體" w:cs="新細明體;PMingLiU" w:ascii="標楷體" w:hAnsi="標楷體"/>
          <w:color w:val="000000"/>
          <w:kern w:val="0"/>
        </w:rPr>
        <w:t>)</w:t>
      </w:r>
      <w:r>
        <w:rPr>
          <w:rFonts w:ascii="標楷體" w:hAnsi="標楷體" w:cs="新細明體;PMingLiU" w:eastAsia="標楷體"/>
          <w:color w:val="000000"/>
          <w:kern w:val="0"/>
        </w:rPr>
        <w:t>報警標示燈是否保持明亮？手動報警按鈕是否有壓板保護？</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五</w:t>
      </w:r>
      <w:r>
        <w:rPr>
          <w:rFonts w:eastAsia="標楷體" w:cs="新細明體;PMingLiU" w:ascii="標楷體" w:hAnsi="標楷體"/>
          <w:color w:val="000000"/>
          <w:kern w:val="0"/>
        </w:rPr>
        <w:t>)</w:t>
      </w:r>
      <w:r>
        <w:rPr>
          <w:rFonts w:ascii="標楷體" w:hAnsi="標楷體" w:cs="新細明體;PMingLiU" w:eastAsia="標楷體"/>
          <w:color w:val="000000"/>
          <w:kern w:val="0"/>
        </w:rPr>
        <w:t>避難器具（緩降機、避難梯或吏助袋）設置處所之開口是否能輕易開啟？（旁邊應有使用說明或圖解）</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六</w:t>
      </w:r>
      <w:r>
        <w:rPr>
          <w:rFonts w:eastAsia="標楷體" w:cs="新細明體;PMingLiU" w:ascii="標楷體" w:hAnsi="標楷體"/>
          <w:color w:val="000000"/>
          <w:kern w:val="0"/>
        </w:rPr>
        <w:t>)</w:t>
      </w:r>
      <w:r>
        <w:rPr>
          <w:rFonts w:ascii="標楷體" w:hAnsi="標楷體" w:cs="新細明體;PMingLiU" w:eastAsia="標楷體"/>
          <w:color w:val="000000"/>
          <w:kern w:val="0"/>
        </w:rPr>
        <w:t>通道及包廂內是否有火警探測器、火警警鈴、緊急廣播及緊急照明燈？</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七</w:t>
      </w:r>
      <w:r>
        <w:rPr>
          <w:rFonts w:eastAsia="標楷體" w:cs="新細明體;PMingLiU" w:ascii="標楷體" w:hAnsi="標楷體"/>
          <w:color w:val="000000"/>
          <w:kern w:val="0"/>
        </w:rPr>
        <w:t>)</w:t>
      </w:r>
      <w:r>
        <w:rPr>
          <w:rFonts w:ascii="標楷體" w:hAnsi="標楷體" w:cs="新細明體;PMingLiU" w:eastAsia="標楷體"/>
          <w:color w:val="000000"/>
          <w:kern w:val="0"/>
        </w:rPr>
        <w:t>火警受信總機是否有專人監視管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八</w:t>
      </w:r>
      <w:r>
        <w:rPr>
          <w:rFonts w:eastAsia="標楷體" w:cs="新細明體;PMingLiU" w:ascii="標楷體" w:hAnsi="標楷體"/>
          <w:color w:val="000000"/>
          <w:kern w:val="0"/>
        </w:rPr>
        <w:t>)</w:t>
      </w:r>
      <w:r>
        <w:rPr>
          <w:rFonts w:ascii="標楷體" w:hAnsi="標楷體" w:cs="新細明體;PMingLiU" w:eastAsia="標楷體"/>
          <w:color w:val="000000"/>
          <w:kern w:val="0"/>
        </w:rPr>
        <w:t>瓦斯爐具四周是否與可燃物品保持距離？</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十九</w:t>
      </w:r>
      <w:r>
        <w:rPr>
          <w:rFonts w:eastAsia="標楷體" w:cs="新細明體;PMingLiU" w:ascii="標楷體" w:hAnsi="標楷體"/>
          <w:color w:val="000000"/>
          <w:kern w:val="0"/>
        </w:rPr>
        <w:t>)</w:t>
      </w:r>
      <w:r>
        <w:rPr>
          <w:rFonts w:ascii="標楷體" w:hAnsi="標楷體" w:cs="新細明體;PMingLiU" w:eastAsia="標楷體"/>
          <w:color w:val="000000"/>
          <w:kern w:val="0"/>
        </w:rPr>
        <w:t>窗戶開口是否有標示紅色倒三角形之緊急進口？（不可封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十</w:t>
      </w:r>
      <w:r>
        <w:rPr>
          <w:rFonts w:eastAsia="標楷體" w:cs="新細明體;PMingLiU" w:ascii="標楷體" w:hAnsi="標楷體"/>
          <w:color w:val="000000"/>
          <w:kern w:val="0"/>
        </w:rPr>
        <w:t>)</w:t>
      </w:r>
      <w:r>
        <w:rPr>
          <w:rFonts w:ascii="標楷體" w:hAnsi="標楷體" w:cs="新細明體;PMingLiU" w:eastAsia="標楷體"/>
          <w:color w:val="000000"/>
          <w:kern w:val="0"/>
        </w:rPr>
        <w:t>是否有標示防火管理人姓名？</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一</w:t>
      </w:r>
      <w:r>
        <w:rPr>
          <w:rFonts w:eastAsia="標楷體" w:cs="新細明體;PMingLiU" w:ascii="標楷體" w:hAnsi="標楷體"/>
          <w:color w:val="000000"/>
          <w:kern w:val="0"/>
        </w:rPr>
        <w:t>)</w:t>
      </w:r>
      <w:r>
        <w:rPr>
          <w:rFonts w:ascii="標楷體" w:hAnsi="標楷體" w:cs="新細明體;PMingLiU" w:eastAsia="標楷體"/>
          <w:color w:val="000000"/>
          <w:kern w:val="0"/>
        </w:rPr>
        <w:t>頂樓是否淨空？（不可搭蓋違建妨礙避難逃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二</w:t>
      </w:r>
      <w:r>
        <w:rPr>
          <w:rFonts w:eastAsia="標楷體" w:cs="新細明體;PMingLiU" w:ascii="標楷體" w:hAnsi="標楷體"/>
          <w:color w:val="000000"/>
          <w:kern w:val="0"/>
        </w:rPr>
        <w:t>)</w:t>
      </w:r>
      <w:r>
        <w:rPr>
          <w:rFonts w:ascii="標楷體" w:hAnsi="標楷體" w:cs="新細明體;PMingLiU" w:eastAsia="標楷體"/>
          <w:color w:val="000000"/>
          <w:kern w:val="0"/>
        </w:rPr>
        <w:t>防火間隔（防火巷）是否為保持暢通？（不可搭蓋違建或堆積雜物）</w:t>
      </w:r>
    </w:p>
    <w:p>
      <w:pPr>
        <w:pStyle w:val="Normal"/>
        <w:widowControl/>
        <w:spacing w:before="280" w:after="2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三</w:t>
      </w:r>
      <w:r>
        <w:rPr>
          <w:rFonts w:eastAsia="標楷體" w:cs="新細明體;PMingLiU" w:ascii="標楷體" w:hAnsi="標楷體"/>
          <w:color w:val="000000"/>
          <w:kern w:val="0"/>
        </w:rPr>
        <w:t>)</w:t>
      </w:r>
      <w:r>
        <w:rPr>
          <w:rFonts w:ascii="標楷體" w:hAnsi="標楷體" w:cs="新細明體;PMingLiU" w:eastAsia="標楷體"/>
          <w:color w:val="000000"/>
          <w:kern w:val="0"/>
        </w:rPr>
        <w:t>走廊、通道寬度是否寬敞？（不可堆放物品阻礙通行）</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四</w:t>
      </w:r>
      <w:r>
        <w:rPr>
          <w:rFonts w:eastAsia="標楷體" w:cs="新細明體;PMingLiU" w:ascii="標楷體" w:hAnsi="標楷體"/>
          <w:color w:val="000000"/>
          <w:kern w:val="0"/>
        </w:rPr>
        <w:t>)</w:t>
      </w:r>
      <w:r>
        <w:rPr>
          <w:rFonts w:ascii="標楷體" w:hAnsi="標楷體" w:cs="新細明體;PMingLiU" w:eastAsia="標楷體"/>
          <w:color w:val="000000"/>
          <w:kern w:val="0"/>
        </w:rPr>
        <w:t>旅管、電影院、ＭＴＶ、ＫＴＶ、三溫暖是否有播映防火逃生宣導影帶（片）？</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五</w:t>
      </w:r>
      <w:r>
        <w:rPr>
          <w:rFonts w:eastAsia="標楷體" w:cs="新細明體;PMingLiU" w:ascii="標楷體" w:hAnsi="標楷體"/>
          <w:color w:val="000000"/>
          <w:kern w:val="0"/>
        </w:rPr>
        <w:t>)</w:t>
      </w:r>
      <w:r>
        <w:rPr>
          <w:rFonts w:ascii="標楷體" w:hAnsi="標楷體" w:cs="新細明體;PMingLiU" w:eastAsia="標楷體"/>
          <w:color w:val="000000"/>
          <w:kern w:val="0"/>
        </w:rPr>
        <w:t>是否設有閉路電視監控系統？是否有專人負責門禁管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六</w:t>
      </w:r>
      <w:r>
        <w:rPr>
          <w:rFonts w:eastAsia="標楷體" w:cs="新細明體;PMingLiU" w:ascii="標楷體" w:hAnsi="標楷體"/>
          <w:color w:val="000000"/>
          <w:kern w:val="0"/>
        </w:rPr>
        <w:t>)</w:t>
      </w:r>
      <w:r>
        <w:rPr>
          <w:rFonts w:ascii="標楷體" w:hAnsi="標楷體" w:cs="新細明體;PMingLiU" w:eastAsia="標楷體"/>
          <w:color w:val="000000"/>
          <w:kern w:val="0"/>
        </w:rPr>
        <w:t>是否有懸掛使用執照及營利事業登記證？</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四、校外教學安全檢核表</w:t>
      </w:r>
    </w:p>
    <w:tbl>
      <w:tblPr>
        <w:tblW w:w="8362" w:type="dxa"/>
        <w:jc w:val="left"/>
        <w:tblInd w:w="0" w:type="dxa"/>
        <w:tblLayout w:type="fixed"/>
        <w:tblCellMar>
          <w:top w:w="0" w:type="dxa"/>
          <w:left w:w="28" w:type="dxa"/>
          <w:bottom w:w="0" w:type="dxa"/>
          <w:right w:w="28" w:type="dxa"/>
        </w:tblCellMar>
      </w:tblPr>
      <w:tblGrid>
        <w:gridCol w:w="770"/>
        <w:gridCol w:w="570"/>
        <w:gridCol w:w="4162"/>
        <w:gridCol w:w="687"/>
        <w:gridCol w:w="537"/>
        <w:gridCol w:w="797"/>
        <w:gridCol w:w="839"/>
      </w:tblGrid>
      <w:tr>
        <w:trPr>
          <w:trHeight w:val="345" w:hRule="atLeast"/>
          <w:cantSplit w:val="true"/>
        </w:trPr>
        <w:tc>
          <w:tcPr>
            <w:tcW w:w="77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ind w:left="57" w:right="5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570"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300"/>
              <w:ind w:left="57" w:right="5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4162"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300"/>
              <w:ind w:left="57" w:right="5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安全檢視應注意要點</w:t>
            </w:r>
          </w:p>
        </w:tc>
        <w:tc>
          <w:tcPr>
            <w:tcW w:w="687"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300"/>
              <w:ind w:left="57" w:right="5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執行單位</w:t>
            </w:r>
          </w:p>
        </w:tc>
        <w:tc>
          <w:tcPr>
            <w:tcW w:w="1334" w:type="dxa"/>
            <w:gridSpan w:val="2"/>
            <w:tcBorders>
              <w:top w:val="single" w:sz="12" w:space="0" w:color="000000"/>
              <w:bottom w:val="single" w:sz="8" w:space="0" w:color="000000"/>
              <w:right w:val="single" w:sz="8" w:space="0" w:color="000000"/>
            </w:tcBorders>
            <w:vAlign w:val="center"/>
          </w:tcPr>
          <w:p>
            <w:pPr>
              <w:pStyle w:val="Normal"/>
              <w:widowControl/>
              <w:spacing w:lineRule="atLeast" w:line="300"/>
              <w:ind w:left="57" w:right="5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檢核結果</w:t>
            </w:r>
          </w:p>
        </w:tc>
        <w:tc>
          <w:tcPr>
            <w:tcW w:w="839"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00"/>
              <w:ind w:left="57" w:right="5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45"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vMerge w:val="continue"/>
            <w:tcBorders>
              <w:top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62" w:type="dxa"/>
            <w:vMerge w:val="continue"/>
            <w:tcBorders>
              <w:top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vMerge w:val="continue"/>
            <w:tcBorders>
              <w:top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7" w:type="dxa"/>
            <w:tcBorders>
              <w:bottom w:val="single" w:sz="8" w:space="0" w:color="000000"/>
              <w:right w:val="single" w:sz="8" w:space="0" w:color="000000"/>
            </w:tcBorders>
            <w:vAlign w:val="center"/>
          </w:tcPr>
          <w:p>
            <w:pPr>
              <w:pStyle w:val="Normal"/>
              <w:widowControl/>
              <w:spacing w:lineRule="atLeast" w:line="300"/>
              <w:ind w:left="57" w:right="5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797" w:type="dxa"/>
            <w:tcBorders>
              <w:bottom w:val="single" w:sz="8" w:space="0" w:color="000000"/>
              <w:right w:val="single" w:sz="8" w:space="0" w:color="000000"/>
            </w:tcBorders>
            <w:vAlign w:val="center"/>
          </w:tcPr>
          <w:p>
            <w:pPr>
              <w:pStyle w:val="Normal"/>
              <w:widowControl/>
              <w:spacing w:lineRule="atLeast" w:line="300"/>
              <w:ind w:left="57" w:right="5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待改進事項</w:t>
            </w:r>
          </w:p>
        </w:tc>
        <w:tc>
          <w:tcPr>
            <w:tcW w:w="839" w:type="dxa"/>
            <w:vMerge w:val="continue"/>
            <w:tcBorders>
              <w:top w:val="single" w:sz="12"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770" w:type="dxa"/>
            <w:vMerge w:val="restart"/>
            <w:tcBorders>
              <w:left w:val="single" w:sz="12" w:space="0" w:color="000000"/>
              <w:bottom w:val="single" w:sz="8" w:space="0" w:color="000000"/>
              <w:right w:val="single" w:sz="8" w:space="0" w:color="000000"/>
            </w:tcBorders>
            <w:vAlign w:val="center"/>
          </w:tcPr>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校</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安</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全</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措</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施</w:t>
            </w:r>
          </w:p>
          <w:p>
            <w:pPr>
              <w:pStyle w:val="Normal"/>
              <w:widowControl/>
              <w:spacing w:before="280" w:after="280"/>
              <w:jc w:val="distribute"/>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spacing w:before="280" w:after="280"/>
              <w:jc w:val="distribute"/>
              <w:rPr>
                <w:rFonts w:ascii="標楷體" w:hAnsi="標楷體" w:eastAsia="標楷體" w:cs="新細明體;PMingLiU"/>
                <w:color w:val="000000"/>
                <w:kern w:val="0"/>
              </w:rPr>
            </w:pPr>
            <w:r>
              <w:rPr>
                <w:rFonts w:ascii="標楷體" w:hAnsi="標楷體" w:cs="新細明體;PMingLiU" w:eastAsia="標楷體"/>
                <w:color w:val="000000"/>
                <w:kern w:val="0"/>
              </w:rPr>
              <w:t>校</w:t>
            </w:r>
          </w:p>
          <w:p>
            <w:pPr>
              <w:pStyle w:val="Normal"/>
              <w:widowControl/>
              <w:spacing w:before="280" w:after="280"/>
              <w:jc w:val="distribute"/>
              <w:rPr>
                <w:rFonts w:ascii="標楷體" w:hAnsi="標楷體" w:eastAsia="標楷體" w:cs="新細明體;PMingLiU"/>
                <w:color w:val="000000"/>
                <w:kern w:val="0"/>
              </w:rPr>
            </w:pPr>
            <w:r>
              <w:rPr>
                <w:rFonts w:ascii="標楷體" w:hAnsi="標楷體" w:cs="新細明體;PMingLiU" w:eastAsia="標楷體"/>
                <w:color w:val="000000"/>
                <w:kern w:val="0"/>
              </w:rPr>
              <w:t>安</w:t>
            </w:r>
          </w:p>
          <w:p>
            <w:pPr>
              <w:pStyle w:val="Normal"/>
              <w:widowControl/>
              <w:spacing w:before="280" w:after="280"/>
              <w:jc w:val="distribute"/>
              <w:rPr>
                <w:rFonts w:ascii="標楷體" w:hAnsi="標楷體" w:eastAsia="標楷體" w:cs="新細明體;PMingLiU"/>
                <w:color w:val="000000"/>
                <w:kern w:val="0"/>
              </w:rPr>
            </w:pPr>
            <w:r>
              <w:rPr>
                <w:rFonts w:ascii="標楷體" w:hAnsi="標楷體" w:cs="新細明體;PMingLiU" w:eastAsia="標楷體"/>
                <w:color w:val="000000"/>
                <w:kern w:val="0"/>
              </w:rPr>
              <w:t>全</w:t>
            </w:r>
          </w:p>
          <w:p>
            <w:pPr>
              <w:pStyle w:val="Normal"/>
              <w:widowControl/>
              <w:spacing w:before="280" w:after="280"/>
              <w:jc w:val="distribute"/>
              <w:rPr>
                <w:rFonts w:ascii="標楷體" w:hAnsi="標楷體" w:eastAsia="標楷體" w:cs="新細明體;PMingLiU"/>
                <w:color w:val="000000"/>
                <w:kern w:val="0"/>
              </w:rPr>
            </w:pPr>
            <w:r>
              <w:rPr>
                <w:rFonts w:ascii="標楷體" w:hAnsi="標楷體" w:cs="新細明體;PMingLiU" w:eastAsia="標楷體"/>
                <w:color w:val="000000"/>
                <w:kern w:val="0"/>
              </w:rPr>
              <w:t>措</w:t>
            </w:r>
          </w:p>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施</w:t>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計畫相關會議研討通過。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氣候、交通、衛生條件均適合辦理活動。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召開工作會議，工作人員編組分工妥當。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編印校外教學手冊，分發師生參閱遵行。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訂定校外教學安全衛生守則。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學生編組，並要求集體行動。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身體弱不適者有特別安排。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參加學生均經家長書面同意。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未參加活動學生有適當安排，並通知家長。</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發文給參觀單位，請求解說或協助。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有辦理相關保險。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選定會計、出納，專人保管經費。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各車備有簡易急救藥品及法潔袋。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各車備有緊急支援聯絡電話資料。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餐飲安排衛生良好。</w:t>
            </w:r>
          </w:p>
        </w:tc>
        <w:tc>
          <w:tcPr>
            <w:tcW w:w="687" w:type="dxa"/>
            <w:tcBorders>
              <w:bottom w:val="single" w:sz="8" w:space="0" w:color="000000"/>
              <w:right w:val="single" w:sz="8" w:space="0" w:color="000000"/>
            </w:tcBorders>
            <w:vAlign w:val="center"/>
          </w:tcPr>
          <w:p>
            <w:pPr>
              <w:pStyle w:val="Normal"/>
              <w:widowControl/>
              <w:spacing w:lineRule="atLeast" w:line="300"/>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300"/>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300"/>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300"/>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六</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住宿安排安全妥適。</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七</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訂有車輛租用契約，內容合宜。</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八</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行前有實施安全講習。</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九</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出發前有點名。</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二十</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發現有不宜按原計畫辦理之情況時，備有替代方案。</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restart"/>
            <w:tcBorders>
              <w:left w:val="single" w:sz="12"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租</w:t>
            </w:r>
          </w:p>
          <w:p>
            <w:pPr>
              <w:pStyle w:val="Normal"/>
              <w:widowControl/>
              <w:spacing w:before="280" w:after="28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jc w:val="distribute"/>
              <w:rPr>
                <w:rFonts w:ascii="標楷體" w:hAnsi="標楷體" w:eastAsia="標楷體" w:cs="新細明體;PMingLiU"/>
                <w:color w:val="000000"/>
                <w:kern w:val="0"/>
              </w:rPr>
            </w:pPr>
            <w:r>
              <w:rPr>
                <w:rFonts w:ascii="標楷體" w:hAnsi="標楷體" w:cs="新細明體;PMingLiU" w:eastAsia="標楷體"/>
                <w:color w:val="000000"/>
                <w:kern w:val="0"/>
              </w:rPr>
              <w:t>車</w:t>
            </w:r>
          </w:p>
          <w:p>
            <w:pPr>
              <w:pStyle w:val="Normal"/>
              <w:widowControl/>
              <w:spacing w:before="280" w:after="28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jc w:val="distribute"/>
              <w:rPr>
                <w:rFonts w:ascii="標楷體" w:hAnsi="標楷體" w:eastAsia="標楷體" w:cs="新細明體;PMingLiU"/>
                <w:color w:val="000000"/>
                <w:kern w:val="0"/>
              </w:rPr>
            </w:pPr>
            <w:r>
              <w:rPr>
                <w:rFonts w:ascii="標楷體" w:hAnsi="標楷體" w:cs="新細明體;PMingLiU" w:eastAsia="標楷體"/>
                <w:color w:val="000000"/>
                <w:kern w:val="0"/>
              </w:rPr>
              <w:t>安</w:t>
            </w:r>
          </w:p>
          <w:p>
            <w:pPr>
              <w:pStyle w:val="Normal"/>
              <w:widowControl/>
              <w:spacing w:before="280" w:after="28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jc w:val="distribute"/>
              <w:rPr>
                <w:rFonts w:ascii="標楷體" w:hAnsi="標楷體" w:eastAsia="標楷體" w:cs="新細明體;PMingLiU"/>
                <w:color w:val="000000"/>
                <w:kern w:val="0"/>
              </w:rPr>
            </w:pPr>
            <w:r>
              <w:rPr>
                <w:rFonts w:ascii="標楷體" w:hAnsi="標楷體" w:cs="新細明體;PMingLiU" w:eastAsia="標楷體"/>
                <w:color w:val="000000"/>
                <w:kern w:val="0"/>
              </w:rPr>
              <w:t>全</w:t>
            </w:r>
          </w:p>
          <w:p>
            <w:pPr>
              <w:pStyle w:val="Normal"/>
              <w:widowControl/>
              <w:spacing w:before="280" w:after="28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jc w:val="distribute"/>
              <w:rPr>
                <w:rFonts w:ascii="標楷體" w:hAnsi="標楷體" w:eastAsia="標楷體" w:cs="新細明體;PMingLiU"/>
                <w:color w:val="000000"/>
                <w:kern w:val="0"/>
              </w:rPr>
            </w:pPr>
            <w:r>
              <w:rPr>
                <w:rFonts w:ascii="標楷體" w:hAnsi="標楷體" w:cs="新細明體;PMingLiU" w:eastAsia="標楷體"/>
                <w:color w:val="000000"/>
                <w:kern w:val="0"/>
              </w:rPr>
              <w:t>措</w:t>
            </w:r>
          </w:p>
          <w:p>
            <w:pPr>
              <w:pStyle w:val="Normal"/>
              <w:widowControl/>
              <w:spacing w:before="280" w:after="28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施</w:t>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租車公司有合法營業登記證，信譽良好。</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輛經監理單位最近一期檢驗合格。</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齡符合省（市）教育主管機關之規定。</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輛行車執照為營業用，並在效期內。</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駕駛人具有該車種之合格職業駕駛執照。</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輛檢修保養記錄良好。</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輛制動設備功能良好。</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輛燈具（前後燈、尾燈、方向燈、煞車燈）功能良好。</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輛雨刷、喇叭功能良好。</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輛備胎、隨車工具、故障警告標示均堪用。</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restart"/>
            <w:tcBorders>
              <w:left w:val="single" w:sz="12" w:space="0" w:color="000000"/>
              <w:bottom w:val="single" w:sz="12" w:space="0" w:color="000000"/>
              <w:right w:val="single" w:sz="8" w:space="0" w:color="000000"/>
            </w:tcBorders>
            <w:vAlign w:val="center"/>
          </w:tcPr>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租</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車</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安</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全</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措</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ind w:left="227" w:right="227"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施</w:t>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輛滅火器在效期內。</w:t>
            </w:r>
          </w:p>
        </w:tc>
        <w:tc>
          <w:tcPr>
            <w:tcW w:w="687" w:type="dxa"/>
            <w:tcBorders>
              <w:bottom w:val="single" w:sz="8" w:space="0" w:color="000000"/>
              <w:right w:val="single" w:sz="8" w:space="0" w:color="000000"/>
            </w:tcBorders>
            <w:vAlign w:val="center"/>
          </w:tcPr>
          <w:p>
            <w:pPr>
              <w:pStyle w:val="Normal"/>
              <w:widowControl/>
              <w:spacing w:lineRule="atLeast" w:line="300"/>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300"/>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300"/>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300"/>
              <w:ind w:left="57" w:right="57"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輛安全門功能正常，未受封閉，未堆積物品。</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輛未存放危險易燃物品。</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車輛乘員人數未超載。</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ascii="標楷體" w:hAnsi="標楷體" w:cs="新細明體;PMingLiU" w:eastAsia="標楷體"/>
                <w:color w:val="000000"/>
                <w:kern w:val="0"/>
              </w:rPr>
              <w:t>駕駛員精神體力狀態正常。</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4162" w:type="dxa"/>
            <w:tcBorders>
              <w:bottom w:val="single" w:sz="8"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8"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8"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540" w:hRule="atLeast"/>
          <w:cantSplit w:val="true"/>
        </w:trPr>
        <w:tc>
          <w:tcPr>
            <w:tcW w:w="77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70"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4162" w:type="dxa"/>
            <w:tcBorders>
              <w:bottom w:val="single" w:sz="12" w:space="0" w:color="000000"/>
              <w:right w:val="single" w:sz="8" w:space="0" w:color="000000"/>
            </w:tcBorders>
            <w:vAlign w:val="center"/>
          </w:tcPr>
          <w:p>
            <w:pPr>
              <w:pStyle w:val="Normal"/>
              <w:widowControl/>
              <w:spacing w:before="0" w:after="0"/>
              <w:ind w:left="57" w:hanging="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bottom w:val="single" w:sz="12"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537" w:type="dxa"/>
            <w:tcBorders>
              <w:bottom w:val="single" w:sz="12"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97" w:type="dxa"/>
            <w:tcBorders>
              <w:bottom w:val="single" w:sz="12" w:space="0" w:color="000000"/>
              <w:right w:val="single" w:sz="8"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39" w:type="dxa"/>
            <w:tcBorders>
              <w:bottom w:val="single" w:sz="12" w:space="0" w:color="000000"/>
              <w:right w:val="single" w:sz="12" w:space="0" w:color="000000"/>
            </w:tcBorders>
            <w:vAlign w:val="center"/>
          </w:tcPr>
          <w:p>
            <w:pPr>
              <w:pStyle w:val="Normal"/>
              <w:widowControl/>
              <w:spacing w:lineRule="atLeast" w:line="500"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r>
    </w:tbl>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貳、校外教學意外事件之處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校外教學前，應有周詳的計畫，此外，透過地點、路線的勘察，對於車輛租用、行前教育及活動中的安全指導等細節的確實執行，可以使意外事件的發生率減至最低。然而妥善的事件防範措施並不意味不會發生任何意外事件。因此，除了危機意識的建立外，具體的應變措施是必要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意外事件發生時的緊急應變措施，宜注意下列原則：</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面對意外事件的態度：</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保持冷靜、控制情緒。</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爭取時效、動作迅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指揮協調、通力合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堅守崗位、機警負責。</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開誠佈公、溝通協調。</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全力求援，決不放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正確的處理現場狀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步驟一　迅速研判並決定應立即採取的正確處理步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步驟二</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立即保護傷者，施予傷者必要的急救及心理上的支持，同時送醫處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安撫其他學生，勿使驚恐。</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排除造成傷害的來源，控制災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尋求協助，或報警處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步驟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通知家長，說明處置情形。</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通報有關單位。</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步驟四</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召開緊急會議，研商後續處理事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適時成立危機處理小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作必要的公開說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事情經過、處理態度及方式。</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步驟五</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探視慰問受傷害的當事人。</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配合有關單位，進行意外事件原因的鑑定。</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查究疏失責任的歸屬。</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處理理賠及補償事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擬定善後重建計劃，協助受害的當事人及有關人員，做身心的調適與復健。</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四、救護網絡的充分應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出發前建立緊急救護電話，編印列入活動手冊並貼在醫藥箱上的明顯位置，以備急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撥一一九電話，請求援助。</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無住戶及公用電話，則應請求過往車輛，借用行動電話求救。</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第三章  附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壹、台南市國民中小學學校校外教學活動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一、台南市政府為規範本市國民中小學學校（以下簡稱學校）舉辦校外教學活動，擴展學生學習領域，增加學習經驗，整合學習效果，特訂定本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二、學校得視課程需要，舉辦學生校外教學活動，範圍以臺灣地區為限。每次活動，國小階段最多以一日為限，國中階段最多以二日為限，如有特殊情形，需延長活動日數，應事先報經本府核准實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三、學校舉辦校外教學活動，應擬具實施計畫，提經相關會議充分研討，並經校長核定後實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四、學生參加學校舉辦之校外教學活動，應取得家長同意書，如有疾病或身體孱弱者，學校應勸阻其參加；因故未參加活動者，由學校在校集中輔導，或由家長在家自行輔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五、學校舉辦校外教學活動前，應指派有關人員實地瞭解活動路線、餐宿地點、及參訪對象之合法性，尤應注意意外事件發生時之逃生途徑，與因應措施，以維師生安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六、學校應依規定為參加活動之教職員工及學生，辦妥旅遊平安保險，活動期間，應指派專人負責管理急救藥品，並儘可能派醫護人員隨行。</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七、指導教師於校外教學活動期間，應隨時查點人數，出發前應預先告知集合地點及時間，每次集合必須點名，防止學生單獨行動，並須隨時注意學生健康狀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八、校外教學活動之設計，應考量學生學習經驗及身心狀況，避免安排過多或緊湊之行程。為安全計，不得任意變更行程、無故中途解散或提早結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九、學校舉辦校外教學活動，負責隨隊指導之教職員工，其差旅費由學校負擔。</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十、學校舉辦校外教學活動，應實施學生學習評量：活動結束後，並應檢討得失，謀求改進。</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十一、學校舉辦校外教學活動，如需乘坐交通工具，應遵照交通部訂定之「學校或團體乘坐遊覽車集體旅遊安全注意事項」規定辦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貳、學校或團體乘坐遊覽車集體旅遊安全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學校或團體租借遊覽車應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計畫集體旅遊之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活動地點與學校、團體駐地距離：其行程時間約二小時為宜，如需二小時以上者，中途在適當且安全地區應做短暫休息，至少休息十五分鐘。</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參加集體旅遊戶外活動人數：分梯次（批）辦理為宜。每梯次（批）活動人數最好不超過五輛汽車為宜，隨隊照護人員每車須分配二人以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對旅遊目的地之選定，應配合行程時間、交通工具大小、氣候及沿途行駛路段之路況，加以考慮審慎評估，必要時並應派員事前履勘，驗證行程安排之妥當性。</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選擇遊覽車公司應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先選擇登記有案及營運管理較健全者，且車輛有集中管理之公司。</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備有修車設備與人員，並能提供「車輛保養檢修紀錄表」、「派車紀錄」、「員工名冊」等資料供參閱者為優先。</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對租用之遊覽車須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車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車種：查證確實屬於遊覽車。（以八十一年一月所換牌照為例，遊覽車牌照一定是紅底白字，且英文字母採成對之組合，如ＡＡ、ＢＢ、ＣＣ等，否則就不是遊覽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車齡：第一次登檢日期至租用時之時間以五年內為優先。</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維修狀況：維護紀錄應完整，並注意最近一次定期檢驗日期、最近一次車體或底盤大修日期、派車紀錄表，如發現有停派車日期連續五日以上者，須瞭解其原因；特別要注意該車曾發生事故而車體、底盤受重大衝擊，經徹底修復有證明文件者為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車輛性能：車輛高度與長度應符合行車執照記載或監理單位登檢原始資料且須符合活動行程條件。</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車輛安全裝置：安全門應標識法楚且操作靈活，備用消防器材在有效期限內。</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外觀：車體及附件完整無損，車廂內外清潔整齊，號牌清晰，無違規安裝不妥之設施。座椅下或行李架、行李廂內無放置雜物（易移動物品及燃料油亦不例外）</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車輛投保乘客意外責任險情形。</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 請參考附表「學校、團體租借遊覽車選擇車輛選公司評估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選擇汽車駕駛人應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駕駛經歷：具有職業大客車駕駛執照。（如係持聯結車駕駛執照者，應提出曾取得職業大客車駕駛執照之經歷證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年齡與體力：年齡不宜過高，以四十歲至五十五歲者較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駕駛人之品性：衣服乾淨、整齊、面容有修飾，說話溫順者為宜，並注意其駕駛違規記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學校或團體應為參加旅遊者保旅遊平安保險。</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遊覽車公司（業者）對租車單位應交待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自動提供查閱文件：</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營業登記證及遊覽車客運業執照。</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車輛記錄簿：內含車輛牌照號碼、第一次登檢日期、負責保管駕駛人姓名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駕駛人名冊：內含年齡、駕車年資、駕駛車種類別、駕照號碼、駕照有效日期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乘客意外責任險投保資料</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對已選定車輛之有關文件：</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車輛性能及規格：依汽車製造廠性能證明暨紀錄為準。</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維修與檢驗：實際定期保養之資料及最近一次保養及定期檢驗之日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派車登記簿：派車狀態紀錄。</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汽車履歷表：車輛使用年齡及行駛累計里程，歷年定期檢驗、維修及其他重大記事，以瞭解車際車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對旅程與車輛規格關係資料之提供：依據承租者之行程提出路線圖並配合其道路狀況派車，必要時向租車單位作詳細說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遴派適當之駕駛：</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駕駛員之品行健康狀況良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駕駛員資格與履歷：持有職業大客車駕駛執照資格及到公司服務年資，駕駛本車之時間，並對行程路線熟悉者為優先。</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駕駛員近期出車狀況：尤其是最近一星期之出勤及休息、睡眠情形。</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營業主管人員會同駕駛員檢查行駛前之車輛：</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隨車攜帶之文件：檢視行車執照、號牌、及駕駛執照。</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隨車裝備：檢視隨車工具、三角故障標誌、滅火器、預備輪胎等。</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車輛狀況：會同駕駛員檢查引擎、底盤、車體、電系及車輛之車體外觀及車輛附件是否正常，並檢視車廂內是否整潔，座椅下、行李駕上有無雜物、不明物件，安全門關啟作用是否正常、關閉後是否完全卡鎖，如有異常應即校正、檢修，俟確實完整後雙方在表上簽字以示負責。</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出發前再確認駕駛員之精神及健康狀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公司負責人應於出發前填寫｜｜遊覽車公司出車應交付之資料表，並加蓋公司章戮以示負責。</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三、駕駛員與服務員對租車單位應交代及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自動提供查閱文件：</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駕駛執照。</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行車執照。</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遊覽車公司負責人簽章之出車應交付之資料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會同租車單位集體旅遊負責人重新檢查車況：</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依據車輛檢查表各項，請租車單位派員重新全部檢查一次，完全符合要求後，請租車單位人員簽名表示知悉業者已作全面檢查情形。</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與租車單位負責人檢討旅程線及協調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認識總領隊及車內照護人員，並瞭解行程中與他車聯絡或中間會合地點。</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出發時間及行駛路線、休息地點、最終目的地。</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行駛中困難事項及請租方注意配合事項（例如學生不要隨意伸出頭手）。</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向車內參加旅遊者講解行車中注意事項及萬一發生緊急狀況，如何疏散、安全門使用方法及其他應特別注意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駕駛員應遵守之事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聽從總領隊之指示。</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遵守交通安全規則及有關法規：特別注意不超速、不超載，並依規定行駛。</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隨時注意車況：駕駛中發現或感覺車況有異常，應立即停車檢查。</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中途休息：必須將車輛停放於規定停車場，確實停妥後方得打開車門，離開車時，應再檢查其手煞車是否確實拉緊，變速桿是否已移入最低檔位置，車內外有無異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休息後再出發之檢查：檢查輪胎狀況及各項裝置，並請車內照護人員查點乘客人數無誤後再開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參、加強維護學生安全及校區安寧實施要點</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為加強維護學生在校內外生活安全及校區安寧，以避免發生意外事故，特訂定本實施要點（以下簡稱本要點）。</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學校為青少年學生求學之場所，為限制不良青少年到校滋生事端，各校自即日起應積極辦理左列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加強校區內交通道路及偏僻場所夜間照明設備。</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洽請有關單位於校內增設公用電話亭。</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指派學校訓導人員及駐衛校警等，劃分責任區，日夜輪值，加強學校巡邏工作。並與當地治安單位及警察機關密切聯繫，對女生之安全，更應加強維護。</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各校教職員、學生進出校園宜佩帶簡明之識別證或校徽，對各類車輛進出校區，尤應加強管制，防止意外事件之發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三、各校訂定之校園開放計畫及規則，應以不影響學生安全及校區安寧為原則。</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四、各校應妥訂辦法切實加強學生校內外生活指導。並請導師、訓導人員經常舉行家庭訪問，遇有學生違規情事，應即與家長聯繫，會同檢討問題所在，施予適切之輔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五、各校應切實執行「防制青少年犯罪方案」、「禁止青少年涉足妨害身心健康場所辦法」及「有效防制青少年參加不良幫派組織方案實施要點」等規定，並請各校隨時與主管教育行政當局密切聯繫，俾及時防止違規或不法情事之發生並迅速處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六、為維護校區之安寧，請警政當局在校區附近廣設巡邏箱，加強各校巡邏、查察，澈底掃除學校附近之不良青少年或幫派，並嚴格取締校園附近違規營業之不正當遊樂場所及電動玩具店。</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七、各校應督導學生遵守交通秩序，乘坐車輛必須依次排隊上車，上車後不得在車門口逗留或頭手伸出車外。在車內遵守團體秩序，不得有打架、搶佔座位、抽菸及不聽長者指導等違規情事發生，如發現車箱門窗損壞不能開閉時，應即通知隨車人員或公路暨鐵路當局，及時迅速修復，以策安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八、學生舉辦旅行參觀等活動，應周密規劃，加強安全防護措施，對路程、交通工具、駕駛人員之選擇等，並指定教師擔任領隊，必要時亦可商請訓導人員隨行，以策安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九、國中小學學生畢業旅行或外出旅遊，如需委請旅行社代辦時，應切實依照交通部觀光局六十九年四月二十八日訂頒之「旅行業承辦各級學校畢業旅行或旅遊應注意辦理之事項」辦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十、登山、游泳為青少年學生喜愛參加之活動，為預防意外事故之發生，除教育機關及大眾傳播機構應加強野外活動安全及救生之宣導外，學校及救國團等有關單位，應經常舉辦野外活動安全及救生研習，以增強野外活動及游泳之安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十一、學生如需前往政府管制山區、海防地帶從事野外有益身心活動，必須遵照內政部核定公佈之「維護青少年野外活動安全實施要點」切實辦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十二、如有意外事故發生時，應迅速通知當地警察單位協調有關機關積極進行援救工作，必要時可洽請軍方支援。</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十三、各校應加強維護校舍環境之整潔，並注意學生意外休閒生活之輔導，導引學生養成愛護公物之觀念及勤勞儉樸、守法守紀之生活習慣。</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十四、學校應利用朝會、週會及其他適當時間實施交通安全教育、法律常識教育、野外求生教育。</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十五、各校應鼓勵學生參加救國團各種自強活動、服務活動，並協調工商提供專案性及臨時性的調查訪問機會，以滿足學生之參與感並激發其責任感、榮譽感。</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36:00Z</dcterms:created>
  <dc:creator>user</dc:creator>
  <dc:description/>
  <cp:keywords/>
  <dc:language>en-US</dc:language>
  <cp:lastModifiedBy>user</cp:lastModifiedBy>
  <dcterms:modified xsi:type="dcterms:W3CDTF">2005-03-14T01:38:00Z</dcterms:modified>
  <cp:revision>2</cp:revision>
  <dc:subject/>
  <dc:title>桃園縣八德市瑞豐國民小學校外教學實施辦法</dc:title>
</cp:coreProperties>
</file>