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bookmarkStart w:id="0" w:name="OLE_LINK1"/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立即將微波爐丟棄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 </w:t>
      </w:r>
      <w:bookmarkEnd w:id="0"/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  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這個問題在二、三十年前曾去日本參觀日本人的發明工廠，當時已發明但未上市。工廠引導人和同行人討論，記得提到這個類似疑問，只是這方面的知識大家不足就帶過，回來也忘了。今傳這信息認真思考，值得慎重，請您多加關心。  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>微波食品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t xml:space="preserve">Microwave &lt; &lt;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特 別 報 告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t xml:space="preserve">&gt;&gt; </w:t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重要保健資訊： 希望有助諸位親朋好友及同事們的身體健康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      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請您一定要看：『用微波爐煮熱的食物』，然後，癌細胞就開始吃『您的身體』啦！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如果您用『微波爐煮熱的食物』把癌細胞養得肥肥壯壯的，保證癌細胞會很高興吃，但不會說謝謝。而且，連您的身體也會一起吃掉。也許還可以讓您散盡家產及痛不欲生，而罵它忘恩負義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當然，它會說：是您自作自受，活該啦！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所以呢……，為了自己的健康，請詳細閱讀以下的說明以下的內容摘錄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首先令我們好奇的是何以微波爐有害？倘若有害，為什麼政府不回收呢？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有個很有意思的比喻，或者可比擬這個情況，當你將一隻青蛙放上一個開著大火的熱鍋時，牠會立刻跳走，但如果你用一根蠟燭慢慢加溫，剛開始時，青蛙並不覺得有任何燙感，但逐漸的等到牠覺得熱了，再也無力氣跳走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如今微波爐就像那根蠟燭，使用它的人就像那隻青蛙，什麼時候會被困住，或許是十或二十年之後，但遲早有可能被困住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在醫院中輸血，需將從冰箱拿出的血加以溫熱才可輸入人體，曾有護士為了急救病人節省時間，使用微波爐加溫血液，一輸入體後病人立即死亡，以後醫院中嚴格規定，絕不可用微波爐去溫熱血液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       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專門調製給嬰兒服用的奶粉，盒上說明文字，明白寫出絕不可用微波爐去煮熱，因為它會破壞所有的營養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有關微波爐所引起的各式傷害，蘇聯人作了許多研究，例如：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  </w:t>
        <w:br/>
        <w:t xml:space="preserve">(a)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肉類微波後會產生一種致癌物 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t>d-NitroSodienthanolanines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。 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(b)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微波過的牛奶、水果、麥片，會將其中的氨基酸轉化為致癌物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(c)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>蔬菜微波後，會將植物生物鹼（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t>Plant Alkaloids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）轉化成致癌物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在蘇聯、德國、瑞士等國家，對微波爐造成人體傷害方面，作了許多研究。發現有許多負面的結論：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>(01)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它破壞腦組織。腦的傳播是靠磁波，微波爐處理過的食物，如長期食用，會中和腦磁波，使腦退化，磁波短路，此為長期副作用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>(02)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微波爐食物，除了有致癌物之外，它還產生一堆不能為身體所吸收利用的不知名副產品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>(03)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長期食用微波爐食物，使男女荷爾蒙分泌量減低或改變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>(04)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微波爐食物的副產品，是長期而永久性的殘存於人體內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>(05)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食物中礦物質，維生素及營養大量減少，或改變成致癌物，以及許多不能為身體所分解的合成物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>(06)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微波爐烹煮的食物，使蔬菜中的礦物質，改變成會破壞人體的自由基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>(07)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微波爐食物能引起胃癌，有些胃癌及腸癌，皆與吃太多微波爐食物有關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這或許解釋了何以美國人近些年來，患直腸癌的比例如此迅速增加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>(08)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長期吃微波爐食物，易使身體產生大量癌細胞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>(09)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長期攝取微波爐食物，由於其中營養已被破壞，將使身體免疫系統出問題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  <w:t>(10)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這樣的食物，終將使記憶退化，精神不集中，情緒不穩定，且理解力降低。  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您怎麼辦呢？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不要用『微波爐加熱或烹煮的食物』，才是最佳妙方！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為了預防自己受癌症折磨，及為了家人及親朋好友的關切與善意，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請立即停止使用微波爐加熱或烹煮的食物。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懇請儘量傳給親朋好友及同事們！ 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407F"/>
          <w:kern w:val="0"/>
        </w:rPr>
      </w:pPr>
      <w:r>
        <w:rPr>
          <w:rFonts w:cs="新細明體;PMingLiU" w:ascii="新細明體;PMingLiU" w:hAnsi="新細明體;PMingLiU"/>
          <w:color w:val="00407F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行政院衛生署台北醫院健康開發中心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>總院：北縣新莊市思源路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t>127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 xml:space="preserve">號 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>分院：北市鄭州路</w:t>
      </w:r>
      <w:r>
        <w:rPr>
          <w:rFonts w:cs="新細明體;PMingLiU" w:ascii="新細明體;PMingLiU" w:hAnsi="新細明體;PMingLiU"/>
          <w:b/>
          <w:bCs/>
          <w:color w:val="00407F"/>
          <w:kern w:val="0"/>
        </w:rPr>
        <w:t>40</w:t>
      </w:r>
      <w:r>
        <w:rPr>
          <w:rFonts w:ascii="新細明體;PMingLiU" w:hAnsi="新細明體;PMingLiU" w:cs="新細明體;PMingLiU"/>
          <w:b/>
          <w:bCs/>
          <w:color w:val="00407F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9:00Z</dcterms:created>
  <dc:creator>Administer</dc:creator>
  <dc:description/>
  <cp:keywords/>
  <dc:language>en-US</dc:language>
  <cp:lastModifiedBy>Administer</cp:lastModifiedBy>
  <dcterms:modified xsi:type="dcterms:W3CDTF">2009-04-30T15:02:00Z</dcterms:modified>
  <cp:revision>3</cp:revision>
  <dc:subject/>
  <dc:title>立即將微波爐丟棄  </dc:title>
</cp:coreProperties>
</file>