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7"/>
        <w:gridCol w:w="149"/>
      </w:tblGrid>
      <w:tr>
        <w:trPr/>
        <w:tc>
          <w:tcPr>
            <w:tcW w:w="81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愛的老師您好，以下是一篇簡單隨手就能做節能減碳的文章，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其實設定並不難，只要點選幾個滑鼠就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OK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囉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  <w:br/>
              <w:t>//------------------------------------------------</w:t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腦月省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元電費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----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交通大學電腦設定小撇步得首獎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首先，進入電腦系統裡的「控制台」→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再進入裡面的「電源選項」→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最後，進入「電源配置」將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關閉監視器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的時間設定成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分鐘，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接著將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系統待命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的時間設定成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0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鐘，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再將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關閉硬碟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的時間設定成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鐘，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最後再將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系統休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]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的時間設定成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20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分鐘，即大功告成。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電腦閒置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鐘，自動進入休眠狀態，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省電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7.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％，平均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可省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2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元電費。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據統計，一台電腦徹夜沒關，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晚上所消耗的電力，足夠印表機印出一萬張的文件，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這是個非常驚人的數字，其實每個人是可以為這世界做一點貢獻的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!! 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技術團隊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彥廷已要求主動回覆通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01:00Z</dcterms:created>
  <dc:creator>Administer</dc:creator>
  <dc:description/>
  <cp:keywords/>
  <dc:language>en-US</dc:language>
  <cp:lastModifiedBy>Administer</cp:lastModifiedBy>
  <dcterms:modified xsi:type="dcterms:W3CDTF">2010-03-20T14:03:00Z</dcterms:modified>
  <cp:revision>1</cp:revision>
  <dc:subject/>
  <dc:title>愛的老師您好，以下是一篇簡單隨手就能做節能減碳的文章，</dc:title>
</cp:coreProperties>
</file>