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36"/>
        </w:rPr>
        <w:t> 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</w:rPr>
        <w:t>喝豆漿的九大好處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36"/>
        </w:rPr>
        <w:t>/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36"/>
        </w:rPr>
        <w:t>七種禁忌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經常喝豆漿的婦女體內的女性荷爾蒙雌性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Oestrogen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與黃體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progesterone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都明顯地  降低。我們已知雌性素的濃度過高與乳癌很有關係，乳癌的發展與女性荷爾蒙息息相關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研究中讓婦女每天喝下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0c.c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豆漿，連續達五個月，結果喝豆漿的婦女體內的雌性素濃度比不喝豆漿者低了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-40%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黃豆中已知有一種天然的女性荷爾蒙稱之為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soflavone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異黃酮）它與人體的荷爾蒙很相像，有趣的是，它具有雙重的功效，不但能夠占據乳癌的荷爾蒙受體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hormone receptor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，讓人體的荷爾蒙無法刺激乳癌細胞，另一方面也能夠像人體自然的女性荷爾蒙一樣地防止骨質疏鬆症，這種功效和一種抗藥物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Tamoxifen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極相似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東方婦女通常會食用比西方婦女更多的黃豆，但是隨著飲食習慣西化，年輕一輩的東方女性發生乳癌的機會越來越高，或許這也和黃豆攝取量越來越少有關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..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男女性都會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?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大家還是多喝中國牛奶吧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--------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是一種老幼皆宜、價廉質優的液態營養品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清晨，喝一碗豆漿，配上饅頭，這種傳統的吃法既方便又營養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者認為，喝豆漿有如下好處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強身健體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每百克豆漿含蛋白質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.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克、脂肪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.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克、碳水化合物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.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克、磷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.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克、鐵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克、鈣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克以及維生素、核黃素等，對增強體質大有好處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2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止糖尿病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含有大量纖維素，能有效的阻止糖的過量吸收，減少糖分，因而能防止糖尿病，是糖尿病患者日常必不可少的好食品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3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治高血壓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所含的豆固醇和鉀、鎂，是有力的抗鹽鈉物質。鈉是高血壓發生和復發的主要根源之一，如果體內能適當控制鈉的數量，既能防治高血壓，又能治療高血壓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4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治冠心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所含的豆固醇和 鉀、鎂、鈣能加強心機血管的興奮，改善心機營養，降低膽固  醇，促進血流防止血管痙攣。如果能堅持每天喝一碗豆漿，冠心病的復發率可降低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%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5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止腦中風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所含的鎂、鈣元素，能明顯地降低腦血脂，改善腦血流，從而有效的防止腦梗塞、腦出血的發生。豆漿中所含的卵磷脂，還能減少腦細胞死亡，提高腦功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>&gt;&gt;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 xml:space="preserve"> 6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治癌症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的蛋白質和硒、鉬等都有很強的抑癌和治癌能力，特別對胃癌、腸癌、乳腺癌有特效。據調查不喝豆漿的人發生癌症的概率要比常喝豆漿的人提高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%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>&gt;&gt;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 xml:space="preserve"> 7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止支氣管炎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所含的麥氨酸又防止支氣管炎平滑肌痙攣的作用，從而減少和減輕支氣管炎的發作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止衰老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所含的硒、維生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有很大的抗氧化功能，能使人體的細胞“返老還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"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特別對腦細胞作用最大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</w:rPr>
        <w:t>9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、防止老年癡呆、愛滋病、便秘、肥胖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                                         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36"/>
        </w:rPr>
        <w:t> 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36"/>
        </w:rPr>
        <w:t>喝豆漿的禁忌： 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喝未煮熟的豆漿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多人喜歡買生豆漿回家自己加熱，加熱時看到泡沫上涌就誤以為已經煮沸，其實這是豆漿的有機物質受熱膨脹形成氣泡造成的上冒現象，並非沸騰，是沒有熟的。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沒有熟的豆漿對人體是有害的。因為豆漿中含有兩種有毒物質，會導致蛋白質代謝障礙，並對胃腸道產生刺激，引起中毒症狀。預防豆漿中毒的辦法就是將豆漿在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 高溫下煮沸，就可安心飲用了。如果飲用豆漿後出現頭痛、呼吸受阻等症狀，應立即就醫，絕不能延誤時機，以防危及生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2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在豆漿裏打雞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多人喜歡在豆漿中打雞蛋，認為這樣更有營養，但這種方法是不科學的，這是因為，雞蛋中的黏液性蛋白易和豆漿中的胰蛋白酶結合，產生一種不能被人體吸收的物質 ，大大降低了人體對營養的吸收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3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沖紅糖 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加紅糖喝起來味甜香，但紅糖裏的有機酸和豆漿中的蛋白質結合後，可產生變性沉淀物，大大破壞了營養成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4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裝保溫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中有能除掉保溫瓶內水垢的物質，在溫度適宜的條件下，以豆漿作為養料，瓶內細菌會大量繁殖，經過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小時就能使豆漿酸敗變質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5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喝超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次喝豆漿過多容易引起蛋白質消化不良，出現腹脹、腹瀉等不適症狀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>&gt;&gt;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 xml:space="preserve"> 6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空腹飲豆漿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豆漿裏的蛋白質大都會在人體內轉化為熱量而被消耗掉，不能充分起到補益作用。飲豆漿的同時吃些面包、糕點、饅頭等淀粉類食品，可使豆漿中蛋白質等在淀粉的作用下，與胃液較充分地發生酶解，使營養物質被充分吸收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>&gt;&gt;</w:t>
      </w:r>
      <w:r>
        <w:rPr>
          <w:rFonts w:cs="新細明體;PMingLiU" w:ascii="新細明體;PMingLiU" w:hAnsi="新細明體;PMingLiU"/>
          <w:color w:val="007F4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</w:rPr>
        <w:t>7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、忌與藥物同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些藥物 會破壞豆漿裏的營養成分，如四環素、紅霉素等抗生素藥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  <w:br/>
        <w:t xml:space="preserve">&gt;&gt; </w:t>
      </w:r>
      <w:r>
        <w:rPr>
          <w:rFonts w:ascii="新細明體;PMingLiU" w:hAnsi="新細明體;PMingLiU" w:cs="新細明體;PMingLiU"/>
          <w:b/>
          <w:bCs/>
          <w:color w:val="007F40"/>
          <w:kern w:val="0"/>
          <w:sz w:val="27"/>
        </w:rPr>
        <w:t>不宜喝豆漿的人群</w:t>
      </w:r>
      <w:r>
        <w:rPr>
          <w:rFonts w:cs="新細明體;PMingLiU" w:ascii="新細明體;PMingLiU" w:hAnsi="新細明體;PMingLiU"/>
          <w:b/>
          <w:bCs/>
          <w:color w:val="007F4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&gt;&gt; </w:t>
        <w:br/>
        <w:t>&gt;&gt; 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急性胃炎和慢性淺表性胃炎患者不宜食用豆制品，以免刺激胃酸分泌過多加重病情，或者引起胃腸脹氣。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&gt;&gt; 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豆類中含有一定量低聚糖，可以引起嗝氣、腸鳴、腹脹等症狀，所以有胃潰瘍的朋  友最好少吃。胃炎、腎功能衰竭的病人需要低蛋白飲食，而豆類及其制品富含蛋白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&gt;&gt;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質，其代謝產物會增加腎臟負擔，宜禁食。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&gt;&gt; 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豆類中的草酸鹽可與腎中的鈣結合，易形成結石，會加重腎結石的症狀，所以腎結  石患者也不宜食用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&gt;&gt; 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痛風是由嘌呤代謝障礙所導致的疾病。黃豆中富含嘌呤，且嘌呤是親水物質，因此，黃豆磨成漿後，嘌呤含量比其他豆制品多出幾倍。所以，豆漿對痛風病人不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1:00Z</dcterms:created>
  <dc:creator>Administer</dc:creator>
  <dc:description/>
  <cp:keywords/>
  <dc:language>en-US</dc:language>
  <cp:lastModifiedBy>Administer</cp:lastModifiedBy>
  <dcterms:modified xsi:type="dcterms:W3CDTF">2010-03-04T11:49:00Z</dcterms:modified>
  <cp:revision>3</cp:revision>
  <dc:subject/>
  <dc:title> 喝豆漿的九大好處/七種禁忌</dc:title>
</cp:coreProperties>
</file>