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620"/>
        <w:gridCol w:w="3060"/>
        <w:gridCol w:w="3204"/>
        <w:gridCol w:w="730"/>
        <w:gridCol w:w="615"/>
        <w:gridCol w:w="615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範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自評敘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欄</w:t>
            </w:r>
          </w:p>
        </w:tc>
      </w:tr>
      <w:tr>
        <w:trPr>
          <w:tblHeader w:val="true"/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評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行政運作（</w:t>
            </w:r>
            <w:r>
              <w:rPr>
                <w:rFonts w:eastAsia="標楷體"/>
                <w:color w:val="000000"/>
                <w:eastAsianLayout w:vert="true" w:vertCompress="true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衛生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  <w:r>
              <w:rPr>
                <w:rFonts w:eastAsia="標楷體"/>
                <w:color w:val="000000"/>
              </w:rPr>
              <w:t>編列學校衛生保健經費並確實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敘明金額及學生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</w:t>
            </w:r>
            <w:r>
              <w:rPr>
                <w:rFonts w:eastAsia="標楷體"/>
                <w:color w:val="000000"/>
              </w:rPr>
              <w:t>1538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使用消毒水、各類保健用品用具及耗材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充實學校健康中心設備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有編列經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</w:t>
            </w:r>
            <w:r>
              <w:rPr>
                <w:rFonts w:ascii="標楷體" w:hAnsi="標楷體" w:cs="標楷體" w:eastAsia="標楷體"/>
                <w:color w:val="000000"/>
              </w:rPr>
              <w:t>請提供佐證資料。（例預算表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R</w:t>
            </w:r>
            <w:r>
              <w:rPr>
                <w:rFonts w:eastAsia="標楷體"/>
                <w:color w:val="000000"/>
              </w:rPr>
              <w:t>練習用之安妮模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24000</w:t>
            </w:r>
            <w:r>
              <w:rPr>
                <w:rFonts w:eastAsia="標楷體"/>
                <w:color w:val="000000"/>
              </w:rPr>
              <w:t>元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</w:t>
            </w:r>
            <w:r>
              <w:rPr>
                <w:rFonts w:cs="標楷體" w:eastAsia="標楷體"/>
                <w:color w:val="000000"/>
              </w:rPr>
              <w:t>有護理人員專用</w:t>
            </w:r>
            <w:r>
              <w:rPr>
                <w:rFonts w:cs="標楷體" w:eastAsia="標楷體"/>
                <w:color w:val="000000"/>
              </w:rPr>
              <w:t>電腦（含網路設施及周邊設備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一般急救箱（簡易外傷處理用）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攜帶式人工甦醒器</w:t>
            </w:r>
            <w:r>
              <w:rPr>
                <w:rFonts w:cs="標楷體" w:eastAsia="標楷體"/>
                <w:color w:val="000000"/>
              </w:rPr>
              <w:t>等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附佐證資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備有專用電腦、網路、列表機可獨立執行健康資料報表、上傳功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如附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有完善「緊急救護包」、「攜帶式人工甦醒器」、「氧氣筒」、「長背版」等緊急設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如附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衛生計畫與法令建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6" w:hanging="5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  <w:r>
              <w:rPr>
                <w:rFonts w:eastAsia="標楷體"/>
                <w:color w:val="000000"/>
              </w:rPr>
              <w:t>期限內繳交各項資料及上網填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學校衛生保健相關資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規定定期填報各項報表，每月兩次填報登革熱及紅火蟻自我監控檢核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限內繳交各項資料及上網填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3" w:hanging="70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6" w:hanging="5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</w:t>
            </w:r>
            <w:r>
              <w:rPr>
                <w:rFonts w:eastAsia="標楷體"/>
                <w:color w:val="000000"/>
              </w:rPr>
              <w:t>訂定學校衛生相關工作計畫並據以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敘述計畫之項目並附佐證資料，如：健康促進學校、異常體位管控實施辦法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疾病學童照護實施計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傷病通報處理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四年級學生健康檢查實施計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排學生預防注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</w:t>
            </w:r>
            <w:r>
              <w:rPr>
                <w:rFonts w:eastAsia="標楷體"/>
                <w:color w:val="000000"/>
              </w:rPr>
              <w:t>CPR</w:t>
            </w:r>
            <w:r>
              <w:rPr>
                <w:rFonts w:eastAsia="標楷體"/>
                <w:color w:val="000000"/>
              </w:rPr>
              <w:t>訓練講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工健康檢查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衛生工作評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2" w:hanging="5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1</w:t>
            </w:r>
            <w:r>
              <w:rPr>
                <w:rFonts w:eastAsia="標楷體"/>
                <w:color w:val="000000"/>
              </w:rPr>
              <w:t>建立校內衛生保健工作自我檢核機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附佐證資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治登革熱，每週檢核校內積水容器並填報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每用做緊急救護設備檢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染病防治通報及監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做菸害防治自主檢查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3" w:hanging="70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0" w:hanging="590"/>
              <w:rPr/>
            </w:pPr>
            <w:r>
              <w:rPr>
                <w:rFonts w:eastAsia="標楷體"/>
                <w:color w:val="000000"/>
              </w:rPr>
              <w:t>1-4-2</w:t>
            </w:r>
            <w:r>
              <w:rPr>
                <w:rFonts w:eastAsia="標楷體"/>
                <w:color w:val="000000"/>
              </w:rPr>
              <w:t>學生健康檢查結果通知就醫率達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附佐證資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發通知單請學生交給家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檢查結果無異常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家長簽名，回條繳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檢查結果異常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就醫蓋章、家長簽名後繳回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389"/>
        <w:gridCol w:w="3290"/>
        <w:gridCol w:w="3205"/>
        <w:gridCol w:w="730"/>
        <w:gridCol w:w="615"/>
        <w:gridCol w:w="615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範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情形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自評敘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欄</w:t>
            </w:r>
          </w:p>
        </w:tc>
      </w:tr>
      <w:tr>
        <w:trPr>
          <w:tblHeader w:val="true"/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評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行政運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衛生工作評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5</w:t>
            </w:r>
            <w:r>
              <w:rPr>
                <w:rFonts w:eastAsia="標楷體"/>
                <w:color w:val="000000"/>
              </w:rPr>
              <w:t>學校合作社依規定供售校園食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無合作社學校本項目改為對垃圾食物之宣導。</w:t>
            </w:r>
          </w:p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選填是者請附佐證資料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食品販售依教育部「校園飲品及點心販售範圍」辦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行政人員、教師及家長代表定期（每月至少一次）檢視販售食品情形並依規定填寫檢核表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3" w:hanging="70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6</w:t>
            </w:r>
            <w:r>
              <w:rPr>
                <w:rFonts w:eastAsia="標楷體"/>
                <w:color w:val="000000"/>
              </w:rPr>
              <w:t>確實實施學校飲水衛生自主管理機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附佐證資料，如：飲用水出水口檢測、飲水機維護紀錄、水塔清洗等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皆委託元智大學協助檢測，檢測結果皆合乎標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規劃推動學校衛生重要計畫之情形（</w:t>
            </w:r>
            <w:r>
              <w:rPr>
                <w:rFonts w:eastAsia="標楷體"/>
                <w:color w:val="000000"/>
                <w:sz w:val="22"/>
                <w:szCs w:val="22"/>
                <w:eastAsianLayout w:vert="true" w:vertCompress="true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生健康體位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2" w:hanging="552"/>
              <w:jc w:val="both"/>
              <w:rPr/>
            </w:pPr>
            <w:r>
              <w:rPr>
                <w:rFonts w:eastAsia="標楷體"/>
                <w:color w:val="000000"/>
              </w:rPr>
              <w:t>2-1-1</w:t>
            </w:r>
            <w:r>
              <w:rPr>
                <w:rFonts w:eastAsia="標楷體"/>
                <w:color w:val="000000"/>
              </w:rPr>
              <w:t>將過輕、過重及肥胖學生納入個案管理並擬具輔導計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附佐證資料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過輕、過重及肥胖學童給予衞教宣導，發飲食、生活作息及運動建議單給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家長同意後成立「健康活力班」，學員納入輔導對象，實施體適能訓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規定進行全校體適能檢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視力保健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1 </w:t>
            </w:r>
            <w:r>
              <w:rPr>
                <w:rFonts w:eastAsia="標楷體"/>
                <w:color w:val="000000"/>
              </w:rPr>
              <w:t>視力保健列為學校重大議題，並納入教學計畫中實施（依九年一貫課程綱要之規定擬定課程計畫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填是者請附佐證資料。</w:t>
            </w:r>
          </w:p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視力保健議題融入各學習領域課程中實施教學。教案應有學習目標、能力指標、對應能力指標之單元名稱、節數、評量方式等項目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健康中心做視力保健宣導及製望遠凝視宣導單張給全校學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配合健體、綜合及彈性課程做隨機性教學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/>
            </w:pPr>
            <w:r>
              <w:rPr>
                <w:rFonts w:eastAsia="標楷體"/>
                <w:color w:val="000000"/>
              </w:rPr>
              <w:t>2-2-2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辦理視力保健</w:t>
            </w:r>
            <w:r>
              <w:rPr>
                <w:rFonts w:eastAsia="標楷體"/>
                <w:color w:val="000000"/>
              </w:rPr>
              <w:t>相關活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填是者請附佐證資料。</w:t>
            </w:r>
          </w:p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家長研習與學生衛教宣導皆有辦理始納入採計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衛生教育專欄宣導。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預計下學期舉辦一場視力保健宣導。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每學期初辦理視力檢查，視力不良者通知就醫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641"/>
        <w:gridCol w:w="2679"/>
        <w:gridCol w:w="3564"/>
        <w:gridCol w:w="730"/>
        <w:gridCol w:w="615"/>
        <w:gridCol w:w="615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範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情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自評敘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欄</w:t>
            </w:r>
          </w:p>
        </w:tc>
      </w:tr>
      <w:tr>
        <w:trPr>
          <w:tblHeader w:val="true"/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評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規劃推動學校衛生重要計畫之情形（</w:t>
            </w:r>
            <w:r>
              <w:rPr>
                <w:rFonts w:eastAsia="標楷體"/>
                <w:color w:val="000000"/>
                <w:sz w:val="22"/>
                <w:szCs w:val="22"/>
                <w:eastAsianLayout w:vert="true" w:vertCompress="true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視力保健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  <w:r>
              <w:rPr>
                <w:rFonts w:eastAsia="標楷體"/>
                <w:color w:val="000000"/>
              </w:rPr>
              <w:t>確實辦理課桌椅對號入座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對號入座係指依學生身高安排課桌椅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欄高中、國中不填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各班導師依學生實際高度做桌椅之調整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6" w:hanging="5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  <w:r>
              <w:rPr>
                <w:rFonts w:eastAsia="標楷體"/>
                <w:color w:val="000000"/>
              </w:rPr>
              <w:t>配合電腦教學，擬具視力保健計畫並確實執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中、國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填是者請附佐證資料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欄國小不填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口腔衛生保健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6" w:hanging="576"/>
              <w:rPr/>
            </w:pPr>
            <w:r>
              <w:rPr>
                <w:rFonts w:eastAsia="標楷體"/>
                <w:color w:val="000000"/>
              </w:rPr>
              <w:t>2-3-1</w:t>
            </w:r>
            <w:r>
              <w:rPr>
                <w:rFonts w:eastAsia="標楷體"/>
                <w:color w:val="000000"/>
              </w:rPr>
              <w:t>確實辦理潔牙等相關活動，並留有紀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中、國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附佐證資料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6" w:hanging="576"/>
              <w:rPr/>
            </w:pPr>
            <w:r>
              <w:rPr>
                <w:rFonts w:eastAsia="標楷體"/>
                <w:color w:val="000000"/>
              </w:rPr>
              <w:t>2-3-2</w:t>
            </w:r>
            <w:r>
              <w:rPr>
                <w:rFonts w:eastAsia="標楷體"/>
                <w:color w:val="000000"/>
              </w:rPr>
              <w:t>辦理餐後潔牙情形</w:t>
            </w:r>
          </w:p>
          <w:p>
            <w:pPr>
              <w:pStyle w:val="Normal"/>
              <w:spacing w:lineRule="atLeast" w:line="0"/>
              <w:ind w:left="576" w:hanging="576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highlight w:val="darkGray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達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達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分，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分，達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分，未達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餐後潔牙次數統計表於聯絡簿上，請家長與學生一起登記每天潔牙次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餐後潔牙次數達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5" w:hanging="41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傳染病防治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6" w:hanging="5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1</w:t>
            </w:r>
            <w:r>
              <w:rPr>
                <w:rFonts w:eastAsia="標楷體"/>
                <w:color w:val="000000"/>
              </w:rPr>
              <w:t>做好校園傳染病之防治教育及宣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是者請附佐證資料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定傳染病預防措施及實施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做腸病毒防治宣導及消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登革熱防治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導師進行傳染病防治教學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學生健康情形及學校衛生工作辦理成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生視力不良就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矯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2" w:hanging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1</w:t>
            </w:r>
            <w:r>
              <w:rPr>
                <w:rFonts w:eastAsia="標楷體"/>
                <w:color w:val="000000"/>
              </w:rPr>
              <w:t>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協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視力不良學生就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矯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9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以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5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以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highlight w:val="darkGray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以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未達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就醫（矯治）率：視力不良就醫學生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視力不良學生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2. 90</w:t>
            </w:r>
            <w:r>
              <w:rPr>
                <w:rFonts w:eastAsia="標楷體"/>
                <w:color w:val="000000"/>
              </w:rPr>
              <w:t>％以上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％以上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以上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餘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學年度矯治率</w:t>
            </w:r>
            <w:r>
              <w:rPr>
                <w:rFonts w:eastAsia="標楷體"/>
                <w:color w:val="000000"/>
              </w:rPr>
              <w:t>82.4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0" w:right="113" w:hanging="3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學生健康情形及學校衛生工作辦理成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齲齒學生就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矯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0" w:hanging="5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  <w:r>
              <w:rPr>
                <w:rFonts w:eastAsia="標楷體"/>
                <w:color w:val="000000"/>
              </w:rPr>
              <w:t>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協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齲齒學生就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矯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9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以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5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以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highlight w:val="darkGray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以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未達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就醫（矯治）率：齲齒學生就醫人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齲齒學生人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2. 90</w:t>
            </w:r>
            <w:r>
              <w:rPr>
                <w:rFonts w:eastAsia="標楷體"/>
                <w:color w:val="000000"/>
              </w:rPr>
              <w:t>％以上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％以上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以上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餘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學年度矯治率</w:t>
            </w:r>
            <w:r>
              <w:rPr>
                <w:rFonts w:eastAsia="標楷體"/>
                <w:color w:val="000000"/>
              </w:rPr>
              <w:t>82.39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4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落實菸害防制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有入口明顯處張貼禁菸標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校園環境無菸味、菸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填是者請附佐證資料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進入復評者，以現場檢視採計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  <w:t>張貼禁菸標示於校門口及各辦公室入口處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6" w:hanging="576"/>
              <w:jc w:val="both"/>
              <w:rPr/>
            </w:pPr>
            <w:r>
              <w:rPr>
                <w:rFonts w:eastAsia="標楷體"/>
                <w:color w:val="000000"/>
              </w:rPr>
              <w:t>3-3-2</w:t>
            </w:r>
            <w:r>
              <w:rPr>
                <w:rFonts w:eastAsia="標楷體"/>
                <w:color w:val="000000"/>
              </w:rPr>
              <w:t>無提供吸菸器具，且無吸菸行為人並按時完成各種報表填報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darkGray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填是者請附佐證資料（如「無菸校園菸害防制自主管理表」等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進入復評者，以現場檢視採計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  <w:t>1.</w:t>
            </w:r>
            <w:r>
              <w:rPr>
                <w:rFonts w:eastAsia="標楷體"/>
                <w:color w:val="000000"/>
                <w:highlight w:val="lightGray"/>
              </w:rPr>
              <w:t>填寫</w:t>
            </w:r>
            <w:r>
              <w:rPr>
                <w:rFonts w:eastAsia="標楷體"/>
                <w:color w:val="000000"/>
              </w:rPr>
              <w:t>無菸校園菸害防制自主管理表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園傳染病群聚事件處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1</w:t>
            </w:r>
            <w:r>
              <w:rPr>
                <w:rFonts w:eastAsia="標楷體"/>
                <w:color w:val="000000"/>
              </w:rPr>
              <w:t>學校處理校園傳染病群聚事件情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無該類事件</w:t>
            </w:r>
          </w:p>
          <w:p>
            <w:pPr>
              <w:pStyle w:val="Normal"/>
              <w:spacing w:lineRule="atLeast" w:line="0"/>
              <w:ind w:left="175" w:hanging="175"/>
              <w:rPr/>
            </w:pPr>
            <w:r>
              <w:rPr>
                <w:rFonts w:eastAsia="標楷體" w:cs="標楷體" w:ascii="標楷體" w:hAnsi="標楷體"/>
                <w:spacing w:val="-30"/>
                <w:szCs w:val="24"/>
                <w:highlight w:val="darkGray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曾發生該類事件，處理得當（處理情形如說明文件），疫情未擴大。</w:t>
            </w:r>
          </w:p>
          <w:p>
            <w:pPr>
              <w:pStyle w:val="Normal"/>
              <w:spacing w:lineRule="atLeast" w:line="0"/>
              <w:ind w:left="175" w:hanging="175"/>
              <w:rPr/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曾發生該類事件，未處理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衛生法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。</w:t>
            </w:r>
          </w:p>
          <w:p>
            <w:pPr>
              <w:pStyle w:val="Normal"/>
              <w:spacing w:lineRule="atLeast" w:line="0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該類事件或處理得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處理未盡妥適者視情節輕重給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訂傳染病預防措施及實施辦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本校低年級某班一週內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學童疑似有腸病毒疫情。立即通報效安系統、衛生單位；做環境大消毒、宣導洗手並做該班緊急停課處理。並無疫情擴大情形發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1078"/>
        <w:gridCol w:w="2880"/>
        <w:gridCol w:w="1389"/>
        <w:gridCol w:w="2688"/>
        <w:gridCol w:w="3807"/>
        <w:gridCol w:w="730"/>
        <w:gridCol w:w="615"/>
        <w:gridCol w:w="615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範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評敘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欄</w:t>
            </w:r>
          </w:p>
        </w:tc>
      </w:tr>
      <w:tr>
        <w:trPr>
          <w:tblHeader w:val="true"/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評</w:t>
            </w:r>
          </w:p>
        </w:tc>
      </w:tr>
      <w:tr>
        <w:trPr>
          <w:trHeight w:val="2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學生健康情形及學校衛生工作辦理成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園緊急事件處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5-1</w:t>
            </w:r>
            <w:r>
              <w:rPr>
                <w:rFonts w:eastAsia="標楷體"/>
                <w:color w:val="000000"/>
              </w:rPr>
              <w:t>校園緊急傷病事件處理情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無該類事件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eastAsia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  <w:highlight w:val="darkGray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曾發生該類事件，處理得當（處理情形如說明文件）</w:t>
            </w:r>
          </w:p>
          <w:p>
            <w:pPr>
              <w:pStyle w:val="Normal"/>
              <w:spacing w:lineRule="atLeast" w:line="0"/>
              <w:ind w:left="175" w:hanging="175"/>
              <w:rPr/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曾發生該類事件，未處理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該類事件或處理得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處理未盡妥適者視情節輕重給分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緊急傷病處理流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遇緊急傷病發生由護理師作立即的初步處理，同時通知家長。必要時由校方協同送醫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5-2</w:t>
            </w:r>
            <w:r>
              <w:rPr>
                <w:rFonts w:eastAsia="標楷體"/>
                <w:color w:val="000000"/>
              </w:rPr>
              <w:t>食品中毒事件處理情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  <w:highlight w:val="darkGray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無該類事件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eastAsia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曾發生該類事件，處理得當（處理情形如說明文件）</w:t>
            </w:r>
          </w:p>
          <w:p>
            <w:pPr>
              <w:pStyle w:val="Normal"/>
              <w:spacing w:lineRule="atLeast" w:line="0"/>
              <w:ind w:left="175" w:hanging="175"/>
              <w:rPr/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□</w:t>
            </w:r>
            <w:r>
              <w:rPr>
                <w:rFonts w:eastAsia="標楷體"/>
                <w:spacing w:val="-30"/>
                <w:szCs w:val="24"/>
              </w:rPr>
              <w:t>曾發生該類事件，未處理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該類事件或處理得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處理未盡妥適者視情節輕重給分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四、學校特色（</w:t>
            </w:r>
            <w:r>
              <w:rPr>
                <w:rFonts w:eastAsia="標楷體"/>
                <w:color w:val="000000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規劃發展具特色之學校衛生保健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hanging="6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  <w:r>
              <w:rPr>
                <w:rFonts w:eastAsia="標楷體"/>
                <w:color w:val="000000"/>
              </w:rPr>
              <w:t>具特色之學校衛生保健行政措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highlight w:val="darkGray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</w:t>
            </w:r>
            <w:r>
              <w:rPr>
                <w:rFonts w:eastAsia="標楷體"/>
                <w:color w:val="000000"/>
                <w:spacing w:val="-20"/>
                <w:szCs w:val="24"/>
              </w:rPr>
              <w:t>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以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規劃並實施具特色之衛生保健服務，能有效增進師生身心健康者，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無者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教職員工健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健康保健書籍、單張借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教職員工及學生自治市幹部</w:t>
            </w:r>
            <w:r>
              <w:rPr>
                <w:rFonts w:eastAsia="標楷體"/>
                <w:color w:val="000000"/>
              </w:rPr>
              <w:t>CPR</w:t>
            </w:r>
            <w:r>
              <w:rPr>
                <w:rFonts w:eastAsia="標楷體"/>
                <w:color w:val="000000"/>
              </w:rPr>
              <w:t>急救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定期消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教職員健康活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體適能有氧、羽球、桌球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研習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學生運動性社團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扯鈴社、羽球、藍球、桌球、熱舞社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血糖計、身高體重計、體脂計，以提供保健服務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</w:rPr>
              <w:t>四、學校特色（</w:t>
            </w:r>
            <w:r>
              <w:rPr>
                <w:rFonts w:eastAsia="標楷體"/>
                <w:color w:val="000000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推動學校具特色之衛生保健活動與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具特色之衛生保健活動與教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  <w:highlight w:val="darkGray"/>
              </w:rPr>
              <w:t>□</w:t>
            </w:r>
            <w:r>
              <w:rPr>
                <w:rFonts w:eastAsia="標楷體"/>
                <w:color w:val="000000"/>
                <w:spacing w:val="-20"/>
                <w:szCs w:val="24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</w:t>
            </w:r>
            <w:r>
              <w:rPr>
                <w:rFonts w:eastAsia="標楷體"/>
                <w:color w:val="000000"/>
                <w:spacing w:val="-20"/>
                <w:szCs w:val="24"/>
              </w:rPr>
              <w:t>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以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可參考健康促進學校相關議題，如性教育，菸害、毒品、檳榔、愛滋病防制或學生健康檢查增項、兒童健康照護計畫等。</w:t>
            </w:r>
          </w:p>
          <w:p>
            <w:pPr>
              <w:pStyle w:val="Normal"/>
              <w:spacing w:lineRule="atLeast" w:line="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無者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菸害、檳榔防制相關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升學童健康體位相關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登革熱防治有獎徵答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高年級生理衛生講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性別平等、性侵害相關宣導及教學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傳染病防治相關宣導及教學活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60" w:right="113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合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56" w:right="113" w:hanging="45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校自評人員簽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113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56" w:right="113" w:hanging="45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評人員簽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0" w:after="120"/>
      <w:jc w:val="center"/>
      <w:rPr/>
    </w:pPr>
    <w:r>
      <w:rPr>
        <w:rFonts w:eastAsia="標楷體"/>
        <w:b/>
        <w:bCs/>
        <w:sz w:val="28"/>
        <w:szCs w:val="28"/>
      </w:rPr>
      <w:t>桃園縣</w:t>
    </w:r>
    <w:r>
      <w:rPr>
        <w:rFonts w:eastAsia="標楷體"/>
        <w:b/>
        <w:bCs/>
        <w:sz w:val="28"/>
        <w:szCs w:val="28"/>
      </w:rPr>
      <w:t>97</w:t>
    </w:r>
    <w:r>
      <w:rPr>
        <w:rFonts w:eastAsia="標楷體"/>
        <w:b/>
        <w:bCs/>
        <w:sz w:val="28"/>
        <w:szCs w:val="28"/>
      </w:rPr>
      <w:t>年度</w:t>
    </w:r>
    <w:r>
      <w:rPr>
        <w:rFonts w:eastAsia="標楷體"/>
        <w:b/>
        <w:bCs/>
        <w:color w:val="000000"/>
        <w:spacing w:val="4"/>
        <w:sz w:val="28"/>
        <w:szCs w:val="28"/>
      </w:rPr>
      <w:t>學校衛生保健訪視輔導</w:t>
    </w:r>
    <w:r>
      <w:rPr>
        <w:rFonts w:eastAsia="標楷體"/>
        <w:b/>
        <w:bCs/>
        <w:sz w:val="28"/>
        <w:szCs w:val="28"/>
      </w:rPr>
      <w:t>項目內容一覽表</w:t>
    </w:r>
  </w:p>
  <w:p>
    <w:pPr>
      <w:pStyle w:val="Header"/>
      <w:rPr>
        <w:rFonts w:eastAsia="標楷體"/>
        <w:b/>
        <w:b/>
        <w:bCs/>
        <w:sz w:val="28"/>
        <w:szCs w:val="28"/>
      </w:rPr>
    </w:pPr>
    <w:r>
      <w:rPr>
        <w:rFonts w:eastAsia="標楷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5:00Z</dcterms:created>
  <dc:creator>064124</dc:creator>
  <dc:description/>
  <cp:keywords/>
  <dc:language>en-US</dc:language>
  <cp:lastModifiedBy>USER</cp:lastModifiedBy>
  <cp:lastPrinted>2008-11-05T11:48:00Z</cp:lastPrinted>
  <dcterms:modified xsi:type="dcterms:W3CDTF">2008-11-28T05:25:00Z</dcterms:modified>
  <cp:revision>2</cp:revision>
  <dc:subject/>
  <dc:title>三、體育保健業務</dc:title>
</cp:coreProperties>
</file>