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恨，挑起爭端；愛，遮掩過錯</w:t>
            </w: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 </w:t>
            </w: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36"/>
              </w:rPr>
              <w:t xml:space="preserve"> </w:t>
            </w:r>
            <w:r>
              <w:rPr>
                <w:rFonts w:eastAsia="華康少女文字W5(P)" w:ascii="華康少女文字W5(P)" w:hAnsi="華康少女文字W5(P)"/>
                <w:sz w:val="28"/>
                <w:szCs w:val="20"/>
              </w:rPr>
              <w:t>(</w:t>
            </w:r>
            <w:r>
              <w:rPr>
                <w:rFonts w:ascii="華康少女文字W5(P)" w:hAnsi="華康少女文字W5(P)" w:eastAsia="華康少女文字W5(P)"/>
                <w:sz w:val="28"/>
                <w:szCs w:val="20"/>
              </w:rPr>
              <w:t>箴言</w:t>
            </w:r>
            <w:r>
              <w:rPr>
                <w:rFonts w:eastAsia="華康少女文字W5(P)" w:ascii="華康少女文字W5(P)" w:hAnsi="華康少女文字W5(P)"/>
                <w:sz w:val="28"/>
              </w:rPr>
              <w:t>)</w:t>
            </w:r>
            <w:r>
              <w:rPr>
                <w:rFonts w:eastAsia="華康少女文字W5(P)" w:ascii="華康少女文字W5(P)" w:hAnsi="華康少女文字W5(P)"/>
                <w:sz w:val="28"/>
                <w:szCs w:val="20"/>
              </w:rPr>
              <w:b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化干戈為玉帛，化暴力為祥和</w:t>
            </w:r>
            <w:r>
              <w:rPr>
                <w:rFonts w:eastAsia="華康少女文字W5(P)" w:ascii="華康少女文字W5(P)" w:hAnsi="華康少女文字W5(P)"/>
                <w:b/>
                <w:bCs/>
                <w:i/>
                <w:iCs/>
                <w:sz w:val="28"/>
                <w:szCs w:val="36"/>
              </w:rPr>
              <w:b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自由，有時候帶著危險，卻也帶著一份責任</w:t>
            </w:r>
            <w:r>
              <w:rPr>
                <w:rFonts w:ascii="華康少女文字W5(P)" w:hAnsi="華康少女文字W5(P)" w:eastAsia="華康少女文字W5(P)"/>
                <w:sz w:val="28"/>
              </w:rPr>
              <w:t xml:space="preserve">       </w:t>
            </w:r>
            <w:r>
              <w:rPr>
                <w:rFonts w:eastAsia="華康少女文字W5(P)" w:ascii="華康少女文字W5(P)" w:hAnsi="華康少女文字W5(P)"/>
                <w:sz w:val="28"/>
                <w:szCs w:val="20"/>
              </w:rPr>
              <w:t>(</w:t>
            </w:r>
            <w:r>
              <w:rPr>
                <w:rFonts w:ascii="華康少女文字W5(P)" w:hAnsi="華康少女文字W5(P)" w:eastAsia="華康少女文字W5(P)"/>
                <w:sz w:val="28"/>
                <w:szCs w:val="20"/>
              </w:rPr>
              <w:t>印度。泰戈爾</w:t>
            </w:r>
            <w:r>
              <w:rPr>
                <w:rFonts w:eastAsia="華康少女文字W5(P)" w:ascii="華康少女文字W5(P)" w:hAnsi="華康少女文字W5(P)"/>
                <w:sz w:val="28"/>
                <w:szCs w:val="20"/>
              </w:rPr>
              <w:t>)</w:t>
            </w:r>
            <w:r>
              <w:rPr>
                <w:rFonts w:eastAsia="華康少女文字W5(P)" w:ascii="華康少女文字W5(P)" w:hAnsi="華康少女文字W5(P)"/>
                <w:sz w:val="28"/>
                <w:szCs w:val="20"/>
              </w:rPr>
              <w:b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愛，就是在別人的需要上看見自己的責任</w:t>
            </w: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      </w:t>
            </w:r>
            <w:r>
              <w:rPr>
                <w:rFonts w:ascii="華康少女文字W5(P)" w:hAnsi="華康少女文字W5(P)" w:eastAsia="華康少女文字W5(P)"/>
                <w:sz w:val="28"/>
              </w:rPr>
              <w:t xml:space="preserve">    </w:t>
            </w:r>
            <w:r>
              <w:rPr>
                <w:rFonts w:eastAsia="華康少女文字W5(P)" w:ascii="華康少女文字W5(P)" w:hAnsi="華康少女文字W5(P)"/>
                <w:sz w:val="28"/>
                <w:szCs w:val="20"/>
              </w:rPr>
              <w:t>(</w:t>
            </w:r>
            <w:r>
              <w:rPr>
                <w:rFonts w:ascii="華康少女文字W5(P)" w:hAnsi="華康少女文字W5(P)" w:eastAsia="華康少女文字W5(P)"/>
                <w:sz w:val="28"/>
                <w:szCs w:val="20"/>
              </w:rPr>
              <w:t>台中張文亮教授</w:t>
            </w:r>
            <w:r>
              <w:rPr>
                <w:rFonts w:eastAsia="華康少女文字W5(P)" w:ascii="華康少女文字W5(P)" w:hAnsi="華康少女文字W5(P)"/>
                <w:sz w:val="28"/>
                <w:szCs w:val="20"/>
              </w:rPr>
              <w:t>)</w:t>
            </w:r>
            <w:r>
              <w:rPr>
                <w:rFonts w:eastAsia="華康少女文字W5(P)" w:ascii="華康少女文字W5(P)" w:hAnsi="華康少女文字W5(P)"/>
                <w:sz w:val="28"/>
              </w:rPr>
              <w:b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感恩，就是記得別人的好，忘記別人的壞</w:t>
            </w:r>
            <w:r>
              <w:rPr>
                <w:rFonts w:eastAsia="華康少女文字W5(P)" w:ascii="華康少女文字W5(P)" w:hAnsi="華康少女文字W5(P)"/>
                <w:sz w:val="28"/>
              </w:rPr>
              <w:b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少年人血氣方剛，戒之在鬥</w:t>
            </w: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  </w:t>
            </w: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 xml:space="preserve"> </w:t>
            </w:r>
            <w:r>
              <w:rPr>
                <w:rFonts w:eastAsia="華康少女文字W5(P)" w:ascii="華康少女文字W5(P)" w:hAnsi="華康少女文字W5(P)"/>
                <w:b/>
                <w:bCs/>
                <w:i/>
                <w:iCs/>
                <w:sz w:val="28"/>
                <w:szCs w:val="27"/>
              </w:rPr>
              <w:t>(</w:t>
            </w: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孔子</w:t>
            </w:r>
            <w:r>
              <w:rPr>
                <w:rFonts w:eastAsia="華康少女文字W5(P)" w:ascii="華康少女文字W5(P)" w:hAnsi="華康少女文字W5(P)"/>
                <w:b/>
                <w:bCs/>
                <w:i/>
                <w:iCs/>
                <w:sz w:val="28"/>
                <w:szCs w:val="27"/>
              </w:rPr>
              <w:t>)</w:t>
            </w:r>
            <w:r>
              <w:rPr>
                <w:rFonts w:eastAsia="華康少女文字W5(P)" w:ascii="華康少女文字W5(P)" w:hAnsi="華康少女文字W5(P)"/>
                <w:sz w:val="28"/>
              </w:rPr>
              <w:b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肯定自己，尊重別人</w:t>
            </w:r>
            <w:r>
              <w:rPr>
                <w:rFonts w:eastAsia="華康少女文字W5(P)" w:ascii="華康少女文字W5(P)" w:hAnsi="華康少女文字W5(P)"/>
                <w:b/>
                <w:bCs/>
                <w:i/>
                <w:iCs/>
                <w:sz w:val="28"/>
                <w:szCs w:val="36"/>
              </w:rPr>
              <w:b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我，是獨特的</w:t>
            </w:r>
            <w:r>
              <w:rPr>
                <w:rFonts w:eastAsia="華康少女文字W5(P)" w:ascii="華康少女文字W5(P)" w:hAnsi="華康少女文字W5(P)"/>
                <w:b/>
                <w:bCs/>
                <w:i/>
                <w:iCs/>
                <w:sz w:val="28"/>
                <w:szCs w:val="27"/>
              </w:rPr>
              <w:b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華康少女文字W5(P)" w:hAnsi="華康少女文字W5(P)" w:eastAsia="華康少女文字W5(P)"/>
                <w:sz w:val="28"/>
              </w:rPr>
            </w:pPr>
            <w:r>
              <w:rPr>
                <w:rFonts w:ascii="華康少女文字W5(P)" w:hAnsi="華康少女文字W5(P)" w:eastAsia="華康少女文字W5(P)"/>
                <w:b/>
                <w:bCs/>
                <w:i/>
                <w:iCs/>
                <w:sz w:val="28"/>
                <w:szCs w:val="27"/>
              </w:rPr>
              <w:t>上天把「日子」當禮物給我們，我們把「成長」當禮物給上天</w:t>
            </w:r>
            <w:r>
              <w:rPr>
                <w:rFonts w:eastAsia="華康少女文字W5(P)" w:ascii="華康少女文字W5(P)" w:hAnsi="華康少女文字W5(P)"/>
                <w:b/>
                <w:bCs/>
                <w:i/>
                <w:iCs/>
                <w:sz w:val="28"/>
                <w:szCs w:val="36"/>
              </w:rPr>
              <w:br/>
            </w:r>
          </w:p>
        </w:tc>
      </w:tr>
    </w:tbl>
    <w:p>
      <w:pPr>
        <w:pStyle w:val="Normal"/>
        <w:widowControl/>
        <w:snapToGrid w:val="false"/>
        <w:spacing w:lineRule="auto" w:line="480"/>
        <w:ind w:left="-540" w:hanging="0"/>
        <w:jc w:val="both"/>
        <w:rPr/>
      </w:pPr>
      <w:r>
        <w:rPr>
          <w:rFonts w:ascii="華康少女文字W5(P)" w:hAnsi="華康少女文字W5(P)" w:eastAsia="華康少女文字W5(P)"/>
          <w:sz w:val="28"/>
        </w:rPr>
        <w:t>教育名言》彙編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雙手是用來讚美、肯定人的，不是用來修理人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眼神是用來流露關愛、肯定的，不是用來瞪人、傷害人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嘴巴是用來講人家好話的，而不是用來罵人，傷害人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微笑可以創造人的生命力，真正的愛從微笑開始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氣時分泌的激素，能令老鼠致命─不要生氣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培養優秀，只培養「與眾不同」─猶太人觀念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德國演唱會最受尊重的人──是幫演唱者穿衣服的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我未必是出類拔萃，但我一定是獨一無二的　－盧梭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只為寄託，不會欣賞別人－目前教育的危機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給青少年最好的餽贈是－給他機會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劣幣驅逐良幣－螃蟹文化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工作（父母）者要引導孩子感恩，找回信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孩子學不會時－等待，再等待！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柏拉圖：對青少年最殘忍的事是讓他心想事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者（父母）不要當完美的大樹，無微的照顧其實是傷害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史特龍要當演員時五百家片商足足走了三趟，失敗１５００次，但他說：「那</w:t>
      </w:r>
      <w:r>
        <w:rPr>
          <w:rFonts w:ascii="華康少女文字W5(P)" w:hAnsi="華康少女文字W5(P)" w:eastAsia="華康少女文字W5(P)"/>
          <w:sz w:val="28"/>
        </w:rPr>
        <w:t xml:space="preserve">   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是短暫的不成功」（成功的墊腳石），第１８５５次時終於演洛基而一舉成名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要再傷害最親近的人；對陌生人投以微笑、讚美，但對自己的另一半及孩子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/>
      </w:pPr>
      <w:r>
        <w:rPr>
          <w:rFonts w:ascii="華康少女文字W5(P)" w:hAnsi="華康少女文字W5(P)" w:eastAsia="華康少女文字W5(P)"/>
          <w:sz w:val="28"/>
        </w:rPr>
        <w:t>時卻捨不得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當我們看孩子越來越不順眼，代表自己的眼光越短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心要保留一些空間，不可像溢滿的杯子一樣，不能再容納其他東西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阿德勒：沒有任何孩子是沒有希望的，除非您告訴他：您失敗了，您是失敗者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望子成龍，望女成鳳</w:t>
      </w:r>
      <w:r>
        <w:rPr>
          <w:rFonts w:eastAsia="華康少女文字W5(P)" w:ascii="華康少女文字W5(P)" w:hAnsi="華康少女文字W5(P)"/>
          <w:sz w:val="28"/>
        </w:rPr>
        <w:t>--</w:t>
      </w:r>
      <w:r>
        <w:rPr>
          <w:rFonts w:eastAsia="華康少女文字W5(P)" w:ascii="華康少女文字W5(P)" w:hAnsi="華康少女文字W5(P)"/>
          <w:sz w:val="28"/>
        </w:rPr>
        <w:t>&gt;</w:t>
      </w:r>
      <w:r>
        <w:rPr>
          <w:rFonts w:ascii="華康少女文字W5(P)" w:hAnsi="華康少女文字W5(P)" w:eastAsia="華康少女文字W5(P)"/>
          <w:sz w:val="28"/>
        </w:rPr>
        <w:t>望子成子，望女成女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路是無限的寬廣，愛是無盡的包容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感激彼此所帶來的美好，珍惜這短暫的萍聚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訴不盡的祝福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盡在彼此雙眸裡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溫厚的心使您心存他人，處處受歡迎；上進的心使您抬頭挺胸，無往不利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美而無德，好像沒有香味的花一樣，虛有其表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從前，讀書是貴族的權利，窮人無緣享受；</w:t>
      </w:r>
      <w:r>
        <w:rPr>
          <w:rFonts w:eastAsia="華康少女文字W5(P)" w:ascii="華康少女文字W5(P)" w:hAnsi="華康少女文字W5(P)"/>
          <w:sz w:val="28"/>
        </w:rPr>
        <w:br/>
        <w:t xml:space="preserve">  </w:t>
      </w:r>
      <w:r>
        <w:rPr>
          <w:rFonts w:ascii="華康少女文字W5(P)" w:hAnsi="華康少女文字W5(P)" w:eastAsia="華康少女文字W5(P)"/>
          <w:sz w:val="28"/>
        </w:rPr>
        <w:t>而今，讀書是孩子們的享受，大人忙於工作。</w:t>
      </w:r>
      <w:r>
        <w:rPr>
          <w:rFonts w:eastAsia="華康少女文字W5(P)" w:ascii="華康少女文字W5(P)" w:hAnsi="華康少女文字W5(P)"/>
          <w:sz w:val="28"/>
        </w:rPr>
        <w:br/>
        <w:t xml:space="preserve">  </w:t>
      </w:r>
      <w:r>
        <w:rPr>
          <w:rFonts w:ascii="華康少女文字W5(P)" w:hAnsi="華康少女文字W5(P)" w:eastAsia="華康少女文字W5(P)"/>
          <w:sz w:val="28"/>
        </w:rPr>
        <w:t>所以，孩子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請你要珍惜，把握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個人的性格足以決定他的命運，我們種的是什麼，收的也是什麼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燦爛的人生，就是不斷的面對難關，迎接挑戰的人生；如同金子必經火煉，才</w:t>
      </w:r>
      <w:r>
        <w:rPr>
          <w:rFonts w:ascii="華康少女文字W5(P)" w:hAnsi="華康少女文字W5(P)" w:eastAsia="華康少女文字W5(P)"/>
          <w:sz w:val="28"/>
        </w:rPr>
        <w:t xml:space="preserve">  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會綻現光輝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好習慣有四：就是守時、正確、堅忍與快速；缺少了第一種，時間就要浪費；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沒了第二種，就要錯誤迭出；缺少了第三種，便沒有優良的工作做出來；沒有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了第四種，就要錯過良好的時機。戰勝別人是英雄，戰勝自己的是聖賢。請永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遠記得：最大的敵人是自己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瞎子的眼睛雖看不見，卻很少受傷；反倒是眼睛好的人，動不動跌跤。這都是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經自侍眼睛看得見，而疏忽大意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社會的變動反映在學生的觀念和行為上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良好的行為源自正確的理念，正確的理念出自完全的認知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健康是生命體的根本（保持生活規律，健康成長，快樂學習）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乃點點滴滴，持續不斷的工作，它需要真愛、耐心、更需要方法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國小課程是人文的、人性化的，以生活教育為中心。它是愛的基本屬性，也是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方法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大樹紮根，頂戴陽光，吸收雨露，自然茁壯生長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追求生活樸實之美，不以華麗富貴為目的，進而涵養溫厚、敦美的性情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富貴浮雲，藝術千秋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胸中之富，乃真正之富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說話八大項：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要思考透徹，用字明確。</w:t>
      </w:r>
    </w:p>
    <w:p>
      <w:pPr>
        <w:pStyle w:val="Normal"/>
        <w:widowControl/>
        <w:snapToGrid w:val="false"/>
        <w:spacing w:lineRule="auto" w:line="480"/>
        <w:ind w:left="-540" w:hanging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要推己及人，慈善為懷。</w:t>
      </w:r>
    </w:p>
    <w:p>
      <w:pPr>
        <w:pStyle w:val="Normal"/>
        <w:widowControl/>
        <w:snapToGrid w:val="false"/>
        <w:spacing w:lineRule="auto" w:line="480"/>
        <w:ind w:left="-540" w:hanging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要態度誠懇，措辭中肯。</w:t>
      </w:r>
    </w:p>
    <w:p>
      <w:pPr>
        <w:pStyle w:val="Normal"/>
        <w:widowControl/>
        <w:snapToGrid w:val="false"/>
        <w:spacing w:lineRule="auto" w:line="480"/>
        <w:ind w:left="-540" w:hanging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要親切自然，閒話家常。</w:t>
      </w:r>
    </w:p>
    <w:p>
      <w:pPr>
        <w:pStyle w:val="Normal"/>
        <w:widowControl/>
        <w:snapToGrid w:val="false"/>
        <w:spacing w:lineRule="auto" w:line="480"/>
        <w:ind w:left="-540" w:hanging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要通情達理，言之有物。</w:t>
      </w:r>
    </w:p>
    <w:p>
      <w:pPr>
        <w:pStyle w:val="Normal"/>
        <w:widowControl/>
        <w:snapToGrid w:val="false"/>
        <w:spacing w:lineRule="auto" w:line="480"/>
        <w:ind w:left="-540" w:hanging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堅持立場，當仁不讓。</w:t>
      </w:r>
    </w:p>
    <w:p>
      <w:pPr>
        <w:pStyle w:val="Normal"/>
        <w:widowControl/>
        <w:snapToGrid w:val="false"/>
        <w:spacing w:lineRule="auto" w:line="480"/>
        <w:ind w:left="-540" w:hanging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要細心傾聽，尊重對方。</w:t>
      </w:r>
    </w:p>
    <w:p>
      <w:pPr>
        <w:pStyle w:val="Normal"/>
        <w:widowControl/>
        <w:snapToGrid w:val="false"/>
        <w:spacing w:lineRule="auto" w:line="480"/>
        <w:ind w:left="-540" w:hanging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要言行一致。（實踐您傳授的道理）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滿腔歡喜，笑開天下古今愁；大肚能容，了卻人間多少事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先有快樂的老師，才有快樂的學生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真味本是淡，淡味方能長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命的長短不重要，生命的內涵才重要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身外一無所有，內心無所不有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隨遇而安，到處是主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身外裝瘋賣傻，內心自有分寸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心境善，事事皆善；心境美，物物皆美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去思考那生生不息的生命的秘密，去思考那宇宙奇妙的構造，並謙卑的試著去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了解那在大自然中，所發展的知識最小的部份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我心的世界（愛因斯坦）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做一個學生聽得懂的老師，寫學生看得懂的書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讀書人不能隨波逐流，沒有自己的判斷。讀書人要能明辨是非，並有擇善固執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的勇氣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點點知識是很危險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語言高尚，才不會下流；行為舉止端正，才會受人尊敬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夢就去追逐，有愛舊有歡樂。用所有的真心，收集所有的快樂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命不用包裝，真善就是美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放寬自己的心胸，才能找到自己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要輸給屈辱，不要缺乏信心、不要觀念不純、不要情緒衝動、不要猜忌多疑、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不要推卸責任、不要爭先領導、不要輕視別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掌握最開始的一分鐘，處理過程要堅持最後一分鐘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演說五大原則：自然、自立、自信、自行、自成一格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謙遜、溫和、勇敢、樂觀、包容、互愛、積極、成長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人問：如果想聽杜鵑的叫聲而杜鵑卻不叫時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eastAsia="華康少女文字W5(P)" w:ascii="華康少女文字W5(P)" w:hAnsi="華康少女文字W5(P)"/>
          <w:sz w:val="28"/>
        </w:rPr>
        <w:br/>
        <w:t xml:space="preserve">  </w:t>
      </w:r>
      <w:r>
        <w:rPr>
          <w:rFonts w:ascii="華康少女文字W5(P)" w:hAnsi="華康少女文字W5(P)" w:eastAsia="華康少女文字W5(P)"/>
          <w:sz w:val="28"/>
        </w:rPr>
        <w:t>織田信長：牠不叫，我就把牠殺掉。（生性殘暴）</w:t>
      </w:r>
      <w:r>
        <w:rPr>
          <w:rFonts w:eastAsia="華康少女文字W5(P)" w:ascii="華康少女文字W5(P)" w:hAnsi="華康少女文字W5(P)"/>
          <w:sz w:val="28"/>
        </w:rPr>
        <w:br/>
        <w:t xml:space="preserve">  </w:t>
      </w:r>
      <w:r>
        <w:rPr>
          <w:rFonts w:ascii="華康少女文字W5(P)" w:hAnsi="華康少女文字W5(P)" w:eastAsia="華康少女文字W5(P)"/>
          <w:sz w:val="28"/>
        </w:rPr>
        <w:t>豐田秀吉：我會想辦法逗弄牠，讓他叫（擅長謀略）</w:t>
      </w:r>
      <w:r>
        <w:rPr>
          <w:rFonts w:eastAsia="華康少女文字W5(P)" w:ascii="華康少女文字W5(P)" w:hAnsi="華康少女文字W5(P)"/>
          <w:sz w:val="28"/>
        </w:rPr>
        <w:br/>
        <w:t xml:space="preserve">  </w:t>
      </w:r>
      <w:r>
        <w:rPr>
          <w:rFonts w:ascii="華康少女文字W5(P)" w:hAnsi="華康少女文字W5(P)" w:eastAsia="華康少女文字W5(P)"/>
          <w:sz w:val="28"/>
        </w:rPr>
        <w:t>德川家康：我會耐心的等牠叫。（怒不行於色）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※</w:t>
      </w:r>
      <w:r>
        <w:rPr>
          <w:rFonts w:ascii="華康少女文字W5(P)" w:hAnsi="華康少女文字W5(P)" w:eastAsia="華康少女文字W5(P)"/>
          <w:sz w:val="28"/>
        </w:rPr>
        <w:t>困於心，衡於慮之後，才有啟發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盛年不重來，一日難在晨，及時當勉勵，歲月不待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能弘道，而非道弘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窮則獨善其身，達則兼善天下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者如水，有一杯水，有一溪水，有一江水，聖人便是大海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個未經反省的生命，一個沒有經過認真、理性省察的生命，是一個不值得活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的生命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青春易凋謝、褪色，但可以智慧、期盼編出燦爛的遠景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凡富貴功名皆由命定：半由人力，半由天賜。唯學作聖賢，全由自己做主，不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與天命相干涉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浮生何須論短長，吉光片羽亦芸○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人生何其短暫，生命何其微小。蓋世的英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雄豪傑，最後都歸於原位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看些有價值的書，做些有意義的事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彼此尊重，大家有尊嚴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生三大事：做人要有目標、方法、文化，一切操之在我的觀點養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論處世方法：第一等人，創立法則。第二等人，遵守法則。第三等人，破壞法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則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現代人要有現代人的知識、方法、精神：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做事：不能只求快心，應求安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多聽哲人言語：增進智慧，趨於圓熟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多聽偉人書籍傳記：振奮信念，有無畏的決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多接觸英雄：堅定勇氣，有前進的步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需要智慧：怎麼去做。需要技能：怎樣去做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經歷不足是短暫的，學歷不足卻是永遠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培根論成功秘訣：多讀書使人充實；多交談使人機敏；多寫作使人實際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日人松下：只要一個人能夠有積極的人生觀，再壞的命運也會成為好運，再大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的危機也會有轉機，再多的逆境也會變成順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美國人認為成功的三大要件：敬業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熱愛工作。努力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不眠不休的恆心毅力。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決心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從不輕言說放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六大基本道德：徹底盡忠、當仁不讓、言而有信、待人以禮、持身以廉、本之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以愛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錯誤的管道得到錯誤的訊息。有爭氣的國民才有爭氣的國家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大也雄風，旗海飄飄慶歡樂，舞動的旗海有說不出的歡樂，波光粼粼是淡蘭的玫瑰組曲，田園裡是老師們，想在教學中再憶鄉下的童年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多少心血，多少汗水，多少智慧與努力的成果，是老師們不忮不求的情操，無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私無我的奉獻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在孩子紅通通的臉上，我們看到明日的希望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只要多一分心思，就會多增加一分教育的效果：只要對教育工作多一分投入，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就會提高更多教育上的附加價值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時恨不得一手遮盡任何對老師不敬的風言風語，心疼許多時候、地點，許多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人加諸給老師的傷害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若苦口無法被社會上的聲音所肯定時，就求諸於自己的良知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教師在專業上的權利：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學校的權利：擁有教育的權力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給他智慧，使他不再疑惑；陪他遊戲，使他不再孤獨；給他文學，使他永不貧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乏；陪他探索，使他視野遼闊；給他榜樣，使他懂得關懷，陪他歡笑，使他樂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觀奮發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歷史一再證明，做個開疆闢土的英雄容易，做治理整頓內部的建設者困難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犀利不失理性，深入卻不失平和的筆調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為社會的建設者，而非追求個人成就的英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每經歷一次困難，就如浴火鳳凰一樣，產生更強的體質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今日愛書的孩子，未來國家的棟樑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社會越不景氣，培養孩子越是迫不急待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世界人權宣言：一切人類生而自由平等，其尊嚴與權利普遍平等，人類均具理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性與良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升學導向的教育方式，使得學生畢業後更怕書，棄之唯恐不及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僵化的教育體制，如不解縛，能教得出活潑的生命嗎？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快樂的媽媽教出快樂的孩子，先有快樂的媽媽，才有快樂的孩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欲使兒童從善的最好方法，就是使他快樂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人說：童年是一場夢、少年是一幅畫、青年是一首詩、壯年是一部小說、中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年是一篇散文、老年是一套哲學。在這快速變遷的時代，不斷吸收新知，才能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過個尊嚴而有智慧的一生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珍惜每一個屬於您自己的日子，讓生命成為一首永恆浪漫的迴旋曲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樣看花的兩樣情，有人但惜好花落，有人卻惜結果成。快樂的感覺，不在事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物的本身，而在於心中的想法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自由化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應著眼於教育實務工作，不受外力不當干預的消極性自由外，更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要積極的創造條件，以協助受教者能享有自我形塑，自主抉擇的積極自由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完整的人：承認人類的無限可塑性前提下，協助其努力以達（止於至善）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盧梭：教育乃是人類作為一種創造的動物，本事理性與自由，來自我形塑成人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的活動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在孩子的需要裡，發現我們的責任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沒有不可教的孩子，只有失職的父母與老師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鳥擇樹而居，人擇君而臣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上臺靠機會，下臺靠智慧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化學子，淨化社會：讓我們的校園成為安全的地方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以服務替代領導，以規劃取代權力，以專業的權威替代職務地位的權威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以民主的方式替代人治的缺失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師至上，學生第一，員工為重。（彼此尊重，雙方都有尊嚴）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待人應守儒家的忠誠，事業酌用兵家的權變，治事應持法家的嚴明，養心應以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釋家的超脫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讀書是投資最少獲利最豐富的事業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認識一個人，除了去了解他的長處之外，也必須要很深切的了解他的短處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佛家對現代教育的啟示：永不變易的心，永不熄滅的慧心，永不冷卻的熱心，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永不失望的悲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沒有暗礁，就激不起美麗的浪花，不經一番寒澈骨，哪得梅花撲鼻香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福祿貝爾：教育無他，愛與榜樣而已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文學家：愛是人性中肯定中的肯定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評鑑的目的在改進，而非僅於證明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管子權修：一年之計，莫如樹榖；十年之計，莫如樹木；百年之計，莫如樹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生縱有千千結，願它化做美麗的蝴蝶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禪宗：春有百花秋有月，夏有涼風冬有雪，若無閒事掛心頭，應是人間好時節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快樂生活，有效學習，適性發展，和諧關係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理論之中，隱藏著許多無相無形的主題與理想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黑格爾云：存在的便是合理，若死抱理論的大腿，未能體認事實存在的道理，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終究是烏托邦的理想主義，憤世嫉俗，自怨自艾，只有以悲劇英雄收場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杜威：要改變一個人，先改變他的環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邱吉爾：人類塑造環境，環境陶冶人類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孫運璿：做事不要先講不行，先講非成不可，然後想怎樣做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為自己留下自在的空間，為學生開創快樂的生活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郭為藩：中國人的道德，止於認識而已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蔡德輝：世界上最笨的人，是至死都捨不得花自己賺來的錢；最悲慘的人，則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未死就花光了所有的錢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劉興漢：任何組織都有朽木，對他好不行，對他壞更不行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關係就沒關係，沒關係就有關係；沒關係就要找關係，找到關係就有關係，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有了關係就沒關係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離職或被迫離職者，百分之十五專業不足，百分之八十五是人際關係不良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真正的尊嚴，經由愛的付出而獲得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郭為藩：人要被人所愛，先要愛別人，讓自己可愛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要孩子不說謊，就要容忍他在說謊後的誠實；要孩子不犯錯，最好的辦法就是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寬恕他所犯的錯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幸福的泉源，在於一顆寧靜的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辦學沒有高潮，因為沒有高潮，也就沒有低潮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黃武鎮：一個人最慚愧的地方，就是在服務的地方留下空白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唯一能自爭辯中獲得好處的方法，就是避免爭辯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功的領導者，要先學會如何被領導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吳清基：以精緻教育為核心，以潛在課程為半徑，畫出一個人性化教育的同心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圓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是非只為多開口，煩惱皆因強出頭，常將有日思無路，莫待無時想有時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寧鳴而死，不默而生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蘇格拉底：天與人兩耳兩目，但有一口，欲使其多聞多聽少言語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王陽明：世界上最困難的事情是認識自己，最容易的事情是武斷別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西諺：父母的一生是子女臨摹的帖子，老師的一生是學子臨摹的帖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那思比：改變人類生活的大趨勢中，首要趨勢是產業社會到資訊社會的發展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李登輝：品質是價值和尊重的起點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人助人是快樂的投資，其利息就是快樂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心就有新，革新得先革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心中有愛，人見人愛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享受別人給予的同時，不忘說聲謝謝。在得意時候，不忘失意的窘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真誠地待人，熱心的做事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抱熱誠以鼓舞人，懷謙虛以禮下人，存忠恕以體諒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以誠摯貢獻舊經驗，以虛心學習新觀念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打開心內的門窗，迎接教育改革的朝陽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靜定生智慧，靜中有愛，寧靜致遠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把每一天都看成黎明，每一困難當成挑戰，每一成就都心存感激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也可以給人信心，給人方便，給人歡喜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旨在提供孩子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愛、自由與生命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好的學校會有好校長，而不好的校長不會有好學校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把孩子教育得好的人比生育他們的人更為珍貴，父母只能給予他們生命，而教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育卻可賦予他們生命的色彩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孩子的成長不可等待，孩子的童年只有一個，給他們一個快樂、安全的學習環</w:t>
      </w:r>
    </w:p>
    <w:p>
      <w:pPr>
        <w:pStyle w:val="Normal"/>
        <w:widowControl/>
        <w:snapToGrid w:val="false"/>
        <w:spacing w:lineRule="auto" w:line="480"/>
        <w:ind w:left="-540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境吧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得意事來處之於淡，失意事來處之於忍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懂得讚美，就能啟迪兒童善良的天性；懂得欣賞，就能激發孩子真情的流露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心充滿教育愛，雙肩挑起教育擔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求木之長者，必先固其根本；欲流之遠者，必浚其泉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馬士洛：教育使一個人發現自己是誰及發現做人的義務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知識能增加智慧，至誠會增廣情感，意識導引意志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用智慧建立制度，以制度解決問題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物有本末，事有輕重，兩利相權取其重，兩害相權取其輕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計畫最周詳，過程最圓滿，感受最深刻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要看長遠，工作績效要看寬廣，人生的旅途要看一輩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聽明白後，融會於心，那是理解；見到什麼，體會實踐，那是境界。</w:t>
      </w:r>
    </w:p>
    <w:p>
      <w:pPr>
        <w:pStyle w:val="Normal"/>
        <w:widowControl/>
        <w:snapToGrid w:val="false"/>
        <w:spacing w:lineRule="auto" w:line="480"/>
        <w:ind w:left="-540" w:hanging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可言說，如人飲水，冷暖自知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沒有永遠的教師，只有無盡的學習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1960</w:t>
      </w:r>
      <w:r>
        <w:rPr>
          <w:rFonts w:ascii="華康少女文字W5(P)" w:hAnsi="華康少女文字W5(P)" w:eastAsia="華康少女文字W5(P)"/>
          <w:sz w:val="28"/>
        </w:rPr>
        <w:t>年布魯納：任何科目都可以藉著某種方式教給任何兒童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是藝術，需要學習，才能培養；愛是生命，需要時間，才能成長；愛要接納，</w:t>
      </w:r>
    </w:p>
    <w:p>
      <w:pPr>
        <w:pStyle w:val="Normal"/>
        <w:widowControl/>
        <w:snapToGrid w:val="false"/>
        <w:spacing w:lineRule="auto" w:line="480"/>
        <w:ind w:left="-259" w:hanging="0"/>
        <w:jc w:val="both"/>
        <w:rPr/>
      </w:pPr>
      <w:r>
        <w:rPr>
          <w:rFonts w:ascii="華康少女文字W5(P)" w:hAnsi="華康少女文字W5(P)" w:eastAsia="華康少女文字W5(P)"/>
          <w:sz w:val="28"/>
        </w:rPr>
        <w:t>需要瞭解，才能適應；愛是滿足，需要雙方，才能共享；愛是給予，需要犧牲，才能獲得；愛是責任，需要付出，才能要求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第一流的領導靠組織，第二流的領導靠幹部，第三流的領導靠人才，第四流</w:t>
      </w:r>
      <w:r>
        <w:rPr>
          <w:rFonts w:ascii="華康少女文字W5(P)" w:hAnsi="華康少女文字W5(P)" w:eastAsia="華康少女文字W5(P)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480"/>
        <w:ind w:left="-259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的領導靠自己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師是精神的國防，教師是精神的工程師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陳之藩：無論什麼事，得之於人者太多，出之於己者太少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胡適：做學問要在不疑處有疑，待人要在有疑處不疑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在評量自己或別人以前，先要確定你用的尺是否合理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盡力而為便是對自己負責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每一個體都是天地間的原版，誰都無法複製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功不是奇蹟，而是經驗的累積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的眼神是溝通的第一步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健康的人會把失敗看做是暫時的挫折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傳統不是包袱，今天的創作就是明天的傳統。五千年的文化是取之不竭的養分◎我們要據此創作明日的傳統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馬水龍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存的目的：自助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培養健康的身體。助人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培養健康的精神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肯定自己，建立信心，是成功的不二法門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讚美能使人產生自信，鼓勵能使人發揮潛力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真心的關懷可以化解一切的距離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命的價值，在於能自我突破、自我實現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要有傲骨，不要有傲氣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鎚子第一百下的敲擊，可以敲破石塊，是因為有了前面九十九下的敲擊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先說自己錯在哪裡，然後再批評別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之深，責不一定要切；責之切，愛一定要深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學問！學問！要學就要問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會從失敗中找尋教訓的人，成功是遙遠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以喜悅的心，探索知識的奧秘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長是一連串的自我挑戰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愈是在忙碌的時候，愈要多加思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面對鮮活的小生命，我們是最富足的工程師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摸摸孩子的頭，一個讚許的眼神勝過打和罵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尊重他人的意見，切勿對他說：您錯了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功的人找方法，失敗的人找藉口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類生存的種種難題中，唯一令人滿意的解答就是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愛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切的時間都需要有意義尋找安排，才能點點滴滴累積成可貴的資源</w:t>
      </w:r>
      <w:r>
        <w:rPr>
          <w:rFonts w:eastAsia="華康少女文字W5(P)" w:ascii="華康少女文字W5(P)" w:hAnsi="華康少女文字W5(P)"/>
          <w:sz w:val="28"/>
        </w:rPr>
        <w:t>.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心有多大，世界就有多大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沒有教師的進修，就沒有教育的發展；只有老師不斷的專業發展，才有進步</w:t>
      </w:r>
    </w:p>
    <w:p>
      <w:pPr>
        <w:pStyle w:val="Normal"/>
        <w:widowControl/>
        <w:snapToGrid w:val="false"/>
        <w:spacing w:lineRule="auto" w:line="480"/>
        <w:ind w:left="-259" w:firstLine="280"/>
        <w:jc w:val="both"/>
        <w:rPr/>
      </w:pPr>
      <w:r>
        <w:rPr>
          <w:rFonts w:ascii="華康少女文字W5(P)" w:hAnsi="華康少女文字W5(P)" w:eastAsia="華康少女文字W5(P)"/>
          <w:sz w:val="28"/>
        </w:rPr>
        <w:t>的教育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秉承「學生第一，教學為先」的理念，積極服務師生，達成教育目標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就是不要背著孩子走天涯，且讓他勇敢跨步向前！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說好話，做好事，當好人！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良言一句三冬暖，惡語傷人六月寒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千鎚萬鑿出深山，烈火焚燒若等閒；粉骨碎身渾不怕，要留清白在人間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紅塵白浪兩茫茫，忍辱柔和是妙方，到處隨緣延歲月，終身安份度時光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堅固的岩石不為狂風所動搖，賢明的人，也不為任何毀譽所動心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最真摯的教育，是不需要再修飾的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維克多雨果：「有比大海更遼闊的景色，那是天空，有比天空更遼闊的景色，那是靈魂的深處。」教育的本質乃在激發學生靈魂的深處潛在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亞里斯多德：自然藉要求我們不僅要做好工作，更要做好休閒，因為休閒是</w:t>
      </w:r>
      <w:r>
        <w:rPr>
          <w:rFonts w:ascii="華康少女文字W5(P)" w:hAnsi="華康少女文字W5(P)" w:eastAsia="華康少女文字W5(P)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480"/>
        <w:ind w:left="-259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一切行動的首要原則，他給了我們生活的於愉悅和快樂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郭為藩：為了適應未來的環境變遷，置身其中的社會成員，需要有科學化的</w:t>
      </w:r>
    </w:p>
    <w:p>
      <w:pPr>
        <w:pStyle w:val="Normal"/>
        <w:widowControl/>
        <w:snapToGrid w:val="false"/>
        <w:spacing w:lineRule="auto" w:line="480"/>
        <w:ind w:left="-259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治事方法，專業化的職業知能，人文化的生活態度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杜威：教育最嚴肅的任務，莫過於提供享受休閒的適當預備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盧梭：贏得時間，不如失去時間。不要讓孩子輸在起跑點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是在摧殘幼苗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健康的孩子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活潑、積極、進取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兒童的三項重要價值：好動性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體育；好問性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智育；純真性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德育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春花會凋謝，不凋謝的是大地的生機；蠟炬會成灰，不熄滅的是人世的火種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兒容易，養兒難；養兒容易，育兒難。留些時間去陪陪他；豎起雙耳，去傾聽他；放低聲音，去教導他；張開嘴巴，去鼓勵他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辛勤耕耘下的田裡，長不出粺草來；適切照顧下的孩子，壞不到哪裡去！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非學教育者，認為教育重要，但非緊要；而學教育者，認為教育不僅重要而</w:t>
      </w:r>
    </w:p>
    <w:p>
      <w:pPr>
        <w:pStyle w:val="Normal"/>
        <w:widowControl/>
        <w:snapToGrid w:val="false"/>
        <w:spacing w:lineRule="auto" w:line="480"/>
        <w:ind w:left="-259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且緊要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大人的事，也是小孩的事；小孩的話，大人也要聽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財富、權力可獨享，而知識無法獨佔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讓每一個愛讀書的人，都擁有比書房更大的書房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讀一直想讀而沒有時間讀的書；讀一些閒書，把自己變得少一分公利，多一</w:t>
      </w:r>
    </w:p>
    <w:p>
      <w:pPr>
        <w:pStyle w:val="Normal"/>
        <w:widowControl/>
        <w:snapToGrid w:val="false"/>
        <w:spacing w:lineRule="auto" w:line="480"/>
        <w:ind w:left="-259" w:firstLine="2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分氣質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再窮的時候，也要花錢買書；再忙的時候，也要抽空讀書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清寒而不寒酸，小康而不俗氣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我們常花太多時間來應付沿途上的問題，而忘了我們為什麼要走這條路，結</w:t>
      </w:r>
    </w:p>
    <w:p>
      <w:pPr>
        <w:pStyle w:val="Normal"/>
        <w:widowControl/>
        <w:snapToGrid w:val="false"/>
        <w:spacing w:lineRule="auto" w:line="480"/>
        <w:ind w:left="-259" w:firstLine="2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果對於真正重要的，反而模糊不清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變動時代的焦慮和壓力，使得愈來愈多的人，重新思索生命的本質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哥倫布發現新大陸，教師們發現了孩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走更長遠的路，愛更多的孩子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◎</w:t>
      </w:r>
      <w:r>
        <w:rPr>
          <w:rFonts w:eastAsia="華康少女文字W5(P)" w:ascii="華康少女文字W5(P)" w:hAnsi="華康少女文字W5(P)"/>
          <w:sz w:val="28"/>
        </w:rPr>
        <w:t xml:space="preserve"> </w:t>
      </w:r>
      <w:r>
        <w:rPr>
          <w:rFonts w:ascii="華康少女文字W5(P)" w:hAnsi="華康少女文字W5(P)" w:eastAsia="華康少女文字W5(P)"/>
          <w:sz w:val="28"/>
        </w:rPr>
        <w:t>人是不完美的，但有追求完美的企圖。</w:t>
      </w:r>
      <w:r>
        <w:rPr>
          <w:rFonts w:eastAsia="華康少女文字W5(P)" w:ascii="華康少女文字W5(P)" w:hAnsi="華康少女文字W5(P)"/>
          <w:sz w:val="28"/>
        </w:rPr>
        <w:br/>
        <w:br/>
      </w:r>
      <w:r>
        <w:rPr>
          <w:rFonts w:eastAsia="華康少女文字W5(P)" w:ascii="華康少女文字W5(P)" w:hAnsi="華康少女文字W5(P)"/>
          <w:sz w:val="28"/>
        </w:rPr>
        <w:t>[</w:t>
      </w:r>
      <w:r>
        <w:rPr>
          <w:rFonts w:ascii="華康少女文字W5(P)" w:hAnsi="華康少女文字W5(P)" w:eastAsia="華康少女文字W5(P)"/>
          <w:sz w:val="28"/>
        </w:rPr>
        <w:t>生命教育</w:t>
      </w:r>
      <w:r>
        <w:rPr>
          <w:rFonts w:eastAsia="華康少女文字W5(P)" w:ascii="華康少女文字W5(P)" w:hAnsi="華康少女文字W5(P)"/>
          <w:sz w:val="28"/>
        </w:rPr>
        <w:t>]</w:t>
      </w:r>
      <w:r>
        <w:rPr>
          <w:rFonts w:ascii="華康少女文字W5(P)" w:hAnsi="華康少女文字W5(P)" w:eastAsia="華康少女文字W5(P)"/>
          <w:sz w:val="28"/>
        </w:rPr>
        <w:t>名言錦句</w:t>
      </w:r>
      <w:r>
        <w:rPr>
          <w:rFonts w:ascii="華康少女文字W5(P)" w:hAnsi="華康少女文字W5(P)" w:eastAsia="華康少女文字W5(P)"/>
          <w:sz w:val="28"/>
        </w:rPr>
        <w:t xml:space="preserve"> 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●</w:t>
      </w:r>
      <w:r>
        <w:rPr>
          <w:rFonts w:ascii="華康少女文字W5(P)" w:hAnsi="華康少女文字W5(P)" w:eastAsia="華康少女文字W5(P)"/>
          <w:sz w:val="28"/>
        </w:rPr>
        <w:t>生命不在乎長短，乃在乎內容。</w:t>
      </w:r>
      <w:r>
        <w:rPr>
          <w:rFonts w:eastAsia="華康少女文字W5(P)" w:ascii="華康少女文字W5(P)" w:hAnsi="華康少女文字W5(P)"/>
          <w:sz w:val="28"/>
        </w:rPr>
        <w:t>(</w:t>
      </w:r>
      <w:r>
        <w:rPr>
          <w:rFonts w:ascii="華康少女文字W5(P)" w:hAnsi="華康少女文字W5(P)" w:eastAsia="華康少女文字W5(P)"/>
          <w:sz w:val="28"/>
        </w:rPr>
        <w:t>林肯</w:t>
      </w:r>
      <w:r>
        <w:rPr>
          <w:rFonts w:eastAsia="華康少女文字W5(P)" w:ascii="華康少女文字W5(P)" w:hAnsi="華康少女文字W5(P)"/>
          <w:sz w:val="28"/>
        </w:rPr>
        <w:t>)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《擁抱生命的每一分鐘》楊恩典的故事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平安夜．《春雪》的故事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●</w:t>
      </w:r>
      <w:r>
        <w:rPr>
          <w:rFonts w:ascii="華康少女文字W5(P)" w:hAnsi="華康少女文字W5(P)" w:eastAsia="華康少女文字W5(P)"/>
          <w:sz w:val="28"/>
        </w:rPr>
        <w:t>自由，有時候帶著危險，卻也帶著一份責任。</w:t>
      </w:r>
      <w:r>
        <w:rPr>
          <w:rFonts w:eastAsia="華康少女文字W5(P)" w:ascii="華康少女文字W5(P)" w:hAnsi="華康少女文字W5(P)"/>
          <w:sz w:val="28"/>
        </w:rPr>
        <w:t>(</w:t>
      </w:r>
      <w:r>
        <w:rPr>
          <w:rFonts w:ascii="華康少女文字W5(P)" w:hAnsi="華康少女文字W5(P)" w:eastAsia="華康少女文字W5(P)"/>
          <w:sz w:val="28"/>
        </w:rPr>
        <w:t>印度。泰戈爾</w:t>
      </w:r>
      <w:r>
        <w:rPr>
          <w:rFonts w:eastAsia="華康少女文字W5(P)" w:ascii="華康少女文字W5(P)" w:hAnsi="華康少女文字W5(P)"/>
          <w:sz w:val="28"/>
        </w:rPr>
        <w:t>)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《放風箏》的故事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●</w:t>
      </w:r>
      <w:r>
        <w:rPr>
          <w:rFonts w:ascii="華康少女文字W5(P)" w:hAnsi="華康少女文字W5(P)" w:eastAsia="華康少女文字W5(P)"/>
          <w:sz w:val="28"/>
        </w:rPr>
        <w:t>愛，就是在別人的需要上看見自己的責任。</w:t>
      </w:r>
      <w:r>
        <w:rPr>
          <w:rFonts w:eastAsia="華康少女文字W5(P)" w:ascii="華康少女文字W5(P)" w:hAnsi="華康少女文字W5(P)"/>
          <w:sz w:val="28"/>
        </w:rPr>
        <w:t>(</w:t>
      </w:r>
      <w:r>
        <w:rPr>
          <w:rFonts w:ascii="華康少女文字W5(P)" w:hAnsi="華康少女文字W5(P)" w:eastAsia="華康少女文字W5(P)"/>
          <w:sz w:val="28"/>
        </w:rPr>
        <w:t>台中張文亮教授</w:t>
      </w:r>
      <w:r>
        <w:rPr>
          <w:rFonts w:eastAsia="華康少女文字W5(P)" w:ascii="華康少女文字W5(P)" w:hAnsi="華康少女文字W5(P)"/>
          <w:sz w:val="28"/>
        </w:rPr>
        <w:t>)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《牽一隻蝸牛去散步》的故事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●</w:t>
      </w:r>
      <w:r>
        <w:rPr>
          <w:rFonts w:ascii="華康少女文字W5(P)" w:hAnsi="華康少女文字W5(P)" w:eastAsia="華康少女文字W5(P)"/>
          <w:sz w:val="28"/>
        </w:rPr>
        <w:t>感恩，就是記得別人的好，忘記別人的壞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《一碗湯麵》的故事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●</w:t>
      </w:r>
      <w:r>
        <w:rPr>
          <w:rFonts w:ascii="華康少女文字W5(P)" w:hAnsi="華康少女文字W5(P)" w:eastAsia="華康少女文字W5(P)"/>
          <w:sz w:val="28"/>
        </w:rPr>
        <w:t>少年人血氣方剛，戒之在鬥。</w:t>
      </w:r>
      <w:r>
        <w:rPr>
          <w:rFonts w:eastAsia="華康少女文字W5(P)" w:ascii="華康少女文字W5(P)" w:hAnsi="華康少女文字W5(P)"/>
          <w:sz w:val="28"/>
        </w:rPr>
        <w:t>(</w:t>
      </w:r>
      <w:r>
        <w:rPr>
          <w:rFonts w:ascii="華康少女文字W5(P)" w:hAnsi="華康少女文字W5(P)" w:eastAsia="華康少女文字W5(P)"/>
          <w:sz w:val="28"/>
        </w:rPr>
        <w:t>孔子</w:t>
      </w:r>
      <w:r>
        <w:rPr>
          <w:rFonts w:eastAsia="華康少女文字W5(P)" w:ascii="華康少女文字W5(P)" w:hAnsi="華康少女文字W5(P)"/>
          <w:sz w:val="28"/>
        </w:rPr>
        <w:t>)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《獅子王辛巴》的故事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●</w:t>
      </w:r>
      <w:r>
        <w:rPr>
          <w:rFonts w:ascii="華康少女文字W5(P)" w:hAnsi="華康少女文字W5(P)" w:eastAsia="華康少女文字W5(P)"/>
          <w:sz w:val="28"/>
        </w:rPr>
        <w:t>肯定自己，尊重別人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《國王愛貓》的故事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●</w:t>
      </w:r>
      <w:r>
        <w:rPr>
          <w:rFonts w:ascii="華康少女文字W5(P)" w:hAnsi="華康少女文字W5(P)" w:eastAsia="華康少女文字W5(P)"/>
          <w:sz w:val="28"/>
        </w:rPr>
        <w:t>我，是獨特的！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《變色龍》的故事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eastAsia="華康少女文字W5(P)" w:ascii="華康少女文字W5(P)" w:hAnsi="華康少女文字W5(P)"/>
          <w:sz w:val="28"/>
        </w:rPr>
        <w:t>●</w:t>
      </w:r>
      <w:r>
        <w:rPr>
          <w:rFonts w:ascii="華康少女文字W5(P)" w:hAnsi="華康少女文字W5(P)" w:eastAsia="華康少女文字W5(P)"/>
          <w:sz w:val="28"/>
        </w:rPr>
        <w:t>上天把「日子」當禮物給我們，我們把「成長」當禮物給上天。</w:t>
      </w:r>
      <w:r>
        <w:rPr>
          <w:rFonts w:eastAsia="華康少女文字W5(P)" w:ascii="華康少女文字W5(P)" w:hAnsi="華康少女文字W5(P)"/>
          <w:sz w:val="28"/>
        </w:rPr>
        <w:br/>
      </w:r>
      <w:r>
        <w:rPr>
          <w:rFonts w:ascii="華康少女文字W5(P)" w:hAnsi="華康少女文字W5(P)" w:eastAsia="華康少女文字W5(P)"/>
          <w:sz w:val="28"/>
        </w:rPr>
        <w:t>－《毒蠍子與鳥》的故事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心靈小語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人際要訣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人際關係的第一要訣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是切勿干預他人追求快樂之道，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我們不該以自己的方法去強制別人。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亨利‧詹姆士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Henry James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互相扶持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我們在生命中互相扶持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;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有時候我們幫助別人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有時候別人幫助我們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但這個世界的組成方式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卻往往是幫助人的恆幫助人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接受幫助的恆接受幫助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雷奧‧托爾斯泰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Leo Tolstoy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互相扶持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人愈是仁慈、體貼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愈能發現別人的仁慈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仁慈豐富我們的生活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讓神祕的事物變得明確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困難的事情變得容易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乏味的事情變得趣味十足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雷奧‧托爾斯泰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Leo Tolstoy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友誼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真正的友誼像一株成長緩慢的植物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而且必傾經得起打擊與考驗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才能稱得上真正的友誼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喬治．華盛頓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Ceorge Washington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回報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幫助應該是相互的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而且接受弟兄援助的人應該加以回報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但不只是以錢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而且要以愛、尊敬和感激來回報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雷奧‧托爾斯泰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Leo Tolstoy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別責怪他人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我知道自己並不想做壞事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如果我做了壞事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那是因為我控制不了自己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別人也是一樣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;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他們會做壞事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通常也是因為控制不了自己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因此，我憑什麼數說別人的不是呢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?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我憑什麼責怪他們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?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雷奧‧托爾斯泰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Leo Tolstoy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言行的態度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言行的態度比事情本身更重要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表達的內容可能立意良善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但是如果作風粗魯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就如同將一樁好事弄成粗硬的麵包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饑餓的人不得不接受它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可是終究覺得難以下嚥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西尼卡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Sencea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活在愛裡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不要為過去的種種懊惱，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後悔有什麼用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?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謊言會告訴你應該後悔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真理則說心中要充滿愛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驅除所有悲傷的記憶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不要再提過去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活在愛的光芒裡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你將獲得一切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波斯格言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相互扶持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每個人都有各自的負擔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不可能沒有旁人的協助而活下去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因此，我們必須互相扶持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相互以安慰、勸告與警惕支持對方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神思書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Book of Divine Thoughts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接納自己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不能接納自己的缺陷將一無所成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;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自憐亦將使你一無是處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人必須勇敢的接受人生可能的遭遇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並使自己在際遇中脫穎而出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哈利．福斯迪克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Harry Emerson Fosdick 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與自己交談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不管處理任何處境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都不要忘記多跟自己交談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定且常問自己如何能從中獲益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艾匹克蒂塔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Epictetus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堅強起來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不要絕望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如果你發現無法達成所有想完成的美事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不要為此失望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如果你跌倒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要試著站起來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努力克服面前的障礙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要直搗問題的核心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事情的本質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雷奧‧托爾斯泰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Leo Tolstoy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懷著信念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別害怕踏進不知悉的領域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知道有我和你在一起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所以你不會遇到任何挫折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抱著信念和自信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勇往直前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艾琳‧卡迪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Eileen Caddy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磨練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磨練不過是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你沒有學會的教訓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再度向你顯示而已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所以你往日選擇錯了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現在你能選好些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這樣就免了過去選擇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帶給你的一切痛苦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海倫‧許恩曼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Helen Schuenmann)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戰勝自己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戰勝自己要比在許多戰役中打敗千百人更值得驕傲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在戰場上獲得勝利的人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仍可能在下一場戰役中被擊敗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但戰勝自己的人則已獲得永遠的勝利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法句經</w:t>
      </w:r>
    </w:p>
    <w:p>
      <w:pPr>
        <w:pStyle w:val="Normal"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實踐目標</w:t>
      </w:r>
    </w:p>
    <w:p>
      <w:pPr>
        <w:pStyle w:val="Normal"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大踏步向前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腳步堅定、平穩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內心深而確實知道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你將抵達預定的終點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亦將完成每個目標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艾琳‧卡迪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Eileen Caddy)</w:t>
      </w:r>
    </w:p>
    <w:p>
      <w:pPr>
        <w:pStyle w:val="Normal"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塑造精美的人生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是我們自己作為塑造了我們的人生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我們可以把它塑的精美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也可使它蒙羞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我們奠下基石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並自創比例慢慢塑造完成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它應該是一件代表永恆喜悅與精美的作品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威廉‧魏爾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William Ware)</w:t>
      </w:r>
    </w:p>
    <w:p>
      <w:pPr>
        <w:pStyle w:val="Normal"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掌握機會採取行動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一個人不論擁有多豐富的資源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多高尚的情操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如果不能掌握具體的機會採取行動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他的個性就沒有成長的機會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只有機會沒有行動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是無法前往天堂的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威廉‧詹姆士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William James)</w:t>
      </w:r>
    </w:p>
    <w:p>
      <w:pPr>
        <w:pStyle w:val="Normal"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勇於改錯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你有必須改善與值得批評的缺點嗎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?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要勇於承認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並自己找出這些缺點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雷奧‧托爾斯泰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(Leo Tolstoy)</w:t>
      </w:r>
    </w:p>
    <w:p>
      <w:pPr>
        <w:pStyle w:val="Normal"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b/>
          <w:b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Wingdings" w:cs="Wingdings" w:ascii="Wingdings" w:hAnsi="Wingdings"/>
          <w:b/>
          <w:kern w:val="0"/>
          <w:sz w:val="28"/>
        </w:rPr>
        <w:t>J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失敗中學習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ascii="華康少女文字W5(P)" w:hAnsi="華康少女文字W5(P)" w:cs="新細明體;PMingLiU" w:eastAsia="華康少女文字W5(P)"/>
          <w:kern w:val="0"/>
          <w:sz w:val="28"/>
        </w:rPr>
        <w:t>我們從失敗學到的智慧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比從成功學到的多很多；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我們常常發現什麼行不通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發現什麼行得通；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也許從不出錯的人，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永遠沒有發現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/>
          <w:kern w:val="0"/>
          <w:sz w:val="28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>──</w:t>
      </w:r>
      <w:r>
        <w:rPr>
          <w:rFonts w:eastAsia="華康少女文字W5(P)" w:cs="新細明體;PMingLiU" w:ascii="華康少女文字W5(P)" w:hAnsi="華康少女文字W5(P)"/>
          <w:kern w:val="0"/>
          <w:sz w:val="28"/>
        </w:rPr>
        <w:t> </w:t>
      </w:r>
      <w:r>
        <w:rPr>
          <w:rFonts w:eastAsia="華康少女文字W5(P)" w:cs="華康少女文字W5(P)" w:ascii="華康少女文字W5(P)" w:hAnsi="華康少女文字W5(P)"/>
          <w:kern w:val="0"/>
          <w:sz w:val="28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</w:rPr>
        <w:t>薩母爾‧司邁爾斯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" name="ap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02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生活要有目的、生命始有意義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身体要有健康、生活才能自在。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要有健康的體能，就要適度的運動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把人生價值釐清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再盡心力去做就是成功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去掉忌妒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不要老是想贏過別人，許多煩腦就會一掃而空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從未犯錯，表示你從未做事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人與人之間必須溝通，處理事情才有效率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跟不同的人溝通，必須用不同的方式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有效的溝通是成功的一半。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你要謙卑，謙卑才容易學習，容易向別人請教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沒有傲人學歷，只要不斷學習，乃有出人頭地機會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要擁有完美無瑕的友誼，可能一輩子找不到朋友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快樂不是因為擁有的多，而是計較的少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人對團隊要有同體感、使命感，才能發揮潛能。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以「信任分工」替代「猜忌對抗」，團隊才會成功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領導者雖應有威嚴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但威嚴要能聽到下屬的真心話。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領導要成功，就必須感受到下屬的心聲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最簡單的管理方法就是做給下屬看，樹立下屬的學習榜樣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改革最急迫的事，是讓員工願意學習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你不能左右天氣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但你能轉變你的心情。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世上最累人的事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莫過於虛偽的過日子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好好扮演自己的角色，做自己該做的事，活出你的生命，作自己的主角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不論你在什麼時候開始，重要的是開始後就不要停止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不論你在什麼時候結束，重要的是結束後就不要悔恨。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獲致幸福的不二法門是珍視你所擁有的、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遺忘你所沒有的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貪婪是最真實的貧窮，滿足是最真實的財富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「創意」就是新好點子，必須又好又新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「創造力」就是「智力＋動力」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「創意」仍然建築在學問之上，要有創意，必須先要有學問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持續充實或更新知識，才能免於落伍，不為社會所淘汰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學到老，才能活到老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少而好學，如日出之陽；壯而好學，如日中之光；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老而好學，如炳燭之明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知不足者好學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恥下問者自滿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學然後知不足，教然後知困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萬事不如身手好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一生須惜少年時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新竹高於舊竹枝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全憑老幹為扶持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舊書不厭百回讀，熟讀深思子自知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讀十篇文章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不如自寫一篇文章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終身學習、追求新知，成為生活的方式及條件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才能有優質的生活與生命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閱讀是最好的學習途徑。一旦養成閱讀習慣之後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學習任何事都會快樂的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　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不要做超過自己不能負荷的事情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寫下自己經歷過的事，才能發覺自己偉大之事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有良好的親子關係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家庭裡就會更溫馨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事以簡為上，言以簡為當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繪畫是手腦並用的行為表規。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兒童畫，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是兒童生活的日記、是心裡的相本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「終身學習」就是投資自己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假如我們不改變方向，就可能在原地踏步。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缺乏理想，人也將隨之枯萎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學習即競爭力</w:t>
      </w: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t>,</w:t>
      </w: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t xml:space="preserve"> 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學習為創造其基的動力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人生耐貧賤易，耐富貴難；安勤苦易，安閑散難；忍疼易，忍癢難；能耐富貴、安閑散、忍癢者， 必有道之士也。</w:t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 w:cs="新細明體;PMingLiU"/>
          <w:kern w:val="0"/>
          <w:sz w:val="28"/>
          <w:szCs w:val="20"/>
        </w:rPr>
      </w:pP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drawing>
          <wp:inline distT="0" distB="0" distL="0" distR="0">
            <wp:extent cx="153035" cy="1530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成長的抉擇：</w:t>
      </w: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br/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　　在責難中成長的孩子，容易挑剔刻薄。</w:t>
      </w: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br/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　　在辱罵中成長的孩子，容易退縮休怯。</w:t>
      </w: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br/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　　在嘲笑中成長的孩子，容易失去信心。</w:t>
      </w: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br/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　　在敵意中成長的孩子，容易粗魯鬥狠。</w:t>
      </w:r>
      <w:r>
        <w:rPr>
          <w:rFonts w:eastAsia="華康少女文字W5(P)" w:cs="新細明體;PMingLiU" w:ascii="華康少女文字W5(P)" w:hAnsi="華康少女文字W5(P)"/>
          <w:kern w:val="0"/>
          <w:sz w:val="28"/>
          <w:szCs w:val="20"/>
        </w:rPr>
        <w:br/>
      </w:r>
      <w:r>
        <w:rPr>
          <w:rFonts w:ascii="華康少女文字W5(P)" w:hAnsi="華康少女文字W5(P)" w:cs="新細明體;PMingLiU" w:eastAsia="華康少女文字W5(P)"/>
          <w:kern w:val="0"/>
          <w:sz w:val="28"/>
          <w:szCs w:val="20"/>
        </w:rPr>
        <w:t>　　在強褓中成長的孩子，不懂得勇敢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ascii="華康少女文字W5(P)" w:hAnsi="華康少女文字W5(P)"/>
          <w:kern w:val="0"/>
          <w:sz w:val="28"/>
        </w:rPr>
        <w:t> </w:t>
      </w:r>
      <w:r>
        <w:rPr>
          <w:rFonts w:eastAsia="華康少女文字W5(P)" w:cs="新細明體;PMingLiU" w:ascii="華康少女文字W5(P)" w:hAnsi="華康少女文字W5(P)"/>
          <w:b/>
          <w:kern w:val="0"/>
          <w:sz w:val="28"/>
        </w:rPr>
        <w:t> </w:t>
      </w:r>
      <w:r>
        <w:rPr>
          <w:rFonts w:ascii="華康少女文字W5(P)" w:hAnsi="華康少女文字W5(P)" w:cs="新細明體;PMingLiU" w:eastAsia="華康少女文字W5(P)"/>
          <w:b/>
          <w:kern w:val="0"/>
          <w:sz w:val="28"/>
        </w:rPr>
        <w:t>心靈小語</w:t>
      </w:r>
      <w:r>
        <w:rPr>
          <w:rFonts w:eastAsia="華康少女文字W5(P)" w:cs="新細明體;PMingLiU" w:ascii="華康少女文字W5(P)" w:hAnsi="華康少女文字W5(P)"/>
          <w:b/>
          <w:kern w:val="0"/>
          <w:sz w:val="28"/>
        </w:rPr>
        <w:t>2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華康少女文字W5(P)" w:hAnsi="華康少女文字W5(P)" w:eastAsia="華康少女文字W5(P)"/>
          <w:sz w:val="28"/>
        </w:rPr>
        <w:t>成功的密訣，就是不停的嘗試。　</w:t>
      </w:r>
      <w:r>
        <w:rPr>
          <w:rFonts w:eastAsia="華康少女文字W5(P)" w:cs="新細明體;PMingLiU" w:ascii="華康少女文字W5(P)" w:hAnsi="華康少女文字W5(P)"/>
          <w:sz w:val="28"/>
        </w:rPr>
        <w:t>ˍ</w:t>
      </w:r>
      <w:r>
        <w:rPr>
          <w:rFonts w:eastAsia="華康少女文字W5(P)" w:ascii="華康少女文字W5(P)" w:hAnsi="華康少女文字W5(P)"/>
          <w:sz w:val="28"/>
        </w:rPr>
        <w:t>Michael Jordan</w:t>
      </w:r>
    </w:p>
    <w:p>
      <w:pPr>
        <w:pStyle w:val="Normal"/>
        <w:snapToGrid w:val="false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負面的刺激，將「助跑」你的前進。（摘自心靈投手）</w:t>
      </w:r>
    </w:p>
    <w:p>
      <w:pPr>
        <w:pStyle w:val="Normal"/>
        <w:snapToGrid w:val="false"/>
        <w:spacing w:lineRule="auto" w:line="480"/>
        <w:jc w:val="both"/>
        <w:rPr>
          <w:rFonts w:ascii="華康少女文字W5(P)" w:hAnsi="華康少女文字W5(P)" w:eastAsia="華康少女文字W5(P)"/>
          <w:kern w:val="0"/>
          <w:sz w:val="28"/>
        </w:rPr>
      </w:pPr>
      <w:r>
        <w:rPr>
          <w:rFonts w:eastAsia="華康少女文字W5(P)" w:ascii="華康少女文字W5(P)" w:hAnsi="華康少女文字W5(P)"/>
          <w:kern w:val="0"/>
          <w:sz w:val="28"/>
        </w:rPr>
        <w:t> ◎</w:t>
      </w:r>
      <w:r>
        <w:rPr>
          <w:rFonts w:ascii="華康少女文字W5(P)" w:hAnsi="華康少女文字W5(P)" w:eastAsia="華康少女文字W5(P)"/>
          <w:kern w:val="0"/>
          <w:sz w:val="28"/>
        </w:rPr>
        <w:t>望子成龍，望女成鳳</w:t>
      </w:r>
      <w:r>
        <w:rPr>
          <w:rFonts w:eastAsia="華康少女文字W5(P)" w:ascii="華康少女文字W5(P)" w:hAnsi="華康少女文字W5(P)"/>
          <w:kern w:val="0"/>
          <w:sz w:val="28"/>
        </w:rPr>
        <w:t>--&gt;</w:t>
      </w:r>
      <w:r>
        <w:rPr>
          <w:rFonts w:ascii="華康少女文字W5(P)" w:hAnsi="華康少女文字W5(P)" w:eastAsia="華康少女文字W5(P)"/>
          <w:kern w:val="0"/>
          <w:sz w:val="28"/>
        </w:rPr>
        <w:t>望子成子，望女成女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路是無限的寬廣，愛是無盡的包容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感激彼此所帶來的美好，珍惜這短暫的萍聚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訴不盡的祝福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盡在彼此雙眸裡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溫厚的心使您心存他人，處處受歡迎；上進的心使您抬頭挺胸，無往不利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美而無德，好像沒有香味的花一樣，虛有其表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個人的性格足以決定他的命運，我們種的是什麼，收的也是什麼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燦爛的人生，就是不斷的面對難關，迎接挑戰的人生；如同金子必經火煉，才會綻現光輝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好習慣有四：就是守時、正確、堅忍與快速；缺少了第一種，時間就要浪費；沒了第二種，就要錯誤迭出；缺少了第三種，便沒有優良的工作做出來；沒有了第四種，就要錯過良好的時機。戰勝別人是英雄，戰勝自己的是聖賢。請永遠記得：最大的敵人是自己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瞎子的眼睛雖看不見，卻很少受傷；反倒是眼睛好的人，動不動跌跤。這都是經自侍眼睛看得見，而疏忽大意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社會的變動反映在學生的觀念和行為上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良好的行為源自正確的理念，正確的理念出自完全的認知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健康是生命體的根本（保持生活規律，健康成長，快樂學習）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乃點點滴滴，持續不斷的工作，它需要真愛、耐心、更需要方法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國小課程是人文的、人性化的，以生活教育為中心。它是愛的基本屬性，也是方法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大樹紮根，頂戴陽光，吸收雨露，自然茁壯生長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追求生活樸實之美，不以華麗富貴為目的，進而涵養溫厚、敦美的性情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富貴浮雲，藝術千秋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胸中之富，乃真正之富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滿腔歡喜，笑開天下古今愁；大肚能容，了卻人間多少事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先有快樂的老師，才有快樂的學生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真味本是淡，淡味方能長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命的長短不重要，生命的內涵才重要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身外一無所有，內心無所不有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隨遇而安，到處是主人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身外裝瘋賣傻，內心自有分寸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心境善，事事皆善；心境美，物物皆美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去思考那生生不息的生命的秘密，去思考那宇宙奇妙的構造，並謙卑的試著去了解那在大自然中，所發展的知識最小的部份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我心的世界（愛因斯坦）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做一個學生聽得懂的老師，寫學生看得懂的書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讀書人不能隨波逐流，沒有自己的判斷。讀書人要能明辨是非，並有擇善固執的勇氣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點點知識是很危險的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語言高尚，才不會下流；行為舉止端正，才會受人尊敬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夢就去追逐，有愛舊有歡樂。用所有的真心，收集所有的快樂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命不用包裝，真善就是美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放寬自己的心胸，才能找到自己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要輸給屈辱，不要缺乏信心、不要觀念不純、不要情緒衝動、不要猜忌多疑、不要推卸責任、不要爭先領導、不要輕視別人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掌握最開始的一分鐘，處理過程要堅持最後一分鐘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演說五大原則：自然、自立、自信、自行、自成一格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謙遜、溫和、勇敢、樂觀、包容、互愛、積極、成長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人問：如果想聽杜鵑的叫聲而杜鵑卻不叫時</w:t>
      </w:r>
      <w:r>
        <w:rPr>
          <w:rFonts w:eastAsia="華康少女文字W5(P)" w:ascii="華康少女文字W5(P)" w:hAnsi="華康少女文字W5(P)"/>
          <w:sz w:val="28"/>
        </w:rPr>
        <w:t>----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　○ 田信長：牠不叫，我就把牠殺掉。（生性殘暴）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豐田秀吉：我會想辦法逗弄牠，讓他叫（擅長謀略）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德川家康：我會耐心的等牠叫。（怒不行於色）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※</w:t>
      </w:r>
      <w:r>
        <w:rPr>
          <w:rFonts w:ascii="華康少女文字W5(P)" w:hAnsi="華康少女文字W5(P)" w:eastAsia="華康少女文字W5(P)"/>
          <w:sz w:val="28"/>
        </w:rPr>
        <w:t>困於心，衡於慮之後，才有啟發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盛年不重來，一日難在晨，及時當勉勵，歲月不待人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能弘道，而非道弘人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窮則獨善其身，達則兼善天下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者如水，有一杯水，有一溪水，有一江水，聖人便是大海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個未經反省的生命，一個沒有經過認真、理性省察的生命，是一個不值得活的生命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青春易凋謝、褪色，但可以智慧、期盼編出燦爛的遠景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凡富貴功名皆由命定：半由人力，半由天賜。唯學作聖賢，全由自己做主，不與天命相干涉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浮生何須論短長，吉光片羽亦芸○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人生何其短暫，生命何其微小。蓋世的英雄豪傑，最後都歸於原位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看些有價值的書，做些有意義的事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彼此尊重，大家有尊嚴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生三大事：做人要有目標、方法、文化，一切操之在我的觀點養成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論處世方法：第一等人，創立法則。第二等人，遵守法則。第三等人，破壞法則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現代人要有現代人的知識、方法、精神：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做事：不能只求快心，應求安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多聽哲人言語：增進智慧，趨於圓熟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多聽偉人書籍傳記：振奮信念，有無畏的決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多接觸英雄：堅定勇氣，有前進的步伐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需要智慧：怎麼去做。需要技能：怎樣去做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經歷不足是短暫的，學歷不足卻是永遠的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培根論成功秘訣：多讀書使人充實；多交談使人機敏；多寫作使人實際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日人松下：只要一個人能夠有積極的人生觀，再壞的命運也會成為好運，再大的危機也會有轉機，再多的逆境也會變成順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美國人認為成功的三大要件：敬業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熱愛工作。努力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不眠不休的恆心毅力。決心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從不輕言說放棄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六大基本道德：徹底盡忠、當仁不讓、言而有信、待人以禮、持身以廉、本之以愛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錯誤的管道得到錯誤的訊息。有爭氣的國民才有爭氣的國家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大也雄風，旗海飄飄慶歡樂，舞動的旗海有說不出的歡樂，波光粼粼是淡蘭的玫瑰組曲，田園裡是老師們，想在教學中再憶鄉下的童年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多少心血，多少汗水，多少智慧與努力的成果，是老師們不忮不求的情操，無私無我的奉獻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在孩子紅通通的臉上，我們看到明日的希望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只要多一分心思，就會多增加一分教育的效果：只要對教育工作多一分投入，就會提高更多教育上的附加價值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時恨不得一手遮盡任何對老師不敬的風言風語，心疼許多時候、地點，許多人加諸給老師的傷害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若苦口無法被社會上的聲音所肯定時，就求諸於自己的良知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ascii="華康少女文字W5(P)" w:hAnsi="華康少女文字W5(P)" w:eastAsia="華康少女文字W5(P)"/>
          <w:sz w:val="28"/>
        </w:rPr>
        <w:t>教師在專業上的權利：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學校的權利：擁有教育的權力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師的授課內容：編輯權、教科書使用裁量權、參考書使用權、教學設備選定權、◎教學評量權、懲戒權、郊遊旅行及參觀權、出具成績單與證明書權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樣看花的兩樣情，有人但惜好花落，有人卻惜結果成。快樂的感覺，不在事物的本身，而在於心中的想法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自由化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應著眼於教育實務工作，不受外力不當干預的消極性自由外，更要積極的創造條件，以協助受教者能享有自我形塑，自主抉擇的積極自由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完整的人：承認人類的無限可塑性前提下，協助其努力以達（止於至善）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盧梭：教育乃是人類作為一種創造的動物，本事理性與自由，來自我形塑成人的活動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在孩子的需要裡，發現我們的責任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沒有不可教的孩子，只有失職的父母與老師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鳥擇樹而居，人擇君而臣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上臺靠機會，下臺靠智慧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化學子，淨化社會：讓我們的校園成為安全的地方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以服務替代領導，以規劃取代權力，以專業的權威替代職務地位的權威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以民主的方式替代人治的缺失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師至上，學生第一，員工為重。（彼此尊重，雙方都有尊嚴）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待人應守儒家的忠誠，事業酌用兵家的權變，治事應持法家的嚴明，養心應以釋家的超脫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讀書是投資最少獲利最豐富的事業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認識一個人，除了去了解他的長處之外，也必須要很深切的了解他的短處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佛家對現代教育的啟示：永不變易的心，永不熄滅的慧心，永不冷卻的熱心，永不失望的悲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沒有暗礁，就激不起美麗的浪花，不經一番寒澈骨，哪得梅花撲鼻香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福祿貝爾：教育無他，愛與榜樣而已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文學家：愛是人性中肯定中的肯定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評鑑的目的在改進，而非僅於證明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管子權修：一年之計，莫如樹榖；十年之計，莫如樹木；百年之計，莫如樹人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生縱有千千結，願它化做美麗的蝴蝶結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禪宗：春有百花秋有月，夏有涼風冬有雪，若無閒事掛心頭，應是人間好時節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快樂生活，有效學習，適性發展，和諧關係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理論之中，隱藏著許多無相無形的主題與理想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黑格爾云：存在的便是合理，若死抱理論的大腿，未能體認事實存在的道理，終究是烏托邦的理想主義，憤世嫉俗，自怨自艾，只有以悲劇英雄收場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杜威：要改變一個人，先改變他的環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邱吉爾：人類塑造環境，環境陶冶人類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孫運璿：做事不要先講不行，先講非成不可，然後想怎樣做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為自己留下自在的空間，為學生開創快樂的生活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郭為藩：中國人的道德，止於認識而已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蔡德輝：世界上最笨的人，是至死都捨不得花自己賺來的錢；最悲慘的人，則未死就花光了所有的錢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劉興漢：任何組織都有朽木，對他好不行，對他壞更不行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關係就沒關係，沒關係就有關係；沒關係就要找關係，找到關係就有關係，有了關係就沒關係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離職或被迫離職者，百分之十五專業不足，百分之八十五是人際關係不良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真正的尊嚴，經由愛的付出而獲得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郭為藩：人要被人所愛，先要愛別人，讓自己可愛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要孩子不說謊，就要容忍他在說謊後的誠實；要孩子不犯錯，最好的辦法就是寬恕他所犯的錯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幸福的泉源，在於一顆寧靜的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辦學沒有高潮，因為沒有高潮，也就沒有低潮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黃武鎮：一個人最慚愧的地方，就是在服務的地方留下空白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唯一能自爭辯中獲得好處的方法，就是避免爭辯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功的領導者，要先學會如何被領導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吳清基：以精緻教育為核心，以潛在課程為半徑，畫出一個人性化教育的同心圓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是非只為多開口，煩惱皆因強出頭，常將有日思無路，莫待無時想有時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寧鳴而死，不默而生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蘇格拉底：天與人兩耳兩目，但有一口，欲使其多聞多聽少言語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王陽明：世界上最困難的事情是認識自己，最容易的事情是武斷別人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西諺：父母的一生是子女臨摹的帖子，老師的一生是學子臨摹的帖子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點燃教育的心燈，把握教育良機，創造教育契機，重視溝通，建立共識，共同經營教育事業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杜威：學校社會化，教育生活化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今日的教育，是在培養明日的公民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皮斯特：教育是一種工作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成就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品質應求精緻化，教育工作強調專業化，教育實施應顧未來化。教育發展應◎求國際化，教育制度應求民主化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那思比：改變人類生活的大趨勢中，首要趨勢是產業社會到資訊社會的發展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李登輝：品質是價值和尊重的起點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人助人是快樂的投資，其利息就是快樂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有心就有新，革新得先革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心中有愛，人見人愛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享受別人給予的同時，不忘說聲謝謝。在得意時候，不忘失意的窘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真誠地待人，熱心的做事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抱熱誠以鼓舞人，懷謙虛以禮下人，存忠恕以體諒人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以誠摯貢獻舊經驗，以虛心學習新觀念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打開心內的門窗，迎接教育改革的朝陽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靜定生智慧，靜中有愛，寧靜致遠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把每一天都看成黎明，每一困難當成挑戰，每一成就都心存感激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也可以給人信心，給人方便，給人歡喜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育旨在提供孩子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愛、自由與生命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好的學校會有好校長，而不好的校長不會有好學校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把孩子教育得好的人比生育他們的人更為珍貴，父母只能給予他們生命，而教育卻可賦予他們生命的色彩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孩子的成長不可等待，孩子的童年只有一個，給他們一個快樂、安全的學習環境吧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得意事來處之於淡，失意事來處之於忍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懂得讚美，就能啟迪兒童善良的天性；懂得欣賞，就能激發孩子真情的流露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心充滿教育愛，雙肩挑起教育擔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求木之長者，必先固其根本；欲流之遠者，必浚其泉源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馬士洛：教育使一個人發現自己是誰及發現做人的義務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知識能增加智慧，至誠會增廣情感，意識導引意志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用智慧建立制度，以制度解決問題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物有本末，事有輕重，兩利相權取其重，兩害相權取其輕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計畫最周詳，過程最圓滿，感受最深刻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要看長遠，工作績效要看寬廣，人生的旅途要看一輩子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聽明白後，融會於心，那是理解；見到什麼，體會實踐，那是境界。境界的深淺◎不可言說，如人飲水，冷暖自知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沒有永遠的教師，只有無盡的學習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eastAsia="華康少女文字W5(P)" w:ascii="華康少女文字W5(P)" w:hAnsi="華康少女文字W5(P)"/>
          <w:sz w:val="28"/>
        </w:rPr>
        <w:t>1960</w:t>
      </w:r>
      <w:r>
        <w:rPr>
          <w:rFonts w:ascii="華康少女文字W5(P)" w:hAnsi="華康少女文字W5(P)" w:eastAsia="華康少女文字W5(P)"/>
          <w:sz w:val="28"/>
        </w:rPr>
        <w:t>年布魯納：任何科目都可以藉著某種方式教給任何兒童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是藝術，需要學習，才能培養；愛是生命，需要時間，才能成長；愛要接納，需要瞭解，才能適應；愛是滿足，需要雙方，才能共享；愛是給予，需要犧牲，才能獲得；愛是責任，需要付出，才能要求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第一流的領導靠組織，第二流的領導靠幹部，第三流的領導靠人才，第四流的領導靠自己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教師是精神的國防，教師是精神的工程師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陳之藩：無論什麼事，得之於人者太多，出之於己者太少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胡適：做學問要在不疑處有疑，待人要在有疑處不疑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在評量自己或別人以前，先要確定你用的尺是否合理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盡力而為便是對自己負責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每一個體都是天地間的原版，誰都無法複製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功不是奇蹟，而是經驗的累積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的眼神是溝通的第一步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健康的人會把失敗看做是暫時的挫折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傳統不是包袱，今天的創作就是明天的傳統。五千年的文化是取之不竭的養分，◎我們要據此創作明日的傳統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馬水龍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存的目的：自助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培養健康的身體。助人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培養健康的精神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肯定自己，建立信心，是成功的不二法門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讚美能使人產生自信，鼓勵能使人發揮潛力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真心的關懷可以化解一切的距離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命的價值，在於能自我突破、自我實現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要有傲骨，不要有傲氣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鎚子第一百下的敲擊，可以敲破石塊，是因為有了前面九十九下的敲擊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先說自己錯在哪裡，然後再批評別人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之深，責不一定要切；責之切，愛一定要深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學問！學問！要學就要問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不會從失敗中找尋教訓的人，成功是遙遠的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以喜悅的心，探索知識的奧秘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長是一連串的自我挑戰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愈是在忙碌的時候，愈要多加思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面對鮮活的小生命，我們是最富足的工程師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摸摸孩子的頭，一個讚許的眼神勝過打和罵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尊重他人的意見，切勿對他說：您錯了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成功的人找方法，失敗的人找藉口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人類生存的種種難題中，唯一令人滿意的解答就是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愛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一切的時間都需要有意義尋找安排，才能點點滴滴累積成可貴的資源</w:t>
      </w:r>
      <w:r>
        <w:rPr>
          <w:rFonts w:eastAsia="華康少女文字W5(P)" w:ascii="華康少女文字W5(P)" w:hAnsi="華康少女文字W5(P)"/>
          <w:sz w:val="28"/>
        </w:rPr>
        <w:t>.</w:t>
      </w:r>
      <w:r>
        <w:rPr>
          <w:rFonts w:ascii="華康少女文字W5(P)" w:hAnsi="華康少女文字W5(P)" w:eastAsia="華康少女文字W5(P)"/>
          <w:sz w:val="28"/>
        </w:rPr>
        <w:t>（高華強）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心有多大，世界就有多大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沒有教師的進修，就沒有教育的發展；只有老師不斷的專業發展，才有進步的教育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秉承「學生第一，教學為先」的理念，積極服務師生，達成教育目標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愛就是不要背著孩子走天涯，且讓他勇敢跨步向前！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說好話，做好事，當好人！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良言一句三冬暖，惡語傷人六月寒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千鎚萬鑿出深山，烈火焚燒若等閒；粉骨碎身渾不怕，要留清白在人間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紅塵白浪兩茫茫，忍辱柔和是妙方，到處隨緣延歲月，終身安份度時光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堅固的岩石不為狂風所動搖，賢明的人，也不為任何毀譽所動心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最真摯的教育，是不需要再修飾的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維克多雨果：「有比大海更遼闊的景色，那是天空，有比天空更遼闊的景色，那是靈魂的深處。」教育的本質乃在激發學生靈魂的深處潛在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亞里斯多德：自然藉要求我們不僅要做好工作，更要做好休閒，因為休閒是一切行動的首要原則，他給了我們生活的於愉悅和快樂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郭為藩：為了適應未來的環境變遷，置身其中的社會成員，需要有科學化的治事方法，專業化的職業知能，人文化的生活態度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杜威：教育最嚴肅的任務，莫過於提供享受休閒的適當預備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盧梭：贏得時間，不如失去時間。不要讓孩子輸在起跑點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是在摧殘幼苗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健康的孩子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活潑、積極、進取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兒童的三項重要價值：好動性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體育；好問性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智育；純真性</w:t>
      </w:r>
      <w:r>
        <w:rPr>
          <w:rFonts w:eastAsia="華康少女文字W5(P)" w:ascii="華康少女文字W5(P)" w:hAnsi="華康少女文字W5(P)"/>
          <w:sz w:val="28"/>
        </w:rPr>
        <w:t>----</w:t>
      </w:r>
      <w:r>
        <w:rPr>
          <w:rFonts w:ascii="華康少女文字W5(P)" w:hAnsi="華康少女文字W5(P)" w:eastAsia="華康少女文字W5(P)"/>
          <w:sz w:val="28"/>
        </w:rPr>
        <w:t>德育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春花會凋謝，不凋謝的是大地的生機；蠟炬會成灰，不熄滅的是人世的火種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生兒容易，養兒難；養兒容易，育兒難。留些時間去陪陪他；豎起雙耳，去傾聽他；放低聲音，去教導他；張開嘴巴，去鼓勵他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辛勤耕耘下的田裡，長不出粺草來；適切照顧下的孩子，壞不到哪裡去！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非學教育者，認為教育重要，但非緊要；而學教育者，認為教育不僅重要而且緊要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大人的事，也是小孩的事；小孩的話，大人也要聽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財富、權力可獨享，而知識無法獨佔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讓每一個愛讀書的人，都擁有比書房更大的書房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讀一直想讀而沒有時間讀的書；讀一些閒書，把自己變得少一分功利，多一分氣質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再窮的時候，也要花錢買書；再忙的時候，也要抽空讀書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清寒而不寒酸，小康而不俗氣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我們常花太多時間來應付沿途上的問題，而忘了我們為什麼要走這條路，結果對於真正重要的，反而模糊不清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變動時代的焦慮和壓力，使得愈來愈多的人，重新思索生命的本質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哥倫布發現新大陸，教師們發現了孩子。</w:t>
      </w:r>
    </w:p>
    <w:p>
      <w:pPr>
        <w:pStyle w:val="Web"/>
        <w:spacing w:lineRule="auto" w:line="48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>◎</w:t>
      </w:r>
      <w:r>
        <w:rPr>
          <w:rFonts w:ascii="華康少女文字W5(P)" w:hAnsi="華康少女文字W5(P)" w:eastAsia="華康少女文字W5(P)"/>
          <w:sz w:val="28"/>
        </w:rPr>
        <w:t>走更長遠的路，愛更多的孩子。</w:t>
      </w:r>
    </w:p>
    <w:p>
      <w:pPr>
        <w:pStyle w:val="Web"/>
        <w:spacing w:lineRule="auto" w:line="480" w:before="100" w:after="10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 xml:space="preserve">◎ </w:t>
      </w:r>
      <w:r>
        <w:rPr>
          <w:rFonts w:ascii="華康少女文字W5(P)" w:hAnsi="華康少女文字W5(P)" w:eastAsia="華康少女文字W5(P)"/>
          <w:sz w:val="28"/>
        </w:rPr>
        <w:t>人是不完美的，但有追求完美的企圖。</w:t>
      </w:r>
    </w:p>
    <w:sectPr>
      <w:type w:val="nextPage"/>
      <w:pgSz w:w="11906" w:h="16838"/>
      <w:pgMar w:left="162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cef.ucbank.com.tw/images/ap021.gif" TargetMode="External"/><Relationship Id="rId3" Type="http://schemas.openxmlformats.org/officeDocument/2006/relationships/image" Target="http://ucef.ucbank.com.tw/images/ap021.gif" TargetMode="External"/><Relationship Id="rId4" Type="http://schemas.openxmlformats.org/officeDocument/2006/relationships/image" Target="http://ucef.ucbank.com.tw/images/ap021.gif" TargetMode="External"/><Relationship Id="rId5" Type="http://schemas.openxmlformats.org/officeDocument/2006/relationships/image" Target="http://ucef.ucbank.com.tw/images/ap021.gif" TargetMode="External"/><Relationship Id="rId6" Type="http://schemas.openxmlformats.org/officeDocument/2006/relationships/image" Target="http://ucef.ucbank.com.tw/images/ap021.gif" TargetMode="External"/><Relationship Id="rId7" Type="http://schemas.openxmlformats.org/officeDocument/2006/relationships/image" Target="http://ucef.ucbank.com.tw/images/ap021.gif" TargetMode="External"/><Relationship Id="rId8" Type="http://schemas.openxmlformats.org/officeDocument/2006/relationships/image" Target="http://ucef.ucbank.com.tw/images/ap021.gif" TargetMode="External"/><Relationship Id="rId9" Type="http://schemas.openxmlformats.org/officeDocument/2006/relationships/image" Target="http://ucef.ucbank.com.tw/images/ap021.gif" TargetMode="External"/><Relationship Id="rId10" Type="http://schemas.openxmlformats.org/officeDocument/2006/relationships/image" Target="http://ucef.ucbank.com.tw/images/ap021.gif" TargetMode="External"/><Relationship Id="rId11" Type="http://schemas.openxmlformats.org/officeDocument/2006/relationships/image" Target="http://ucef.ucbank.com.tw/images/ap021.gif" TargetMode="External"/><Relationship Id="rId12" Type="http://schemas.openxmlformats.org/officeDocument/2006/relationships/image" Target="http://ucef.ucbank.com.tw/images/ap021.gif" TargetMode="External"/><Relationship Id="rId13" Type="http://schemas.openxmlformats.org/officeDocument/2006/relationships/image" Target="http://ucef.ucbank.com.tw/images/ap021.gif" TargetMode="External"/><Relationship Id="rId14" Type="http://schemas.openxmlformats.org/officeDocument/2006/relationships/image" Target="http://ucef.ucbank.com.tw/images/ap021.gif" TargetMode="External"/><Relationship Id="rId15" Type="http://schemas.openxmlformats.org/officeDocument/2006/relationships/image" Target="http://ucef.ucbank.com.tw/images/ap021.gif" TargetMode="External"/><Relationship Id="rId16" Type="http://schemas.openxmlformats.org/officeDocument/2006/relationships/image" Target="http://ucef.ucbank.com.tw/images/ap021.gif" TargetMode="External"/><Relationship Id="rId17" Type="http://schemas.openxmlformats.org/officeDocument/2006/relationships/image" Target="http://ucef.ucbank.com.tw/images/ap021.gif" TargetMode="External"/><Relationship Id="rId18" Type="http://schemas.openxmlformats.org/officeDocument/2006/relationships/image" Target="http://ucef.ucbank.com.tw/images/ap021.gif" TargetMode="External"/><Relationship Id="rId19" Type="http://schemas.openxmlformats.org/officeDocument/2006/relationships/image" Target="http://ucef.ucbank.com.tw/images/ap021.gif" TargetMode="External"/><Relationship Id="rId20" Type="http://schemas.openxmlformats.org/officeDocument/2006/relationships/image" Target="http://ucef.ucbank.com.tw/images/ap021.gif" TargetMode="External"/><Relationship Id="rId21" Type="http://schemas.openxmlformats.org/officeDocument/2006/relationships/image" Target="http://ucef.ucbank.com.tw/images/ap021.gif" TargetMode="External"/><Relationship Id="rId22" Type="http://schemas.openxmlformats.org/officeDocument/2006/relationships/image" Target="http://ucef.ucbank.com.tw/images/ap021.gif" TargetMode="External"/><Relationship Id="rId23" Type="http://schemas.openxmlformats.org/officeDocument/2006/relationships/image" Target="http://ucef.ucbank.com.tw/images/ap021.gif" TargetMode="External"/><Relationship Id="rId24" Type="http://schemas.openxmlformats.org/officeDocument/2006/relationships/image" Target="http://ucef.ucbank.com.tw/images/ap021.gif" TargetMode="External"/><Relationship Id="rId25" Type="http://schemas.openxmlformats.org/officeDocument/2006/relationships/image" Target="http://ucef.ucbank.com.tw/images/ap021.gif" TargetMode="External"/><Relationship Id="rId26" Type="http://schemas.openxmlformats.org/officeDocument/2006/relationships/image" Target="http://ucef.ucbank.com.tw/images/ap021.gif" TargetMode="External"/><Relationship Id="rId27" Type="http://schemas.openxmlformats.org/officeDocument/2006/relationships/image" Target="http://ucef.ucbank.com.tw/images/ap021.gif" TargetMode="External"/><Relationship Id="rId28" Type="http://schemas.openxmlformats.org/officeDocument/2006/relationships/image" Target="http://ucef.ucbank.com.tw/images/ap021.gif" TargetMode="External"/><Relationship Id="rId29" Type="http://schemas.openxmlformats.org/officeDocument/2006/relationships/image" Target="http://ucef.ucbank.com.tw/images/ap021.gif" TargetMode="External"/><Relationship Id="rId30" Type="http://schemas.openxmlformats.org/officeDocument/2006/relationships/image" Target="http://ucef.ucbank.com.tw/images/ap021.gif" TargetMode="External"/><Relationship Id="rId31" Type="http://schemas.openxmlformats.org/officeDocument/2006/relationships/image" Target="http://ucef.ucbank.com.tw/images/ap021.gif" TargetMode="External"/><Relationship Id="rId32" Type="http://schemas.openxmlformats.org/officeDocument/2006/relationships/image" Target="http://ucef.ucbank.com.tw/images/ap021.gif" TargetMode="External"/><Relationship Id="rId33" Type="http://schemas.openxmlformats.org/officeDocument/2006/relationships/image" Target="http://ucef.ucbank.com.tw/images/ap021.gif" TargetMode="External"/><Relationship Id="rId34" Type="http://schemas.openxmlformats.org/officeDocument/2006/relationships/image" Target="http://ucef.ucbank.com.tw/images/ap021.gif" TargetMode="External"/><Relationship Id="rId35" Type="http://schemas.openxmlformats.org/officeDocument/2006/relationships/image" Target="http://ucef.ucbank.com.tw/images/ap021.gif" TargetMode="External"/><Relationship Id="rId36" Type="http://schemas.openxmlformats.org/officeDocument/2006/relationships/image" Target="http://ucef.ucbank.com.tw/images/ap021.gif" TargetMode="External"/><Relationship Id="rId37" Type="http://schemas.openxmlformats.org/officeDocument/2006/relationships/image" Target="http://ucef.ucbank.com.tw/images/ap021.gif" TargetMode="External"/><Relationship Id="rId38" Type="http://schemas.openxmlformats.org/officeDocument/2006/relationships/image" Target="http://ucef.ucbank.com.tw/images/ap021.gif" TargetMode="External"/><Relationship Id="rId39" Type="http://schemas.openxmlformats.org/officeDocument/2006/relationships/image" Target="http://ucef.ucbank.com.tw/images/ap021.gif" TargetMode="External"/><Relationship Id="rId40" Type="http://schemas.openxmlformats.org/officeDocument/2006/relationships/image" Target="http://ucef.ucbank.com.tw/images/ap021.gif" TargetMode="External"/><Relationship Id="rId41" Type="http://schemas.openxmlformats.org/officeDocument/2006/relationships/image" Target="http://ucef.ucbank.com.tw/images/ap021.gif" TargetMode="External"/><Relationship Id="rId42" Type="http://schemas.openxmlformats.org/officeDocument/2006/relationships/image" Target="http://ucef.ucbank.com.tw/images/ap021.gif" TargetMode="External"/><Relationship Id="rId43" Type="http://schemas.openxmlformats.org/officeDocument/2006/relationships/image" Target="http://ucef.ucbank.com.tw/images/ap021.gif" TargetMode="External"/><Relationship Id="rId44" Type="http://schemas.openxmlformats.org/officeDocument/2006/relationships/image" Target="http://ucef.ucbank.com.tw/images/ap021.gif" TargetMode="External"/><Relationship Id="rId45" Type="http://schemas.openxmlformats.org/officeDocument/2006/relationships/image" Target="http://ucef.ucbank.com.tw/images/ap021.gif" TargetMode="External"/><Relationship Id="rId46" Type="http://schemas.openxmlformats.org/officeDocument/2006/relationships/image" Target="http://ucef.ucbank.com.tw/images/ap021.gif" TargetMode="External"/><Relationship Id="rId47" Type="http://schemas.openxmlformats.org/officeDocument/2006/relationships/image" Target="http://ucef.ucbank.com.tw/images/ap021.gif" TargetMode="External"/><Relationship Id="rId48" Type="http://schemas.openxmlformats.org/officeDocument/2006/relationships/image" Target="http://ucef.ucbank.com.tw/images/ap021.gif" TargetMode="External"/><Relationship Id="rId49" Type="http://schemas.openxmlformats.org/officeDocument/2006/relationships/image" Target="http://ucef.ucbank.com.tw/images/ap021.gif" TargetMode="External"/><Relationship Id="rId50" Type="http://schemas.openxmlformats.org/officeDocument/2006/relationships/image" Target="http://ucef.ucbank.com.tw/images/ap021.gif" TargetMode="External"/><Relationship Id="rId51" Type="http://schemas.openxmlformats.org/officeDocument/2006/relationships/image" Target="http://ucef.ucbank.com.tw/images/ap021.gi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5:37:00Z</dcterms:created>
  <dc:creator>tt10</dc:creator>
  <dc:description/>
  <dc:language>en-US</dc:language>
  <cp:lastModifiedBy>tt10</cp:lastModifiedBy>
  <dcterms:modified xsi:type="dcterms:W3CDTF">2003-12-30T06:01:00Z</dcterms:modified>
  <cp:revision>3</cp:revision>
  <dc:subject/>
  <dc:title>恨，挑起爭端；愛，遮掩過錯  (箴言)田原米子《三根指頭》的故事</dc:title>
</cp:coreProperties>
</file>