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color w:val="8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800000"/>
          <w:sz w:val="32"/>
          <w:szCs w:val="32"/>
        </w:rPr>
        <w:t>《教育名言》彙編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雙手是用來讚美、肯定人的，不是用來修理人的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眼神是用來流露關愛、肯定的，不是用來瞪人、傷害人的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嘴巴是用來講人家好話的，而不是用來罵人，傷害人的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微笑可以創造人的生命力，真正的愛從微笑開始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生氣時分泌的激素，能令老鼠致命─不要生氣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不培養優秀，只培養「與眾不同」─猶太人觀念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德國演唱會最受尊重的人──是幫演唱者穿衣服的人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我未必是出類拔萃，但我一定是獨一無二的　－盧梭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只為寄託，不會欣賞別人－目前教育的危機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給青少年最好的餽贈是－給他機會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劣幣驅逐良幣－螃蟹文化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教育工作（父母）者要引導孩子感恩，找回信心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孩子學不會時－等待，再等待！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柏拉圖：對青少年最殘忍的事是讓他心想事成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教育者（父母）不要當完美的大樹，無微的照顧其實是傷害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史特龍要當演員時五百家片商足足走了三趟，失敗１５００次，但他說：「那是短暫的不成功」（成功的墊腳石），第１８５５次時終於演洛基而一舉成名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不要再傷害最親近的人；對陌生人投以微笑、讚美，但對自己的另一半及孩子時卻捨不得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當我們看孩子越來越不順眼，代表自己的眼光越短。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/>
          <w:b/>
          <w:color w:val="000000"/>
        </w:rPr>
        <w:t>心要保留一些空間，不可像溢滿的杯子一樣，不能再容納其他東西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阿德勒：沒有任何孩子是沒有希望的，除非您告訴他：您失敗了，您是失敗者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望子成龍，望女成鳳</w:t>
      </w:r>
      <w:r>
        <w:rPr>
          <w:rFonts w:eastAsia="標楷體" w:ascii="標楷體" w:hAnsi="標楷體"/>
          <w:b/>
          <w:color w:val="000000"/>
        </w:rPr>
        <w:t>--&gt;</w:t>
      </w:r>
      <w:r>
        <w:rPr>
          <w:rFonts w:ascii="標楷體" w:hAnsi="標楷體" w:eastAsia="標楷體"/>
          <w:b/>
          <w:color w:val="000000"/>
        </w:rPr>
        <w:t>望子成子，望女成女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路是無限的寬廣，愛是無盡的包容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感激彼此所帶來的美好，珍惜這短暫的萍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訴不盡的祝福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盡在彼此雙眸裡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溫厚的心使您心存他人，處處受歡迎；上進的心使您抬頭挺胸，無往不利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美而無德，好像沒有香味的花一樣，虛有其表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從前，讀書是貴族的權利，窮人無緣享受；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而今，讀書是孩子們的享受，大人忙於工作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所以，孩子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請你要珍惜，把握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一個人的性格足以決定他的命運，我們種的是什麼，收的也是什麼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燦爛的人生，就是不斷的面對難關，迎接挑戰的人生；如同金子必經火煉，才會綻現光輝。</w:t>
      </w:r>
    </w:p>
    <w:p>
      <w:pPr>
        <w:pStyle w:val="Normal"/>
        <w:snapToGrid w:val="false"/>
        <w:ind w:left="240" w:hanging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好習慣有四：就是守時、正確、堅忍與快速；缺少了第一種，時間就要浪費；沒了第二種，就要錯誤迭出；缺少了第三種，便沒有優良的工作做出來；沒有了第四種，就要錯過良好的時機。戰勝別人是英雄，戰勝自己的是聖賢。請永遠記得：最大的敵人是自己。</w:t>
      </w:r>
    </w:p>
    <w:p>
      <w:pPr>
        <w:pStyle w:val="Normal"/>
        <w:snapToGrid w:val="false"/>
        <w:ind w:left="209" w:hanging="20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瞎子的眼睛雖看不見，卻很少受傷；反倒是眼睛好的人，動不動跌跤。這都是經自侍眼睛看得見，而疏忽大意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社會的變動反映在學生的觀念和行為上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良好的行為源自正確的理念，正確的理念出自完全的認知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健康是生命體的根本（保持生活規律，健康成長，快樂學習）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育乃點點滴滴，持續不斷的工作，它需要真愛、耐心、更需要方法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國小課程是人文的、人性化的，以生活教育為中心。它是愛的基本屬性，也是方法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大樹紮根，頂戴陽光，吸收雨露，自然茁壯生長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追求生活樸實之美，不以華麗富貴為目的，進而涵養溫厚、敦美的性情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富貴浮雲，藝術千秋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胸中之富，乃真正之富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說話八大項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要思考透徹，用字明確。要推己及人，慈善為懷。要態度誠懇，措辭中肯。要親切自然，閒話家常。要通情達理，言之有物。要堅持立場，當仁不讓。要細心傾聽，尊重對方。要言行一致。（實踐您傳授的道理）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滿腔歡喜，笑開天下古今愁；大肚能容，了卻人間多少事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先有快樂的老師，才有快樂的學生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真味本是淡，淡味方能長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生命的長短不重要，生命的內涵才重要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身外一無所有，內心無所不有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隨遇而安，到處是主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身外裝瘋賣傻，內心自有分寸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心境善，事事皆善；心境美，物物皆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去思考那生生不息的生命的秘密，去思考那宇宙奇妙的構造，並謙卑的試著去了解那在大自然中，所發展的知識最小的部份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我心的世界（愛因斯坦）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做一個學生聽得懂的老師，寫學生看得懂的書。</w:t>
      </w:r>
    </w:p>
    <w:p>
      <w:pPr>
        <w:pStyle w:val="Normal"/>
        <w:snapToGrid w:val="false"/>
        <w:ind w:left="252" w:hanging="252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讀書人不能隨波逐流，沒有自己的判斷。讀書人要能明辨是非，並有擇善固執的勇氣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一點點知識是很危險的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語言高尚，才不會下流；行為舉止端正，才會受人尊敬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有夢就去追逐，有愛舊有歡樂。用所有的真心，收集所有的快樂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生命不用包裝，真善就是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放寬自己的心胸，才能找到自己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不要輸給屈辱，不要缺乏信心、不要觀念不純、不要情緒衝動、不要猜忌多疑、不要推卸責任、不要爭先領導、不要輕視別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掌握最開始的一分鐘，處理過程要堅持最後一分鐘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演說五大原則：自然、自立、自信、自行、自成一格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謙遜、溫和、勇敢、樂觀、包容、互愛、積極、成長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有人問：如果想聽杜鵑的叫聲而杜鵑卻不叫時</w:t>
      </w:r>
      <w:r>
        <w:rPr>
          <w:rFonts w:eastAsia="標楷體" w:ascii="標楷體" w:hAnsi="標楷體"/>
          <w:b/>
          <w:color w:val="000000"/>
        </w:rPr>
        <w:t>----</w:t>
      </w:r>
    </w:p>
    <w:p>
      <w:pPr>
        <w:pStyle w:val="Normal"/>
        <w:snapToGrid w:val="false"/>
        <w:ind w:firstLine="96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○ </w:t>
      </w:r>
      <w:r>
        <w:rPr>
          <w:rFonts w:ascii="標楷體" w:hAnsi="標楷體" w:eastAsia="標楷體"/>
          <w:b/>
          <w:color w:val="000000"/>
        </w:rPr>
        <w:t>田信長：牠不叫，我就把牠殺掉。（生性殘暴）</w:t>
      </w:r>
    </w:p>
    <w:p>
      <w:pPr>
        <w:pStyle w:val="Normal"/>
        <w:snapToGrid w:val="false"/>
        <w:ind w:firstLine="96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豐田秀吉：我會想辦法逗弄牠，讓他叫（擅長謀略）</w:t>
      </w:r>
    </w:p>
    <w:p>
      <w:pPr>
        <w:pStyle w:val="Normal"/>
        <w:snapToGrid w:val="false"/>
        <w:ind w:firstLine="961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德川家康：我會耐心的等牠叫。（怒不行於色）</w:t>
      </w:r>
    </w:p>
    <w:p>
      <w:pPr>
        <w:pStyle w:val="Normal"/>
        <w:snapToGrid w:val="false"/>
        <w:ind w:firstLine="96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eastAsia="標楷體"/>
          <w:b/>
          <w:color w:val="000000"/>
        </w:rPr>
        <w:t>困於心，衡於慮之後，才有啟發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盛年不重來，一日難在晨，及時當勉勵，歲月不待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能弘道，而非道弘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窮則獨善其身，達則兼善天下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者如水，有一杯水，有一溪水，有一江水，聖人便是大海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一個未經反省的生命，一個沒有經過認真、理性省察的生命，是一個不值得活的生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青春易凋謝、褪色，但可以智慧、期盼編出燦爛的遠景。</w:t>
      </w:r>
    </w:p>
    <w:p>
      <w:pPr>
        <w:pStyle w:val="2"/>
        <w:snapToGrid w:val="false"/>
        <w:ind w:left="240" w:hanging="240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凡富貴功名皆由命定：半由人力，半由天賜。唯學作聖賢，全由自己做主，不與天命相干涉。</w:t>
      </w:r>
    </w:p>
    <w:p>
      <w:pPr>
        <w:pStyle w:val="Normal"/>
        <w:snapToGrid w:val="false"/>
        <w:ind w:left="269" w:hanging="26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浮生何須論短長，吉光片羽亦芸○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人生何其短暫，生命何其微小。蓋世的英雄豪傑，最後都歸於原位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看些有價值的書，做些有意義的事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彼此尊重，大家有尊嚴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生三大事：做人要有目標、方法、文化，一切操之在我的觀點養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論處世方法：第一等人，創立法則。第二等人，遵守法則。第三等人，破壞法則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現代人要有現代人的知識、方法、精神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做事：不能只求快心，應求安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多聽哲人言語：增進智慧，趨於圓熟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多聽偉人書籍傳記：振奮信念，有無畏的決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多接觸英雄：堅定勇氣，有前進的步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需要智慧：怎麼去做。需要技能：怎樣去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經歷不足是短暫的，學歷不足卻是永遠的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培根論成功秘訣：多讀書使人充實；多交談使人機敏；多寫作使人實際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日人松下：只要一個人能夠有積極的人生觀，再壞的命運也會成為好運，再大的危機也會有轉機，再多的逆境也會變成順境。</w:t>
      </w:r>
    </w:p>
    <w:p>
      <w:pPr>
        <w:pStyle w:val="Normal"/>
        <w:snapToGrid w:val="false"/>
        <w:ind w:left="269" w:hanging="26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美國人認為成功的三大要件：敬業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熱愛工作。努力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不眠不休的恆心毅力。決心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從不輕言說放棄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六大基本道德：徹底盡忠、當仁不讓、言而有信、待人以禮、持身以廉、本之以愛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錯誤的管道得到錯誤的訊息。有爭氣的國民才有爭氣的國家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大也雄風，旗海飄飄慶歡樂，舞動的旗海有說不出的歡樂，波光粼粼是淡蘭的玫瑰組曲，田園裡是老師們，想在教學中再憶鄉下的童年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多少心血，多少汗水，多少智慧與努力的成果，是老師們不忮不求的情操，無私無我的奉獻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在孩子紅通通的臉上，我們看到明日的希望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只要多一分心思，就會多增加一分教育的效果：只要對教育工作多一分投入，就會提高更多教育上的附加價值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有時恨不得一手遮盡任何對老師不敬的風言風語，心疼許多時候、地點，許多人加諸給老師的傷害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若苦口無法被社會上的聲音所肯定時，就求諸於自己的良知。</w:t>
      </w:r>
    </w:p>
    <w:p>
      <w:pPr>
        <w:pStyle w:val="Normal"/>
        <w:snapToGrid w:val="false"/>
        <w:ind w:firstLine="721"/>
        <w:rPr>
          <w:rFonts w:ascii="標楷體" w:hAnsi="標楷體" w:eastAsia="標楷體"/>
          <w:b/>
          <w:b/>
          <w:bCs/>
          <w:iCs/>
          <w:color w:val="000000"/>
          <w:u w:val="single"/>
        </w:rPr>
      </w:pPr>
      <w:r>
        <w:rPr>
          <w:rFonts w:ascii="標楷體" w:hAnsi="標楷體" w:eastAsia="標楷體"/>
          <w:b/>
          <w:bCs/>
          <w:iCs/>
          <w:color w:val="000000"/>
          <w:u w:val="single"/>
        </w:rPr>
        <w:t>教師在專業上的權利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學校的權利：擁有教育的權力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師的授課內容：編輯權、教科書使用裁量權、參考書使用權、教學設備選定權、◎教學評量權、懲戒權、郊遊旅行及參觀權、出具成績單與證明書權。</w:t>
      </w:r>
    </w:p>
    <w:p>
      <w:pPr>
        <w:pStyle w:val="Normal"/>
        <w:snapToGrid w:val="false"/>
        <w:ind w:firstLine="721"/>
        <w:rPr>
          <w:rFonts w:ascii="標楷體" w:hAnsi="標楷體" w:eastAsia="標楷體"/>
          <w:b/>
          <w:b/>
          <w:bCs/>
          <w:iCs/>
          <w:color w:val="000000"/>
          <w:u w:val="single"/>
        </w:rPr>
      </w:pPr>
      <w:r>
        <w:rPr>
          <w:rFonts w:ascii="標楷體" w:hAnsi="標楷體" w:eastAsia="標楷體"/>
          <w:b/>
          <w:bCs/>
          <w:iCs/>
          <w:color w:val="000000"/>
          <w:u w:val="single"/>
        </w:rPr>
        <w:t>教師在專業上的義務：</w:t>
      </w:r>
    </w:p>
    <w:p>
      <w:pPr>
        <w:pStyle w:val="Normal"/>
        <w:snapToGrid w:val="false"/>
        <w:ind w:left="240" w:hanging="24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授課的義務：無缺課、認真批改作業、注意學生日常考查、嚴格考試、設法增進教學效果、注意教室管理、了解學生、熟練教學方法及技巧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負責訓導的義務：</w:t>
      </w:r>
    </w:p>
    <w:p>
      <w:pPr>
        <w:pStyle w:val="Normal"/>
        <w:snapToGrid w:val="false"/>
        <w:ind w:firstLine="721"/>
        <w:rPr>
          <w:rFonts w:ascii="標楷體" w:hAnsi="標楷體" w:eastAsia="標楷體"/>
          <w:b/>
          <w:b/>
          <w:bCs/>
          <w:iCs/>
          <w:color w:val="000000"/>
          <w:u w:val="single"/>
        </w:rPr>
      </w:pPr>
      <w:r>
        <w:rPr>
          <w:rFonts w:ascii="標楷體" w:hAnsi="標楷體" w:eastAsia="標楷體"/>
          <w:b/>
          <w:bCs/>
          <w:iCs/>
          <w:color w:val="000000"/>
          <w:u w:val="single"/>
        </w:rPr>
        <w:t>分擔校務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照顧學生之義務：身體保健、衛生設備、遊戲運動器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職務上：守密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績考查、監督之義務、財產保管、社會服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 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台灣省教育八大方向：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繼續推動人文教育，實施以人為主的訓撫制度，設置禮儀教室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落實中小學課程革新工作：八十五年實施新課程，具有統整化、本土化、生活化、國際化、人性化等特色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落實生涯教育，重視適性發展輔導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改善國中小學資訊教育，八十六學年度起國二、三列電腦為必修課程。</w:t>
      </w:r>
    </w:p>
    <w:p>
      <w:pPr>
        <w:pStyle w:val="Normal"/>
        <w:snapToGrid w:val="false"/>
        <w:ind w:left="24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降低國中小班級人數：八十四學年度以前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四十五人，八十七年以前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四十人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落實終身教育的理想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推廣學校午餐，預計兩年內達到</w:t>
      </w:r>
      <w:r>
        <w:rPr>
          <w:rFonts w:eastAsia="標楷體" w:ascii="標楷體" w:hAnsi="標楷體"/>
          <w:b/>
          <w:color w:val="000000"/>
        </w:rPr>
        <w:t>61.74﹪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加強辦理特殊教育。</w:t>
      </w:r>
    </w:p>
    <w:p>
      <w:pPr>
        <w:pStyle w:val="3"/>
        <w:snapToGrid w:val="false"/>
        <w:ind w:left="252" w:hanging="252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給他智慧，使他不再疑惑；陪他遊戲，使他不再孤獨；給他文學，使他永不貧乏；陪他探索，使他視野遼闊；給他榜樣，使他懂得關懷，陪他歡笑，使他樂觀奮發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歷史一再證明，做個開疆闢土的英雄容易，做治理整頓內部的建設者困難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犀利不失理性，深入卻不失平和的筆調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為社會的建設者，而非追求個人成就的英雄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每經歷一次困難，就如浴火鳳凰一樣，產生更強的體質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今日愛書的孩子，未來國家的棟樑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社會越不景氣，培養孩子越是迫不急待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世界人權宣言：一切人類生而自由平等，其尊嚴與權利普遍平等，人類均具理性與良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升學導向的教育方式，使得學生畢業後更怕書，棄之唯恐不及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僵化的教育體制，如不解縛，能教得出活潑的生命嗎？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快樂的媽媽教出快樂的孩子，先有快樂的媽媽，才有快樂的孩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欲使兒童從善的最好方法，就是使他快樂。</w:t>
      </w:r>
    </w:p>
    <w:p>
      <w:pPr>
        <w:pStyle w:val="TextBody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有人說：童年是一場夢、少年是一幅畫、青年是一首詩、壯年是一部小說、中年是一篇散文、老年是一套哲學。在這快速變遷的時代，不斷吸收新知，才能過個尊嚴而有智慧的一生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珍惜每一個屬於您自己的日子，讓生命成為一首永恆浪漫的迴旋曲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一樣看花的兩樣情，有人但惜好花落，有人卻惜結果成。快樂的感覺，不在事物的本身，而在於心中的想法。</w:t>
      </w:r>
    </w:p>
    <w:p>
      <w:pPr>
        <w:pStyle w:val="Normal"/>
        <w:snapToGrid w:val="false"/>
        <w:ind w:left="269" w:hanging="26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育自由化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應著眼於教育實務工作，不受外力不當干預的消極性自由外，更要積極的創造條件，以協助受教者能享有自我形塑，自主抉擇的積極自由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完整的人：承認人類的無限可塑性前提下，協助其努力以達（止於至善）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盧梭：教育乃是人類作為一種創造的動物，本事理性與自由，來自我形塑成人的活動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在孩子的需要裡，發現我們的責任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沒有不可教的孩子，只有失職的父母與老師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鳥擇樹而居，人擇君而臣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上臺靠機會，下臺靠智慧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化學子，淨化社會：讓我們的校園成為安全的地方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以服務替代領導，以規劃取代權力，以專業的權威替代職務地位的權威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以民主的方式替代人治的缺失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師至上，學生第一，員工為重。（彼此尊重，雙方都有尊嚴）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待人應守儒家的忠誠，事業酌用兵家的權變，治事應持法家的嚴明，養心應以釋家的超脫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讀書是投資最少獲利最豐富的事業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認識一個人，除了去了解他的長處之外，也必須要很深切的了解他的短處。</w:t>
      </w:r>
    </w:p>
    <w:p>
      <w:pPr>
        <w:pStyle w:val="Normal"/>
        <w:snapToGrid w:val="false"/>
        <w:ind w:left="209" w:hanging="209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佛家對現代教育的啟示：永不變易的心，永不熄滅的慧心，永不冷卻的熱心，永不失望的悲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沒有暗礁，就激不起美麗的浪花，不經一番寒澈骨，哪得梅花撲鼻香。（衝突理論）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福祿貝爾：教育無他，愛與榜樣而已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文學家：愛是人性中肯定中的肯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評鑑的目的在改進，而非僅於證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管子權修：一年之計，莫如樹榖；十年之計，莫如樹木；百年之計，莫如樹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生縱有千千結，願它化做美麗的蝴蝶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禪宗：春有百花秋有月，夏有涼風冬有雪，若無閒事掛心頭，應是人間好時節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快樂生活，有效學習，適性發展，和諧關係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理論之中，隱藏著許多無相無形的主題與理想。</w:t>
      </w:r>
    </w:p>
    <w:p>
      <w:pPr>
        <w:pStyle w:val="Normal"/>
        <w:snapToGrid w:val="false"/>
        <w:ind w:left="219" w:hanging="21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黑格爾云：存在的便是合理，若死抱理論的大腿，未能體認事實存在的道理，終究是烏托邦的理想主義，憤世嫉俗，自怨自艾，只有以悲劇英雄收場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杜威：要改變一個人，先改變他的環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邱吉爾：人類塑造環境，環境陶冶人類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孫運璿：做事不要先講不行，先講非成不可，然後想怎樣做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為自己留下自在的空間，為學生開創快樂的生活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郭為藩：中國人的道德，止於認識而已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蔡德輝：世界上最笨的人，是至死都捨不得花自己賺來的錢；最悲慘的人，則未死就花光了所有的錢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劉興漢：任何組織都有朽木，對他好不行，對他壞更不行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有關係就沒關係，沒關係就有關係；沒關係就要找關係，找到關係就有關係，有了關係就沒關係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離職或被迫離職者，百分之十五專業不足，百分之八十五是人際關係不良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真正的尊嚴，經由愛的付出而獲得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郭為藩：人要被人所愛，先要愛別人，讓自己可愛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要孩子不說謊，就要容忍他在說謊後的誠實；要孩子不犯錯，最好的辦法就是寬恕他所犯的錯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幸福的泉源，在於一顆寧靜的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辦學沒有高潮，因為沒有高潮，也就沒有低潮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黃武鎮：一個人最慚愧的地方，就是在服務的地方留下空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唯一能自爭辯中獲得好處的方法，就是避免爭辯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功的領導者，要先學會如何被領導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吳清基：以精緻教育為核心，以潛在課程為半徑，畫出一個人性化教育的同心圓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是非只為多開口，煩惱皆因強出頭，常將有日思無路，莫待無時想有時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寧鳴而死，不默而生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蘇格拉底：天與人兩耳兩目，但有一口，欲使其多聞多聽少言語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王陽明：世界上最困難的事情是認識自己，最容易的事情是武斷別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西諺：父母的一生是子女臨摹的帖子，老師的一生是學子臨摹的帖子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點燃教育的心燈，把握教育良機，創造教育契機，重視溝通，建立共識，共同經營教育事業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杜威：學校社會化，教育生活化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今日的教育，是在培養明日的公民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皮斯特：教育是一種工作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成就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育品質應求精緻化，教育工作強調專業化，教育實施應顧未來化。教育發展應◎求國際化，教育制度應求民主化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那思比：改變人類生活的大趨勢中，首要趨勢是產業社會到資訊社會的發展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李登輝：品質是價值和尊重的起點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愛人助人是快樂的投資，其利息就是快樂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有心就有新，革新得先革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心中有愛，人見人愛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享受別人給予的同時，不忘說聲謝謝。在得意時候，不忘失意的窘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真誠地待人，熱心的做事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抱熱誠以鼓舞人，懷謙虛以禮下人，存忠恕以體諒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以誠摯貢獻舊經驗，以虛心學習新觀念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打開心內的門窗，迎接教育改革的朝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靜定生智慧，靜中有愛，寧靜致遠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把每一天都看成黎明，每一困難當成挑戰，每一成就都心存感激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育也可以給人信心，給人方便，給人歡喜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育旨在提供孩子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愛、自由與生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不好的學校會有好校長，而不好的校長不會有好學校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把孩子教育得好的人比生育他們的人更為珍貴，父母只能給予他們生命，而教育卻可賦予他們生命的色彩。</w:t>
      </w:r>
    </w:p>
    <w:p>
      <w:pPr>
        <w:pStyle w:val="Normal"/>
        <w:snapToGrid w:val="false"/>
        <w:ind w:left="262" w:hanging="262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孩子的成長不可等待，孩子的童年只有一個，給他們一個快樂、安全的學習環境吧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得意事來處之於淡，失意事來處之於忍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懂得讚美，就能啟迪兒童善良的天性；懂得欣賞，就能激發孩子真情的流露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一心充滿教育愛，雙肩挑起教育擔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求木之長者，必先固其根本；欲流之遠者，必浚其泉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馬士洛：教育使一個人發現自己是誰及發現做人的義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知識能增加智慧，至誠會增廣情感，意識導引意志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用智慧建立制度，以制度解決問題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物有本末，事有輕重，兩利相權取其重，兩害相權取其輕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計畫最周詳，過程最圓滿，感受最深刻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要看長遠，工作績效要看寬廣，人生的旅途要看一輩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聽明白後，融會於心，那是理解；見到什麼，體會實踐，那是境界。境界的深淺◎不可言說，如人飲水，冷暖自知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沒有永遠的教師，只有無盡的學習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ascii="標楷體" w:hAnsi="標楷體"/>
          <w:b/>
          <w:color w:val="000000"/>
        </w:rPr>
        <w:t>1960</w:t>
      </w:r>
      <w:r>
        <w:rPr>
          <w:rFonts w:ascii="標楷體" w:hAnsi="標楷體" w:eastAsia="標楷體"/>
          <w:b/>
          <w:color w:val="000000"/>
        </w:rPr>
        <w:t>年布魯納：任何科目都可以藉著某種方式教給任何兒童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愛是藝術，需要學習，才能培養；愛是生命，需要時間，才能成長；愛要接納，需要瞭解，才能適應；愛是滿足，需要雙方，才能共享；愛是給予，需要犧牲，才能獲得；愛是責任，需要付出，才能要求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第一流的領導靠組織，第二流的領導靠幹部，第三流的領導靠人才，第四流的領導靠自己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教師是精神的國防，教師是精神的工程師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陳之藩：無論什麼事，得之於人者太多，出之於己者太少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胡適：做學問要在不疑處有疑，待人要在有疑處不疑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在評量自己或別人以前，先要確定你用的尺是否合理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盡力而為便是對自己負責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每一個體都是天地間的原版，誰都無法複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功不是奇蹟，而是經驗的累積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愛的眼神是溝通的第一步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健康的人會把失敗看做是暫時的挫折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傳統不是包袱，今天的創作就是明天的傳統。五千年的文化是取之不竭的養分◎我們要據此創作明日的傳統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馬水龍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生存的目的：自助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培養健康的身體。助人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培養健康的精神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肯定自己，建立信心，是成功的不二法門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讚美能使人產生自信，鼓勵能使人發揮潛力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真心的關懷可以化解一切的距離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生命的價值，在於能自我突破、自我實現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要有傲骨，不要有傲氣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鎚子第一百下的敲擊，可以敲破石塊，是因為有了前面九十九下的敲擊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先說自己錯在哪裡，然後再批評別人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愛之深，責不一定要切；責之切，愛一定要深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學問！學問！要學就要問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不會從失敗中找尋教訓的人，成功是遙遠的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以喜悅的心，探索知識的奧秘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長是一連串的自我挑戰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愈是在忙碌的時候，愈要多加思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面對鮮活的小生命，我們是最富足的工程師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摸摸孩子的頭，一個讚許的眼神勝過打和罵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尊重他人的意見，切勿對他說：您錯了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成功的人找方法，失敗的人找藉口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人類生存的種種難題中，唯一令人滿意的解答就是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愛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一切的時間都需要有意義尋找安排，才能點點滴滴累積成可貴的資源</w:t>
      </w:r>
      <w:r>
        <w:rPr>
          <w:rFonts w:eastAsia="標楷體" w:ascii="標楷體" w:hAnsi="標楷體"/>
          <w:b/>
          <w:color w:val="000000"/>
        </w:rPr>
        <w:t>.</w:t>
      </w:r>
      <w:r>
        <w:rPr>
          <w:rFonts w:ascii="標楷體" w:hAnsi="標楷體" w:eastAsia="標楷體"/>
          <w:b/>
          <w:color w:val="000000"/>
        </w:rPr>
        <w:t>（高華強）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心有多大，世界就有多大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沒有教師的進修，就沒有教育的發展；只有老師不斷的專業發展，才有進步的教育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秉承「學生第一，教學為先」的理念，積極服務師生，達成教育目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愛就是不要背著孩子走天涯，且讓他勇敢跨步向前！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說好話，做好事，當好人！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良言一句三冬暖，惡語傷人六月寒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千鎚萬鑿出深山，烈火焚燒若等閒；粉骨碎身渾不怕，要留清白在人間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紅塵白浪兩茫茫，忍辱柔和是妙方，到處隨緣延歲月，終身安份度時光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堅固的岩石不為狂風所動搖，賢明的人，也不為任何毀譽所動心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最真摯的教育，是不需要再修飾的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維克多雨果：「有比大海更遼闊的景色，那是天空，有比天空更遼闊的景色，那是靈魂的深處。」教育的本質乃在激發學生靈魂的深處潛在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亞里斯多德：自然藉要求我們不僅要做好工作，更要做好休閒，因為休閒是一切行動的首要原則，他給了我們生活的於愉悅和快樂。</w:t>
      </w:r>
    </w:p>
    <w:p>
      <w:pPr>
        <w:pStyle w:val="2"/>
        <w:snapToGrid w:val="false"/>
        <w:ind w:left="240" w:hanging="240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郭為藩：為了適應未來的環境變遷，置身其中的社會成員，需要有科學化的治事方法，專業化的職業知能，人文化的生活態度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杜威：教育最嚴肅的任務，莫過於提供享受休閒的適當預備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盧梭：贏得時間，不如失去時間。不要讓孩子輸在起跑點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是在摧殘幼苗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健康的孩子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活潑、積極、進取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兒童的三項重要價值：好動性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體育；好問性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智育；純真性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ascii="標楷體" w:hAnsi="標楷體" w:eastAsia="標楷體"/>
          <w:b/>
          <w:color w:val="000000"/>
        </w:rPr>
        <w:t>德育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春花會凋謝，不凋謝的是大地的生機；蠟炬會成灰，不熄滅的是人世的火種。</w:t>
      </w:r>
    </w:p>
    <w:p>
      <w:pPr>
        <w:pStyle w:val="Normal"/>
        <w:snapToGrid w:val="false"/>
        <w:ind w:left="219" w:hanging="21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生兒容易，養兒難；養兒容易，育兒難。留些時間去陪陪他；豎起雙耳，去傾聽他；放低聲音，去教導他；張開嘴巴，去鼓勵他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辛勤耕耘下的田裡，長不出粺草來；適切照顧下的孩子，壞不到哪裡去！</w:t>
      </w:r>
    </w:p>
    <w:p>
      <w:pPr>
        <w:pStyle w:val="2"/>
        <w:snapToGrid w:val="false"/>
        <w:ind w:left="240" w:hanging="240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非學教育者，認為教育重要，但非緊要；而學教育者，認為教育不僅重要而且緊要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大人的事，也是小孩的事；小孩的話，大人也要聽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財富、權力可獨享，而知識無法獨佔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讓每一個愛讀書的人，都擁有比書房更大的書房。</w:t>
      </w:r>
    </w:p>
    <w:p>
      <w:pPr>
        <w:pStyle w:val="TextBodyIndent"/>
        <w:snapToGrid w:val="false"/>
        <w:ind w:left="269" w:hanging="269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>◎</w:t>
      </w:r>
      <w:r>
        <w:rPr>
          <w:rFonts w:ascii="標楷體" w:hAnsi="標楷體" w:eastAsia="標楷體"/>
          <w:b/>
          <w:color w:val="000000"/>
          <w:sz w:val="24"/>
        </w:rPr>
        <w:t>讀一直想讀而沒有時間讀的書；讀一些閒書，把自己變得少一分公利，多一分氣質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再窮的時候，也要花錢買書；再忙的時候，也要抽空讀書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清寒而不寒酸，小康而不俗氣。</w:t>
      </w:r>
    </w:p>
    <w:p>
      <w:pPr>
        <w:pStyle w:val="Normal"/>
        <w:snapToGrid w:val="false"/>
        <w:ind w:left="209" w:hanging="209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我們常花太多時間來應付沿途上的問題，而忘了我們為什麼要走這條路，結果對於真正重要的，反而模糊不清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變動時代的焦慮和壓力，使得愈來愈多的人，重新思索生命的本質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哥倫布發現新大陸，教師們發現了孩子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eastAsia="標楷體"/>
          <w:b/>
          <w:color w:val="000000"/>
        </w:rPr>
        <w:t>走更長遠的路，愛更多的孩子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人是不完美的，但有追求完美的企圖。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color w:val="800080"/>
          <w:sz w:val="36"/>
          <w:szCs w:val="36"/>
        </w:rPr>
        <w:t>[</w:t>
      </w:r>
      <w:r>
        <w:rPr>
          <w:color w:val="800080"/>
          <w:sz w:val="36"/>
          <w:szCs w:val="36"/>
        </w:rPr>
        <w:t>生命教育</w:t>
      </w:r>
      <w:r>
        <w:rPr>
          <w:color w:val="800080"/>
          <w:sz w:val="36"/>
          <w:szCs w:val="36"/>
        </w:rPr>
        <w:t>]</w:t>
      </w:r>
      <w:r>
        <w:rPr/>
        <w:t>名言錦句 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生命不在乎長短，乃在乎內容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林肯</w:t>
      </w:r>
      <w:r>
        <w:rPr>
          <w:rFonts w:eastAsia="標楷體"/>
          <w:b/>
          <w:color w:val="000000"/>
        </w:rPr>
        <w:t>)</w:t>
        <w:br/>
      </w:r>
      <w:r>
        <w:rPr>
          <w:rFonts w:eastAsia="標楷體"/>
          <w:b/>
          <w:color w:val="000000"/>
        </w:rPr>
        <w:t>－《擁抱生命的每一分鐘》楊恩典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恨，挑起爭端；愛，遮掩過錯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箴言</w:t>
      </w:r>
      <w:r>
        <w:rPr>
          <w:rFonts w:eastAsia="標楷體"/>
          <w:b/>
          <w:color w:val="000000"/>
        </w:rPr>
        <w:t>)</w:t>
        <w:br/>
      </w:r>
      <w:r>
        <w:rPr>
          <w:rFonts w:eastAsia="標楷體"/>
          <w:b/>
          <w:color w:val="000000"/>
        </w:rPr>
        <w:t>－田原米子《三根指頭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化干戈為玉帛，化暴力為祥和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－平安夜．《春雪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自由，有時候帶著危險，卻也帶著一份責任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印度。泰戈爾</w:t>
      </w:r>
      <w:r>
        <w:rPr>
          <w:rFonts w:eastAsia="標楷體"/>
          <w:b/>
          <w:color w:val="000000"/>
        </w:rPr>
        <w:t>)</w:t>
        <w:br/>
      </w:r>
      <w:r>
        <w:rPr>
          <w:rFonts w:eastAsia="標楷體"/>
          <w:b/>
          <w:color w:val="000000"/>
        </w:rPr>
        <w:t>－《放風箏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愛，就是在別人的需要上看見自己的責任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台中張文亮教授</w:t>
      </w:r>
      <w:r>
        <w:rPr>
          <w:rFonts w:eastAsia="標楷體"/>
          <w:b/>
          <w:color w:val="000000"/>
        </w:rPr>
        <w:t>)</w:t>
        <w:br/>
      </w:r>
      <w:r>
        <w:rPr>
          <w:rFonts w:eastAsia="標楷體"/>
          <w:b/>
          <w:color w:val="000000"/>
        </w:rPr>
        <w:t>－《牽一隻蝸牛去散步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感恩，就是記得別人的好，忘記別人的壞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－《一碗湯麵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少年人血氣方剛，戒之在鬥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孔子</w:t>
      </w:r>
      <w:r>
        <w:rPr>
          <w:rFonts w:eastAsia="標楷體"/>
          <w:b/>
          <w:color w:val="000000"/>
        </w:rPr>
        <w:t>)</w:t>
        <w:br/>
      </w:r>
      <w:r>
        <w:rPr>
          <w:rFonts w:eastAsia="標楷體"/>
          <w:b/>
          <w:color w:val="000000"/>
        </w:rPr>
        <w:t>－《獅子王辛巴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肯定自己，尊重別人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－《國王愛貓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我，是獨特的！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－《變色龍》的故事</w:t>
      </w:r>
      <w:r>
        <w:rPr>
          <w:rFonts w:eastAsia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●</w:t>
      </w:r>
      <w:r>
        <w:rPr>
          <w:rFonts w:eastAsia="標楷體"/>
          <w:b/>
          <w:color w:val="000000"/>
        </w:rPr>
        <w:t>上天把「日子」當禮物給我們，我們把「成長」當禮物給上天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－《毒蠍子與鳥》的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</w:pPr>
    <w:rPr>
      <w:sz w:val="32"/>
    </w:rPr>
  </w:style>
  <w:style w:type="paragraph" w:styleId="2">
    <w:name w:val="本文縮排 2"/>
    <w:basedOn w:val="Normal"/>
    <w:qFormat/>
    <w:pPr>
      <w:ind w:left="320" w:hanging="320"/>
    </w:pPr>
    <w:rPr>
      <w:sz w:val="32"/>
    </w:rPr>
  </w:style>
  <w:style w:type="paragraph" w:styleId="3">
    <w:name w:val="本文縮排 3"/>
    <w:basedOn w:val="Normal"/>
    <w:qFormat/>
    <w:pPr>
      <w:ind w:left="336" w:hanging="336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55:00Z</dcterms:created>
  <dc:creator>蔡宗熹</dc:creator>
  <dc:description/>
  <dc:language>en-US</dc:language>
  <cp:lastModifiedBy>小昭</cp:lastModifiedBy>
  <cp:lastPrinted>2003-06-17T16:47:00Z</cp:lastPrinted>
  <dcterms:modified xsi:type="dcterms:W3CDTF">2000-06-26T07:55:00Z</dcterms:modified>
  <cp:revision>2</cp:revision>
  <dc:subject/>
  <dc:title>教育名言</dc:title>
</cp:coreProperties>
</file>