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36"/>
        </w:rPr>
      </w:pPr>
      <w:r>
        <w:rPr>
          <w:rFonts w:ascii="細明體;MingLiU" w:hAnsi="細明體;MingLiU" w:eastAsia="細明體;MingLiU"/>
          <w:b/>
          <w:bCs/>
          <w:sz w:val="36"/>
        </w:rPr>
        <w:t>班級幹部組織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98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代表班級出席班聯會幹部會議，並傳達學校規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處理班務及推動各幹部積極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風紀、學藝、事務三股幹部，帶動積極優良班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班級集合、整隊、帶隊等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班長處理班務，班長不在時，則依規定代理班長之職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督導服務、康樂幹部推動積極優良班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各週重點工作之推動，如教室布置、園遊會、校外教學……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班長輪值班級集合、整潔、上下課喊口令等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同學布置教室與編製壁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管班級公用圖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班會記錄及教室日誌送交導師核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各科作業簿收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班長，負責班級秩序之管理及維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班長不在時兼理其職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外活動、班級秩序及安全之維護與管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（衛生）股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同學打掃區域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督導與維持班級整潔責任區之清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所有室外活動後清掃工作之分配與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（體育）股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前領取體育康樂活動器材，下課後送回，並負責保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班級或班際的遊藝及康樂比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（總務）股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管教室內教具用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粉筆盒、板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上公物若有損壞負責向總務處報告提請修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導師督導下，負責班費之收取、保管、支用及列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股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與輔導老師及輔導室工作之聯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導並配合輔導室舉辦各項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助整理輔導資料及測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股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維護與借還班級之教具設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註：班、長副班長與各幹部之協助、互動部分可自由調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2" w:hanging="452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23:00Z</dcterms:created>
  <dc:creator>嘉禎</dc:creator>
  <dc:description/>
  <dc:language>en-US</dc:language>
  <cp:lastModifiedBy>Daniel</cp:lastModifiedBy>
  <dcterms:modified xsi:type="dcterms:W3CDTF">2009-02-12T09:13:00Z</dcterms:modified>
  <cp:revision>6</cp:revision>
  <dc:subject/>
  <dc:title>班級幹部組織表</dc:title>
</cp:coreProperties>
</file>