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1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before="0" w:after="1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40" w:right="1440" w:gutter="0" w:header="851" w:top="1797" w:footer="992" w:bottom="17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left="-2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440" w:gutter="0" w:header="851" w:top="1797" w:footer="992" w:bottom="179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80"/>
        <w:ind w:left="660" w:hanging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80"/>
        <w:ind w:hanging="12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180"/>
        <w:ind w:hanging="12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80"/>
        <w:ind w:left="660" w:hanging="1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ind w:left="660" w:hanging="3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before="0" w:after="1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sectPr>
          <w:type w:val="continuous"/>
          <w:pgSz w:orient="landscape" w:w="16838" w:h="11906"/>
          <w:pgMar w:left="1080" w:right="1440" w:gutter="0" w:header="851" w:top="1797" w:footer="992" w:bottom="17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18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sectPr>
      <w:type w:val="continuous"/>
      <w:pgSz w:orient="landscape" w:w="16838" w:h="11906"/>
      <w:pgMar w:left="1080" w:right="1440" w:gutter="0" w:header="851" w:top="1797" w:footer="992" w:bottom="17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多項式減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多項式減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12:00Z</dcterms:created>
  <dc:creator>Mary</dc:creator>
  <dc:description/>
  <dc:language>en-US</dc:language>
  <cp:lastModifiedBy>Mary</cp:lastModifiedBy>
  <dcterms:modified xsi:type="dcterms:W3CDTF">2006-09-28T08:04:00Z</dcterms:modified>
  <cp:revision>27</cp:revision>
  <dc:subject/>
  <dc:title/>
</cp:coreProperties>
</file>