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7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175496064" r:id="rId2"/>
        </w:object>
      </w:r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1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.95pt" filled="f" o:ole="">
            <v:imagedata r:id="rId5" o:title=""/>
          </v:shape>
          <o:OLEObject Type="Embed" ProgID="" ShapeID="ole_rId4" DrawAspect="Content" ObjectID="_2026000565" r:id="rId4"/>
        </w:object>
      </w:r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032243154" r:id="rId6"/>
        </w:object>
      </w:r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5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5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536×0.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4×0.48+364×0.5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36×0.48</w:t>
      </w:r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8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3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8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9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4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974×456+975×544</w:t>
      </w:r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001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3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4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63×61+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32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6</m:t>
          </m:r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tLeast" w:line="0" w:before="360" w:after="360"/>
        <w:ind w:left="482" w:hanging="48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2</m:t>
              </m:r>
            </m:den>
          </m:f>
        </m:oMath>
      </m:oMathPara>
    </w:p>
    <w:sectPr>
      <w:footerReference w:type="default" r:id="rId8"/>
      <w:type w:val="nextPage"/>
      <w:pgSz w:w="11906" w:h="16838"/>
      <w:pgMar w:left="902" w:right="539" w:gutter="0" w:header="0" w:top="1236" w:footer="992" w:bottom="13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05:00Z</dcterms:created>
  <dc:creator>MARY</dc:creator>
  <dc:description/>
  <dc:language>en-US</dc:language>
  <cp:lastModifiedBy>Mary</cp:lastModifiedBy>
  <dcterms:modified xsi:type="dcterms:W3CDTF">2006-09-04T12:43:00Z</dcterms:modified>
  <cp:revision>22</cp:revision>
  <dc:subject/>
  <dc:title>範本檔</dc:title>
</cp:coreProperties>
</file>