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540"/>
        <w:ind w:left="482" w:hanging="48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before="0" w:after="540"/>
        <w:rPr/>
      </w:pPr>
      <w:r>
        <w:rPr/>
        <w:t>以科學記號表示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43210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2301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5678000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89000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20000000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24000000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870000000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21500000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178.32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689.25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8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22.61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0.00001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0.00037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0.000123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0.0000007583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0.00000329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0.000004567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0.000000000049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0.000000012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22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78400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0.0022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643.25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0.000065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75.32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00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0000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二千三百萬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四億八千五百萬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十億分之一</w:t>
      </w:r>
    </w:p>
    <w:p>
      <w:pPr>
        <w:pStyle w:val="Normal"/>
        <w:numPr>
          <w:ilvl w:val="0"/>
          <w:numId w:val="2"/>
        </w:numPr>
        <w:spacing w:before="0" w:after="540"/>
        <w:rPr/>
      </w:pPr>
      <w:r>
        <w:rPr/>
        <w:t>五億</w:t>
      </w:r>
    </w:p>
    <w:p>
      <w:pPr>
        <w:pStyle w:val="Normal"/>
        <w:spacing w:before="0" w:after="540"/>
        <w:rPr/>
      </w:pPr>
      <w:r>
        <w:rPr/>
        <w:t>計算下列各式，並以科學記號表示</w:t>
      </w:r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130000</w:t>
      </w:r>
      <w:r>
        <w:rPr/>
        <w:t>＋</w:t>
      </w:r>
      <w:r>
        <w:rPr/>
        <w:t>70000</w:t>
      </w:r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0.00002</w:t>
      </w:r>
      <w:r>
        <w:rPr/>
        <w:t>＋</w:t>
      </w:r>
      <w:r>
        <w:rPr/>
        <w:t>0.00008</w:t>
      </w:r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3.75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＋</w:t>
      </w:r>
      <w:r>
        <w:rPr/>
        <w:t>2.4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8.98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－</w:t>
      </w:r>
      <w:r>
        <w:rPr/>
        <w:t>2.4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7.4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＋</w:t>
      </w:r>
      <w:r>
        <w:rPr/>
        <w:t>8.7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9.6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－</w:t>
      </w:r>
      <w:r>
        <w:rPr/>
        <w:t>8.8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2.48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＋</w:t>
      </w:r>
      <w:r>
        <w:rPr/>
        <w:t>1.51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5.44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＋</w:t>
      </w:r>
      <w:r>
        <w:rPr/>
        <w:t>4.67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7.34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－</w:t>
      </w:r>
      <w:r>
        <w:rPr/>
        <w:t>5.24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9.81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9.12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3.17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－</w:t>
      </w:r>
      <w:r>
        <w:rPr/>
        <w:t>2.05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7.78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－</w:t>
      </w:r>
      <w:r>
        <w:rPr/>
        <w:t>3.91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4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×</w:t>
      </w:r>
      <w:r>
        <w:rPr/>
        <w:t>7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7.2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×</w:t>
      </w:r>
      <w:r>
        <w:rPr/>
        <w:t>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（</w:t>
      </w:r>
      <w:r>
        <w:rPr/>
        <w:t>2.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）</w:t>
      </w:r>
      <w:r>
        <w:rPr/>
        <w:t>×</w:t>
      </w:r>
      <w:r>
        <w:rPr/>
        <w:t>（</w:t>
      </w:r>
      <w:r>
        <w:rPr/>
        <w:t>7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）</w:t>
      </w:r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（</w:t>
      </w:r>
      <w:r>
        <w:rPr/>
        <w:t>5.8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）</w:t>
      </w:r>
      <w:r>
        <w:rPr/>
        <w:t>×</w:t>
      </w:r>
      <w:r>
        <w:rPr/>
        <w:t>（</w:t>
      </w:r>
      <w:r>
        <w:rPr/>
        <w:t>9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）</w:t>
      </w:r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（</w:t>
      </w:r>
      <w:r>
        <w:rPr/>
        <w:t>6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/>
        <w:t>）</w:t>
      </w:r>
      <w:r>
        <w:rPr/>
        <w:t>×</w:t>
      </w:r>
      <w:r>
        <w:rPr/>
        <w:t>（</w:t>
      </w:r>
      <w:r>
        <w:rPr/>
        <w:t>5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）</w:t>
      </w:r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3.9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÷</w:t>
      </w:r>
      <w:r>
        <w:rPr/>
        <w:t>（</w:t>
      </w:r>
      <w:r>
        <w:rPr/>
        <w:t>1.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）</w:t>
      </w:r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9.26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2.5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/>
        <w:t>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7.21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1.32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4.54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4.54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＋</w:t>
      </w:r>
      <w:r>
        <w:rPr/>
        <w:t>4.54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1.32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－</w:t>
      </w:r>
      <w:r>
        <w:rPr/>
        <w:t>9.51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4.9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5.7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8.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－</w:t>
      </w:r>
      <w:r>
        <w:rPr/>
        <w:t>9.5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2.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+5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2.3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－</w:t>
      </w:r>
      <w:r>
        <w:rPr/>
        <w:t>5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（</w:t>
      </w:r>
      <w:r>
        <w:rPr/>
        <w:t>1.2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）＋（</w:t>
      </w:r>
      <w:r>
        <w:rPr/>
        <w:t>4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）</w:t>
      </w:r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  <w:t>12.34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+0.389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before="0" w:after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p>
        </m:oMath>
      </m:oMathPara>
    </w:p>
    <w:sectPr>
      <w:type w:val="nextPage"/>
      <w:pgSz w:orient="landscape" w:w="16838" w:h="11906"/>
      <w:pgMar w:left="1440" w:right="458" w:gutter="0" w:header="0" w:top="1079" w:footer="0" w:bottom="179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29:00Z</dcterms:created>
  <dc:creator>Mary</dc:creator>
  <dc:description/>
  <dc:language>en-US</dc:language>
  <cp:lastModifiedBy>Daniel</cp:lastModifiedBy>
  <dcterms:modified xsi:type="dcterms:W3CDTF">2008-12-14T14:34:00Z</dcterms:modified>
  <cp:revision>16</cp:revision>
  <dc:subject/>
  <dc:title/>
</cp:coreProperties>
</file>