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崇倫國中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學科單元教學活動設計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234"/>
        <w:gridCol w:w="1826"/>
        <w:gridCol w:w="514"/>
        <w:gridCol w:w="1260"/>
        <w:gridCol w:w="926"/>
        <w:gridCol w:w="900"/>
        <w:gridCol w:w="540"/>
        <w:gridCol w:w="154"/>
        <w:gridCol w:w="1646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角形與圓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年十班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教師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維昭</w:t>
            </w:r>
          </w:p>
        </w:tc>
      </w:tr>
      <w:tr>
        <w:trPr>
          <w:trHeight w:val="105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角平分線、中垂線、中線的定義及性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內心、外心、重心的定義及其性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角平方線性質、中垂線性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尺規作圖作角平分線、中垂線及中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出三角形的中點性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正六邊形引出圓的性質</w:t>
            </w:r>
          </w:p>
        </w:tc>
      </w:tr>
      <w:tr>
        <w:trPr>
          <w:trHeight w:val="96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學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件分析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學過三角形的基本性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學過四角形的基本知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圓的基本要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三角形面積求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點和點之間的距離概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點和線之間的距離概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前兩堂課已經上過尺規作圖及三心等課程，對此單元已有初步認識</w:t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述法、討論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康軒文教事業國中數學第二冊第三單元</w:t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報、大型圖卡、教學用圓規、教學用量角器、附件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析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61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形與空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透過實測辨識三角形、四邊形、圓的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形與空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操作圖形之間的轉換組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結（察覺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察覺生活中與數學相關的情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結（察覺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察覺數學與其他領域之間有所連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結（察覺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察覺數學與人類文化活動相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結（解題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運用解題的各種方法：分類、歸納、演譯、推理、推論、類比、分析、變形、一般化、特殊化、模型化、系統化、監控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結（解題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－數學問題可以有不同的解法，並嘗試不同的解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連結（溝通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回應情境、設想特例、估計或不同角度等方式說明或反駁解答的合理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1207"/>
        <w:gridCol w:w="1055"/>
      </w:tblGrid>
      <w:tr>
        <w:trPr>
          <w:trHeight w:val="510" w:hRule="atLeast"/>
          <w:cantSplit w:val="true"/>
        </w:trPr>
        <w:tc>
          <w:tcPr>
            <w:tcW w:w="76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具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5726" w:hRule="atLeast"/>
          <w:cantSplit w:val="true"/>
        </w:trPr>
        <w:tc>
          <w:tcPr>
            <w:tcW w:w="76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角平分線及內心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以摺紙方式摺出角平分線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意三角形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腰三角形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提問：如何知道所摺出來的是角平分線？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腰三角形的分角線有何特別？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以尺規作圖作一角平分線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提問：如何知道利用此法所作出來的是角平分線？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內心的定義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角平分線性質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利用摺紙可知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利用直角三角形可知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利用尺規作圖可知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利用內切圓可知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內切圓的作法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內心到三邊等距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垂線及外心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以摺紙的方式摺出中垂線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等腰三角形：中垂線＝中線＝角平分線＝高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以尺規作圖作一中垂線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心的定義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心的位置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銳角－三角形內部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直角－三角形斜邊中點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鈍角－三角形外部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垂線性質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接圓的作法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心到三頂點等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775" w:hRule="atLeast"/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線及重心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線和中垂線的差別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心的定義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尺規作圖作重心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心性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679" w:hRule="atLeast"/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角形中點性質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老師示範摺出附件七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由三角形變成矩形，探討三角形和矩形的關係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點連線和底邊平行（因為距形）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點連線等於底邊的一半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矩形面積是三角形面積的一半</w:t>
            </w:r>
          </w:p>
          <w:p>
            <w:pPr>
              <w:pStyle w:val="TextBodyIndent"/>
              <w:numPr>
                <w:ilvl w:val="2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以中點連線為底的三角形面積是原三角形面積的四分之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大圖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141" w:hRule="atLeast"/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圓的性質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利用摺紙摺出正六邊形的每條分角線集中垂線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為對稱軸？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畫出內切圓與外接圓</w:t>
            </w:r>
          </w:p>
          <w:p>
            <w:pPr>
              <w:pStyle w:val="TextBodyIndent"/>
              <w:numPr>
                <w:ilvl w:val="1"/>
                <w:numId w:val="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如何找圓心（直角三角形的外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大圖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32" w:hanging="332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2:38:00Z</dcterms:created>
  <dc:creator>以馬內利</dc:creator>
  <dc:description/>
  <dc:language>en-US</dc:language>
  <cp:lastModifiedBy>MARY</cp:lastModifiedBy>
  <dcterms:modified xsi:type="dcterms:W3CDTF">2009-02-12T08:57:00Z</dcterms:modified>
  <cp:revision>4</cp:revision>
  <dc:subject/>
  <dc:title>逢甲大學教育學程中心</dc:title>
</cp:coreProperties>
</file>