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崇倫國中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學科單元教學活動設計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234"/>
        <w:gridCol w:w="1826"/>
        <w:gridCol w:w="514"/>
        <w:gridCol w:w="1260"/>
        <w:gridCol w:w="926"/>
        <w:gridCol w:w="900"/>
        <w:gridCol w:w="540"/>
        <w:gridCol w:w="154"/>
        <w:gridCol w:w="1646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形關係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年一班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維昭</w:t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奇數與奇數、奇數與偶數、偶數與偶數的和、差的奇偶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圖形上的規律性，能察覺數量模式之間的特性與異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不同方式來計算</w:t>
            </w:r>
            <w:r>
              <w:rPr>
                <w:rFonts w:eastAsia="標楷體" w:ascii="標楷體" w:hAnsi="標楷體"/>
              </w:rPr>
              <w:t>1+2+3</w:t>
            </w:r>
            <w:r>
              <w:rPr>
                <w:rFonts w:eastAsia="標楷體" w:ascii="標楷體" w:hAnsi="標楷體"/>
              </w:rPr>
              <w:t>…………</w:t>
            </w:r>
            <w:r>
              <w:rPr>
                <w:rFonts w:ascii="標楷體" w:hAnsi="標楷體" w:eastAsia="標楷體"/>
              </w:rPr>
              <w:t>的和的關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察覺正方形數可表為</w:t>
            </w:r>
            <w:r>
              <w:rPr>
                <w:rFonts w:eastAsia="標楷體" w:ascii="標楷體" w:hAnsi="標楷體"/>
              </w:rPr>
              <w:t>1+3+5+7+</w:t>
            </w:r>
            <w:r>
              <w:rPr>
                <w:rFonts w:eastAsia="標楷體" w:ascii="標楷體" w:hAnsi="標楷體"/>
              </w:rPr>
              <w:t>…………</w:t>
            </w:r>
            <w:r>
              <w:rPr>
                <w:rFonts w:ascii="標楷體" w:hAnsi="標楷體" w:eastAsia="標楷體"/>
              </w:rPr>
              <w:t>的和</w:t>
            </w:r>
          </w:p>
        </w:tc>
      </w:tr>
      <w:tr>
        <w:trPr>
          <w:trHeight w:val="96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件分析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過整數的加減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高度的興趣來做觀察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法、討論法、合作學習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軒文教事業國中數學第二冊第八單元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、大型圖卡、學習單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析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察覺數量模式與數量模式之間的關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-3-7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熟悉解題的各種歷程：蒐集、觀察、臆測、檢驗、推演、驗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C-S-3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數學語言（符號用語、圖表、非形式演釋等）的內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C-C-1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數學觀點推測及說明解答的屬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C-C-4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1"/>
        <w:gridCol w:w="847"/>
        <w:gridCol w:w="1055"/>
      </w:tblGrid>
      <w:tr>
        <w:trPr>
          <w:trHeight w:val="510" w:hRule="atLeast"/>
          <w:cantSplit w:val="true"/>
        </w:trPr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3013" w:hRule="atLeast"/>
          <w:cantSplit w:val="true"/>
        </w:trPr>
        <w:tc>
          <w:tcPr>
            <w:tcW w:w="797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前預備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習教材內容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蒐集相關資料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設計教學活動及學習單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準備輔助教具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帶著愉快的心來上學</w:t>
            </w:r>
          </w:p>
          <w:p>
            <w:pPr>
              <w:pStyle w:val="TextBodyIndent"/>
              <w:ind w:left="9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軟身運動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藉由簡單圖形到數字，讓學生察覺出其規律性，一方面進行前測評量，一方面吸引學生的學習動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775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導入階段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藉由史奴比對候鳥飛行的發現，說明正整數數可以分為奇數和偶數。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試問學生大自然中還有什麼規律？我們又是怎樣來區分？為什麼要作區分？有什麼好處？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城牆一高一低、男女、四季、晝夜、朋友（好朋友、普通朋友、男女朋友）等等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知、利用符號傳遞密碼的訊息、幫助我們了解兩件事的關係等等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盡量讓學生發揮創意，進行思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奴比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鳥圖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2679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題內容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圖示法判斷奇、偶數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慶中兩人三腳的遊戲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格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燈泡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奇數與偶數的通式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回憶上學期我們如何判斷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的倍數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藉由觀察奇數與偶數推出通式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練習變化題</w:t>
            </w:r>
          </w:p>
          <w:p>
            <w:pPr>
              <w:pStyle w:val="TextBodyIndent"/>
              <w:numPr>
                <w:ilvl w:val="1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分天下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果要將正整數分成三類，請問學生會如何分？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是否能找出規律，寫出通式？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給定一個數，是否可以判斷它在哪一類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2141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伍、賓果遊戲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80" w:firstLine="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同學在空格內隨意填入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的數字，但數字不可重複。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80" w:firstLine="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師展示並說明手中握有的卡片都是奇數。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left" w:pos="1463" w:leader="none"/>
              </w:tabs>
              <w:ind w:left="1463" w:hanging="9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隨意抽取兩張字卡，並將兩張字卡上的數字相加，如果相加後所得的新整數的各位數出現在學生的方格內，便請學生將數字圈起來。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80" w:firstLine="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果圈起來的數字連成一直線，就可以喊賓果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字字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2141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陸、重點整理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格中的奇數有沒有可能被圈出來？為什麼？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設計出一個九格圖，讓它永遠沒有機會賓果。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則：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奇數＋偶數＝奇數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偶數＋奇數＝奇數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奇數＋奇數＝偶數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偶數＋偶數＝偶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32" w:hanging="332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49:00Z</dcterms:created>
  <dc:creator>以馬內利</dc:creator>
  <dc:description/>
  <dc:language>en-US</dc:language>
  <cp:lastModifiedBy>Daniel</cp:lastModifiedBy>
  <dcterms:modified xsi:type="dcterms:W3CDTF">2008-12-10T13:05:00Z</dcterms:modified>
  <cp:revision>9</cp:revision>
  <dc:subject/>
  <dc:title>逢甲大學教育學程中心</dc:title>
</cp:coreProperties>
</file>