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ascii="文鼎海報體;Arial Unicode MS" w:hAnsi="文鼎海報體;Arial Unicode MS" w:eastAsia="文鼎海報體;Arial Unicode MS"/>
          <w:sz w:val="32"/>
        </w:rPr>
        <w:t>學習單（</w:t>
      </w:r>
      <w:r>
        <w:rPr>
          <w:rFonts w:eastAsia="文鼎海報體;Arial Unicode MS" w:ascii="文鼎海報體;Arial Unicode MS" w:hAnsi="文鼎海報體;Arial Unicode MS"/>
          <w:sz w:val="32"/>
        </w:rPr>
        <w:t>1</w:t>
      </w:r>
      <w:r>
        <w:rPr>
          <w:rFonts w:ascii="文鼎海報體;Arial Unicode MS" w:hAnsi="文鼎海報體;Arial Unicode MS" w:eastAsia="文鼎海報體;Arial Unicode MS"/>
          <w:sz w:val="32"/>
        </w:rPr>
        <w:t>）</w:t>
      </w:r>
    </w:p>
    <w:p>
      <w:pPr>
        <w:pStyle w:val="Normal"/>
        <w:rPr>
          <w:rFonts w:ascii="文鼎海報體;Arial Unicode MS" w:hAnsi="文鼎海報體;Arial Unicode MS" w:eastAsia="文鼎海報體;Arial Unicode MS"/>
          <w:color w:val="FF0000"/>
          <w:sz w:val="32"/>
        </w:rPr>
      </w:pPr>
      <w:r>
        <w:rPr>
          <w:rFonts w:eastAsia="文鼎海報體;Arial Unicode MS" w:ascii="文鼎海報體;Arial Unicode MS" w:hAnsi="文鼎海報體;Arial Unicode MS"/>
          <w:color w:val="FF0000"/>
          <w:sz w:val="32"/>
        </w:rPr>
      </w:r>
    </w:p>
    <w:p>
      <w:pPr>
        <w:pStyle w:val="Normal"/>
        <w:jc w:val="both"/>
        <w:rPr>
          <w:rFonts w:ascii="文鼎海報體;Arial Unicode MS" w:hAnsi="文鼎海報體;Arial Unicode MS" w:eastAsia="文鼎海報體;Arial Unicode MS"/>
          <w:sz w:val="32"/>
        </w:rPr>
      </w:pPr>
      <w:r>
        <w:rPr>
          <w:rFonts w:eastAsia="文鼎海報體;Arial Unicode MS" w:cs="新細明體;PMingLiU" w:ascii="文鼎海報體;Arial Unicode MS" w:hAnsi="文鼎海報體;Arial Unicode MS"/>
          <w:color w:val="FF0000"/>
          <w:sz w:val="32"/>
        </w:rPr>
        <w:t>◎</w:t>
      </w:r>
      <w:r>
        <w:rPr>
          <w:rFonts w:ascii="文鼎海報體;Arial Unicode MS" w:hAnsi="文鼎海報體;Arial Unicode MS" w:eastAsia="文鼎海報體;Arial Unicode MS"/>
          <w:color w:val="FF0000"/>
          <w:sz w:val="32"/>
        </w:rPr>
        <w:t>線對稱圖形：有一圖形，以其中心的某一條直線摺疊後，直線的兩邊能夠完全重合。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5"/>
              <w:gridCol w:w="5385"/>
            </w:tblGrid>
            <w:tr>
              <w:trPr/>
              <w:tc>
                <w:tcPr>
                  <w:tcW w:w="5385" w:type="dxa"/>
                  <w:tcBorders>
                    <w:top w:val="thickThinSmallGap" w:sz="24" w:space="0" w:color="000000"/>
                    <w:lef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18565</wp:posOffset>
                        </wp:positionH>
                        <wp:positionV relativeFrom="paragraph">
                          <wp:posOffset>-885825</wp:posOffset>
                        </wp:positionV>
                        <wp:extent cx="2686050" cy="685800"/>
                        <wp:effectExtent l="0" t="0" r="0" b="0"/>
                        <wp:wrapNone/>
                        <wp:docPr id="1" name="practi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acti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3" r="-1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(1)</w:t>
                  </w:r>
                  <w:r>
                    <w:rPr/>
                    <w:t>下面圖形中，是線對稱圖形的請打</w:t>
                  </w:r>
                  <w:r>
                    <w:rPr/>
                    <w:t>"</w:t>
                  </w:r>
                  <w:r>
                    <w:rPr>
                      <w:rFonts w:cs="新細明體;PMingLiU" w:ascii="新細明體;PMingLiU" w:hAnsi="新細明體;PMingLiU"/>
                    </w:rPr>
                    <w:t>ˇ</w:t>
                  </w:r>
                  <w:r>
                    <w:rPr/>
                    <w:t>"</w:t>
                  </w:r>
                </w:p>
              </w:tc>
              <w:tc>
                <w:tcPr>
                  <w:tcW w:w="5385" w:type="dxa"/>
                  <w:tcBorders>
                    <w:top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(2)</w:t>
                  </w:r>
                  <w:r>
                    <w:rPr/>
                    <w:t>請畫出線對稱圖形的另一半</w:t>
                  </w:r>
                </w:p>
              </w:tc>
            </w:tr>
            <w:tr>
              <w:trPr>
                <w:trHeight w:val="3796" w:hRule="atLeast"/>
              </w:trPr>
              <w:tc>
                <w:tcPr>
                  <w:tcW w:w="5385" w:type="dxa"/>
                  <w:tcBorders>
                    <w:left w:val="thickThinSmallGap" w:sz="24" w:space="0" w:color="000000"/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3114675" cy="20859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5" w:type="dxa"/>
                  <w:tcBorders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942975" cy="21621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7" r="-3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13.5pt;width:80.95pt;height:35.95pt;mso-wrap-style:none;v-text-anchor:middle" type="_x0000_t172">
            <v:path textpathok="t"/>
            <v:textpath on="t" fitshape="t" string="對稱軸" style="font-family:&quot;文鼎海報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6600cc" stroked="t" o:allowincell="f" style="position:absolute;margin-left:18pt;margin-top:4.5pt;width:17.95pt;height:26.95pt;mso-wrap-style:none;v-text-anchor:middle" type="_x0000_t172">
            <v:path textpathok="t"/>
            <v:textpath on="t" fitshape="t" string="Q" style="font-family:&quot;Sport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       </w:t>
      </w:r>
      <w:r>
        <w:rPr>
          <w:rFonts w:eastAsia="文鼎海報體;Arial Unicode MS"/>
          <w:b/>
          <w:bCs/>
          <w:color w:val="FF6600"/>
          <w:sz w:val="32"/>
        </w:rPr>
        <w:t>什麼是對稱軸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0</wp:posOffset>
                </wp:positionV>
                <wp:extent cx="0" cy="1257300"/>
                <wp:effectExtent l="17780" t="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3.5pt" to="125.85pt,112.45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0" cy="1257300"/>
                <wp:effectExtent l="17780" t="0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369pt,112.45pt" stroked="t" o:allowincell="f" style="position:absolute">
                <v:stroke color="black" weight="349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171450</wp:posOffset>
                </wp:positionV>
                <wp:extent cx="1830705" cy="914400"/>
                <wp:effectExtent l="13970" t="8890" r="133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0600" cy="914400"/>
                        </a:xfrm>
                        <a:custGeom>
                          <a:avLst/>
                          <a:gdLst>
                            <a:gd name="textAreaLeft" fmla="*/ 228240 w 1037880"/>
                            <a:gd name="textAreaRight" fmla="*/ 809640 w 10378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3.8pt;margin-top:13.5pt;width:144.1pt;height:71.95pt;mso-wrap-style:none;v-text-anchor:middle;rotation:18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1714500" cy="9144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5pt;width:134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24003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458.95pt,13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等腰梯形（一條對稱軸）</w:t>
      </w:r>
      <w:r>
        <w:rPr>
          <w:rFonts w:eastAsia="Times New Roman"/>
        </w:rPr>
        <w:t xml:space="preserve">                   </w:t>
      </w:r>
      <w:r>
        <w:rPr/>
        <w:t>長方形（兩條對稱軸）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171"/>
        <w:gridCol w:w="2171"/>
        <w:gridCol w:w="2171"/>
        <w:gridCol w:w="217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7005</wp:posOffset>
                      </wp:positionV>
                      <wp:extent cx="828675" cy="571500"/>
                      <wp:effectExtent l="16510" t="13970" r="1587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6pt;margin-top:13.15pt;width:65.2pt;height:44.9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65100</wp:posOffset>
                      </wp:positionV>
                      <wp:extent cx="685800" cy="5715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13pt;width:53.95pt;height:44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0</wp:posOffset>
                      </wp:positionV>
                      <wp:extent cx="847725" cy="800100"/>
                      <wp:effectExtent l="10160" t="10160" r="952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1.6pt;margin-top:4pt;width:66.7pt;height:62.95pt;mso-wrap-style:none;v-text-anchor:middle" type="_x0000_t5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800</wp:posOffset>
                      </wp:positionV>
                      <wp:extent cx="828675" cy="800100"/>
                      <wp:effectExtent l="8890" t="10160" r="825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8720" cy="800280"/>
                              </a:xfrm>
                              <a:prstGeom prst="hexagon">
                                <a:avLst>
                                  <a:gd name="adj" fmla="val 2588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4.7pt;margin-top:3.95pt;width:65.2pt;height:62.95pt;mso-wrap-style:none;v-text-anchor:middle;rotation:90" type="_x0000_t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形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三邊形</w:t>
            </w:r>
          </w:p>
          <w:p>
            <w:pPr>
              <w:pStyle w:val="Normal"/>
              <w:jc w:val="center"/>
              <w:rPr/>
            </w:pPr>
            <w:r>
              <w:rPr/>
              <w:t>（正三角形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四邊形</w:t>
            </w:r>
          </w:p>
          <w:p>
            <w:pPr>
              <w:pStyle w:val="Normal"/>
              <w:jc w:val="center"/>
              <w:rPr/>
            </w:pPr>
            <w:r>
              <w:rPr/>
              <w:t>（正方形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五邊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六邊形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稱軸</w:t>
            </w:r>
          </w:p>
          <w:p>
            <w:pPr>
              <w:pStyle w:val="Normal"/>
              <w:jc w:val="center"/>
              <w:rPr/>
            </w:pPr>
            <w:r>
              <w:rPr/>
              <w:t>個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文鼎古印體;Arial Unicode MS"/>
          <w:color w:val="FF0000"/>
          <w:sz w:val="20"/>
          <w:lang w:val="en-US" w:eastAsia="en-US"/>
        </w:rPr>
      </w:pPr>
      <w:r>
        <w:rPr>
          <w:rFonts w:eastAsia="文鼎古印體;Arial Unicode MS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643255" cy="991235"/>
            <wp:effectExtent l="0" t="0" r="0" b="0"/>
            <wp:wrapNone/>
            <wp:docPr id="15" name="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9pt;width:116.95pt;height:26.95pt;mso-wrap-style:none;v-text-anchor:middle" type="_x0000_t136">
            <v:path textpathok="t"/>
            <v:textpath on="t" fitshape="t" string="說故事時間" style="font-family:&quot;文鼎海報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文鼎海報體;Arial Unicode MS"/>
          <w:sz w:val="28"/>
        </w:rPr>
        <w:t xml:space="preserve">                                        </w:t>
      </w:r>
      <w:r>
        <w:rPr/>
        <w:t>學習單（</w:t>
      </w:r>
      <w:r>
        <w:rPr/>
        <w:t>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3060</wp:posOffset>
                  </wp:positionV>
                  <wp:extent cx="5600700" cy="2313940"/>
                  <wp:effectExtent l="0" t="0" r="0" b="0"/>
                  <wp:wrapTight wrapText="bothSides">
                    <wp:wrapPolygon edited="0">
                      <wp:start x="5922" y="1819"/>
                      <wp:lineTo x="900" y="1887"/>
                      <wp:lineTo x="784" y="2561"/>
                      <wp:lineTo x="1364" y="2898"/>
                      <wp:lineTo x="1132" y="3167"/>
                      <wp:lineTo x="1219" y="3235"/>
                      <wp:lineTo x="7316" y="3976"/>
                      <wp:lineTo x="5864" y="4314"/>
                      <wp:lineTo x="4412" y="4853"/>
                      <wp:lineTo x="2642" y="5594"/>
                      <wp:lineTo x="929" y="6067"/>
                      <wp:lineTo x="813" y="6538"/>
                      <wp:lineTo x="871" y="7010"/>
                      <wp:lineTo x="987" y="7280"/>
                      <wp:lineTo x="987" y="8291"/>
                      <wp:lineTo x="4412" y="8291"/>
                      <wp:lineTo x="4586" y="9369"/>
                      <wp:lineTo x="2584" y="9977"/>
                      <wp:lineTo x="2061" y="10178"/>
                      <wp:lineTo x="2061" y="10448"/>
                      <wp:lineTo x="1829" y="10786"/>
                      <wp:lineTo x="1422" y="11527"/>
                      <wp:lineTo x="1335" y="11864"/>
                      <wp:lineTo x="1161" y="12605"/>
                      <wp:lineTo x="1219" y="13684"/>
                      <wp:lineTo x="1306" y="14762"/>
                      <wp:lineTo x="1422" y="15841"/>
                      <wp:lineTo x="1335" y="16920"/>
                      <wp:lineTo x="1364" y="17459"/>
                      <wp:lineTo x="1480" y="17998"/>
                      <wp:lineTo x="1597" y="17998"/>
                      <wp:lineTo x="1626" y="19751"/>
                      <wp:lineTo x="7635" y="20155"/>
                      <wp:lineTo x="16635" y="20425"/>
                      <wp:lineTo x="17042" y="20425"/>
                      <wp:lineTo x="17100" y="20425"/>
                      <wp:lineTo x="17129" y="20155"/>
                      <wp:lineTo x="18754" y="20155"/>
                      <wp:lineTo x="19044" y="20021"/>
                      <wp:lineTo x="19015" y="19077"/>
                      <wp:lineTo x="20206" y="17998"/>
                      <wp:lineTo x="20728" y="16920"/>
                      <wp:lineTo x="20786" y="15841"/>
                      <wp:lineTo x="20525" y="15032"/>
                      <wp:lineTo x="20438" y="14561"/>
                      <wp:lineTo x="19683" y="13953"/>
                      <wp:lineTo x="19044" y="13684"/>
                      <wp:lineTo x="19102" y="12673"/>
                      <wp:lineTo x="18812" y="12605"/>
                      <wp:lineTo x="16954" y="12470"/>
                      <wp:lineTo x="16751" y="11527"/>
                      <wp:lineTo x="20728" y="11257"/>
                      <wp:lineTo x="20525" y="10448"/>
                      <wp:lineTo x="19393" y="7212"/>
                      <wp:lineTo x="20932" y="7212"/>
                      <wp:lineTo x="21193" y="7077"/>
                      <wp:lineTo x="21164" y="3302"/>
                      <wp:lineTo x="19102" y="2966"/>
                      <wp:lineTo x="13789" y="2763"/>
                      <wp:lineTo x="6067" y="1819"/>
                      <wp:lineTo x="5922" y="1819"/>
                    </wp:wrapPolygon>
                  </wp:wrapTight>
                  <wp:docPr id="17" name="c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古印體;Arial Unicode MS"/>
                <w:color w:val="FF0000"/>
                <w:sz w:val="28"/>
              </w:rPr>
              <w:t>小光做了一個紙風車～～</w:t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  <w:sz w:val="28"/>
              </w:rPr>
            </w:pPr>
            <w:r>
              <w:rPr>
                <w:rFonts w:eastAsia="文鼎古印體;Arial Unicode MS"/>
                <w:color w:val="FF0000"/>
                <w:sz w:val="28"/>
              </w:rPr>
            </w:r>
          </w:p>
          <w:p>
            <w:pPr>
              <w:pStyle w:val="Normal"/>
              <w:rPr>
                <w:rFonts w:eastAsia="文鼎古印體;Arial Unicode MS"/>
                <w:color w:val="FF0000"/>
              </w:rPr>
            </w:pPr>
            <w:r>
              <w:rPr>
                <w:rFonts w:eastAsia="文鼎古印體;Arial Unicode MS"/>
                <w:color w:val="FF0000"/>
              </w:rPr>
              <w:t>喔～～原來除了線對稱圖形，還有點對稱圖形</w:t>
            </w:r>
            <w:r>
              <w:rPr>
                <w:rFonts w:eastAsia="文鼎古印體;Arial Unicode MS"/>
                <w:color w:val="FF0000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eastAsia="文鼎古印體;Arial Unicode MS"/>
                <w:color w:val="FF0000"/>
              </w:rPr>
              <w:t>什麼是點對稱圖形呢？</w:t>
            </w:r>
          </w:p>
          <w:p>
            <w:pPr>
              <w:pStyle w:val="Normal"/>
              <w:jc w:val="center"/>
              <w:rPr>
                <w:rFonts w:ascii="文鼎古印體;Arial Unicode MS" w:hAnsi="文鼎古印體;Arial Unicode MS" w:eastAsia="文鼎古印體;Arial Unicode MS"/>
                <w:color w:val="FF0000"/>
                <w:sz w:val="28"/>
                <w:lang w:val="en-US" w:eastAsia="en-US"/>
              </w:rPr>
            </w:pPr>
            <w:r>
              <w:rPr>
                <w:rFonts w:eastAsia="文鼎古印體;Arial Unicode MS" w:ascii="文鼎古印體;Arial Unicode MS" w:hAnsi="文鼎古印體;Arial Unicode MS"/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785495</wp:posOffset>
                  </wp:positionV>
                  <wp:extent cx="840105" cy="840105"/>
                  <wp:effectExtent l="0" t="0" r="0" b="0"/>
                  <wp:wrapTight wrapText="bothSides">
                    <wp:wrapPolygon edited="0">
                      <wp:start x="-258" y="0"/>
                      <wp:lineTo x="-258" y="21335"/>
                      <wp:lineTo x="21600" y="21335"/>
                      <wp:lineTo x="21600" y="0"/>
                      <wp:lineTo x="-258" y="0"/>
                    </wp:wrapPolygon>
                  </wp:wrapTight>
                  <wp:docPr id="18" name="art4-5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rt4-5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581150</wp:posOffset>
                      </wp:positionV>
                      <wp:extent cx="1485900" cy="795655"/>
                      <wp:effectExtent l="5080" t="5080" r="5715" b="2108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95600"/>
                              </a:xfrm>
                              <a:prstGeom prst="cloudCallout">
                                <a:avLst>
                                  <a:gd name="adj1" fmla="val -43587"/>
                                  <a:gd name="adj2" fmla="val 72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是點對稱圖形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-124.5pt;width:116.95pt;height:6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是點對稱圖形嗎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3030</wp:posOffset>
                      </wp:positionV>
                      <wp:extent cx="6670040" cy="61214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004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1275">
                                <a:solidFill>
                                  <a:srgbClr val="4B36C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古印體;Arial Unicode MS" w:hAnsi="文鼎古印體;Arial Unicode MS" w:eastAsia="文鼎古印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color w:val="FF0000"/>
                                      <w:sz w:val="28"/>
                                    </w:rPr>
                                    <w:t>以一點為中心，旋轉</w:t>
                                  </w:r>
                                  <w:r>
                                    <w:rPr>
                                      <w:rFonts w:eastAsia="文鼎古印體;Arial Unicode MS" w:ascii="文鼎古印體;Arial Unicode MS" w:hAnsi="文鼎古印體;Arial Unicode MS"/>
                                      <w:color w:val="FF0000"/>
                                      <w:sz w:val="28"/>
                                    </w:rPr>
                                    <w:t>180°</w:t>
                                  </w:r>
                                  <w:r>
                                    <w:rPr>
                                      <w:rFonts w:ascii="文鼎古印體;Arial Unicode MS" w:hAnsi="文鼎古印體;Arial Unicode MS" w:eastAsia="文鼎古印體;Arial Unicode MS"/>
                                      <w:color w:val="FF0000"/>
                                      <w:sz w:val="28"/>
                                    </w:rPr>
                                    <w:t>以後會和原來圖形重合的稱為：「點對稱圖形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36CA" strokeweight="3pt" style="position:absolute;rotation:-0;width:525.2pt;height:48.2pt;mso-wrap-distance-left:9.05pt;mso-wrap-distance-right:9.05pt;mso-wrap-distance-top:0pt;mso-wrap-distance-bottom:0pt;margin-top:8.9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古印體;Arial Unicode MS" w:hAnsi="文鼎古印體;Arial Unicode MS" w:eastAsia="文鼎古印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color w:val="FF0000"/>
                                <w:sz w:val="28"/>
                              </w:rPr>
                              <w:t>以一點為中心，旋轉</w:t>
                            </w:r>
                            <w:r>
                              <w:rPr>
                                <w:rFonts w:eastAsia="文鼎古印體;Arial Unicode MS" w:ascii="文鼎古印體;Arial Unicode MS" w:hAnsi="文鼎古印體;Arial Unicode MS"/>
                                <w:color w:val="FF0000"/>
                                <w:sz w:val="28"/>
                              </w:rPr>
                              <w:t>180°</w:t>
                            </w: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color w:val="FF0000"/>
                                <w:sz w:val="28"/>
                              </w:rPr>
                              <w:t>以後會和原來圖形重合的稱為：「點對稱圖形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文鼎古印體;Arial Unicode MS" w:hAnsi="文鼎古印體;Arial Unicode MS" w:eastAsia="文鼎古印體;Arial Unicode MS"/>
                <w:color w:val="FF0000"/>
                <w:sz w:val="28"/>
                <w:szCs w:val="20"/>
                <w:lang w:val="en-US" w:eastAsia="en-US"/>
              </w:rPr>
            </w:pPr>
            <w:r>
              <w:rPr>
                <w:rFonts w:eastAsia="文鼎古印體;Arial Unicode MS" w:ascii="文鼎古印體;Arial Unicode MS" w:hAnsi="文鼎古印體;Arial Unicode MS"/>
                <w:color w:val="FF0000"/>
                <w:sz w:val="2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D8D8D8" w:val="clear"/>
              </w:rPr>
              <w:t>我看過哪些點對稱圖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86050" cy="6762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5"/>
              <w:gridCol w:w="5385"/>
            </w:tblGrid>
            <w:tr>
              <w:trPr/>
              <w:tc>
                <w:tcPr>
                  <w:tcW w:w="5385" w:type="dxa"/>
                  <w:tcBorders>
                    <w:top w:val="thickThinSmallGap" w:sz="24" w:space="0" w:color="000000"/>
                    <w:lef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(1)</w:t>
                  </w:r>
                  <w:r>
                    <w:rPr/>
                    <w:t>下面圖形中是點對稱圖形的請打</w:t>
                  </w:r>
                  <w:r>
                    <w:rPr/>
                    <w:t>"</w:t>
                  </w:r>
                  <w:r>
                    <w:rPr>
                      <w:rFonts w:cs="新細明體;PMingLiU" w:ascii="新細明體;PMingLiU" w:hAnsi="新細明體;PMingLiU"/>
                    </w:rPr>
                    <w:t>ˇ</w:t>
                  </w:r>
                  <w:r>
                    <w:rPr/>
                    <w:t>"</w:t>
                  </w:r>
                </w:p>
              </w:tc>
              <w:tc>
                <w:tcPr>
                  <w:tcW w:w="5385" w:type="dxa"/>
                  <w:tcBorders>
                    <w:top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(2)</w:t>
                  </w:r>
                  <w:r>
                    <w:rPr/>
                    <w:t>請畫出點對稱圖形的另一半</w:t>
                  </w:r>
                </w:p>
              </w:tc>
            </w:tr>
            <w:tr>
              <w:trPr/>
              <w:tc>
                <w:tcPr>
                  <w:tcW w:w="5385" w:type="dxa"/>
                  <w:tcBorders>
                    <w:left w:val="thickThinSmallGap" w:sz="24" w:space="0" w:color="000000"/>
                    <w:bottom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3105150" cy="2257425"/>
                        <wp:effectExtent l="0" t="0" r="0" b="0"/>
                        <wp:docPr id="2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5" w:type="dxa"/>
                  <w:tcBorders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drawing>
                      <wp:inline distT="0" distB="0" distL="0" distR="0">
                        <wp:extent cx="1009650" cy="2257425"/>
                        <wp:effectExtent l="0" t="0" r="0" b="0"/>
                        <wp:docPr id="2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" t="-16" r="-3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76"/>
        <w:rPr/>
      </w:pPr>
      <w:r>
        <w:rPr/>
        <w:t>請畫出下面線對稱圖形和點對稱圖形的另一半來～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71700" cy="1303020"/>
            <wp:effectExtent l="0" t="0" r="0" b="0"/>
            <wp:wrapTight wrapText="bothSides">
              <wp:wrapPolygon edited="0">
                <wp:start x="1821" y="3442"/>
                <wp:lineTo x="1821" y="18071"/>
                <wp:lineTo x="19691" y="18071"/>
                <wp:lineTo x="19691" y="3442"/>
                <wp:lineTo x="1821" y="3442"/>
              </wp:wrapPolygon>
            </wp:wrapTight>
            <wp:docPr id="24" name="sy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y-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2381250" cy="1428750"/>
            <wp:effectExtent l="0" t="0" r="0" b="0"/>
            <wp:wrapTight wrapText="bothSides">
              <wp:wrapPolygon edited="0">
                <wp:start x="1821" y="3442"/>
                <wp:lineTo x="1821" y="18071"/>
                <wp:lineTo x="19691" y="18071"/>
                <wp:lineTo x="19691" y="3442"/>
                <wp:lineTo x="1821" y="3442"/>
              </wp:wrapPolygon>
            </wp:wrapTight>
            <wp:docPr id="25" name="sy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y-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 xml:space="preserve">          </w:t>
      </w:r>
      <w:r>
        <w:rPr/>
        <w:t>（線對稱圖形）</w:t>
      </w:r>
      <w:r>
        <w:rPr>
          <w:rFonts w:eastAsia="Times New Roman"/>
        </w:rPr>
        <w:t xml:space="preserve">                                    </w:t>
      </w:r>
      <w:r>
        <w:rPr/>
        <w:t>（點對稱圖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18pt;margin-top:0pt;width:170.95pt;height:35.95pt;mso-wrap-style:none;v-text-anchor:middle" type="_x0000_t172">
            <v:path textpathok="t"/>
            <v:textpath on="t" fitshape="t" string="動動腦呀！動動手！" style="font-family:&quot;文鼎粗隸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</w:p>
    <w:p>
      <w:pPr>
        <w:pStyle w:val="Normal"/>
        <w:ind w:firstLine="1120"/>
        <w:rPr>
          <w:sz w:val="56"/>
        </w:rPr>
      </w:pPr>
      <w:r>
        <w:rPr>
          <w:rFonts w:cs="Digital;phony" w:ascii="Digital;phony" w:hAnsi="Digital;phony"/>
          <w:sz w:val="56"/>
        </w:rPr>
        <w:t></w:t>
      </w:r>
      <w:r>
        <w:rPr>
          <w:rFonts w:eastAsia="文鼎中粗隸;Arial Unicode MS"/>
          <w:sz w:val="28"/>
        </w:rPr>
        <w:t>如何讓它變成正確的等式？</w:t>
      </w:r>
    </w:p>
    <w:p>
      <w:pPr>
        <w:pStyle w:val="Normal"/>
        <w:rPr>
          <w:rFonts w:ascii="Digital;phony" w:hAnsi="Digital;phony" w:cs="Digital;phony"/>
          <w:sz w:val="56"/>
        </w:rPr>
      </w:pPr>
      <w:r>
        <w:rPr>
          <w:rFonts w:cs="Digital;phony" w:ascii="Digital;phony" w:hAnsi="Digital;phony"/>
          <w:sz w:val="56"/>
        </w:rPr>
      </w:r>
    </w:p>
    <w:p>
      <w:pPr>
        <w:pStyle w:val="Normal"/>
        <w:rPr/>
      </w:pPr>
      <w:r>
        <w:rPr/>
        <w:t>2.</w:t>
      </w:r>
      <w:r>
        <w:rPr/>
        <w:t>將一張色只對摺兩次如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26.95pt;height:2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53.95pt;height:2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6.95pt;height:2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2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在左上、左下、右上的三個角落各剪一刀，展開的圖形會相同嗎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拿出一張色紙，用剪刀剪一刀後，將它剪成四（九）塊大小一樣的四邊形，說說看，你要怎麼做？</w:t>
      </w:r>
    </w:p>
    <w:p>
      <w:pPr>
        <w:pStyle w:val="Normal"/>
        <w:rPr/>
      </w:pPr>
      <w:r>
        <w:rPr/>
        <w:t>（提示：利用摺紙的方法，讓虛線疊在一起）</w:t>
      </w:r>
      <w:r>
        <w:rPr>
          <w:rFonts w:eastAsia="Times New Roman"/>
        </w:rPr>
        <w:t xml:space="preserve">                                              </w:t>
      </w:r>
    </w:p>
    <w:tbl>
      <w:tblPr>
        <w:tblW w:w="1080" w:type="dxa"/>
        <w:jc w:val="left"/>
        <w:tblInd w:w="9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挑戰題：</w:t>
      </w:r>
    </w:p>
    <w:p>
      <w:pPr>
        <w:pStyle w:val="Normal"/>
        <w:rPr/>
      </w:pPr>
      <w:r>
        <w:rPr/>
        <w:t>將正方形色紙，按圖（一）</w:t>
      </w:r>
      <w:r>
        <w:rPr>
          <w:rFonts w:ascii="新細明體;PMingLiU" w:hAnsi="新細明體;PMingLiU"/>
        </w:rPr>
        <w:t>→圖（二）→圖（三）步驟摺三次。</w:t>
      </w:r>
    </w:p>
    <w:p>
      <w:pPr>
        <w:pStyle w:val="Normal"/>
        <w:rPr>
          <w:rFonts w:ascii="Digital;phony" w:hAnsi="Digital;phony" w:cs="Digital;phony"/>
          <w:sz w:val="20"/>
          <w:lang w:val="en-US" w:eastAsia="en-US"/>
        </w:rPr>
      </w:pPr>
      <w:r>
        <w:rPr>
          <w:rFonts w:cs="Digital;phony" w:ascii="Digital;phony" w:hAnsi="Digital;phon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205105</wp:posOffset>
                </wp:positionV>
                <wp:extent cx="685800" cy="6858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6.15pt" to="71.8pt,7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205105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15pt" to="179.8pt,7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8295</wp:posOffset>
                </wp:positionH>
                <wp:positionV relativeFrom="paragraph">
                  <wp:posOffset>205105</wp:posOffset>
                </wp:positionV>
                <wp:extent cx="685800" cy="6858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15pt" to="179.8pt,7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3pt" to="278.95pt,7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685800" cy="6858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3pt" to="278.95pt,7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5pt" to="252pt,7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gital;phony" w:hAnsi="Digital;phony" w:cs="Digital;phony"/>
        </w:rPr>
      </w:pPr>
      <w:r>
        <w:rPr>
          <w:rFonts w:cs="Digital;phony" w:ascii="Digital;phony" w:hAnsi="Digital;phony"/>
        </w:rPr>
      </w:r>
    </w:p>
    <w:p>
      <w:pPr>
        <w:pStyle w:val="Normal"/>
        <w:rPr>
          <w:rFonts w:ascii="Digital;phony" w:hAnsi="Digital;phony" w:cs="Digital;phony"/>
        </w:rPr>
      </w:pPr>
      <w:r>
        <w:rPr>
          <w:rFonts w:cs="Digital;phony" w:ascii="Digital;phony" w:hAnsi="Digital;phony"/>
        </w:rPr>
        <w:t></w:t>
      </w:r>
    </w:p>
    <w:p>
      <w:pPr>
        <w:pStyle w:val="Normal"/>
        <w:rPr>
          <w:rFonts w:ascii="Digital;phony" w:hAnsi="Digital;phony" w:cs="Digital;phony"/>
        </w:rPr>
      </w:pPr>
      <w:r>
        <w:rPr>
          <w:rFonts w:cs="Digital;phony" w:ascii="Digital;phony" w:hAnsi="Digital;phony"/>
        </w:rPr>
      </w:r>
    </w:p>
    <w:p>
      <w:pPr>
        <w:pStyle w:val="Normal"/>
        <w:ind w:firstLine="480"/>
        <w:rPr>
          <w:rFonts w:ascii="Digital;phony" w:hAnsi="Digital;phony" w:cs="Digital;phony"/>
        </w:rPr>
      </w:pPr>
      <w:r>
        <w:rPr>
          <w:rFonts w:ascii="Digital;phony" w:hAnsi="Digital;phony" w:cs="Digital;phony"/>
        </w:rPr>
        <w:t>圖（一）圖（二）圖（三）</w:t>
      </w:r>
    </w:p>
    <w:p>
      <w:pPr>
        <w:pStyle w:val="Normal"/>
        <w:rPr/>
      </w:pPr>
      <w:r>
        <w:rPr/>
        <w:t>將圖三色紙剪掉等腰直角三角形，再展開色紙，則會呈現</w:t>
      </w:r>
      <w:r>
        <w:rPr/>
        <w:t>哪一個圖形？</w:t>
      </w:r>
    </w:p>
    <w:p>
      <w:pPr>
        <w:pStyle w:val="Normal"/>
        <w:rPr>
          <w:rFonts w:ascii="Digital;phony" w:hAnsi="Digital;phony" w:cs="Digital;phon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800100" cy="68580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3pt;width:63pt;height:54pt" coordorigin="2880,146" coordsize="1260,1080">
                <v:rect id="shape_0" fillcolor="#ffcc99" stroked="t" o:allowincell="f" style="position:absolute;left:2880;top:146;width:1259;height:107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0;top:327;width:8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800100" cy="80010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57168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321120"/>
                              <a:ext cx="343080" cy="228600"/>
                            </a:xfrm>
                            <a:prstGeom prst="triangle">
                              <a:avLst>
                                <a:gd name="adj" fmla="val 490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7240" y="149760"/>
                              <a:ext cx="343080" cy="228600"/>
                            </a:xfrm>
                            <a:prstGeom prst="triangle">
                              <a:avLst>
                                <a:gd name="adj" fmla="val 546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0"/>
                              <a:ext cx="343080" cy="228600"/>
                            </a:xfrm>
                            <a:prstGeom prst="triangle">
                              <a:avLst>
                                <a:gd name="adj" fmla="val 43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80" y="149760"/>
                              <a:ext cx="343080" cy="228600"/>
                            </a:xfrm>
                            <a:prstGeom prst="triangle">
                              <a:avLst>
                                <a:gd name="adj" fmla="val 43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.3pt;width:63pt;height:63pt" coordorigin="5219,146" coordsize="1260,1260">
                <v:rect id="shape_0" fillcolor="#ffcc99" stroked="t" o:allowincell="f" style="position:absolute;left:5220;top:146;width:1259;height:1259;mso-wrap-style:none;v-text-anchor:middle;rotation:90">
                  <v:fill o:detectmouseclick="t" type="solid" color2="#003366"/>
                  <v:stroke color="black" weight="9360" joinstyle="miter" endcap="flat"/>
                  <w10:wrap type="square"/>
                </v:rect>
                <v:group id="shape_0" style="position:absolute;left:5309;top:325;width:1081;height:866">
                  <v:shape id="shape_0" fillcolor="white" stroked="t" o:allowincell="f" style="position:absolute;left:5580;top:832;width:539;height:3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12;top:562;width:539;height:35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580;top:327;width:539;height:35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1;top:562;width:539;height:359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800100" cy="8001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99" stroked="t" o:allowincell="f" style="position:absolute;margin-left:378pt;margin-top:7.3pt;width:62.95pt;height:62.95pt;mso-wrap-style:none;v-text-anchor:middle" type="_x0000_t11"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800100" cy="80010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572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pt;width:63pt;height:63pt" coordorigin="540,146" coordsize="1260,1260">
                <v:rect id="shape_0" fillcolor="#ffcc99" stroked="t" o:allowincell="f" style="position:absolute;left:540;top:146;width:1259;height:125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0;top:32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1;top:327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21;top:866;width:899;height:360">
                  <v:rect id="shape_0" fillcolor="white" stroked="t" o:allowincell="f" style="position:absolute;left:1260;top:86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1;top:866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Digital;phony" w:ascii="Digital;phony" w:hAnsi="Digital;phony"/>
        </w:rPr>
        <w:t>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Digital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5:59:00Z</dcterms:created>
  <dc:creator>user</dc:creator>
  <dc:description/>
  <dc:language>en-US</dc:language>
  <cp:lastModifiedBy>Daniel</cp:lastModifiedBy>
  <cp:lastPrinted>2002-10-25T11:29:00Z</cp:lastPrinted>
  <dcterms:modified xsi:type="dcterms:W3CDTF">2009-02-08T09:25:00Z</dcterms:modified>
  <cp:revision>16</cp:revision>
  <dc:subject/>
  <dc:title>學習單（1）</dc:title>
</cp:coreProperties>
</file>