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9" w:firstLine="658"/>
        <w:rPr>
          <w:rFonts w:ascii="金梅浪漫字形原體;新細明體" w:hAnsi="金梅浪漫字形原體;新細明體" w:eastAsia="金梅浪漫字形原體;新細明體"/>
          <w:sz w:val="48"/>
          <w:szCs w:val="48"/>
          <w:lang w:val="en-US" w:eastAsia="en-US"/>
        </w:rPr>
      </w:pPr>
      <w:r>
        <w:rPr>
          <w:rFonts w:eastAsia="金梅浪漫字形原體;新細明體" w:ascii="金梅浪漫字形原體;新細明體" w:hAnsi="金梅浪漫字形原體;新細明體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0</wp:posOffset>
                </wp:positionH>
                <wp:positionV relativeFrom="paragraph">
                  <wp:posOffset>-483870</wp:posOffset>
                </wp:positionV>
                <wp:extent cx="1047115" cy="968375"/>
                <wp:effectExtent l="13970" t="1397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968400"/>
                          <a:chOff x="0" y="0"/>
                          <a:chExt cx="1047240" cy="968400"/>
                        </a:xfrm>
                      </wpg:grpSpPr>
                      <wps:wsp>
                        <wps:cNvSpPr/>
                        <wps:spPr>
                          <a:xfrm>
                            <a:off x="509760" y="0"/>
                            <a:ext cx="411480" cy="5144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5120"/>
                            <a:ext cx="657360" cy="468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69720"/>
                            <a:ext cx="396360" cy="5986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65640" cy="3567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pt;margin-top:-38.1pt;width:82.45pt;height:76.3pt" coordorigin="8470,-762" coordsize="1649,1526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9273;top:-762;width:647;height:809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9084;top:-171;width:1034;height:736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8684;top:-180;width:623;height:942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8470;top:-516;width:1047;height:561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金梅浪漫字形原體;新細明體" w:hAnsi="金梅浪漫字形原體;新細明體" w:eastAsia="金梅浪漫字形原體;新細明體"/>
          <w:sz w:val="48"/>
          <w:szCs w:val="48"/>
        </w:rPr>
      </w:pPr>
      <w:r>
        <w:rPr>
          <w:rFonts w:ascii="金梅浪漫字形原體;新細明體" w:hAnsi="金梅浪漫字形原體;新細明體" w:eastAsia="金梅浪漫字形原體;新細明體"/>
          <w:sz w:val="48"/>
          <w:szCs w:val="48"/>
        </w:rPr>
        <w:t>暖身運動</w:t>
      </w:r>
      <w:r>
        <w:rPr>
          <w:rFonts w:eastAsia="金梅浪漫字形原體;新細明體" w:ascii="金梅浪漫字形原體;新細明體" w:hAnsi="金梅浪漫字形原體;新細明體"/>
          <w:sz w:val="48"/>
          <w:szCs w:val="48"/>
        </w:rPr>
        <w:t>---</w:t>
      </w:r>
      <w:r>
        <w:rPr>
          <w:rFonts w:ascii="金梅浪漫字形原體;新細明體" w:hAnsi="金梅浪漫字形原體;新細明體" w:eastAsia="金梅浪漫字形原體;新細明體"/>
          <w:sz w:val="48"/>
          <w:szCs w:val="48"/>
        </w:rPr>
        <w:t>有趣的規律</w:t>
      </w:r>
    </w:p>
    <w:p>
      <w:pPr>
        <w:pStyle w:val="Normal"/>
        <w:jc w:val="center"/>
        <w:rPr>
          <w:rFonts w:ascii="金梅浪漫字形原體;新細明體" w:hAnsi="金梅浪漫字形原體;新細明體" w:eastAsia="金梅浪漫字形原體;新細明體"/>
          <w:sz w:val="48"/>
          <w:szCs w:val="48"/>
        </w:rPr>
      </w:pPr>
      <w:r>
        <w:rPr>
          <w:rFonts w:eastAsia="金梅浪漫字形原體;新細明體" w:ascii="金梅浪漫字形原體;新細明體" w:hAnsi="金梅浪漫字形原體;新細明體"/>
          <w:sz w:val="48"/>
          <w:szCs w:val="4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  <w:gridCol w:w="7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0"/>
        <w:gridCol w:w="1210"/>
        <w:gridCol w:w="1210"/>
        <w:gridCol w:w="121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0640</wp:posOffset>
                      </wp:positionV>
                      <wp:extent cx="393065" cy="346075"/>
                      <wp:effectExtent l="6985" t="6985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459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7.9pt;margin-top:3.2pt;width:30.9pt;height:27.2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0"/>
        <w:gridCol w:w="1210"/>
        <w:gridCol w:w="1210"/>
        <w:gridCol w:w="1210"/>
        <w:gridCol w:w="121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4"/>
        <w:gridCol w:w="1235"/>
        <w:gridCol w:w="1234"/>
        <w:gridCol w:w="1235"/>
        <w:gridCol w:w="1235"/>
      </w:tblGrid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4"/>
        <w:gridCol w:w="1235"/>
        <w:gridCol w:w="1234"/>
        <w:gridCol w:w="1235"/>
        <w:gridCol w:w="1235"/>
        <w:gridCol w:w="1235"/>
      </w:tblGrid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4"/>
        <w:gridCol w:w="1235"/>
        <w:gridCol w:w="1234"/>
        <w:gridCol w:w="1235"/>
        <w:gridCol w:w="1235"/>
      </w:tblGrid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4"/>
        <w:gridCol w:w="1235"/>
        <w:gridCol w:w="1234"/>
        <w:gridCol w:w="1235"/>
        <w:gridCol w:w="1235"/>
        <w:gridCol w:w="1235"/>
      </w:tblGrid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4"/>
        <w:gridCol w:w="1235"/>
        <w:gridCol w:w="1234"/>
        <w:gridCol w:w="1235"/>
        <w:gridCol w:w="1235"/>
        <w:gridCol w:w="1235"/>
      </w:tblGrid>
      <w:tr>
        <w:trPr>
          <w:trHeight w:val="6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</w:tblGrid>
      <w:tr>
        <w:trPr>
          <w:trHeight w:val="177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☆☆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/>
      </w:pPr>
      <w:r>
        <w:rPr>
          <w:rFonts w:ascii="超研澤中行書" w:hAnsi="超研澤中行書" w:eastAsia="超研澤中行書"/>
          <w:color w:val="000000"/>
          <w:position w:val="-10"/>
          <w:sz w:val="44"/>
        </w:rPr>
        <w:t>畢達哥拉斯堅信</w:t>
      </w:r>
      <w:r>
        <w:rPr>
          <w:rStyle w:val="A3"/>
          <w:rFonts w:ascii="超研澤中行書" w:hAnsi="超研澤中行書" w:eastAsia="超研澤中行書"/>
          <w:color w:val="000000"/>
          <w:position w:val="-10"/>
          <w:sz w:val="44"/>
        </w:rPr>
        <w:t>一切自然現象都是由「規律」來支配的，而這些「規律」都可以由數學式子來解釋</w:t>
      </w:r>
      <w:r>
        <w:rPr>
          <w:rFonts w:ascii="超研澤中行書" w:hAnsi="超研澤中行書" w:eastAsia="超研澤中行書"/>
          <w:color w:val="000000"/>
          <w:position w:val="-10"/>
          <w:sz w:val="44"/>
        </w:rPr>
        <w:t>。</w:t>
      </w:r>
    </w:p>
    <w:p>
      <w:pPr>
        <w:pStyle w:val="Normal"/>
        <w:rPr>
          <w:rFonts w:ascii="超研澤中行書" w:hAnsi="超研澤中行書" w:eastAsia="超研澤中行書"/>
          <w:color w:val="000000"/>
          <w:position w:val="-10"/>
          <w:sz w:val="44"/>
        </w:rPr>
      </w:pPr>
      <w:r>
        <w:rPr>
          <w:rFonts w:eastAsia="超研澤中行書" w:ascii="超研澤中行書" w:hAnsi="超研澤中行書"/>
          <w:color w:val="000000"/>
          <w:position w:val="-1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680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仿;新細明體" w:ascii="超研澤粗仿;新細明體" w:hAnsi="超研澤粗仿;新細明體"/>
                                <w:color w:val="FF6600"/>
                              </w:rPr>
                              <w:drawing>
                                <wp:inline distT="0" distB="0" distL="0" distR="0">
                                  <wp:extent cx="387985" cy="2908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2" t="-344" r="-25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文鼎海報體;Arial Unicode MS" w:hAnsi="文鼎海報體;Arial Unicode MS" w:eastAsia="文鼎海報體;Arial Unicode MS"/>
                                <w:color w:val="FF6600"/>
                                <w:sz w:val="28"/>
                                <w:szCs w:val="28"/>
                              </w:rPr>
                              <w:t>從數的樣式，可以很容易的分辨出一個數是奇數或偶數ㄛ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8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超研澤粗仿;新細明體" w:ascii="超研澤粗仿;新細明體" w:hAnsi="超研澤粗仿;新細明體"/>
                          <w:color w:val="FF6600"/>
                        </w:rPr>
                        <w:drawing>
                          <wp:inline distT="0" distB="0" distL="0" distR="0">
                            <wp:extent cx="387985" cy="2908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2" t="-344" r="-25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文鼎海報體;Arial Unicode MS" w:hAnsi="文鼎海報體;Arial Unicode MS" w:eastAsia="文鼎海報體;Arial Unicode MS"/>
                          <w:color w:val="FF6600"/>
                          <w:sz w:val="28"/>
                          <w:szCs w:val="28"/>
                        </w:rPr>
                        <w:t>從數的樣式，可以很容易的分辨出一個數是奇數或偶數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250</wp:posOffset>
            </wp:positionH>
            <wp:positionV relativeFrom="paragraph">
              <wp:posOffset>133350</wp:posOffset>
            </wp:positionV>
            <wp:extent cx="5715000" cy="10160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" cy="329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校慶活動中有一項兩人三腳的比賽，一年級各班報名參加的人數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567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你能判斷哪些班級可以完全配對嗎？以圖示法表示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20320</wp:posOffset>
                </wp:positionV>
                <wp:extent cx="6007100" cy="2177415"/>
                <wp:effectExtent l="5080" t="5715" r="3175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2177280"/>
                        </a:xfrm>
                        <a:prstGeom prst="foldedCorner">
                          <a:avLst>
                            <a:gd name="adj" fmla="val 17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pt;margin-top:1.6pt;width:472.95pt;height:171.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" cy="3295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如果不數方格，你如何知道下列各圖是奇數或偶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95900</wp:posOffset>
            </wp:positionH>
            <wp:positionV relativeFrom="paragraph">
              <wp:posOffset>78105</wp:posOffset>
            </wp:positionV>
            <wp:extent cx="1136650" cy="115443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" cy="3295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舉一反三練習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0035" cy="3295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還記得當時我們怎麼判斷一個數有什麼因數嗎？</w:t>
      </w:r>
    </w:p>
    <w:p>
      <w:pPr>
        <w:pStyle w:val="Normal"/>
        <w:spacing w:lineRule="auto" w:line="360"/>
        <w:rPr/>
      </w:pPr>
      <w:r>
        <w:rPr/>
        <w:t>例如：</w:t>
      </w:r>
      <w:r>
        <w:rPr/>
        <w:t>2468</w:t>
      </w:r>
      <w:r>
        <w:rPr/>
        <w:t>是</w:t>
      </w:r>
      <w:r>
        <w:rPr/>
        <w:t>2</w:t>
      </w:r>
      <w:r>
        <w:rPr/>
        <w:t>的倍數嗎？是</w:t>
      </w:r>
      <w:r>
        <w:rPr/>
        <w:t>3</w:t>
      </w:r>
      <w:r>
        <w:rPr/>
        <w:t>的倍數嗎？是</w:t>
      </w:r>
      <w:r>
        <w:rPr/>
        <w:t>5</w:t>
      </w:r>
      <w:r>
        <w:rPr/>
        <w:t>的倍數嗎？是</w:t>
      </w:r>
      <w:r>
        <w:rPr/>
        <w:t>11</w:t>
      </w:r>
      <w:r>
        <w:rPr/>
        <w:t>的倍數嗎？</w:t>
      </w:r>
    </w:p>
    <w:p>
      <w:pPr>
        <w:pStyle w:val="Normal"/>
        <w:spacing w:lineRule="auto" w:line="360"/>
        <w:jc w:val="center"/>
        <w:rPr/>
      </w:pPr>
      <w:r>
        <w:rPr/>
        <w:t>我們今天也很容易的可以分辨一個數是奇數或偶數喔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100</wp:posOffset>
                </wp:positionH>
                <wp:positionV relativeFrom="paragraph">
                  <wp:posOffset>157480</wp:posOffset>
                </wp:positionV>
                <wp:extent cx="0" cy="26612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2.4pt" to="253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91440</wp:posOffset>
                </wp:positionV>
                <wp:extent cx="6426200" cy="2903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90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偶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奇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一一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一一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= 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                            1= 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= 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= 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= 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= 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= 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 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 = 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......                  9= 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也就是說偶數都可以寫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的形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也就是說偶數都可以寫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n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的形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過來說，如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正整數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反過來說，如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正整數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那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就代表是一個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偶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那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n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就代表是一個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奇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228.6pt;mso-wrap-distance-left:9.05pt;mso-wrap-distance-right:9.05pt;mso-wrap-distance-top:0pt;mso-wrap-distance-bottom:0pt;margin-top:7.2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偶數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奇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一一一</w:t>
                      </w:r>
                      <w:r>
                        <w:rPr>
                          <w:sz w:val="28"/>
                          <w:szCs w:val="28"/>
                        </w:rPr>
                        <w:t xml:space="preserve">......          </w:t>
                      </w:r>
                      <w:r>
                        <w:rPr>
                          <w:sz w:val="28"/>
                          <w:szCs w:val="28"/>
                        </w:rPr>
                        <w:t>一一一一</w:t>
                      </w:r>
                      <w:r>
                        <w:rPr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 = 2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                             1= 2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 = 2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= 2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6 = 2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5= 2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8 = 2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7= 2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0 = 2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 xml:space="preserve">............                  9= 2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也就是說偶數都可以寫成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n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的形式  </w:t>
                      </w:r>
                      <w:r>
                        <w:rPr>
                          <w:sz w:val="28"/>
                          <w:szCs w:val="28"/>
                        </w:rPr>
                        <w:t>也就是說偶數都可以寫成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n-1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的形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過來說，如果</w:t>
                      </w:r>
                      <w:r>
                        <w:rPr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是正整數，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反過來說，如果</w:t>
                      </w:r>
                      <w:r>
                        <w:rPr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是正整數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那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</w:rPr>
                        <w:t>就代表是一個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偶數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那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n-1</w:t>
                      </w:r>
                      <w:r>
                        <w:rPr>
                          <w:sz w:val="28"/>
                          <w:szCs w:val="28"/>
                        </w:rPr>
                        <w:t>就代表是一個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奇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" cy="3295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摩拳擦掌練習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當</w:t>
      </w:r>
      <w:r>
        <w:rPr/>
        <w:t>m</w:t>
      </w:r>
      <w:r>
        <w:rPr/>
        <w:t>等於</w:t>
      </w:r>
      <w:r>
        <w:rPr/>
        <w:t>134</w:t>
      </w:r>
      <w:r>
        <w:rPr/>
        <w:t>時，</w:t>
      </w:r>
      <w:r>
        <w:rPr/>
        <w:t xml:space="preserve">2 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 xml:space="preserve"> m</w:t>
      </w:r>
      <w:r>
        <w:rPr>
          <w:rFonts w:ascii="新細明體;PMingLiU" w:hAnsi="新細明體;PMingLiU" w:cs="新細明體;PMingLiU"/>
        </w:rPr>
        <w:t>等於多少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當</w:t>
      </w:r>
      <w:r>
        <w:rPr/>
        <w:t xml:space="preserve">2 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ascii="新細明體;PMingLiU" w:hAnsi="新細明體;PMingLiU" w:cs="新細明體;PMingLiU"/>
        </w:rPr>
        <w:t>等於</w:t>
      </w:r>
      <w:r>
        <w:rPr>
          <w:rFonts w:cs="新細明體;PMingLiU" w:ascii="新細明體;PMingLiU" w:hAnsi="新細明體;PMingLiU"/>
        </w:rPr>
        <w:t>134</w:t>
      </w:r>
      <w:r>
        <w:rPr/>
        <w:t>時，</w:t>
      </w:r>
      <w:r>
        <w:rPr/>
        <w:t>a</w:t>
      </w:r>
      <w:r>
        <w:rPr/>
        <w:t>等於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n+1</w:t>
      </w:r>
      <w:r>
        <w:rPr/>
        <w:t>代表的是奇數或偶數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0035" cy="3295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動動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如果我們把正整數分成三類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dr w:val="single" w:sz="4" w:space="0" w:color="000000"/>
          <w:shd w:fill="D8D8D8" w:val="clear"/>
        </w:rPr>
        <w:t>類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別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一</w:t>
      </w:r>
      <w:r>
        <w:rPr/>
        <w:t>一一一一一一</w:t>
      </w:r>
      <w:r>
        <w:rPr/>
        <w:t>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dr w:val="single" w:sz="4" w:space="0" w:color="000000"/>
          <w:shd w:fill="D8D8D8" w:val="clear"/>
        </w:rPr>
        <w:t>類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別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二</w:t>
      </w:r>
      <w:r>
        <w:rPr/>
        <w:t>一一一一一一</w:t>
      </w:r>
      <w:r>
        <w:rPr/>
        <w:t>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dr w:val="single" w:sz="4" w:space="0" w:color="000000"/>
          <w:shd w:fill="D8D8D8" w:val="clear"/>
        </w:rPr>
        <w:t>類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別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三</w:t>
      </w:r>
      <w:r>
        <w:rPr/>
        <w:t>一一一一一一</w:t>
      </w:r>
      <w:r>
        <w:rPr/>
        <w:t>...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2875" cy="142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試著和組員討論，這三類是依照什麼規則來分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2875" cy="1428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81</w:t>
      </w:r>
      <w:r>
        <w:rPr/>
        <w:t>、</w:t>
      </w:r>
      <w:r>
        <w:rPr/>
        <w:t>82</w:t>
      </w:r>
      <w:r>
        <w:rPr/>
        <w:t>、</w:t>
      </w:r>
      <w:r>
        <w:rPr/>
        <w:t>83</w:t>
      </w:r>
      <w:r>
        <w:rPr/>
        <w:t>這三個數分別在哪一組？為什麼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2875" cy="1428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596</w:t>
      </w:r>
      <w:r>
        <w:rPr/>
        <w:t>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賓果遊戲</w:t>
      </w:r>
    </w:p>
    <w:tbl>
      <w:tblPr>
        <w:tblW w:w="9240" w:type="dxa"/>
        <w:jc w:val="left"/>
        <w:tblInd w:w="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282"/>
        <w:gridCol w:w="1282"/>
        <w:gridCol w:w="1401"/>
        <w:gridCol w:w="1331"/>
        <w:gridCol w:w="1331"/>
        <w:gridCol w:w="1332"/>
      </w:tblGrid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021" w:right="1134" w:gutter="0" w:header="1418" w:top="1474" w:footer="0" w:bottom="1134"/>
      <w:pgBorders w:display="allPages" w:offsetFrom="page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金梅浪漫字形原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中行書"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秋刀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2:00Z</dcterms:created>
  <dc:creator>winxp</dc:creator>
  <dc:description/>
  <dc:language>en-US</dc:language>
  <cp:lastModifiedBy>以馬內利</cp:lastModifiedBy>
  <dcterms:modified xsi:type="dcterms:W3CDTF">2005-04-20T09:35:00Z</dcterms:modified>
  <cp:revision>7</cp:revision>
  <dc:subject/>
  <dc:title/>
</cp:coreProperties>
</file>