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6pt;margin-top:-9pt;width:47.95pt;height:44.95pt;mso-wrap-style:none;v-text-anchor:middle" type="_x0000_t136">
            <v:path textpathok="t"/>
            <v:textpath on="t" fitshape="t" string="差" style="font-family:&quot;文鼎勘亭流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32pt;margin-top:-9pt;width:51.85pt;height:47.45pt;mso-wrap-style:none;v-text-anchor:middle" type="_x0000_t136">
            <v:path textpathok="t"/>
            <v:textpath on="t" fitshape="t" string="量" style="font-family:&quot;文鼎勘亭流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92pt;margin-top:0pt;width:71.95pt;height:35.95pt;mso-wrap-style:none;v-text-anchor:middle" type="_x0000_t136">
            <v:path textpathok="t"/>
            <v:textpath on="t" fitshape="t" string="小無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228600</wp:posOffset>
            </wp:positionV>
            <wp:extent cx="1148080" cy="744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基本資料</w: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867400" cy="12573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0pt;width:461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我們的目標</w: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867400" cy="800100"/>
                <wp:effectExtent l="5080" t="508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pt;width:461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經過討論，我們覺得可行的方案有</w: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867400" cy="125730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0pt;width:461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1600</wp:posOffset>
            </wp:positionH>
            <wp:positionV relativeFrom="paragraph">
              <wp:posOffset>228600</wp:posOffset>
            </wp:positionV>
            <wp:extent cx="967740" cy="9994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到了實際的現場，我們發現</w: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867400" cy="1257300"/>
                <wp:effectExtent l="5080" t="508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pt;width:461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結果我們因應實際情況而做了一些調整</w: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867400" cy="1600200"/>
                <wp:effectExtent l="5080" t="5080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pt;width:461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342900</wp:posOffset>
            </wp:positionV>
            <wp:extent cx="1143000" cy="535305"/>
            <wp:effectExtent l="0" t="0" r="0" b="0"/>
            <wp:wrapTight wrapText="bothSides">
              <wp:wrapPolygon edited="0">
                <wp:start x="10184" y="0"/>
                <wp:lineTo x="312" y="626"/>
                <wp:lineTo x="4" y="4384"/>
                <wp:lineTo x="3089" y="10020"/>
                <wp:lineTo x="3089" y="11274"/>
                <wp:lineTo x="6791" y="20668"/>
                <wp:lineTo x="7408" y="20668"/>
                <wp:lineTo x="14503" y="20668"/>
                <wp:lineTo x="21290" y="10020"/>
                <wp:lineTo x="21600" y="7515"/>
                <wp:lineTo x="17280" y="3131"/>
                <wp:lineTo x="12344" y="0"/>
                <wp:lineTo x="1018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結果</w: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867400" cy="2971800"/>
                <wp:effectExtent l="5080" t="5080" r="2349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pt;width:461.95pt;height:23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3000</wp:posOffset>
            </wp:positionH>
            <wp:positionV relativeFrom="paragraph">
              <wp:posOffset>914400</wp:posOffset>
            </wp:positionV>
            <wp:extent cx="990600" cy="9906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5867400" cy="2971800"/>
                <wp:effectExtent l="5080" t="5080" r="2349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5pt;width:461.95pt;height:23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;Arial Unicode MS" w:hAnsi="文鼎海報體;Arial Unicode MS" w:eastAsia="文鼎海報體;Arial Unicode MS"/>
          <w:sz w:val="28"/>
          <w:szCs w:val="28"/>
        </w:rPr>
        <w:t>經過這一次的測量，我發現</w:t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139825" cy="89789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5200</wp:posOffset>
            </wp:positionH>
            <wp:positionV relativeFrom="paragraph">
              <wp:posOffset>342900</wp:posOffset>
            </wp:positionV>
            <wp:extent cx="1073785" cy="8610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351155" cy="2762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351155" cy="2762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ascii="文鼎海報體;Arial Unicode MS" w:hAnsi="文鼎海報體;Arial Unicode MS" w:eastAsia="文鼎海報體;Arial Unicode MS"/>
          <w:sz w:val="40"/>
          <w:szCs w:val="40"/>
          <w:u w:val="double"/>
        </w:rPr>
      </w:pPr>
      <w:r>
        <w:rPr>
          <w:rFonts w:ascii="文鼎海報體;Arial Unicode MS" w:hAnsi="文鼎海報體;Arial Unicode MS" w:eastAsia="文鼎海報體;Arial Unicode MS"/>
          <w:sz w:val="40"/>
          <w:szCs w:val="40"/>
          <w:u w:val="double"/>
        </w:rPr>
        <w:t>凡走過，必留下痕跡；凡量過，必譜出你我深刻的樂曲</w:t>
      </w:r>
    </w:p>
    <w:sectPr>
      <w:headerReference w:type="default" r:id="rId10"/>
      <w:type w:val="nextPage"/>
      <w:pgSz w:w="11906" w:h="16838"/>
      <w:pgMar w:left="1134" w:right="1134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08:00Z</dcterms:created>
  <dc:creator>MARY</dc:creator>
  <dc:description/>
  <dc:language>en-US</dc:language>
  <cp:lastModifiedBy>MARY</cp:lastModifiedBy>
  <dcterms:modified xsi:type="dcterms:W3CDTF">2005-04-20T09:33:00Z</dcterms:modified>
  <cp:revision>4</cp:revision>
  <dc:subject/>
  <dc:title>範本檔</dc:title>
</cp:coreProperties>
</file>