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40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座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家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/</w:t>
            </w:r>
            <w:r>
              <w:rPr/>
              <w:t>公司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孩子做錯事時，我都怎麼處理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都怎麼鼓勵孩子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孩子的個性，成長背景，以及需要老師多留意的地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便與家長聯絡的時間和方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41:00Z</dcterms:created>
  <dc:creator>Daniel</dc:creator>
  <dc:description/>
  <dc:language>en-US</dc:language>
  <cp:lastModifiedBy>Daniel</cp:lastModifiedBy>
  <dcterms:modified xsi:type="dcterms:W3CDTF">2006-08-28T03:50:00Z</dcterms:modified>
  <cp:revision>2</cp:revision>
  <dc:subject/>
  <dc:title>學生姓名</dc:title>
</cp:coreProperties>
</file>