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中黑體(P)"/>
          <w:spacing w:val="20"/>
        </w:rPr>
      </w:pPr>
      <w:r>
        <w:rPr>
          <w:rFonts w:eastAsia="華康中黑體(P)"/>
          <w:spacing w:val="20"/>
        </w:rPr>
        <w:t>有什麼是變了？有甚麼是保持一樣？</w:t>
      </w:r>
    </w:p>
    <w:p>
      <w:pPr>
        <w:pStyle w:val="Normal"/>
        <w:rPr>
          <w:rFonts w:eastAsia="華康中黑體(P)"/>
          <w:spacing w:val="20"/>
          <w:sz w:val="20"/>
          <w:lang w:val="en-US" w:eastAsia="en-US"/>
        </w:rPr>
      </w:pPr>
      <w:r>
        <w:rPr>
          <w:rFonts w:eastAsia="華康中黑體(P)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14300</wp:posOffset>
                </wp:positionV>
                <wp:extent cx="5880100" cy="2021205"/>
                <wp:effectExtent l="635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021040"/>
                          <a:chOff x="0" y="0"/>
                          <a:chExt cx="5880240" cy="2021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5445000" cy="20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5400" cy="171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5110560" cy="171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8" h="2696">
                                    <a:moveTo>
                                      <a:pt x="238" y="282"/>
                                    </a:moveTo>
                                    <a:lnTo>
                                      <a:pt x="872" y="430"/>
                                    </a:lnTo>
                                    <a:lnTo>
                                      <a:pt x="818" y="512"/>
                                    </a:lnTo>
                                    <a:lnTo>
                                      <a:pt x="818" y="692"/>
                                    </a:lnTo>
                                    <a:lnTo>
                                      <a:pt x="880" y="797"/>
                                    </a:lnTo>
                                    <a:lnTo>
                                      <a:pt x="1001" y="848"/>
                                    </a:lnTo>
                                    <a:lnTo>
                                      <a:pt x="836" y="909"/>
                                    </a:lnTo>
                                    <a:lnTo>
                                      <a:pt x="954" y="953"/>
                                    </a:lnTo>
                                    <a:lnTo>
                                      <a:pt x="823" y="1019"/>
                                    </a:lnTo>
                                    <a:lnTo>
                                      <a:pt x="838" y="1002"/>
                                    </a:lnTo>
                                    <a:lnTo>
                                      <a:pt x="897" y="1137"/>
                                    </a:lnTo>
                                    <a:lnTo>
                                      <a:pt x="768" y="1112"/>
                                    </a:lnTo>
                                    <a:lnTo>
                                      <a:pt x="880" y="1242"/>
                                    </a:lnTo>
                                    <a:lnTo>
                                      <a:pt x="838" y="1282"/>
                                    </a:lnTo>
                                    <a:lnTo>
                                      <a:pt x="768" y="1412"/>
                                    </a:lnTo>
                                    <a:lnTo>
                                      <a:pt x="939" y="1500"/>
                                    </a:lnTo>
                                    <a:lnTo>
                                      <a:pt x="788" y="1572"/>
                                    </a:lnTo>
                                    <a:lnTo>
                                      <a:pt x="828" y="1682"/>
                                    </a:lnTo>
                                    <a:lnTo>
                                      <a:pt x="738" y="1752"/>
                                    </a:lnTo>
                                    <a:lnTo>
                                      <a:pt x="668" y="1842"/>
                                    </a:lnTo>
                                    <a:lnTo>
                                      <a:pt x="880" y="1936"/>
                                    </a:lnTo>
                                    <a:lnTo>
                                      <a:pt x="678" y="2082"/>
                                    </a:lnTo>
                                    <a:lnTo>
                                      <a:pt x="748" y="2242"/>
                                    </a:lnTo>
                                    <a:lnTo>
                                      <a:pt x="888" y="2332"/>
                                    </a:lnTo>
                                    <a:lnTo>
                                      <a:pt x="1118" y="2372"/>
                                    </a:lnTo>
                                    <a:lnTo>
                                      <a:pt x="1292" y="2387"/>
                                    </a:lnTo>
                                    <a:lnTo>
                                      <a:pt x="1456" y="2417"/>
                                    </a:lnTo>
                                    <a:lnTo>
                                      <a:pt x="1776" y="2408"/>
                                    </a:lnTo>
                                    <a:lnTo>
                                      <a:pt x="2132" y="2423"/>
                                    </a:lnTo>
                                    <a:lnTo>
                                      <a:pt x="1852" y="2351"/>
                                    </a:lnTo>
                                    <a:lnTo>
                                      <a:pt x="2382" y="2341"/>
                                    </a:lnTo>
                                    <a:lnTo>
                                      <a:pt x="2719" y="2301"/>
                                    </a:lnTo>
                                    <a:lnTo>
                                      <a:pt x="2837" y="2367"/>
                                    </a:lnTo>
                                    <a:lnTo>
                                      <a:pt x="3072" y="2326"/>
                                    </a:lnTo>
                                    <a:lnTo>
                                      <a:pt x="3160" y="2392"/>
                                    </a:lnTo>
                                    <a:lnTo>
                                      <a:pt x="3456" y="2408"/>
                                    </a:lnTo>
                                    <a:lnTo>
                                      <a:pt x="3983" y="2382"/>
                                    </a:lnTo>
                                    <a:lnTo>
                                      <a:pt x="4776" y="2362"/>
                                    </a:lnTo>
                                    <a:lnTo>
                                      <a:pt x="4907" y="2321"/>
                                    </a:lnTo>
                                    <a:lnTo>
                                      <a:pt x="5128" y="2423"/>
                                    </a:lnTo>
                                    <a:lnTo>
                                      <a:pt x="5292" y="2357"/>
                                    </a:lnTo>
                                    <a:lnTo>
                                      <a:pt x="5512" y="2377"/>
                                    </a:lnTo>
                                    <a:lnTo>
                                      <a:pt x="5851" y="2341"/>
                                    </a:lnTo>
                                    <a:lnTo>
                                      <a:pt x="6318" y="2362"/>
                                    </a:lnTo>
                                    <a:lnTo>
                                      <a:pt x="6775" y="2398"/>
                                    </a:lnTo>
                                    <a:lnTo>
                                      <a:pt x="6996" y="2341"/>
                                    </a:lnTo>
                                    <a:lnTo>
                                      <a:pt x="7202" y="2276"/>
                                    </a:lnTo>
                                    <a:lnTo>
                                      <a:pt x="7305" y="2316"/>
                                    </a:lnTo>
                                    <a:lnTo>
                                      <a:pt x="7513" y="2184"/>
                                    </a:lnTo>
                                    <a:lnTo>
                                      <a:pt x="7448" y="2082"/>
                                    </a:lnTo>
                                    <a:lnTo>
                                      <a:pt x="7349" y="1992"/>
                                    </a:lnTo>
                                    <a:lnTo>
                                      <a:pt x="7338" y="1922"/>
                                    </a:lnTo>
                                    <a:lnTo>
                                      <a:pt x="7364" y="1794"/>
                                    </a:lnTo>
                                    <a:lnTo>
                                      <a:pt x="7246" y="1719"/>
                                    </a:lnTo>
                                    <a:lnTo>
                                      <a:pt x="7358" y="1592"/>
                                    </a:lnTo>
                                    <a:lnTo>
                                      <a:pt x="7248" y="1472"/>
                                    </a:lnTo>
                                    <a:lnTo>
                                      <a:pt x="7202" y="1395"/>
                                    </a:lnTo>
                                    <a:lnTo>
                                      <a:pt x="7382" y="1344"/>
                                    </a:lnTo>
                                    <a:lnTo>
                                      <a:pt x="7268" y="1222"/>
                                    </a:lnTo>
                                    <a:lnTo>
                                      <a:pt x="7198" y="1102"/>
                                    </a:lnTo>
                                    <a:lnTo>
                                      <a:pt x="7188" y="942"/>
                                    </a:lnTo>
                                    <a:lnTo>
                                      <a:pt x="7277" y="862"/>
                                    </a:lnTo>
                                    <a:lnTo>
                                      <a:pt x="7043" y="888"/>
                                    </a:lnTo>
                                    <a:lnTo>
                                      <a:pt x="7071" y="837"/>
                                    </a:lnTo>
                                    <a:lnTo>
                                      <a:pt x="7202" y="777"/>
                                    </a:lnTo>
                                    <a:lnTo>
                                      <a:pt x="7086" y="640"/>
                                    </a:lnTo>
                                    <a:lnTo>
                                      <a:pt x="7217" y="629"/>
                                    </a:lnTo>
                                    <a:lnTo>
                                      <a:pt x="7161" y="492"/>
                                    </a:lnTo>
                                    <a:lnTo>
                                      <a:pt x="6996" y="453"/>
                                    </a:lnTo>
                                    <a:lnTo>
                                      <a:pt x="7086" y="346"/>
                                    </a:lnTo>
                                    <a:lnTo>
                                      <a:pt x="6409" y="442"/>
                                    </a:lnTo>
                                    <a:lnTo>
                                      <a:pt x="6556" y="366"/>
                                    </a:lnTo>
                                    <a:lnTo>
                                      <a:pt x="5908" y="483"/>
                                    </a:lnTo>
                                    <a:lnTo>
                                      <a:pt x="5939" y="432"/>
                                    </a:lnTo>
                                    <a:lnTo>
                                      <a:pt x="5617" y="396"/>
                                    </a:lnTo>
                                    <a:lnTo>
                                      <a:pt x="5982" y="334"/>
                                    </a:lnTo>
                                    <a:lnTo>
                                      <a:pt x="5427" y="349"/>
                                    </a:lnTo>
                                    <a:lnTo>
                                      <a:pt x="4827" y="340"/>
                                    </a:lnTo>
                                    <a:lnTo>
                                      <a:pt x="5110" y="426"/>
                                    </a:lnTo>
                                    <a:lnTo>
                                      <a:pt x="4459" y="400"/>
                                    </a:lnTo>
                                    <a:lnTo>
                                      <a:pt x="4371" y="466"/>
                                    </a:lnTo>
                                    <a:lnTo>
                                      <a:pt x="3962" y="418"/>
                                    </a:lnTo>
                                    <a:lnTo>
                                      <a:pt x="3512" y="421"/>
                                    </a:lnTo>
                                    <a:lnTo>
                                      <a:pt x="3203" y="366"/>
                                    </a:lnTo>
                                    <a:lnTo>
                                      <a:pt x="2676" y="396"/>
                                    </a:lnTo>
                                    <a:lnTo>
                                      <a:pt x="2588" y="377"/>
                                    </a:lnTo>
                                    <a:lnTo>
                                      <a:pt x="2292" y="412"/>
                                    </a:lnTo>
                                    <a:lnTo>
                                      <a:pt x="2236" y="371"/>
                                    </a:lnTo>
                                    <a:lnTo>
                                      <a:pt x="2071" y="412"/>
                                    </a:lnTo>
                                    <a:lnTo>
                                      <a:pt x="1865" y="346"/>
                                    </a:lnTo>
                                    <a:lnTo>
                                      <a:pt x="1659" y="396"/>
                                    </a:lnTo>
                                    <a:lnTo>
                                      <a:pt x="1499" y="396"/>
                                    </a:lnTo>
                                    <a:lnTo>
                                      <a:pt x="1217" y="371"/>
                                    </a:lnTo>
                                    <a:lnTo>
                                      <a:pt x="798" y="352"/>
                                    </a:lnTo>
                                    <a:lnTo>
                                      <a:pt x="880" y="40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258" y="132"/>
                                    </a:lnTo>
                                    <a:lnTo>
                                      <a:pt x="424" y="126"/>
                                    </a:lnTo>
                                    <a:lnTo>
                                      <a:pt x="388" y="63"/>
                                    </a:lnTo>
                                    <a:lnTo>
                                      <a:pt x="627" y="51"/>
                                    </a:lnTo>
                                    <a:lnTo>
                                      <a:pt x="1029" y="76"/>
                                    </a:lnTo>
                                    <a:lnTo>
                                      <a:pt x="1580" y="0"/>
                                    </a:lnTo>
                                    <a:lnTo>
                                      <a:pt x="1876" y="70"/>
                                    </a:lnTo>
                                    <a:lnTo>
                                      <a:pt x="2243" y="76"/>
                                    </a:lnTo>
                                    <a:lnTo>
                                      <a:pt x="2591" y="57"/>
                                    </a:lnTo>
                                    <a:lnTo>
                                      <a:pt x="3011" y="82"/>
                                    </a:lnTo>
                                    <a:lnTo>
                                      <a:pt x="3232" y="132"/>
                                    </a:lnTo>
                                    <a:lnTo>
                                      <a:pt x="3674" y="95"/>
                                    </a:lnTo>
                                    <a:lnTo>
                                      <a:pt x="3983" y="146"/>
                                    </a:lnTo>
                                    <a:lnTo>
                                      <a:pt x="4114" y="88"/>
                                    </a:lnTo>
                                    <a:lnTo>
                                      <a:pt x="4498" y="63"/>
                                    </a:lnTo>
                                    <a:lnTo>
                                      <a:pt x="4644" y="113"/>
                                    </a:lnTo>
                                    <a:lnTo>
                                      <a:pt x="5360" y="82"/>
                                    </a:lnTo>
                                    <a:lnTo>
                                      <a:pt x="5691" y="82"/>
                                    </a:lnTo>
                                    <a:lnTo>
                                      <a:pt x="6335" y="88"/>
                                    </a:lnTo>
                                    <a:lnTo>
                                      <a:pt x="7289" y="88"/>
                                    </a:lnTo>
                                    <a:lnTo>
                                      <a:pt x="7518" y="92"/>
                                    </a:lnTo>
                                    <a:lnTo>
                                      <a:pt x="7528" y="232"/>
                                    </a:lnTo>
                                    <a:lnTo>
                                      <a:pt x="7508" y="362"/>
                                    </a:lnTo>
                                    <a:lnTo>
                                      <a:pt x="7558" y="452"/>
                                    </a:lnTo>
                                    <a:lnTo>
                                      <a:pt x="7528" y="622"/>
                                    </a:lnTo>
                                    <a:lnTo>
                                      <a:pt x="7528" y="812"/>
                                    </a:lnTo>
                                    <a:lnTo>
                                      <a:pt x="7588" y="932"/>
                                    </a:lnTo>
                                    <a:lnTo>
                                      <a:pt x="7618" y="1042"/>
                                    </a:lnTo>
                                    <a:lnTo>
                                      <a:pt x="7668" y="1182"/>
                                    </a:lnTo>
                                    <a:lnTo>
                                      <a:pt x="7608" y="1332"/>
                                    </a:lnTo>
                                    <a:lnTo>
                                      <a:pt x="7618" y="1442"/>
                                    </a:lnTo>
                                    <a:lnTo>
                                      <a:pt x="7688" y="1492"/>
                                    </a:lnTo>
                                    <a:lnTo>
                                      <a:pt x="7658" y="1562"/>
                                    </a:lnTo>
                                    <a:lnTo>
                                      <a:pt x="7738" y="1632"/>
                                    </a:lnTo>
                                    <a:lnTo>
                                      <a:pt x="7758" y="1702"/>
                                    </a:lnTo>
                                    <a:lnTo>
                                      <a:pt x="7848" y="1802"/>
                                    </a:lnTo>
                                    <a:lnTo>
                                      <a:pt x="7933" y="1937"/>
                                    </a:lnTo>
                                    <a:lnTo>
                                      <a:pt x="7958" y="2022"/>
                                    </a:lnTo>
                                    <a:lnTo>
                                      <a:pt x="7948" y="2142"/>
                                    </a:lnTo>
                                    <a:lnTo>
                                      <a:pt x="7978" y="2242"/>
                                    </a:lnTo>
                                    <a:lnTo>
                                      <a:pt x="7840" y="2411"/>
                                    </a:lnTo>
                                    <a:lnTo>
                                      <a:pt x="7968" y="2482"/>
                                    </a:lnTo>
                                    <a:lnTo>
                                      <a:pt x="8048" y="2562"/>
                                    </a:lnTo>
                                    <a:lnTo>
                                      <a:pt x="7848" y="2582"/>
                                    </a:lnTo>
                                    <a:lnTo>
                                      <a:pt x="7341" y="2619"/>
                                    </a:lnTo>
                                    <a:lnTo>
                                      <a:pt x="6829" y="2626"/>
                                    </a:lnTo>
                                    <a:lnTo>
                                      <a:pt x="6701" y="2588"/>
                                    </a:lnTo>
                                    <a:lnTo>
                                      <a:pt x="6666" y="2644"/>
                                    </a:lnTo>
                                    <a:lnTo>
                                      <a:pt x="6499" y="2657"/>
                                    </a:lnTo>
                                    <a:lnTo>
                                      <a:pt x="5893" y="2657"/>
                                    </a:lnTo>
                                    <a:lnTo>
                                      <a:pt x="5691" y="2644"/>
                                    </a:lnTo>
                                    <a:lnTo>
                                      <a:pt x="5563" y="2644"/>
                                    </a:lnTo>
                                    <a:lnTo>
                                      <a:pt x="5306" y="2651"/>
                                    </a:lnTo>
                                    <a:lnTo>
                                      <a:pt x="5157" y="2607"/>
                                    </a:lnTo>
                                    <a:lnTo>
                                      <a:pt x="5213" y="2696"/>
                                    </a:lnTo>
                                    <a:lnTo>
                                      <a:pt x="4918" y="2612"/>
                                    </a:lnTo>
                                    <a:lnTo>
                                      <a:pt x="4626" y="2663"/>
                                    </a:lnTo>
                                    <a:lnTo>
                                      <a:pt x="4441" y="2651"/>
                                    </a:lnTo>
                                    <a:lnTo>
                                      <a:pt x="4004" y="2651"/>
                                    </a:lnTo>
                                    <a:lnTo>
                                      <a:pt x="3306" y="2683"/>
                                    </a:lnTo>
                                    <a:lnTo>
                                      <a:pt x="3011" y="2638"/>
                                    </a:lnTo>
                                    <a:lnTo>
                                      <a:pt x="2591" y="2663"/>
                                    </a:lnTo>
                                    <a:lnTo>
                                      <a:pt x="1453" y="2651"/>
                                    </a:lnTo>
                                    <a:lnTo>
                                      <a:pt x="1178" y="2669"/>
                                    </a:lnTo>
                                    <a:lnTo>
                                      <a:pt x="975" y="2696"/>
                                    </a:lnTo>
                                    <a:lnTo>
                                      <a:pt x="790" y="2657"/>
                                    </a:lnTo>
                                    <a:lnTo>
                                      <a:pt x="552" y="2663"/>
                                    </a:lnTo>
                                    <a:lnTo>
                                      <a:pt x="398" y="2622"/>
                                    </a:lnTo>
                                    <a:lnTo>
                                      <a:pt x="298" y="2572"/>
                                    </a:lnTo>
                                    <a:lnTo>
                                      <a:pt x="188" y="2542"/>
                                    </a:lnTo>
                                    <a:lnTo>
                                      <a:pt x="278" y="2412"/>
                                    </a:lnTo>
                                    <a:lnTo>
                                      <a:pt x="188" y="2462"/>
                                    </a:lnTo>
                                    <a:lnTo>
                                      <a:pt x="218" y="2352"/>
                                    </a:lnTo>
                                    <a:lnTo>
                                      <a:pt x="238" y="2232"/>
                                    </a:lnTo>
                                    <a:lnTo>
                                      <a:pt x="98" y="2242"/>
                                    </a:lnTo>
                                    <a:lnTo>
                                      <a:pt x="0" y="2177"/>
                                    </a:lnTo>
                                    <a:lnTo>
                                      <a:pt x="188" y="2092"/>
                                    </a:lnTo>
                                    <a:lnTo>
                                      <a:pt x="158" y="2082"/>
                                    </a:lnTo>
                                    <a:lnTo>
                                      <a:pt x="228" y="2012"/>
                                    </a:lnTo>
                                    <a:lnTo>
                                      <a:pt x="278" y="1852"/>
                                    </a:lnTo>
                                    <a:lnTo>
                                      <a:pt x="278" y="1722"/>
                                    </a:lnTo>
                                    <a:lnTo>
                                      <a:pt x="248" y="1652"/>
                                    </a:lnTo>
                                    <a:lnTo>
                                      <a:pt x="318" y="1532"/>
                                    </a:lnTo>
                                    <a:lnTo>
                                      <a:pt x="328" y="1452"/>
                                    </a:lnTo>
                                    <a:lnTo>
                                      <a:pt x="298" y="1332"/>
                                    </a:lnTo>
                                    <a:lnTo>
                                      <a:pt x="278" y="1252"/>
                                    </a:lnTo>
                                    <a:lnTo>
                                      <a:pt x="328" y="1102"/>
                                    </a:lnTo>
                                    <a:lnTo>
                                      <a:pt x="218" y="1042"/>
                                    </a:lnTo>
                                    <a:lnTo>
                                      <a:pt x="328" y="1032"/>
                                    </a:lnTo>
                                    <a:lnTo>
                                      <a:pt x="298" y="942"/>
                                    </a:lnTo>
                                    <a:lnTo>
                                      <a:pt x="328" y="812"/>
                                    </a:lnTo>
                                    <a:lnTo>
                                      <a:pt x="318" y="722"/>
                                    </a:lnTo>
                                    <a:lnTo>
                                      <a:pt x="308" y="562"/>
                                    </a:lnTo>
                                    <a:lnTo>
                                      <a:pt x="258" y="492"/>
                                    </a:lnTo>
                                    <a:lnTo>
                                      <a:pt x="278" y="362"/>
                                    </a:lnTo>
                                    <a:lnTo>
                                      <a:pt x="268" y="202"/>
                                    </a:lnTo>
                                    <a:lnTo>
                                      <a:pt x="178" y="252"/>
                                    </a:lnTo>
                                    <a:lnTo>
                                      <a:pt x="238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8078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" h="352">
                                    <a:moveTo>
                                      <a:pt x="887" y="352"/>
                                    </a:moveTo>
                                    <a:lnTo>
                                      <a:pt x="966" y="271"/>
                                    </a:lnTo>
                                    <a:lnTo>
                                      <a:pt x="1218" y="219"/>
                                    </a:lnTo>
                                    <a:lnTo>
                                      <a:pt x="1272" y="1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87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88920"/>
                                <a:ext cx="4802400" cy="153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4" h="4775">
                                    <a:moveTo>
                                      <a:pt x="219" y="245"/>
                                    </a:moveTo>
                                    <a:lnTo>
                                      <a:pt x="122" y="4481"/>
                                    </a:lnTo>
                                    <a:lnTo>
                                      <a:pt x="451" y="4678"/>
                                    </a:lnTo>
                                    <a:lnTo>
                                      <a:pt x="4513" y="4640"/>
                                    </a:lnTo>
                                    <a:lnTo>
                                      <a:pt x="4907" y="4433"/>
                                    </a:lnTo>
                                    <a:lnTo>
                                      <a:pt x="4623" y="245"/>
                                    </a:lnTo>
                                    <a:lnTo>
                                      <a:pt x="4735" y="38"/>
                                    </a:lnTo>
                                    <a:lnTo>
                                      <a:pt x="4806" y="2308"/>
                                    </a:lnTo>
                                    <a:lnTo>
                                      <a:pt x="5064" y="4127"/>
                                    </a:lnTo>
                                    <a:lnTo>
                                      <a:pt x="4942" y="4702"/>
                                    </a:lnTo>
                                    <a:lnTo>
                                      <a:pt x="2629" y="4737"/>
                                    </a:lnTo>
                                    <a:lnTo>
                                      <a:pt x="157" y="4775"/>
                                    </a:lnTo>
                                    <a:lnTo>
                                      <a:pt x="0" y="4445"/>
                                    </a:lnTo>
                                    <a:lnTo>
                                      <a:pt x="72" y="2223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207" y="38"/>
                                    </a:lnTo>
                                    <a:lnTo>
                                      <a:pt x="2447" y="171"/>
                                    </a:lnTo>
                                    <a:lnTo>
                                      <a:pt x="4599" y="0"/>
                                    </a:lnTo>
                                    <a:lnTo>
                                      <a:pt x="4454" y="197"/>
                                    </a:lnTo>
                                    <a:lnTo>
                                      <a:pt x="2288" y="306"/>
                                    </a:lnTo>
                                    <a:lnTo>
                                      <a:pt x="219" y="245"/>
                                    </a:lnTo>
                                    <a:lnTo>
                                      <a:pt x="219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6200" y="1015920"/>
                              <a:ext cx="5688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791280"/>
                                <a:ext cx="4870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1137">
                                    <a:moveTo>
                                      <a:pt x="15" y="1137"/>
                                    </a:moveTo>
                                    <a:lnTo>
                                      <a:pt x="2592" y="1137"/>
                                    </a:lnTo>
                                    <a:lnTo>
                                      <a:pt x="2466" y="845"/>
                                    </a:lnTo>
                                    <a:lnTo>
                                      <a:pt x="2298" y="538"/>
                                    </a:lnTo>
                                    <a:lnTo>
                                      <a:pt x="2103" y="288"/>
                                    </a:lnTo>
                                    <a:lnTo>
                                      <a:pt x="1864" y="110"/>
                                    </a:lnTo>
                                    <a:lnTo>
                                      <a:pt x="1625" y="0"/>
                                    </a:lnTo>
                                    <a:lnTo>
                                      <a:pt x="155" y="702"/>
                                    </a:lnTo>
                                    <a:lnTo>
                                      <a:pt x="29" y="921"/>
                                    </a:lnTo>
                                    <a:lnTo>
                                      <a:pt x="0" y="1061"/>
                                    </a:lnTo>
                                    <a:lnTo>
                                      <a:pt x="15" y="1137"/>
                                    </a:lnTo>
                                    <a:lnTo>
                                      <a:pt x="15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2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686520"/>
                                <a:ext cx="2152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696">
                                    <a:moveTo>
                                      <a:pt x="984" y="0"/>
                                    </a:moveTo>
                                    <a:lnTo>
                                      <a:pt x="1050" y="164"/>
                                    </a:lnTo>
                                    <a:lnTo>
                                      <a:pt x="1121" y="343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38" y="631"/>
                                    </a:lnTo>
                                    <a:lnTo>
                                      <a:pt x="953" y="885"/>
                                    </a:lnTo>
                                    <a:lnTo>
                                      <a:pt x="884" y="1045"/>
                                    </a:lnTo>
                                    <a:lnTo>
                                      <a:pt x="799" y="1204"/>
                                    </a:lnTo>
                                    <a:lnTo>
                                      <a:pt x="687" y="1480"/>
                                    </a:lnTo>
                                    <a:lnTo>
                                      <a:pt x="590" y="1642"/>
                                    </a:lnTo>
                                    <a:lnTo>
                                      <a:pt x="550" y="1696"/>
                                    </a:lnTo>
                                    <a:lnTo>
                                      <a:pt x="0" y="1696"/>
                                    </a:lnTo>
                                    <a:lnTo>
                                      <a:pt x="0" y="1642"/>
                                    </a:lnTo>
                                    <a:lnTo>
                                      <a:pt x="180" y="1404"/>
                                    </a:lnTo>
                                    <a:lnTo>
                                      <a:pt x="320" y="286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9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7680"/>
                                <a:ext cx="51300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1" h="4309">
                                    <a:moveTo>
                                      <a:pt x="1202" y="0"/>
                                    </a:moveTo>
                                    <a:lnTo>
                                      <a:pt x="991" y="233"/>
                                    </a:lnTo>
                                    <a:lnTo>
                                      <a:pt x="811" y="485"/>
                                    </a:lnTo>
                                    <a:lnTo>
                                      <a:pt x="683" y="702"/>
                                    </a:lnTo>
                                    <a:lnTo>
                                      <a:pt x="602" y="885"/>
                                    </a:lnTo>
                                    <a:lnTo>
                                      <a:pt x="109" y="1118"/>
                                    </a:lnTo>
                                    <a:lnTo>
                                      <a:pt x="0" y="1297"/>
                                    </a:lnTo>
                                    <a:lnTo>
                                      <a:pt x="14" y="1477"/>
                                    </a:lnTo>
                                    <a:lnTo>
                                      <a:pt x="83" y="1568"/>
                                    </a:lnTo>
                                    <a:lnTo>
                                      <a:pt x="249" y="1620"/>
                                    </a:lnTo>
                                    <a:lnTo>
                                      <a:pt x="197" y="1963"/>
                                    </a:lnTo>
                                    <a:lnTo>
                                      <a:pt x="223" y="2379"/>
                                    </a:lnTo>
                                    <a:lnTo>
                                      <a:pt x="263" y="2596"/>
                                    </a:lnTo>
                                    <a:lnTo>
                                      <a:pt x="168" y="2684"/>
                                    </a:lnTo>
                                    <a:lnTo>
                                      <a:pt x="126" y="2883"/>
                                    </a:lnTo>
                                    <a:lnTo>
                                      <a:pt x="180" y="3083"/>
                                    </a:lnTo>
                                    <a:lnTo>
                                      <a:pt x="249" y="3281"/>
                                    </a:lnTo>
                                    <a:lnTo>
                                      <a:pt x="263" y="3552"/>
                                    </a:lnTo>
                                    <a:lnTo>
                                      <a:pt x="334" y="3678"/>
                                    </a:lnTo>
                                    <a:lnTo>
                                      <a:pt x="420" y="3788"/>
                                    </a:lnTo>
                                    <a:lnTo>
                                      <a:pt x="460" y="3952"/>
                                    </a:lnTo>
                                    <a:lnTo>
                                      <a:pt x="557" y="4109"/>
                                    </a:lnTo>
                                    <a:lnTo>
                                      <a:pt x="683" y="4235"/>
                                    </a:lnTo>
                                    <a:lnTo>
                                      <a:pt x="837" y="4292"/>
                                    </a:lnTo>
                                    <a:lnTo>
                                      <a:pt x="922" y="4309"/>
                                    </a:lnTo>
                                    <a:lnTo>
                                      <a:pt x="1176" y="4087"/>
                                    </a:lnTo>
                                    <a:lnTo>
                                      <a:pt x="1285" y="3909"/>
                                    </a:lnTo>
                                    <a:lnTo>
                                      <a:pt x="1302" y="3714"/>
                                    </a:lnTo>
                                    <a:lnTo>
                                      <a:pt x="1271" y="3481"/>
                                    </a:lnTo>
                                    <a:lnTo>
                                      <a:pt x="1216" y="3335"/>
                                    </a:lnTo>
                                    <a:lnTo>
                                      <a:pt x="1147" y="3155"/>
                                    </a:lnTo>
                                    <a:lnTo>
                                      <a:pt x="1413" y="3067"/>
                                    </a:lnTo>
                                    <a:lnTo>
                                      <a:pt x="1652" y="2919"/>
                                    </a:lnTo>
                                    <a:lnTo>
                                      <a:pt x="1809" y="2757"/>
                                    </a:lnTo>
                                    <a:lnTo>
                                      <a:pt x="1958" y="2560"/>
                                    </a:lnTo>
                                    <a:lnTo>
                                      <a:pt x="2101" y="2270"/>
                                    </a:lnTo>
                                    <a:lnTo>
                                      <a:pt x="2184" y="1963"/>
                                    </a:lnTo>
                                    <a:lnTo>
                                      <a:pt x="2252" y="1661"/>
                                    </a:lnTo>
                                    <a:lnTo>
                                      <a:pt x="2435" y="1661"/>
                                    </a:lnTo>
                                    <a:lnTo>
                                      <a:pt x="2563" y="1620"/>
                                    </a:lnTo>
                                    <a:lnTo>
                                      <a:pt x="2660" y="1532"/>
                                    </a:lnTo>
                                    <a:lnTo>
                                      <a:pt x="2731" y="1389"/>
                                    </a:lnTo>
                                    <a:lnTo>
                                      <a:pt x="2731" y="1244"/>
                                    </a:lnTo>
                                    <a:lnTo>
                                      <a:pt x="2703" y="1082"/>
                                    </a:lnTo>
                                    <a:lnTo>
                                      <a:pt x="2015" y="90"/>
                                    </a:lnTo>
                                    <a:lnTo>
                                      <a:pt x="1202" y="0"/>
                                    </a:lnTo>
                                    <a:lnTo>
                                      <a:pt x="12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2320"/>
                                <a:ext cx="3423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9" h="1998">
                                    <a:moveTo>
                                      <a:pt x="95" y="721"/>
                                    </a:moveTo>
                                    <a:lnTo>
                                      <a:pt x="278" y="740"/>
                                    </a:lnTo>
                                    <a:lnTo>
                                      <a:pt x="545" y="828"/>
                                    </a:lnTo>
                                    <a:lnTo>
                                      <a:pt x="688" y="899"/>
                                    </a:lnTo>
                                    <a:lnTo>
                                      <a:pt x="882" y="1080"/>
                                    </a:lnTo>
                                    <a:lnTo>
                                      <a:pt x="688" y="1242"/>
                                    </a:lnTo>
                                    <a:lnTo>
                                      <a:pt x="797" y="1335"/>
                                    </a:lnTo>
                                    <a:lnTo>
                                      <a:pt x="631" y="1456"/>
                                    </a:lnTo>
                                    <a:lnTo>
                                      <a:pt x="557" y="1587"/>
                                    </a:lnTo>
                                    <a:lnTo>
                                      <a:pt x="557" y="1677"/>
                                    </a:lnTo>
                                    <a:lnTo>
                                      <a:pt x="631" y="1765"/>
                                    </a:lnTo>
                                    <a:lnTo>
                                      <a:pt x="728" y="1803"/>
                                    </a:lnTo>
                                    <a:lnTo>
                                      <a:pt x="851" y="1782"/>
                                    </a:lnTo>
                                    <a:lnTo>
                                      <a:pt x="825" y="1875"/>
                                    </a:lnTo>
                                    <a:lnTo>
                                      <a:pt x="851" y="1965"/>
                                    </a:lnTo>
                                    <a:lnTo>
                                      <a:pt x="920" y="1998"/>
                                    </a:lnTo>
                                    <a:lnTo>
                                      <a:pt x="1008" y="1998"/>
                                    </a:lnTo>
                                    <a:lnTo>
                                      <a:pt x="1065" y="1982"/>
                                    </a:lnTo>
                                    <a:lnTo>
                                      <a:pt x="1145" y="1839"/>
                                    </a:lnTo>
                                    <a:lnTo>
                                      <a:pt x="1285" y="1749"/>
                                    </a:lnTo>
                                    <a:lnTo>
                                      <a:pt x="1413" y="1732"/>
                                    </a:lnTo>
                                    <a:lnTo>
                                      <a:pt x="1624" y="1910"/>
                                    </a:lnTo>
                                    <a:lnTo>
                                      <a:pt x="1759" y="1803"/>
                                    </a:lnTo>
                                    <a:lnTo>
                                      <a:pt x="1819" y="1656"/>
                                    </a:lnTo>
                                    <a:lnTo>
                                      <a:pt x="1804" y="1456"/>
                                    </a:lnTo>
                                    <a:lnTo>
                                      <a:pt x="1648" y="1280"/>
                                    </a:lnTo>
                                    <a:lnTo>
                                      <a:pt x="1484" y="1206"/>
                                    </a:lnTo>
                                    <a:lnTo>
                                      <a:pt x="1245" y="1171"/>
                                    </a:lnTo>
                                    <a:lnTo>
                                      <a:pt x="1205" y="992"/>
                                    </a:lnTo>
                                    <a:lnTo>
                                      <a:pt x="1159" y="811"/>
                                    </a:lnTo>
                                    <a:lnTo>
                                      <a:pt x="1077" y="683"/>
                                    </a:lnTo>
                                    <a:lnTo>
                                      <a:pt x="960" y="630"/>
                                    </a:lnTo>
                                    <a:lnTo>
                                      <a:pt x="892" y="630"/>
                                    </a:lnTo>
                                    <a:lnTo>
                                      <a:pt x="842" y="683"/>
                                    </a:lnTo>
                                    <a:lnTo>
                                      <a:pt x="657" y="250"/>
                                    </a:lnTo>
                                    <a:lnTo>
                                      <a:pt x="503" y="71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10" y="523"/>
                                    </a:lnTo>
                                    <a:lnTo>
                                      <a:pt x="55" y="666"/>
                                    </a:lnTo>
                                    <a:lnTo>
                                      <a:pt x="95" y="721"/>
                                    </a:lnTo>
                                    <a:lnTo>
                                      <a:pt x="95" y="7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8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2761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7" h="1240">
                                    <a:moveTo>
                                      <a:pt x="986" y="1147"/>
                                    </a:moveTo>
                                    <a:lnTo>
                                      <a:pt x="822" y="1009"/>
                                    </a:lnTo>
                                    <a:lnTo>
                                      <a:pt x="645" y="919"/>
                                    </a:lnTo>
                                    <a:lnTo>
                                      <a:pt x="479" y="885"/>
                                    </a:lnTo>
                                    <a:lnTo>
                                      <a:pt x="353" y="866"/>
                                    </a:lnTo>
                                    <a:lnTo>
                                      <a:pt x="204" y="988"/>
                                    </a:lnTo>
                                    <a:lnTo>
                                      <a:pt x="52" y="1185"/>
                                    </a:lnTo>
                                    <a:lnTo>
                                      <a:pt x="0" y="1166"/>
                                    </a:lnTo>
                                    <a:lnTo>
                                      <a:pt x="121" y="1009"/>
                                    </a:lnTo>
                                    <a:lnTo>
                                      <a:pt x="192" y="919"/>
                                    </a:lnTo>
                                    <a:lnTo>
                                      <a:pt x="256" y="831"/>
                                    </a:lnTo>
                                    <a:lnTo>
                                      <a:pt x="192" y="633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204" y="229"/>
                                    </a:lnTo>
                                    <a:lnTo>
                                      <a:pt x="275" y="86"/>
                                    </a:lnTo>
                                    <a:lnTo>
                                      <a:pt x="367" y="17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602" y="36"/>
                                    </a:lnTo>
                                    <a:lnTo>
                                      <a:pt x="728" y="122"/>
                                    </a:lnTo>
                                    <a:lnTo>
                                      <a:pt x="877" y="317"/>
                                    </a:lnTo>
                                    <a:lnTo>
                                      <a:pt x="943" y="476"/>
                                    </a:lnTo>
                                    <a:lnTo>
                                      <a:pt x="1038" y="745"/>
                                    </a:lnTo>
                                    <a:lnTo>
                                      <a:pt x="1121" y="707"/>
                                    </a:lnTo>
                                    <a:lnTo>
                                      <a:pt x="1275" y="724"/>
                                    </a:lnTo>
                                    <a:lnTo>
                                      <a:pt x="1372" y="814"/>
                                    </a:lnTo>
                                    <a:lnTo>
                                      <a:pt x="1443" y="971"/>
                                    </a:lnTo>
                                    <a:lnTo>
                                      <a:pt x="1467" y="1219"/>
                                    </a:lnTo>
                                    <a:lnTo>
                                      <a:pt x="1427" y="1240"/>
                                    </a:lnTo>
                                    <a:lnTo>
                                      <a:pt x="1384" y="1009"/>
                                    </a:lnTo>
                                    <a:lnTo>
                                      <a:pt x="1315" y="866"/>
                                    </a:lnTo>
                                    <a:lnTo>
                                      <a:pt x="1232" y="795"/>
                                    </a:lnTo>
                                    <a:lnTo>
                                      <a:pt x="1154" y="776"/>
                                    </a:lnTo>
                                    <a:lnTo>
                                      <a:pt x="1095" y="795"/>
                                    </a:lnTo>
                                    <a:lnTo>
                                      <a:pt x="1029" y="866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796" y="317"/>
                                    </a:lnTo>
                                    <a:lnTo>
                                      <a:pt x="699" y="212"/>
                                    </a:lnTo>
                                    <a:lnTo>
                                      <a:pt x="531" y="141"/>
                                    </a:lnTo>
                                    <a:lnTo>
                                      <a:pt x="436" y="141"/>
                                    </a:lnTo>
                                    <a:lnTo>
                                      <a:pt x="313" y="196"/>
                                    </a:lnTo>
                                    <a:lnTo>
                                      <a:pt x="256" y="300"/>
                                    </a:lnTo>
                                    <a:lnTo>
                                      <a:pt x="241" y="441"/>
                                    </a:lnTo>
                                    <a:lnTo>
                                      <a:pt x="275" y="619"/>
                                    </a:lnTo>
                                    <a:lnTo>
                                      <a:pt x="341" y="795"/>
                                    </a:lnTo>
                                    <a:lnTo>
                                      <a:pt x="547" y="814"/>
                                    </a:lnTo>
                                    <a:lnTo>
                                      <a:pt x="770" y="885"/>
                                    </a:lnTo>
                                    <a:lnTo>
                                      <a:pt x="901" y="971"/>
                                    </a:lnTo>
                                    <a:lnTo>
                                      <a:pt x="1055" y="1097"/>
                                    </a:lnTo>
                                    <a:lnTo>
                                      <a:pt x="986" y="1147"/>
                                    </a:lnTo>
                                    <a:lnTo>
                                      <a:pt x="986" y="1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19240"/>
                                <a:ext cx="31500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2848">
                                    <a:moveTo>
                                      <a:pt x="905" y="0"/>
                                    </a:moveTo>
                                    <a:lnTo>
                                      <a:pt x="618" y="195"/>
                                    </a:lnTo>
                                    <a:lnTo>
                                      <a:pt x="739" y="286"/>
                                    </a:lnTo>
                                    <a:lnTo>
                                      <a:pt x="592" y="390"/>
                                    </a:lnTo>
                                    <a:lnTo>
                                      <a:pt x="535" y="497"/>
                                    </a:lnTo>
                                    <a:lnTo>
                                      <a:pt x="535" y="619"/>
                                    </a:lnTo>
                                    <a:lnTo>
                                      <a:pt x="578" y="709"/>
                                    </a:lnTo>
                                    <a:lnTo>
                                      <a:pt x="685" y="762"/>
                                    </a:lnTo>
                                    <a:lnTo>
                                      <a:pt x="810" y="762"/>
                                    </a:lnTo>
                                    <a:lnTo>
                                      <a:pt x="782" y="885"/>
                                    </a:lnTo>
                                    <a:lnTo>
                                      <a:pt x="825" y="976"/>
                                    </a:lnTo>
                                    <a:lnTo>
                                      <a:pt x="905" y="1009"/>
                                    </a:lnTo>
                                    <a:lnTo>
                                      <a:pt x="1043" y="976"/>
                                    </a:lnTo>
                                    <a:lnTo>
                                      <a:pt x="1111" y="935"/>
                                    </a:lnTo>
                                    <a:lnTo>
                                      <a:pt x="1194" y="814"/>
                                    </a:lnTo>
                                    <a:lnTo>
                                      <a:pt x="1277" y="745"/>
                                    </a:lnTo>
                                    <a:lnTo>
                                      <a:pt x="1375" y="723"/>
                                    </a:lnTo>
                                    <a:lnTo>
                                      <a:pt x="1467" y="745"/>
                                    </a:lnTo>
                                    <a:lnTo>
                                      <a:pt x="1512" y="797"/>
                                    </a:lnTo>
                                    <a:lnTo>
                                      <a:pt x="1536" y="885"/>
                                    </a:lnTo>
                                    <a:lnTo>
                                      <a:pt x="1455" y="885"/>
                                    </a:lnTo>
                                    <a:lnTo>
                                      <a:pt x="1344" y="935"/>
                                    </a:lnTo>
                                    <a:lnTo>
                                      <a:pt x="1263" y="1028"/>
                                    </a:lnTo>
                                    <a:lnTo>
                                      <a:pt x="1140" y="1166"/>
                                    </a:lnTo>
                                    <a:lnTo>
                                      <a:pt x="1140" y="1204"/>
                                    </a:lnTo>
                                    <a:lnTo>
                                      <a:pt x="1301" y="1028"/>
                                    </a:lnTo>
                                    <a:lnTo>
                                      <a:pt x="1375" y="976"/>
                                    </a:lnTo>
                                    <a:lnTo>
                                      <a:pt x="1413" y="1028"/>
                                    </a:lnTo>
                                    <a:lnTo>
                                      <a:pt x="1455" y="1061"/>
                                    </a:lnTo>
                                    <a:lnTo>
                                      <a:pt x="1512" y="1078"/>
                                    </a:lnTo>
                                    <a:lnTo>
                                      <a:pt x="1581" y="1078"/>
                                    </a:lnTo>
                                    <a:lnTo>
                                      <a:pt x="1536" y="1187"/>
                                    </a:lnTo>
                                    <a:lnTo>
                                      <a:pt x="1429" y="1275"/>
                                    </a:lnTo>
                                    <a:lnTo>
                                      <a:pt x="1344" y="1290"/>
                                    </a:lnTo>
                                    <a:lnTo>
                                      <a:pt x="1251" y="1290"/>
                                    </a:lnTo>
                                    <a:lnTo>
                                      <a:pt x="1126" y="1275"/>
                                    </a:lnTo>
                                    <a:lnTo>
                                      <a:pt x="1028" y="1732"/>
                                    </a:lnTo>
                                    <a:lnTo>
                                      <a:pt x="865" y="2141"/>
                                    </a:lnTo>
                                    <a:lnTo>
                                      <a:pt x="697" y="2408"/>
                                    </a:lnTo>
                                    <a:lnTo>
                                      <a:pt x="550" y="2548"/>
                                    </a:lnTo>
                                    <a:lnTo>
                                      <a:pt x="372" y="2672"/>
                                    </a:lnTo>
                                    <a:lnTo>
                                      <a:pt x="220" y="2743"/>
                                    </a:lnTo>
                                    <a:lnTo>
                                      <a:pt x="0" y="2777"/>
                                    </a:lnTo>
                                    <a:lnTo>
                                      <a:pt x="26" y="2848"/>
                                    </a:lnTo>
                                    <a:lnTo>
                                      <a:pt x="163" y="2829"/>
                                    </a:lnTo>
                                    <a:lnTo>
                                      <a:pt x="343" y="2777"/>
                                    </a:lnTo>
                                    <a:lnTo>
                                      <a:pt x="535" y="2655"/>
                                    </a:lnTo>
                                    <a:lnTo>
                                      <a:pt x="713" y="2517"/>
                                    </a:lnTo>
                                    <a:lnTo>
                                      <a:pt x="865" y="2318"/>
                                    </a:lnTo>
                                    <a:lnTo>
                                      <a:pt x="986" y="2106"/>
                                    </a:lnTo>
                                    <a:lnTo>
                                      <a:pt x="1085" y="1842"/>
                                    </a:lnTo>
                                    <a:lnTo>
                                      <a:pt x="1154" y="1540"/>
                                    </a:lnTo>
                                    <a:lnTo>
                                      <a:pt x="1194" y="1344"/>
                                    </a:lnTo>
                                    <a:lnTo>
                                      <a:pt x="1318" y="1344"/>
                                    </a:lnTo>
                                    <a:lnTo>
                                      <a:pt x="1443" y="1328"/>
                                    </a:lnTo>
                                    <a:lnTo>
                                      <a:pt x="1567" y="1256"/>
                                    </a:lnTo>
                                    <a:lnTo>
                                      <a:pt x="1647" y="1116"/>
                                    </a:lnTo>
                                    <a:lnTo>
                                      <a:pt x="1676" y="995"/>
                                    </a:lnTo>
                                    <a:lnTo>
                                      <a:pt x="1647" y="797"/>
                                    </a:lnTo>
                                    <a:lnTo>
                                      <a:pt x="1593" y="674"/>
                                    </a:lnTo>
                                    <a:lnTo>
                                      <a:pt x="1498" y="619"/>
                                    </a:lnTo>
                                    <a:lnTo>
                                      <a:pt x="1401" y="619"/>
                                    </a:lnTo>
                                    <a:lnTo>
                                      <a:pt x="1263" y="652"/>
                                    </a:lnTo>
                                    <a:lnTo>
                                      <a:pt x="1140" y="762"/>
                                    </a:lnTo>
                                    <a:lnTo>
                                      <a:pt x="1057" y="904"/>
                                    </a:lnTo>
                                    <a:lnTo>
                                      <a:pt x="934" y="921"/>
                                    </a:lnTo>
                                    <a:lnTo>
                                      <a:pt x="865" y="885"/>
                                    </a:lnTo>
                                    <a:lnTo>
                                      <a:pt x="865" y="814"/>
                                    </a:lnTo>
                                    <a:lnTo>
                                      <a:pt x="891" y="745"/>
                                    </a:lnTo>
                                    <a:lnTo>
                                      <a:pt x="960" y="652"/>
                                    </a:lnTo>
                                    <a:lnTo>
                                      <a:pt x="796" y="693"/>
                                    </a:lnTo>
                                    <a:lnTo>
                                      <a:pt x="713" y="693"/>
                                    </a:lnTo>
                                    <a:lnTo>
                                      <a:pt x="618" y="652"/>
                                    </a:lnTo>
                                    <a:lnTo>
                                      <a:pt x="592" y="585"/>
                                    </a:lnTo>
                                    <a:lnTo>
                                      <a:pt x="618" y="514"/>
                                    </a:lnTo>
                                    <a:lnTo>
                                      <a:pt x="685" y="407"/>
                                    </a:lnTo>
                                    <a:lnTo>
                                      <a:pt x="756" y="357"/>
                                    </a:lnTo>
                                    <a:lnTo>
                                      <a:pt x="851" y="264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950" y="53"/>
                                    </a:lnTo>
                                    <a:lnTo>
                                      <a:pt x="905" y="0"/>
                                    </a:lnTo>
                                    <a:lnTo>
                                      <a:pt x="9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38680"/>
                                <a:ext cx="113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830">
                                    <a:moveTo>
                                      <a:pt x="38" y="71"/>
                                    </a:moveTo>
                                    <a:lnTo>
                                      <a:pt x="204" y="90"/>
                                    </a:lnTo>
                                    <a:lnTo>
                                      <a:pt x="342" y="143"/>
                                    </a:lnTo>
                                    <a:lnTo>
                                      <a:pt x="439" y="252"/>
                                    </a:lnTo>
                                    <a:lnTo>
                                      <a:pt x="493" y="378"/>
                                    </a:lnTo>
                                    <a:lnTo>
                                      <a:pt x="508" y="514"/>
                                    </a:lnTo>
                                    <a:lnTo>
                                      <a:pt x="481" y="618"/>
                                    </a:lnTo>
                                    <a:lnTo>
                                      <a:pt x="372" y="728"/>
                                    </a:lnTo>
                                    <a:lnTo>
                                      <a:pt x="358" y="830"/>
                                    </a:lnTo>
                                    <a:lnTo>
                                      <a:pt x="508" y="728"/>
                                    </a:lnTo>
                                    <a:lnTo>
                                      <a:pt x="576" y="618"/>
                                    </a:lnTo>
                                    <a:lnTo>
                                      <a:pt x="605" y="480"/>
                                    </a:lnTo>
                                    <a:lnTo>
                                      <a:pt x="593" y="323"/>
                                    </a:lnTo>
                                    <a:lnTo>
                                      <a:pt x="527" y="181"/>
                                    </a:lnTo>
                                    <a:lnTo>
                                      <a:pt x="413" y="90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99440"/>
                                <a:ext cx="106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38">
                                    <a:moveTo>
                                      <a:pt x="0" y="267"/>
                                    </a:moveTo>
                                    <a:lnTo>
                                      <a:pt x="38" y="319"/>
                                    </a:lnTo>
                                    <a:lnTo>
                                      <a:pt x="95" y="338"/>
                                    </a:lnTo>
                                    <a:lnTo>
                                      <a:pt x="164" y="338"/>
                                    </a:lnTo>
                                    <a:lnTo>
                                      <a:pt x="244" y="319"/>
                                    </a:lnTo>
                                    <a:lnTo>
                                      <a:pt x="313" y="252"/>
                                    </a:lnTo>
                                    <a:lnTo>
                                      <a:pt x="372" y="181"/>
                                    </a:lnTo>
                                    <a:lnTo>
                                      <a:pt x="424" y="160"/>
                                    </a:lnTo>
                                    <a:lnTo>
                                      <a:pt x="465" y="195"/>
                                    </a:lnTo>
                                    <a:lnTo>
                                      <a:pt x="507" y="252"/>
                                    </a:lnTo>
                                    <a:lnTo>
                                      <a:pt x="562" y="195"/>
                                    </a:lnTo>
                                    <a:lnTo>
                                      <a:pt x="545" y="107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01" y="38"/>
                                    </a:lnTo>
                                    <a:lnTo>
                                      <a:pt x="216" y="126"/>
                                    </a:lnTo>
                                    <a:lnTo>
                                      <a:pt x="164" y="195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9" y="231"/>
                                    </a:lnTo>
                                    <a:lnTo>
                                      <a:pt x="28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186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881">
                                    <a:moveTo>
                                      <a:pt x="809" y="0"/>
                                    </a:moveTo>
                                    <a:lnTo>
                                      <a:pt x="757" y="31"/>
                                    </a:lnTo>
                                    <a:lnTo>
                                      <a:pt x="619" y="103"/>
                                    </a:lnTo>
                                    <a:lnTo>
                                      <a:pt x="425" y="191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43" y="438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10" y="721"/>
                                    </a:lnTo>
                                    <a:lnTo>
                                      <a:pt x="112" y="828"/>
                                    </a:lnTo>
                                    <a:lnTo>
                                      <a:pt x="233" y="881"/>
                                    </a:lnTo>
                                    <a:lnTo>
                                      <a:pt x="370" y="881"/>
                                    </a:lnTo>
                                    <a:lnTo>
                                      <a:pt x="539" y="847"/>
                                    </a:lnTo>
                                    <a:lnTo>
                                      <a:pt x="688" y="759"/>
                                    </a:lnTo>
                                    <a:lnTo>
                                      <a:pt x="863" y="619"/>
                                    </a:lnTo>
                                    <a:lnTo>
                                      <a:pt x="991" y="457"/>
                                    </a:lnTo>
                                    <a:lnTo>
                                      <a:pt x="821" y="600"/>
                                    </a:lnTo>
                                    <a:lnTo>
                                      <a:pt x="603" y="759"/>
                                    </a:lnTo>
                                    <a:lnTo>
                                      <a:pt x="413" y="790"/>
                                    </a:lnTo>
                                    <a:lnTo>
                                      <a:pt x="233" y="790"/>
                                    </a:lnTo>
                                    <a:lnTo>
                                      <a:pt x="112" y="738"/>
                                    </a:lnTo>
                                    <a:lnTo>
                                      <a:pt x="81" y="671"/>
                                    </a:lnTo>
                                    <a:lnTo>
                                      <a:pt x="81" y="548"/>
                                    </a:lnTo>
                                    <a:lnTo>
                                      <a:pt x="150" y="422"/>
                                    </a:lnTo>
                                    <a:lnTo>
                                      <a:pt x="273" y="334"/>
                                    </a:lnTo>
                                    <a:lnTo>
                                      <a:pt x="425" y="265"/>
                                    </a:lnTo>
                                    <a:lnTo>
                                      <a:pt x="688" y="119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8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9200"/>
                                <a:ext cx="44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85">
                                    <a:moveTo>
                                      <a:pt x="235" y="216"/>
                                    </a:moveTo>
                                    <a:lnTo>
                                      <a:pt x="221" y="145"/>
                                    </a:lnTo>
                                    <a:lnTo>
                                      <a:pt x="149" y="7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66" y="285"/>
                                    </a:lnTo>
                                    <a:lnTo>
                                      <a:pt x="235" y="216"/>
                                    </a:lnTo>
                                    <a:lnTo>
                                      <a:pt x="235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6560"/>
                                <a:ext cx="52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57">
                                    <a:moveTo>
                                      <a:pt x="0" y="102"/>
                                    </a:moveTo>
                                    <a:lnTo>
                                      <a:pt x="55" y="5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75" y="86"/>
                                    </a:lnTo>
                                    <a:lnTo>
                                      <a:pt x="249" y="140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66" y="126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66" y="7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61880"/>
                                <a:ext cx="20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" h="535">
                                    <a:moveTo>
                                      <a:pt x="100" y="0"/>
                                    </a:moveTo>
                                    <a:lnTo>
                                      <a:pt x="249" y="409"/>
                                    </a:lnTo>
                                    <a:lnTo>
                                      <a:pt x="633" y="285"/>
                                    </a:lnTo>
                                    <a:lnTo>
                                      <a:pt x="814" y="269"/>
                                    </a:lnTo>
                                    <a:lnTo>
                                      <a:pt x="934" y="285"/>
                                    </a:lnTo>
                                    <a:lnTo>
                                      <a:pt x="1022" y="354"/>
                                    </a:lnTo>
                                    <a:lnTo>
                                      <a:pt x="1103" y="302"/>
                                    </a:lnTo>
                                    <a:lnTo>
                                      <a:pt x="1115" y="354"/>
                                    </a:lnTo>
                                    <a:lnTo>
                                      <a:pt x="963" y="535"/>
                                    </a:lnTo>
                                    <a:lnTo>
                                      <a:pt x="923" y="514"/>
                                    </a:lnTo>
                                    <a:lnTo>
                                      <a:pt x="963" y="409"/>
                                    </a:lnTo>
                                    <a:lnTo>
                                      <a:pt x="894" y="354"/>
                                    </a:lnTo>
                                    <a:lnTo>
                                      <a:pt x="802" y="338"/>
                                    </a:lnTo>
                                    <a:lnTo>
                                      <a:pt x="704" y="354"/>
                                    </a:lnTo>
                                    <a:lnTo>
                                      <a:pt x="195" y="5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59360"/>
                                <a:ext cx="2242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2" h="2439">
                                    <a:moveTo>
                                      <a:pt x="132" y="34"/>
                                    </a:moveTo>
                                    <a:lnTo>
                                      <a:pt x="121" y="212"/>
                                    </a:lnTo>
                                    <a:lnTo>
                                      <a:pt x="106" y="441"/>
                                    </a:lnTo>
                                    <a:lnTo>
                                      <a:pt x="132" y="740"/>
                                    </a:lnTo>
                                    <a:lnTo>
                                      <a:pt x="203" y="971"/>
                                    </a:lnTo>
                                    <a:lnTo>
                                      <a:pt x="301" y="1188"/>
                                    </a:lnTo>
                                    <a:lnTo>
                                      <a:pt x="407" y="1342"/>
                                    </a:lnTo>
                                    <a:lnTo>
                                      <a:pt x="490" y="1414"/>
                                    </a:lnTo>
                                    <a:lnTo>
                                      <a:pt x="507" y="1221"/>
                                    </a:lnTo>
                                    <a:lnTo>
                                      <a:pt x="547" y="1043"/>
                                    </a:lnTo>
                                    <a:lnTo>
                                      <a:pt x="640" y="938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863" y="831"/>
                                    </a:lnTo>
                                    <a:lnTo>
                                      <a:pt x="946" y="847"/>
                                    </a:lnTo>
                                    <a:lnTo>
                                      <a:pt x="1026" y="883"/>
                                    </a:lnTo>
                                    <a:lnTo>
                                      <a:pt x="1040" y="938"/>
                                    </a:lnTo>
                                    <a:lnTo>
                                      <a:pt x="998" y="1043"/>
                                    </a:lnTo>
                                    <a:lnTo>
                                      <a:pt x="962" y="1169"/>
                                    </a:lnTo>
                                    <a:lnTo>
                                      <a:pt x="934" y="1359"/>
                                    </a:lnTo>
                                    <a:lnTo>
                                      <a:pt x="962" y="1521"/>
                                    </a:lnTo>
                                    <a:lnTo>
                                      <a:pt x="1066" y="1663"/>
                                    </a:lnTo>
                                    <a:lnTo>
                                      <a:pt x="1166" y="1840"/>
                                    </a:lnTo>
                                    <a:lnTo>
                                      <a:pt x="1192" y="2016"/>
                                    </a:lnTo>
                                    <a:lnTo>
                                      <a:pt x="1192" y="2299"/>
                                    </a:lnTo>
                                    <a:lnTo>
                                      <a:pt x="1083" y="2439"/>
                                    </a:lnTo>
                                    <a:lnTo>
                                      <a:pt x="1109" y="2173"/>
                                    </a:lnTo>
                                    <a:lnTo>
                                      <a:pt x="1095" y="1961"/>
                                    </a:lnTo>
                                    <a:lnTo>
                                      <a:pt x="1040" y="1768"/>
                                    </a:lnTo>
                                    <a:lnTo>
                                      <a:pt x="917" y="1592"/>
                                    </a:lnTo>
                                    <a:lnTo>
                                      <a:pt x="877" y="1433"/>
                                    </a:lnTo>
                                    <a:lnTo>
                                      <a:pt x="877" y="1292"/>
                                    </a:lnTo>
                                    <a:lnTo>
                                      <a:pt x="903" y="1150"/>
                                    </a:lnTo>
                                    <a:lnTo>
                                      <a:pt x="934" y="1026"/>
                                    </a:lnTo>
                                    <a:lnTo>
                                      <a:pt x="962" y="957"/>
                                    </a:lnTo>
                                    <a:lnTo>
                                      <a:pt x="917" y="938"/>
                                    </a:lnTo>
                                    <a:lnTo>
                                      <a:pt x="794" y="938"/>
                                    </a:lnTo>
                                    <a:lnTo>
                                      <a:pt x="708" y="1009"/>
                                    </a:lnTo>
                                    <a:lnTo>
                                      <a:pt x="640" y="1097"/>
                                    </a:lnTo>
                                    <a:lnTo>
                                      <a:pt x="588" y="1221"/>
                                    </a:lnTo>
                                    <a:lnTo>
                                      <a:pt x="576" y="1359"/>
                                    </a:lnTo>
                                    <a:lnTo>
                                      <a:pt x="559" y="1485"/>
                                    </a:lnTo>
                                    <a:lnTo>
                                      <a:pt x="547" y="1573"/>
                                    </a:lnTo>
                                    <a:lnTo>
                                      <a:pt x="341" y="1452"/>
                                    </a:lnTo>
                                    <a:lnTo>
                                      <a:pt x="203" y="1273"/>
                                    </a:lnTo>
                                    <a:lnTo>
                                      <a:pt x="92" y="1026"/>
                                    </a:lnTo>
                                    <a:lnTo>
                                      <a:pt x="38" y="795"/>
                                    </a:lnTo>
                                    <a:lnTo>
                                      <a:pt x="11" y="55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3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82480"/>
                                <a:ext cx="57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121">
                                    <a:moveTo>
                                      <a:pt x="0" y="33"/>
                                    </a:moveTo>
                                    <a:lnTo>
                                      <a:pt x="26" y="121"/>
                                    </a:lnTo>
                                    <a:lnTo>
                                      <a:pt x="301" y="33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58080"/>
                                <a:ext cx="16308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699">
                                    <a:moveTo>
                                      <a:pt x="69" y="0"/>
                                    </a:moveTo>
                                    <a:lnTo>
                                      <a:pt x="42" y="110"/>
                                    </a:lnTo>
                                    <a:lnTo>
                                      <a:pt x="54" y="233"/>
                                    </a:lnTo>
                                    <a:lnTo>
                                      <a:pt x="97" y="409"/>
                                    </a:lnTo>
                                    <a:lnTo>
                                      <a:pt x="180" y="550"/>
                                    </a:lnTo>
                                    <a:lnTo>
                                      <a:pt x="317" y="728"/>
                                    </a:lnTo>
                                    <a:lnTo>
                                      <a:pt x="398" y="833"/>
                                    </a:lnTo>
                                    <a:lnTo>
                                      <a:pt x="358" y="885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63" y="781"/>
                                    </a:lnTo>
                                    <a:lnTo>
                                      <a:pt x="163" y="833"/>
                                    </a:lnTo>
                                    <a:lnTo>
                                      <a:pt x="194" y="921"/>
                                    </a:lnTo>
                                    <a:lnTo>
                                      <a:pt x="249" y="1009"/>
                                    </a:lnTo>
                                    <a:lnTo>
                                      <a:pt x="317" y="1083"/>
                                    </a:lnTo>
                                    <a:lnTo>
                                      <a:pt x="317" y="1168"/>
                                    </a:lnTo>
                                    <a:lnTo>
                                      <a:pt x="358" y="1275"/>
                                    </a:lnTo>
                                    <a:lnTo>
                                      <a:pt x="412" y="1399"/>
                                    </a:lnTo>
                                    <a:lnTo>
                                      <a:pt x="510" y="1487"/>
                                    </a:lnTo>
                                    <a:lnTo>
                                      <a:pt x="619" y="1540"/>
                                    </a:lnTo>
                                    <a:lnTo>
                                      <a:pt x="867" y="1594"/>
                                    </a:lnTo>
                                    <a:lnTo>
                                      <a:pt x="773" y="1699"/>
                                    </a:lnTo>
                                    <a:lnTo>
                                      <a:pt x="547" y="1608"/>
                                    </a:lnTo>
                                    <a:lnTo>
                                      <a:pt x="427" y="1506"/>
                                    </a:lnTo>
                                    <a:lnTo>
                                      <a:pt x="332" y="1366"/>
                                    </a:lnTo>
                                    <a:lnTo>
                                      <a:pt x="263" y="1185"/>
                                    </a:lnTo>
                                    <a:lnTo>
                                      <a:pt x="249" y="1097"/>
                                    </a:lnTo>
                                    <a:lnTo>
                                      <a:pt x="152" y="957"/>
                                    </a:lnTo>
                                    <a:lnTo>
                                      <a:pt x="111" y="833"/>
                                    </a:lnTo>
                                    <a:lnTo>
                                      <a:pt x="97" y="709"/>
                                    </a:lnTo>
                                    <a:lnTo>
                                      <a:pt x="97" y="585"/>
                                    </a:lnTo>
                                    <a:lnTo>
                                      <a:pt x="31" y="40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54640"/>
                                <a:ext cx="292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5" h="797">
                                    <a:moveTo>
                                      <a:pt x="57" y="797"/>
                                    </a:moveTo>
                                    <a:lnTo>
                                      <a:pt x="0" y="742"/>
                                    </a:lnTo>
                                    <a:lnTo>
                                      <a:pt x="166" y="604"/>
                                    </a:lnTo>
                                    <a:lnTo>
                                      <a:pt x="387" y="390"/>
                                    </a:lnTo>
                                    <a:lnTo>
                                      <a:pt x="536" y="195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894" y="230"/>
                                    </a:lnTo>
                                    <a:lnTo>
                                      <a:pt x="953" y="159"/>
                                    </a:lnTo>
                                    <a:lnTo>
                                      <a:pt x="1555" y="797"/>
                                    </a:lnTo>
                                    <a:lnTo>
                                      <a:pt x="1321" y="797"/>
                                    </a:lnTo>
                                    <a:lnTo>
                                      <a:pt x="937" y="406"/>
                                    </a:lnTo>
                                    <a:lnTo>
                                      <a:pt x="868" y="549"/>
                                    </a:lnTo>
                                    <a:lnTo>
                                      <a:pt x="785" y="687"/>
                                    </a:lnTo>
                                    <a:lnTo>
                                      <a:pt x="688" y="797"/>
                                    </a:lnTo>
                                    <a:lnTo>
                                      <a:pt x="550" y="797"/>
                                    </a:lnTo>
                                    <a:lnTo>
                                      <a:pt x="688" y="673"/>
                                    </a:lnTo>
                                    <a:lnTo>
                                      <a:pt x="768" y="549"/>
                                    </a:lnTo>
                                    <a:lnTo>
                                      <a:pt x="813" y="426"/>
                                    </a:lnTo>
                                    <a:lnTo>
                                      <a:pt x="839" y="321"/>
                                    </a:lnTo>
                                    <a:lnTo>
                                      <a:pt x="700" y="178"/>
                                    </a:lnTo>
                                    <a:lnTo>
                                      <a:pt x="496" y="442"/>
                                    </a:lnTo>
                                    <a:lnTo>
                                      <a:pt x="304" y="635"/>
                                    </a:lnTo>
                                    <a:lnTo>
                                      <a:pt x="166" y="761"/>
                                    </a:lnTo>
                                    <a:lnTo>
                                      <a:pt x="192" y="797"/>
                                    </a:lnTo>
                                    <a:lnTo>
                                      <a:pt x="57" y="797"/>
                                    </a:lnTo>
                                    <a:lnTo>
                                      <a:pt x="57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51320"/>
                                <a:ext cx="100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816">
                                    <a:moveTo>
                                      <a:pt x="133" y="0"/>
                                    </a:moveTo>
                                    <a:lnTo>
                                      <a:pt x="311" y="159"/>
                                    </a:lnTo>
                                    <a:lnTo>
                                      <a:pt x="410" y="338"/>
                                    </a:lnTo>
                                    <a:lnTo>
                                      <a:pt x="479" y="533"/>
                                    </a:lnTo>
                                    <a:lnTo>
                                      <a:pt x="534" y="780"/>
                                    </a:lnTo>
                                    <a:lnTo>
                                      <a:pt x="465" y="816"/>
                                    </a:lnTo>
                                    <a:lnTo>
                                      <a:pt x="382" y="497"/>
                                    </a:lnTo>
                                    <a:lnTo>
                                      <a:pt x="285" y="286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694800"/>
                                <a:ext cx="2584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5" h="1647">
                                    <a:moveTo>
                                      <a:pt x="173" y="53"/>
                                    </a:moveTo>
                                    <a:lnTo>
                                      <a:pt x="241" y="198"/>
                                    </a:lnTo>
                                    <a:lnTo>
                                      <a:pt x="301" y="409"/>
                                    </a:lnTo>
                                    <a:lnTo>
                                      <a:pt x="310" y="514"/>
                                    </a:lnTo>
                                    <a:lnTo>
                                      <a:pt x="173" y="707"/>
                                    </a:lnTo>
                                    <a:lnTo>
                                      <a:pt x="68" y="919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68" y="1152"/>
                                    </a:lnTo>
                                    <a:lnTo>
                                      <a:pt x="189" y="866"/>
                                    </a:lnTo>
                                    <a:lnTo>
                                      <a:pt x="310" y="690"/>
                                    </a:lnTo>
                                    <a:lnTo>
                                      <a:pt x="426" y="586"/>
                                    </a:lnTo>
                                    <a:lnTo>
                                      <a:pt x="656" y="707"/>
                                    </a:lnTo>
                                    <a:lnTo>
                                      <a:pt x="862" y="940"/>
                                    </a:lnTo>
                                    <a:lnTo>
                                      <a:pt x="1028" y="1204"/>
                                    </a:lnTo>
                                    <a:lnTo>
                                      <a:pt x="1138" y="1413"/>
                                    </a:lnTo>
                                    <a:lnTo>
                                      <a:pt x="1220" y="1647"/>
                                    </a:lnTo>
                                    <a:lnTo>
                                      <a:pt x="1375" y="1647"/>
                                    </a:lnTo>
                                    <a:lnTo>
                                      <a:pt x="1232" y="1328"/>
                                    </a:lnTo>
                                    <a:lnTo>
                                      <a:pt x="1069" y="1064"/>
                                    </a:lnTo>
                                    <a:lnTo>
                                      <a:pt x="905" y="833"/>
                                    </a:lnTo>
                                    <a:lnTo>
                                      <a:pt x="715" y="655"/>
                                    </a:lnTo>
                                    <a:lnTo>
                                      <a:pt x="561" y="564"/>
                                    </a:lnTo>
                                    <a:lnTo>
                                      <a:pt x="436" y="498"/>
                                    </a:lnTo>
                                    <a:lnTo>
                                      <a:pt x="367" y="267"/>
                                    </a:lnTo>
                                    <a:lnTo>
                                      <a:pt x="301" y="88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7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917640"/>
                                <a:ext cx="43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62">
                                    <a:moveTo>
                                      <a:pt x="232" y="91"/>
                                    </a:moveTo>
                                    <a:lnTo>
                                      <a:pt x="166" y="228"/>
                                    </a:lnTo>
                                    <a:lnTo>
                                      <a:pt x="137" y="338"/>
                                    </a:lnTo>
                                    <a:lnTo>
                                      <a:pt x="126" y="462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26" y="319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32" y="91"/>
                                    </a:lnTo>
                                    <a:lnTo>
                                      <a:pt x="23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914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292680"/>
                              <a:ext cx="37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1143">
                                  <a:moveTo>
                                    <a:pt x="2147" y="831"/>
                                  </a:moveTo>
                                  <a:lnTo>
                                    <a:pt x="1896" y="82"/>
                                  </a:lnTo>
                                  <a:lnTo>
                                    <a:pt x="1760" y="20"/>
                                  </a:lnTo>
                                  <a:lnTo>
                                    <a:pt x="1468" y="0"/>
                                  </a:lnTo>
                                  <a:lnTo>
                                    <a:pt x="830" y="26"/>
                                  </a:lnTo>
                                  <a:lnTo>
                                    <a:pt x="623" y="40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80" y="321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192" y="1121"/>
                                  </a:lnTo>
                                  <a:lnTo>
                                    <a:pt x="281" y="472"/>
                                  </a:lnTo>
                                  <a:lnTo>
                                    <a:pt x="319" y="385"/>
                                  </a:lnTo>
                                  <a:lnTo>
                                    <a:pt x="377" y="323"/>
                                  </a:lnTo>
                                  <a:lnTo>
                                    <a:pt x="455" y="274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915" y="216"/>
                                  </a:lnTo>
                                  <a:lnTo>
                                    <a:pt x="915" y="1143"/>
                                  </a:lnTo>
                                  <a:lnTo>
                                    <a:pt x="1051" y="1143"/>
                                  </a:lnTo>
                                  <a:lnTo>
                                    <a:pt x="1051" y="202"/>
                                  </a:lnTo>
                                  <a:lnTo>
                                    <a:pt x="1826" y="202"/>
                                  </a:lnTo>
                                  <a:lnTo>
                                    <a:pt x="2031" y="912"/>
                                  </a:lnTo>
                                  <a:lnTo>
                                    <a:pt x="2147" y="831"/>
                                  </a:lnTo>
                                  <a:lnTo>
                                    <a:pt x="2147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11040"/>
                              <a:ext cx="340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981">
                                  <a:moveTo>
                                    <a:pt x="0" y="981"/>
                                  </a:moveTo>
                                  <a:lnTo>
                                    <a:pt x="46" y="188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1714" y="9"/>
                                  </a:lnTo>
                                  <a:lnTo>
                                    <a:pt x="1950" y="710"/>
                                  </a:lnTo>
                                  <a:lnTo>
                                    <a:pt x="1645" y="961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2228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2571">
                                  <a:moveTo>
                                    <a:pt x="595" y="2571"/>
                                  </a:moveTo>
                                  <a:lnTo>
                                    <a:pt x="151" y="1997"/>
                                  </a:lnTo>
                                  <a:lnTo>
                                    <a:pt x="11" y="146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392" y="82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996" y="152"/>
                                  </a:lnTo>
                                  <a:lnTo>
                                    <a:pt x="1168" y="464"/>
                                  </a:lnTo>
                                  <a:lnTo>
                                    <a:pt x="1279" y="878"/>
                                  </a:lnTo>
                                  <a:lnTo>
                                    <a:pt x="1279" y="1240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086" y="2017"/>
                                  </a:lnTo>
                                  <a:lnTo>
                                    <a:pt x="891" y="2553"/>
                                  </a:lnTo>
                                  <a:lnTo>
                                    <a:pt x="595" y="2571"/>
                                  </a:lnTo>
                                  <a:lnTo>
                                    <a:pt x="595" y="2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27680"/>
                              <a:ext cx="127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650">
                                  <a:moveTo>
                                    <a:pt x="0" y="1458"/>
                                  </a:moveTo>
                                  <a:lnTo>
                                    <a:pt x="140" y="125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510" y="1200"/>
                                  </a:lnTo>
                                  <a:lnTo>
                                    <a:pt x="729" y="1380"/>
                                  </a:lnTo>
                                  <a:lnTo>
                                    <a:pt x="417" y="1358"/>
                                  </a:lnTo>
                                  <a:lnTo>
                                    <a:pt x="450" y="1650"/>
                                  </a:lnTo>
                                  <a:lnTo>
                                    <a:pt x="258" y="1380"/>
                                  </a:lnTo>
                                  <a:lnTo>
                                    <a:pt x="0" y="1458"/>
                                  </a:lnTo>
                                  <a:lnTo>
                                    <a:pt x="0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51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7">
                                  <a:moveTo>
                                    <a:pt x="176" y="207"/>
                                  </a:moveTo>
                                  <a:lnTo>
                                    <a:pt x="92" y="16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018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4">
                                  <a:moveTo>
                                    <a:pt x="221" y="154"/>
                                  </a:moveTo>
                                  <a:lnTo>
                                    <a:pt x="128" y="13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070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6">
                                  <a:moveTo>
                                    <a:pt x="222" y="156"/>
                                  </a:moveTo>
                                  <a:lnTo>
                                    <a:pt x="129" y="13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321" y="152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820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56">
                                  <a:moveTo>
                                    <a:pt x="221" y="156"/>
                                  </a:moveTo>
                                  <a:lnTo>
                                    <a:pt x="128" y="13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20" y="152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516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0">
                                  <a:moveTo>
                                    <a:pt x="180" y="98"/>
                                  </a:moveTo>
                                  <a:lnTo>
                                    <a:pt x="147" y="187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8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744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9">
                                  <a:moveTo>
                                    <a:pt x="247" y="90"/>
                                  </a:moveTo>
                                  <a:lnTo>
                                    <a:pt x="178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6164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0">
                                  <a:moveTo>
                                    <a:pt x="246" y="91"/>
                                  </a:moveTo>
                                  <a:lnTo>
                                    <a:pt x="179" y="15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4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3472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7">
                                  <a:moveTo>
                                    <a:pt x="247" y="90"/>
                                  </a:moveTo>
                                  <a:lnTo>
                                    <a:pt x="178" y="157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09880"/>
                              <a:ext cx="32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03">
                                  <a:moveTo>
                                    <a:pt x="180" y="100"/>
                                  </a:moveTo>
                                  <a:lnTo>
                                    <a:pt x="145" y="189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641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99">
                                  <a:moveTo>
                                    <a:pt x="248" y="91"/>
                                  </a:moveTo>
                                  <a:lnTo>
                                    <a:pt x="179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48" y="91"/>
                                  </a:lnTo>
                                  <a:lnTo>
                                    <a:pt x="2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9224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97">
                                  <a:moveTo>
                                    <a:pt x="249" y="88"/>
                                  </a:moveTo>
                                  <a:lnTo>
                                    <a:pt x="181" y="156"/>
                                  </a:lnTo>
                                  <a:lnTo>
                                    <a:pt x="73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328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1">
                                  <a:moveTo>
                                    <a:pt x="76" y="261"/>
                                  </a:moveTo>
                                  <a:lnTo>
                                    <a:pt x="20" y="1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7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8560"/>
                              <a:ext cx="23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3">
                                  <a:moveTo>
                                    <a:pt x="0" y="247"/>
                                  </a:moveTo>
                                  <a:lnTo>
                                    <a:pt x="8" y="151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22" y="209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584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43">
                                  <a:moveTo>
                                    <a:pt x="0" y="247"/>
                                  </a:moveTo>
                                  <a:lnTo>
                                    <a:pt x="7" y="15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06280"/>
                              <a:ext cx="23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5">
                                  <a:moveTo>
                                    <a:pt x="0" y="247"/>
                                  </a:moveTo>
                                  <a:lnTo>
                                    <a:pt x="5" y="15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22" y="34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212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06">
                                  <a:moveTo>
                                    <a:pt x="92" y="254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76" y="306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422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8">
                                  <a:moveTo>
                                    <a:pt x="94" y="254"/>
                                  </a:moveTo>
                                  <a:lnTo>
                                    <a:pt x="32" y="1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84" y="239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896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3">
                                  <a:moveTo>
                                    <a:pt x="77" y="261"/>
                                  </a:moveTo>
                                  <a:lnTo>
                                    <a:pt x="21" y="1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5" y="323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4092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205" y="176"/>
                                  </a:moveTo>
                                  <a:lnTo>
                                    <a:pt x="116" y="14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20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7684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42">
                                  <a:moveTo>
                                    <a:pt x="0" y="246"/>
                                  </a:moveTo>
                                  <a:lnTo>
                                    <a:pt x="4" y="152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3840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5">
                                  <a:moveTo>
                                    <a:pt x="0" y="249"/>
                                  </a:moveTo>
                                  <a:lnTo>
                                    <a:pt x="5" y="1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7612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8">
                                  <a:moveTo>
                                    <a:pt x="249" y="91"/>
                                  </a:moveTo>
                                  <a:lnTo>
                                    <a:pt x="180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1716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9">
                                  <a:moveTo>
                                    <a:pt x="248" y="90"/>
                                  </a:moveTo>
                                  <a:lnTo>
                                    <a:pt x="181" y="15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35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8">
                                  <a:moveTo>
                                    <a:pt x="247" y="89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46200"/>
                              <a:ext cx="67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305">
                                  <a:moveTo>
                                    <a:pt x="20" y="55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3547" y="53"/>
                                  </a:lnTo>
                                  <a:lnTo>
                                    <a:pt x="3866" y="106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378" y="305"/>
                                  </a:lnTo>
                                  <a:lnTo>
                                    <a:pt x="265" y="280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7456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645">
                                  <a:moveTo>
                                    <a:pt x="413" y="631"/>
                                  </a:moveTo>
                                  <a:lnTo>
                                    <a:pt x="317" y="645"/>
                                  </a:lnTo>
                                  <a:lnTo>
                                    <a:pt x="221" y="629"/>
                                  </a:lnTo>
                                  <a:lnTo>
                                    <a:pt x="136" y="585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18" y="43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546" y="87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638" y="254"/>
                                  </a:lnTo>
                                  <a:lnTo>
                                    <a:pt x="646" y="350"/>
                                  </a:lnTo>
                                  <a:lnTo>
                                    <a:pt x="622" y="444"/>
                                  </a:lnTo>
                                  <a:lnTo>
                                    <a:pt x="571" y="526"/>
                                  </a:lnTo>
                                  <a:lnTo>
                                    <a:pt x="501" y="591"/>
                                  </a:lnTo>
                                  <a:lnTo>
                                    <a:pt x="413" y="631"/>
                                  </a:lnTo>
                                  <a:lnTo>
                                    <a:pt x="413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9672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40">
                                  <a:moveTo>
                                    <a:pt x="285" y="34"/>
                                  </a:moveTo>
                                  <a:lnTo>
                                    <a:pt x="301" y="85"/>
                                  </a:lnTo>
                                  <a:lnTo>
                                    <a:pt x="347" y="384"/>
                                  </a:lnTo>
                                  <a:lnTo>
                                    <a:pt x="155" y="44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28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40"/>
                              <a:ext cx="741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4" h="1289">
                                  <a:moveTo>
                                    <a:pt x="4020" y="1240"/>
                                  </a:moveTo>
                                  <a:lnTo>
                                    <a:pt x="4230" y="928"/>
                                  </a:lnTo>
                                  <a:lnTo>
                                    <a:pt x="4254" y="536"/>
                                  </a:lnTo>
                                  <a:lnTo>
                                    <a:pt x="4013" y="295"/>
                                  </a:lnTo>
                                  <a:lnTo>
                                    <a:pt x="3940" y="52"/>
                                  </a:lnTo>
                                  <a:lnTo>
                                    <a:pt x="3737" y="270"/>
                                  </a:lnTo>
                                  <a:lnTo>
                                    <a:pt x="3684" y="23"/>
                                  </a:lnTo>
                                  <a:lnTo>
                                    <a:pt x="3539" y="264"/>
                                  </a:lnTo>
                                  <a:lnTo>
                                    <a:pt x="3463" y="0"/>
                                  </a:lnTo>
                                  <a:lnTo>
                                    <a:pt x="3304" y="264"/>
                                  </a:lnTo>
                                  <a:lnTo>
                                    <a:pt x="3258" y="5"/>
                                  </a:lnTo>
                                  <a:lnTo>
                                    <a:pt x="3061" y="81"/>
                                  </a:lnTo>
                                  <a:lnTo>
                                    <a:pt x="2810" y="25"/>
                                  </a:lnTo>
                                  <a:lnTo>
                                    <a:pt x="2624" y="221"/>
                                  </a:lnTo>
                                  <a:lnTo>
                                    <a:pt x="2212" y="312"/>
                                  </a:lnTo>
                                  <a:lnTo>
                                    <a:pt x="907" y="257"/>
                                  </a:lnTo>
                                  <a:lnTo>
                                    <a:pt x="816" y="25"/>
                                  </a:lnTo>
                                  <a:lnTo>
                                    <a:pt x="451" y="132"/>
                                  </a:lnTo>
                                  <a:lnTo>
                                    <a:pt x="121" y="397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65" y="1057"/>
                                  </a:lnTo>
                                  <a:lnTo>
                                    <a:pt x="337" y="1198"/>
                                  </a:lnTo>
                                  <a:lnTo>
                                    <a:pt x="386" y="1015"/>
                                  </a:lnTo>
                                  <a:lnTo>
                                    <a:pt x="519" y="859"/>
                                  </a:lnTo>
                                  <a:lnTo>
                                    <a:pt x="693" y="785"/>
                                  </a:lnTo>
                                  <a:lnTo>
                                    <a:pt x="883" y="769"/>
                                  </a:lnTo>
                                  <a:lnTo>
                                    <a:pt x="1073" y="834"/>
                                  </a:lnTo>
                                  <a:lnTo>
                                    <a:pt x="1206" y="937"/>
                                  </a:lnTo>
                                  <a:lnTo>
                                    <a:pt x="1295" y="1108"/>
                                  </a:lnTo>
                                  <a:lnTo>
                                    <a:pt x="1318" y="1289"/>
                                  </a:lnTo>
                                  <a:lnTo>
                                    <a:pt x="3151" y="1269"/>
                                  </a:lnTo>
                                  <a:lnTo>
                                    <a:pt x="3142" y="1046"/>
                                  </a:lnTo>
                                  <a:lnTo>
                                    <a:pt x="3164" y="870"/>
                                  </a:lnTo>
                                  <a:lnTo>
                                    <a:pt x="3202" y="747"/>
                                  </a:lnTo>
                                  <a:lnTo>
                                    <a:pt x="3293" y="640"/>
                                  </a:lnTo>
                                  <a:lnTo>
                                    <a:pt x="3387" y="593"/>
                                  </a:lnTo>
                                  <a:lnTo>
                                    <a:pt x="3496" y="580"/>
                                  </a:lnTo>
                                  <a:lnTo>
                                    <a:pt x="3576" y="594"/>
                                  </a:lnTo>
                                  <a:lnTo>
                                    <a:pt x="3666" y="631"/>
                                  </a:lnTo>
                                  <a:lnTo>
                                    <a:pt x="3724" y="689"/>
                                  </a:lnTo>
                                  <a:lnTo>
                                    <a:pt x="3768" y="774"/>
                                  </a:lnTo>
                                  <a:lnTo>
                                    <a:pt x="3793" y="941"/>
                                  </a:lnTo>
                                  <a:lnTo>
                                    <a:pt x="3819" y="1264"/>
                                  </a:lnTo>
                                  <a:lnTo>
                                    <a:pt x="4020" y="1240"/>
                                  </a:lnTo>
                                  <a:lnTo>
                                    <a:pt x="402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537840"/>
                              <a:ext cx="88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811">
                                  <a:moveTo>
                                    <a:pt x="288" y="800"/>
                                  </a:moveTo>
                                  <a:lnTo>
                                    <a:pt x="212" y="811"/>
                                  </a:lnTo>
                                  <a:lnTo>
                                    <a:pt x="141" y="784"/>
                                  </a:lnTo>
                                  <a:lnTo>
                                    <a:pt x="78" y="722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97" y="53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506" y="343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471" y="579"/>
                                  </a:lnTo>
                                  <a:lnTo>
                                    <a:pt x="424" y="680"/>
                                  </a:lnTo>
                                  <a:lnTo>
                                    <a:pt x="361" y="755"/>
                                  </a:lnTo>
                                  <a:lnTo>
                                    <a:pt x="288" y="800"/>
                                  </a:lnTo>
                                  <a:lnTo>
                                    <a:pt x="288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28120"/>
                              <a:ext cx="100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925">
                                  <a:moveTo>
                                    <a:pt x="94" y="827"/>
                                  </a:moveTo>
                                  <a:lnTo>
                                    <a:pt x="67" y="787"/>
                                  </a:lnTo>
                                  <a:lnTo>
                                    <a:pt x="29" y="698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13" y="3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515" y="138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73" y="328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67" y="550"/>
                                  </a:lnTo>
                                  <a:lnTo>
                                    <a:pt x="540" y="657"/>
                                  </a:lnTo>
                                  <a:lnTo>
                                    <a:pt x="499" y="751"/>
                                  </a:lnTo>
                                  <a:lnTo>
                                    <a:pt x="444" y="831"/>
                                  </a:lnTo>
                                  <a:lnTo>
                                    <a:pt x="382" y="887"/>
                                  </a:lnTo>
                                  <a:lnTo>
                                    <a:pt x="314" y="920"/>
                                  </a:lnTo>
                                  <a:lnTo>
                                    <a:pt x="245" y="925"/>
                                  </a:lnTo>
                                  <a:lnTo>
                                    <a:pt x="178" y="903"/>
                                  </a:lnTo>
                                  <a:lnTo>
                                    <a:pt x="118" y="860"/>
                                  </a:lnTo>
                                  <a:lnTo>
                                    <a:pt x="188" y="787"/>
                                  </a:lnTo>
                                  <a:lnTo>
                                    <a:pt x="246" y="811"/>
                                  </a:lnTo>
                                  <a:lnTo>
                                    <a:pt x="299" y="809"/>
                                  </a:lnTo>
                                  <a:lnTo>
                                    <a:pt x="350" y="789"/>
                                  </a:lnTo>
                                  <a:lnTo>
                                    <a:pt x="399" y="749"/>
                                  </a:lnTo>
                                  <a:lnTo>
                                    <a:pt x="440" y="693"/>
                                  </a:lnTo>
                                  <a:lnTo>
                                    <a:pt x="475" y="624"/>
                                  </a:lnTo>
                                  <a:lnTo>
                                    <a:pt x="497" y="544"/>
                                  </a:lnTo>
                                  <a:lnTo>
                                    <a:pt x="508" y="461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91" y="298"/>
                                  </a:lnTo>
                                  <a:lnTo>
                                    <a:pt x="464" y="229"/>
                                  </a:lnTo>
                                  <a:lnTo>
                                    <a:pt x="428" y="172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34" y="114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40" y="232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83" y="381"/>
                                  </a:lnTo>
                                  <a:lnTo>
                                    <a:pt x="72" y="464"/>
                                  </a:lnTo>
                                  <a:lnTo>
                                    <a:pt x="74" y="550"/>
                                  </a:lnTo>
                                  <a:lnTo>
                                    <a:pt x="89" y="628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58" y="760"/>
                                  </a:lnTo>
                                  <a:lnTo>
                                    <a:pt x="94" y="827"/>
                                  </a:lnTo>
                                  <a:lnTo>
                                    <a:pt x="94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5880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1">
                                  <a:moveTo>
                                    <a:pt x="116" y="5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6700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81">
                                  <a:moveTo>
                                    <a:pt x="105" y="476"/>
                                  </a:moveTo>
                                  <a:lnTo>
                                    <a:pt x="139" y="481"/>
                                  </a:lnTo>
                                  <a:lnTo>
                                    <a:pt x="175" y="474"/>
                                  </a:lnTo>
                                  <a:lnTo>
                                    <a:pt x="210" y="452"/>
                                  </a:lnTo>
                                  <a:lnTo>
                                    <a:pt x="242" y="418"/>
                                  </a:lnTo>
                                  <a:lnTo>
                                    <a:pt x="268" y="374"/>
                                  </a:lnTo>
                                  <a:lnTo>
                                    <a:pt x="286" y="323"/>
                                  </a:lnTo>
                                  <a:lnTo>
                                    <a:pt x="297" y="265"/>
                                  </a:lnTo>
                                  <a:lnTo>
                                    <a:pt x="300" y="207"/>
                                  </a:lnTo>
                                  <a:lnTo>
                                    <a:pt x="293" y="153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21" y="383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105" y="476"/>
                                  </a:lnTo>
                                  <a:lnTo>
                                    <a:pt x="105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67000"/>
                              <a:ext cx="128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2">
                                  <a:moveTo>
                                    <a:pt x="158" y="675"/>
                                  </a:moveTo>
                                  <a:lnTo>
                                    <a:pt x="118" y="644"/>
                                  </a:lnTo>
                                  <a:lnTo>
                                    <a:pt x="58" y="577"/>
                                  </a:lnTo>
                                  <a:lnTo>
                                    <a:pt x="20" y="497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544" y="46"/>
                                  </a:lnTo>
                                  <a:lnTo>
                                    <a:pt x="615" y="98"/>
                                  </a:lnTo>
                                  <a:lnTo>
                                    <a:pt x="674" y="165"/>
                                  </a:lnTo>
                                  <a:lnTo>
                                    <a:pt x="714" y="243"/>
                                  </a:lnTo>
                                  <a:lnTo>
                                    <a:pt x="734" y="330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11" y="506"/>
                                  </a:lnTo>
                                  <a:lnTo>
                                    <a:pt x="667" y="586"/>
                                  </a:lnTo>
                                  <a:lnTo>
                                    <a:pt x="607" y="651"/>
                                  </a:lnTo>
                                  <a:lnTo>
                                    <a:pt x="533" y="702"/>
                                  </a:lnTo>
                                  <a:lnTo>
                                    <a:pt x="450" y="731"/>
                                  </a:lnTo>
                                  <a:lnTo>
                                    <a:pt x="361" y="742"/>
                                  </a:lnTo>
                                  <a:lnTo>
                                    <a:pt x="274" y="729"/>
                                  </a:lnTo>
                                  <a:lnTo>
                                    <a:pt x="190" y="698"/>
                                  </a:lnTo>
                                  <a:lnTo>
                                    <a:pt x="274" y="637"/>
                                  </a:lnTo>
                                  <a:lnTo>
                                    <a:pt x="350" y="649"/>
                                  </a:lnTo>
                                  <a:lnTo>
                                    <a:pt x="417" y="646"/>
                                  </a:lnTo>
                                  <a:lnTo>
                                    <a:pt x="482" y="626"/>
                                  </a:lnTo>
                                  <a:lnTo>
                                    <a:pt x="539" y="590"/>
                                  </a:lnTo>
                                  <a:lnTo>
                                    <a:pt x="586" y="542"/>
                                  </a:lnTo>
                                  <a:lnTo>
                                    <a:pt x="622" y="484"/>
                                  </a:lnTo>
                                  <a:lnTo>
                                    <a:pt x="640" y="421"/>
                                  </a:lnTo>
                                  <a:lnTo>
                                    <a:pt x="645" y="354"/>
                                  </a:lnTo>
                                  <a:lnTo>
                                    <a:pt x="633" y="287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564" y="173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92" y="321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100" y="455"/>
                                  </a:lnTo>
                                  <a:lnTo>
                                    <a:pt x="129" y="515"/>
                                  </a:lnTo>
                                  <a:lnTo>
                                    <a:pt x="169" y="570"/>
                                  </a:lnTo>
                                  <a:lnTo>
                                    <a:pt x="232" y="617"/>
                                  </a:lnTo>
                                  <a:lnTo>
                                    <a:pt x="158" y="675"/>
                                  </a:lnTo>
                                  <a:lnTo>
                                    <a:pt x="158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5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8">
                                  <a:moveTo>
                                    <a:pt x="143" y="3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9868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2">
                                  <a:moveTo>
                                    <a:pt x="160" y="381"/>
                                  </a:moveTo>
                                  <a:lnTo>
                                    <a:pt x="207" y="382"/>
                                  </a:lnTo>
                                  <a:lnTo>
                                    <a:pt x="252" y="373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30" y="324"/>
                                  </a:lnTo>
                                  <a:lnTo>
                                    <a:pt x="357" y="288"/>
                                  </a:lnTo>
                                  <a:lnTo>
                                    <a:pt x="377" y="245"/>
                                  </a:lnTo>
                                  <a:lnTo>
                                    <a:pt x="384" y="199"/>
                                  </a:lnTo>
                                  <a:lnTo>
                                    <a:pt x="381" y="154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20" y="27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76" y="344"/>
                                  </a:lnTo>
                                  <a:lnTo>
                                    <a:pt x="116" y="368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60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9024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70">
                                  <a:moveTo>
                                    <a:pt x="12" y="310"/>
                                  </a:moveTo>
                                  <a:lnTo>
                                    <a:pt x="5" y="29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1" y="163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35" y="252"/>
                                  </a:lnTo>
                                  <a:lnTo>
                                    <a:pt x="214" y="290"/>
                                  </a:lnTo>
                                  <a:lnTo>
                                    <a:pt x="186" y="324"/>
                                  </a:lnTo>
                                  <a:lnTo>
                                    <a:pt x="156" y="350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92" y="370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38" y="348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68" y="294"/>
                                  </a:lnTo>
                                  <a:lnTo>
                                    <a:pt x="190" y="270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1" y="208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392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082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4">
                                  <a:moveTo>
                                    <a:pt x="192" y="7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53080"/>
                              <a:ext cx="111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860">
                                  <a:moveTo>
                                    <a:pt x="316" y="0"/>
                                  </a:moveTo>
                                  <a:lnTo>
                                    <a:pt x="379" y="9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523" y="87"/>
                                  </a:lnTo>
                                  <a:lnTo>
                                    <a:pt x="544" y="115"/>
                                  </a:lnTo>
                                  <a:lnTo>
                                    <a:pt x="581" y="187"/>
                                  </a:lnTo>
                                  <a:lnTo>
                                    <a:pt x="592" y="211"/>
                                  </a:lnTo>
                                  <a:lnTo>
                                    <a:pt x="601" y="236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19" y="285"/>
                                  </a:lnTo>
                                  <a:lnTo>
                                    <a:pt x="626" y="309"/>
                                  </a:lnTo>
                                  <a:lnTo>
                                    <a:pt x="633" y="332"/>
                                  </a:lnTo>
                                  <a:lnTo>
                                    <a:pt x="640" y="372"/>
                                  </a:lnTo>
                                  <a:lnTo>
                                    <a:pt x="642" y="405"/>
                                  </a:lnTo>
                                  <a:lnTo>
                                    <a:pt x="639" y="417"/>
                                  </a:lnTo>
                                  <a:lnTo>
                                    <a:pt x="633" y="427"/>
                                  </a:lnTo>
                                  <a:lnTo>
                                    <a:pt x="619" y="439"/>
                                  </a:lnTo>
                                  <a:lnTo>
                                    <a:pt x="597" y="446"/>
                                  </a:lnTo>
                                  <a:lnTo>
                                    <a:pt x="548" y="456"/>
                                  </a:lnTo>
                                  <a:lnTo>
                                    <a:pt x="486" y="456"/>
                                  </a:lnTo>
                                  <a:lnTo>
                                    <a:pt x="519" y="564"/>
                                  </a:lnTo>
                                  <a:lnTo>
                                    <a:pt x="425" y="640"/>
                                  </a:lnTo>
                                  <a:lnTo>
                                    <a:pt x="510" y="659"/>
                                  </a:lnTo>
                                  <a:lnTo>
                                    <a:pt x="343" y="860"/>
                                  </a:lnTo>
                                  <a:lnTo>
                                    <a:pt x="189" y="836"/>
                                  </a:lnTo>
                                  <a:lnTo>
                                    <a:pt x="102" y="388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13" y="345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7" y="267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84" y="229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f33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6320"/>
                              <a:ext cx="49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20">
                                  <a:moveTo>
                                    <a:pt x="0" y="0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81" y="353"/>
                                  </a:lnTo>
                                  <a:lnTo>
                                    <a:pt x="284" y="397"/>
                                  </a:lnTo>
                                  <a:lnTo>
                                    <a:pt x="263" y="413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57" y="388"/>
                                  </a:lnTo>
                                  <a:lnTo>
                                    <a:pt x="264" y="353"/>
                                  </a:lnTo>
                                  <a:lnTo>
                                    <a:pt x="246" y="277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264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1">
                                  <a:moveTo>
                                    <a:pt x="23" y="0"/>
                                  </a:moveTo>
                                  <a:lnTo>
                                    <a:pt x="51" y="10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682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0">
                                  <a:moveTo>
                                    <a:pt x="156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962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9">
                                  <a:moveTo>
                                    <a:pt x="122" y="13"/>
                                  </a:moveTo>
                                  <a:lnTo>
                                    <a:pt x="116" y="36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5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43" y="2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42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4">
                                  <a:moveTo>
                                    <a:pt x="100" y="34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7108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2">
                                  <a:moveTo>
                                    <a:pt x="116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20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0">
                                  <a:moveTo>
                                    <a:pt x="98" y="1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836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4">
                                  <a:moveTo>
                                    <a:pt x="107" y="77"/>
                                  </a:moveTo>
                                  <a:lnTo>
                                    <a:pt x="110" y="5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95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3292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3">
                                  <a:moveTo>
                                    <a:pt x="60" y="1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3400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15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616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0">
                                  <a:moveTo>
                                    <a:pt x="69" y="15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4120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4">
                                  <a:moveTo>
                                    <a:pt x="86" y="14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80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22">
                                  <a:moveTo>
                                    <a:pt x="0" y="163"/>
                                  </a:moveTo>
                                  <a:lnTo>
                                    <a:pt x="102" y="141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09" y="72"/>
                                  </a:lnTo>
                                  <a:lnTo>
                                    <a:pt x="269" y="94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25" y="112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58" y="110"/>
                                  </a:lnTo>
                                  <a:lnTo>
                                    <a:pt x="359" y="123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274" y="172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29" y="185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76" y="203"/>
                                  </a:lnTo>
                                  <a:lnTo>
                                    <a:pt x="303" y="197"/>
                                  </a:lnTo>
                                  <a:lnTo>
                                    <a:pt x="329" y="192"/>
                                  </a:lnTo>
                                  <a:lnTo>
                                    <a:pt x="365" y="190"/>
                                  </a:lnTo>
                                  <a:lnTo>
                                    <a:pt x="374" y="199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38" y="244"/>
                                  </a:lnTo>
                                  <a:lnTo>
                                    <a:pt x="292" y="241"/>
                                  </a:lnTo>
                                  <a:lnTo>
                                    <a:pt x="249" y="228"/>
                                  </a:lnTo>
                                  <a:lnTo>
                                    <a:pt x="234" y="228"/>
                                  </a:lnTo>
                                  <a:lnTo>
                                    <a:pt x="227" y="234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81" y="270"/>
                                  </a:lnTo>
                                  <a:lnTo>
                                    <a:pt x="318" y="288"/>
                                  </a:lnTo>
                                  <a:lnTo>
                                    <a:pt x="329" y="301"/>
                                  </a:lnTo>
                                  <a:lnTo>
                                    <a:pt x="327" y="313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301" y="322"/>
                                  </a:lnTo>
                                  <a:lnTo>
                                    <a:pt x="263" y="306"/>
                                  </a:lnTo>
                                  <a:lnTo>
                                    <a:pt x="194" y="273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04" y="244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212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0">
                                  <a:moveTo>
                                    <a:pt x="81" y="0"/>
                                  </a:moveTo>
                                  <a:lnTo>
                                    <a:pt x="243" y="44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01040"/>
                              <a:ext cx="73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7">
                                  <a:moveTo>
                                    <a:pt x="400" y="234"/>
                                  </a:moveTo>
                                  <a:lnTo>
                                    <a:pt x="420" y="303"/>
                                  </a:lnTo>
                                  <a:lnTo>
                                    <a:pt x="319" y="350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148" y="377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19" y="51"/>
                                  </a:lnTo>
                                  <a:lnTo>
                                    <a:pt x="299" y="89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66" y="296"/>
                                  </a:lnTo>
                                  <a:lnTo>
                                    <a:pt x="246" y="287"/>
                                  </a:lnTo>
                                  <a:lnTo>
                                    <a:pt x="346" y="258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0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16880"/>
                              <a:ext cx="2062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137">
                                  <a:moveTo>
                                    <a:pt x="1086" y="0"/>
                                  </a:moveTo>
                                  <a:lnTo>
                                    <a:pt x="1157" y="203"/>
                                  </a:lnTo>
                                  <a:lnTo>
                                    <a:pt x="1181" y="970"/>
                                  </a:lnTo>
                                  <a:lnTo>
                                    <a:pt x="1148" y="1068"/>
                                  </a:lnTo>
                                  <a:lnTo>
                                    <a:pt x="1052" y="1126"/>
                                  </a:lnTo>
                                  <a:lnTo>
                                    <a:pt x="9" y="113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53" y="1104"/>
                                  </a:lnTo>
                                  <a:lnTo>
                                    <a:pt x="1052" y="1084"/>
                                  </a:lnTo>
                                  <a:lnTo>
                                    <a:pt x="1119" y="1041"/>
                                  </a:lnTo>
                                  <a:lnTo>
                                    <a:pt x="1148" y="956"/>
                                  </a:lnTo>
                                  <a:lnTo>
                                    <a:pt x="1119" y="208"/>
                                  </a:lnTo>
                                  <a:lnTo>
                                    <a:pt x="1068" y="42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13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96">
                                  <a:moveTo>
                                    <a:pt x="92" y="290"/>
                                  </a:moveTo>
                                  <a:lnTo>
                                    <a:pt x="118" y="296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9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1004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6">
                                  <a:moveTo>
                                    <a:pt x="0" y="228"/>
                                  </a:moveTo>
                                  <a:lnTo>
                                    <a:pt x="61" y="1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174" y="306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5252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54">
                                  <a:moveTo>
                                    <a:pt x="239" y="209"/>
                                  </a:moveTo>
                                  <a:lnTo>
                                    <a:pt x="152" y="192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199" y="129"/>
                                  </a:lnTo>
                                  <a:lnTo>
                                    <a:pt x="239" y="209"/>
                                  </a:lnTo>
                                  <a:lnTo>
                                    <a:pt x="23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457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73">
                                  <a:moveTo>
                                    <a:pt x="0" y="214"/>
                                  </a:moveTo>
                                  <a:lnTo>
                                    <a:pt x="105" y="13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377" y="259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172" y="37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60800"/>
                              <a:ext cx="28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0" y="23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8492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0">
                                  <a:moveTo>
                                    <a:pt x="0" y="197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4864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8">
                                  <a:moveTo>
                                    <a:pt x="0" y="0"/>
                                  </a:moveTo>
                                  <a:lnTo>
                                    <a:pt x="265" y="80"/>
                                  </a:lnTo>
                                  <a:lnTo>
                                    <a:pt x="205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356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8">
                                  <a:moveTo>
                                    <a:pt x="0" y="3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1520" y="343080"/>
                            <a:ext cx="2952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120"/>
                              <a:ext cx="281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5097">
                                  <a:moveTo>
                                    <a:pt x="0" y="4995"/>
                                  </a:moveTo>
                                  <a:lnTo>
                                    <a:pt x="0" y="4209"/>
                                  </a:lnTo>
                                  <a:lnTo>
                                    <a:pt x="873" y="3130"/>
                                  </a:lnTo>
                                  <a:lnTo>
                                    <a:pt x="580" y="2667"/>
                                  </a:lnTo>
                                  <a:lnTo>
                                    <a:pt x="580" y="2173"/>
                                  </a:lnTo>
                                  <a:lnTo>
                                    <a:pt x="873" y="1986"/>
                                  </a:lnTo>
                                  <a:lnTo>
                                    <a:pt x="1401" y="2033"/>
                                  </a:lnTo>
                                  <a:lnTo>
                                    <a:pt x="1812" y="2359"/>
                                  </a:lnTo>
                                  <a:lnTo>
                                    <a:pt x="2550" y="1454"/>
                                  </a:lnTo>
                                  <a:lnTo>
                                    <a:pt x="2274" y="1247"/>
                                  </a:lnTo>
                                  <a:lnTo>
                                    <a:pt x="2207" y="976"/>
                                  </a:lnTo>
                                  <a:lnTo>
                                    <a:pt x="2312" y="753"/>
                                  </a:lnTo>
                                  <a:lnTo>
                                    <a:pt x="2685" y="684"/>
                                  </a:lnTo>
                                  <a:lnTo>
                                    <a:pt x="2719" y="86"/>
                                  </a:lnTo>
                                  <a:lnTo>
                                    <a:pt x="3083" y="0"/>
                                  </a:lnTo>
                                  <a:lnTo>
                                    <a:pt x="3489" y="152"/>
                                  </a:lnTo>
                                  <a:lnTo>
                                    <a:pt x="3853" y="991"/>
                                  </a:lnTo>
                                  <a:lnTo>
                                    <a:pt x="4621" y="991"/>
                                  </a:lnTo>
                                  <a:lnTo>
                                    <a:pt x="4807" y="1420"/>
                                  </a:lnTo>
                                  <a:lnTo>
                                    <a:pt x="4260" y="1675"/>
                                  </a:lnTo>
                                  <a:lnTo>
                                    <a:pt x="3696" y="1746"/>
                                  </a:lnTo>
                                  <a:lnTo>
                                    <a:pt x="3201" y="2945"/>
                                  </a:lnTo>
                                  <a:lnTo>
                                    <a:pt x="4193" y="3389"/>
                                  </a:lnTo>
                                  <a:lnTo>
                                    <a:pt x="4417" y="3883"/>
                                  </a:lnTo>
                                  <a:lnTo>
                                    <a:pt x="3732" y="4244"/>
                                  </a:lnTo>
                                  <a:lnTo>
                                    <a:pt x="1931" y="4019"/>
                                  </a:lnTo>
                                  <a:lnTo>
                                    <a:pt x="1177" y="4859"/>
                                  </a:lnTo>
                                  <a:lnTo>
                                    <a:pt x="528" y="5097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4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28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2116">
                                  <a:moveTo>
                                    <a:pt x="0" y="1589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968" y="468"/>
                                  </a:lnTo>
                                  <a:lnTo>
                                    <a:pt x="1113" y="872"/>
                                  </a:lnTo>
                                  <a:lnTo>
                                    <a:pt x="1174" y="1119"/>
                                  </a:lnTo>
                                  <a:lnTo>
                                    <a:pt x="1643" y="1102"/>
                                  </a:lnTo>
                                  <a:lnTo>
                                    <a:pt x="1990" y="1178"/>
                                  </a:lnTo>
                                  <a:lnTo>
                                    <a:pt x="2204" y="1397"/>
                                  </a:lnTo>
                                  <a:lnTo>
                                    <a:pt x="2188" y="1544"/>
                                  </a:lnTo>
                                  <a:lnTo>
                                    <a:pt x="2064" y="1679"/>
                                  </a:lnTo>
                                  <a:lnTo>
                                    <a:pt x="1974" y="1746"/>
                                  </a:lnTo>
                                  <a:lnTo>
                                    <a:pt x="1871" y="1803"/>
                                  </a:lnTo>
                                  <a:lnTo>
                                    <a:pt x="1755" y="1858"/>
                                  </a:lnTo>
                                  <a:lnTo>
                                    <a:pt x="1636" y="1910"/>
                                  </a:lnTo>
                                  <a:lnTo>
                                    <a:pt x="1393" y="1998"/>
                                  </a:lnTo>
                                  <a:lnTo>
                                    <a:pt x="1182" y="2059"/>
                                  </a:lnTo>
                                  <a:lnTo>
                                    <a:pt x="968" y="2116"/>
                                  </a:lnTo>
                                  <a:lnTo>
                                    <a:pt x="948" y="1860"/>
                                  </a:lnTo>
                                  <a:lnTo>
                                    <a:pt x="1817" y="1556"/>
                                  </a:lnTo>
                                  <a:lnTo>
                                    <a:pt x="1838" y="1454"/>
                                  </a:lnTo>
                                  <a:lnTo>
                                    <a:pt x="1788" y="1383"/>
                                  </a:lnTo>
                                  <a:lnTo>
                                    <a:pt x="1686" y="1342"/>
                                  </a:lnTo>
                                  <a:lnTo>
                                    <a:pt x="1553" y="1321"/>
                                  </a:lnTo>
                                  <a:lnTo>
                                    <a:pt x="1167" y="1326"/>
                                  </a:lnTo>
                                  <a:lnTo>
                                    <a:pt x="858" y="1646"/>
                                  </a:lnTo>
                                  <a:lnTo>
                                    <a:pt x="982" y="1074"/>
                                  </a:lnTo>
                                  <a:lnTo>
                                    <a:pt x="922" y="931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765" y="634"/>
                                  </a:lnTo>
                                  <a:lnTo>
                                    <a:pt x="658" y="485"/>
                                  </a:lnTo>
                                  <a:lnTo>
                                    <a:pt x="544" y="373"/>
                                  </a:lnTo>
                                  <a:lnTo>
                                    <a:pt x="416" y="326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116" y="613"/>
                                  </a:lnTo>
                                  <a:lnTo>
                                    <a:pt x="95" y="972"/>
                                  </a:lnTo>
                                  <a:lnTo>
                                    <a:pt x="135" y="1292"/>
                                  </a:lnTo>
                                  <a:lnTo>
                                    <a:pt x="168" y="1430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27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6" h="4190">
                                  <a:moveTo>
                                    <a:pt x="2764" y="0"/>
                                  </a:moveTo>
                                  <a:lnTo>
                                    <a:pt x="2709" y="116"/>
                                  </a:lnTo>
                                  <a:lnTo>
                                    <a:pt x="2540" y="416"/>
                                  </a:lnTo>
                                  <a:lnTo>
                                    <a:pt x="2416" y="610"/>
                                  </a:lnTo>
                                  <a:lnTo>
                                    <a:pt x="2259" y="812"/>
                                  </a:lnTo>
                                  <a:lnTo>
                                    <a:pt x="2079" y="1021"/>
                                  </a:lnTo>
                                  <a:lnTo>
                                    <a:pt x="1874" y="1218"/>
                                  </a:lnTo>
                                  <a:lnTo>
                                    <a:pt x="1617" y="1437"/>
                                  </a:lnTo>
                                  <a:lnTo>
                                    <a:pt x="1318" y="1696"/>
                                  </a:lnTo>
                                  <a:lnTo>
                                    <a:pt x="999" y="1986"/>
                                  </a:lnTo>
                                  <a:lnTo>
                                    <a:pt x="683" y="2294"/>
                                  </a:lnTo>
                                  <a:lnTo>
                                    <a:pt x="400" y="2615"/>
                                  </a:lnTo>
                                  <a:lnTo>
                                    <a:pt x="171" y="2940"/>
                                  </a:lnTo>
                                  <a:lnTo>
                                    <a:pt x="29" y="3261"/>
                                  </a:lnTo>
                                  <a:lnTo>
                                    <a:pt x="0" y="3563"/>
                                  </a:lnTo>
                                  <a:lnTo>
                                    <a:pt x="86" y="3990"/>
                                  </a:lnTo>
                                  <a:lnTo>
                                    <a:pt x="283" y="4168"/>
                                  </a:lnTo>
                                  <a:lnTo>
                                    <a:pt x="542" y="4190"/>
                                  </a:lnTo>
                                  <a:lnTo>
                                    <a:pt x="844" y="4147"/>
                                  </a:lnTo>
                                  <a:lnTo>
                                    <a:pt x="1256" y="3973"/>
                                  </a:lnTo>
                                  <a:lnTo>
                                    <a:pt x="1379" y="3900"/>
                                  </a:lnTo>
                                  <a:lnTo>
                                    <a:pt x="1508" y="3819"/>
                                  </a:lnTo>
                                  <a:lnTo>
                                    <a:pt x="1634" y="3731"/>
                                  </a:lnTo>
                                  <a:lnTo>
                                    <a:pt x="1758" y="3646"/>
                                  </a:lnTo>
                                  <a:lnTo>
                                    <a:pt x="1877" y="3558"/>
                                  </a:lnTo>
                                  <a:lnTo>
                                    <a:pt x="1993" y="3477"/>
                                  </a:lnTo>
                                  <a:lnTo>
                                    <a:pt x="2181" y="3327"/>
                                  </a:lnTo>
                                  <a:lnTo>
                                    <a:pt x="2364" y="3187"/>
                                  </a:lnTo>
                                  <a:lnTo>
                                    <a:pt x="2414" y="2912"/>
                                  </a:lnTo>
                                  <a:lnTo>
                                    <a:pt x="2512" y="2674"/>
                                  </a:lnTo>
                                  <a:lnTo>
                                    <a:pt x="2692" y="2453"/>
                                  </a:lnTo>
                                  <a:lnTo>
                                    <a:pt x="2816" y="2368"/>
                                  </a:lnTo>
                                  <a:lnTo>
                                    <a:pt x="2944" y="2294"/>
                                  </a:lnTo>
                                  <a:lnTo>
                                    <a:pt x="3073" y="2228"/>
                                  </a:lnTo>
                                  <a:lnTo>
                                    <a:pt x="3197" y="2171"/>
                                  </a:lnTo>
                                  <a:lnTo>
                                    <a:pt x="3384" y="2092"/>
                                  </a:lnTo>
                                  <a:lnTo>
                                    <a:pt x="3458" y="2069"/>
                                  </a:lnTo>
                                  <a:lnTo>
                                    <a:pt x="3896" y="812"/>
                                  </a:lnTo>
                                  <a:lnTo>
                                    <a:pt x="3760" y="627"/>
                                  </a:lnTo>
                                  <a:lnTo>
                                    <a:pt x="3682" y="791"/>
                                  </a:lnTo>
                                  <a:lnTo>
                                    <a:pt x="3591" y="971"/>
                                  </a:lnTo>
                                  <a:lnTo>
                                    <a:pt x="3480" y="1188"/>
                                  </a:lnTo>
                                  <a:lnTo>
                                    <a:pt x="3351" y="1425"/>
                                  </a:lnTo>
                                  <a:lnTo>
                                    <a:pt x="3208" y="1665"/>
                                  </a:lnTo>
                                  <a:lnTo>
                                    <a:pt x="3061" y="1883"/>
                                  </a:lnTo>
                                  <a:lnTo>
                                    <a:pt x="2911" y="2069"/>
                                  </a:lnTo>
                                  <a:lnTo>
                                    <a:pt x="2742" y="2249"/>
                                  </a:lnTo>
                                  <a:lnTo>
                                    <a:pt x="2533" y="2463"/>
                                  </a:lnTo>
                                  <a:lnTo>
                                    <a:pt x="2302" y="2698"/>
                                  </a:lnTo>
                                  <a:lnTo>
                                    <a:pt x="2057" y="2936"/>
                                  </a:lnTo>
                                  <a:lnTo>
                                    <a:pt x="1829" y="3168"/>
                                  </a:lnTo>
                                  <a:lnTo>
                                    <a:pt x="1615" y="3368"/>
                                  </a:lnTo>
                                  <a:lnTo>
                                    <a:pt x="1313" y="3646"/>
                                  </a:lnTo>
                                  <a:lnTo>
                                    <a:pt x="1194" y="3724"/>
                                  </a:lnTo>
                                  <a:lnTo>
                                    <a:pt x="1042" y="3805"/>
                                  </a:lnTo>
                                  <a:lnTo>
                                    <a:pt x="873" y="3876"/>
                                  </a:lnTo>
                                  <a:lnTo>
                                    <a:pt x="692" y="3933"/>
                                  </a:lnTo>
                                  <a:lnTo>
                                    <a:pt x="385" y="3966"/>
                                  </a:lnTo>
                                  <a:lnTo>
                                    <a:pt x="238" y="3838"/>
                                  </a:lnTo>
                                  <a:lnTo>
                                    <a:pt x="278" y="3339"/>
                                  </a:lnTo>
                                  <a:lnTo>
                                    <a:pt x="335" y="3199"/>
                                  </a:lnTo>
                                  <a:lnTo>
                                    <a:pt x="423" y="3052"/>
                                  </a:lnTo>
                                  <a:lnTo>
                                    <a:pt x="547" y="2895"/>
                                  </a:lnTo>
                                  <a:lnTo>
                                    <a:pt x="709" y="2731"/>
                                  </a:lnTo>
                                  <a:lnTo>
                                    <a:pt x="909" y="2537"/>
                                  </a:lnTo>
                                  <a:lnTo>
                                    <a:pt x="1144" y="2306"/>
                                  </a:lnTo>
                                  <a:lnTo>
                                    <a:pt x="1398" y="2054"/>
                                  </a:lnTo>
                                  <a:lnTo>
                                    <a:pt x="1662" y="1796"/>
                                  </a:lnTo>
                                  <a:lnTo>
                                    <a:pt x="1915" y="1544"/>
                                  </a:lnTo>
                                  <a:lnTo>
                                    <a:pt x="2150" y="1311"/>
                                  </a:lnTo>
                                  <a:lnTo>
                                    <a:pt x="2343" y="1112"/>
                                  </a:lnTo>
                                  <a:lnTo>
                                    <a:pt x="2490" y="960"/>
                                  </a:lnTo>
                                  <a:lnTo>
                                    <a:pt x="2690" y="708"/>
                                  </a:lnTo>
                                  <a:lnTo>
                                    <a:pt x="2828" y="477"/>
                                  </a:lnTo>
                                  <a:lnTo>
                                    <a:pt x="2935" y="252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2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69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6" y="458"/>
                                  </a:moveTo>
                                  <a:lnTo>
                                    <a:pt x="131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2" y="389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0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6" y="458"/>
                                  </a:moveTo>
                                  <a:lnTo>
                                    <a:pt x="135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437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4" y="387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947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56">
                                  <a:moveTo>
                                    <a:pt x="276" y="456"/>
                                  </a:moveTo>
                                  <a:lnTo>
                                    <a:pt x="135" y="439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437" y="111"/>
                                  </a:lnTo>
                                  <a:lnTo>
                                    <a:pt x="466" y="254"/>
                                  </a:lnTo>
                                  <a:lnTo>
                                    <a:pt x="404" y="382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76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68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56">
                                  <a:moveTo>
                                    <a:pt x="281" y="456"/>
                                  </a:moveTo>
                                  <a:lnTo>
                                    <a:pt x="136" y="439"/>
                                  </a:lnTo>
                                  <a:lnTo>
                                    <a:pt x="29" y="34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436" y="116"/>
                                  </a:lnTo>
                                  <a:lnTo>
                                    <a:pt x="464" y="254"/>
                                  </a:lnTo>
                                  <a:lnTo>
                                    <a:pt x="402" y="387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81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42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8" y="458"/>
                                  </a:moveTo>
                                  <a:lnTo>
                                    <a:pt x="133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4" y="387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87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1454">
                                  <a:moveTo>
                                    <a:pt x="1489" y="437"/>
                                  </a:moveTo>
                                  <a:lnTo>
                                    <a:pt x="1384" y="369"/>
                                  </a:lnTo>
                                  <a:lnTo>
                                    <a:pt x="1272" y="293"/>
                                  </a:lnTo>
                                  <a:lnTo>
                                    <a:pt x="1130" y="212"/>
                                  </a:lnTo>
                                  <a:lnTo>
                                    <a:pt x="973" y="129"/>
                                  </a:lnTo>
                                  <a:lnTo>
                                    <a:pt x="804" y="57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235" y="86"/>
                                  </a:lnTo>
                                  <a:lnTo>
                                    <a:pt x="74" y="264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83" y="922"/>
                                  </a:lnTo>
                                  <a:lnTo>
                                    <a:pt x="207" y="1171"/>
                                  </a:lnTo>
                                  <a:lnTo>
                                    <a:pt x="318" y="1373"/>
                                  </a:lnTo>
                                  <a:lnTo>
                                    <a:pt x="366" y="1454"/>
                                  </a:lnTo>
                                  <a:lnTo>
                                    <a:pt x="618" y="1250"/>
                                  </a:lnTo>
                                  <a:lnTo>
                                    <a:pt x="549" y="1167"/>
                                  </a:lnTo>
                                  <a:lnTo>
                                    <a:pt x="404" y="965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371" y="285"/>
                                  </a:lnTo>
                                  <a:lnTo>
                                    <a:pt x="523" y="236"/>
                                  </a:lnTo>
                                  <a:lnTo>
                                    <a:pt x="825" y="309"/>
                                  </a:lnTo>
                                  <a:lnTo>
                                    <a:pt x="1096" y="549"/>
                                  </a:lnTo>
                                  <a:lnTo>
                                    <a:pt x="1248" y="722"/>
                                  </a:lnTo>
                                  <a:lnTo>
                                    <a:pt x="1489" y="437"/>
                                  </a:lnTo>
                                  <a:lnTo>
                                    <a:pt x="1489" y="437"/>
                                  </a:lnTo>
                                  <a:lnTo>
                                    <a:pt x="1489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3960"/>
                              <a:ext cx="142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6" h="1475">
                                  <a:moveTo>
                                    <a:pt x="1099" y="0"/>
                                  </a:moveTo>
                                  <a:lnTo>
                                    <a:pt x="1251" y="34"/>
                                  </a:lnTo>
                                  <a:lnTo>
                                    <a:pt x="1620" y="131"/>
                                  </a:lnTo>
                                  <a:lnTo>
                                    <a:pt x="1829" y="207"/>
                                  </a:lnTo>
                                  <a:lnTo>
                                    <a:pt x="2039" y="300"/>
                                  </a:lnTo>
                                  <a:lnTo>
                                    <a:pt x="2224" y="411"/>
                                  </a:lnTo>
                                  <a:lnTo>
                                    <a:pt x="2369" y="540"/>
                                  </a:lnTo>
                                  <a:lnTo>
                                    <a:pt x="2436" y="832"/>
                                  </a:lnTo>
                                  <a:lnTo>
                                    <a:pt x="2365" y="984"/>
                                  </a:lnTo>
                                  <a:lnTo>
                                    <a:pt x="2241" y="1129"/>
                                  </a:lnTo>
                                  <a:lnTo>
                                    <a:pt x="2072" y="1257"/>
                                  </a:lnTo>
                                  <a:lnTo>
                                    <a:pt x="1977" y="1309"/>
                                  </a:lnTo>
                                  <a:lnTo>
                                    <a:pt x="1875" y="1364"/>
                                  </a:lnTo>
                                  <a:lnTo>
                                    <a:pt x="1661" y="1437"/>
                                  </a:lnTo>
                                  <a:lnTo>
                                    <a:pt x="1442" y="1475"/>
                                  </a:lnTo>
                                  <a:lnTo>
                                    <a:pt x="973" y="1463"/>
                                  </a:lnTo>
                                  <a:lnTo>
                                    <a:pt x="502" y="1387"/>
                                  </a:lnTo>
                                  <a:lnTo>
                                    <a:pt x="146" y="1309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74" y="836"/>
                                  </a:lnTo>
                                  <a:lnTo>
                                    <a:pt x="326" y="877"/>
                                  </a:lnTo>
                                  <a:lnTo>
                                    <a:pt x="700" y="967"/>
                                  </a:lnTo>
                                  <a:lnTo>
                                    <a:pt x="1171" y="1043"/>
                                  </a:lnTo>
                                  <a:lnTo>
                                    <a:pt x="1615" y="1043"/>
                                  </a:lnTo>
                                  <a:lnTo>
                                    <a:pt x="1929" y="967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139" y="751"/>
                                  </a:lnTo>
                                  <a:lnTo>
                                    <a:pt x="2036" y="630"/>
                                  </a:lnTo>
                                  <a:lnTo>
                                    <a:pt x="1915" y="568"/>
                                  </a:lnTo>
                                  <a:lnTo>
                                    <a:pt x="1744" y="502"/>
                                  </a:lnTo>
                                  <a:lnTo>
                                    <a:pt x="1537" y="437"/>
                                  </a:lnTo>
                                  <a:lnTo>
                                    <a:pt x="1323" y="376"/>
                                  </a:lnTo>
                                  <a:lnTo>
                                    <a:pt x="945" y="281"/>
                                  </a:lnTo>
                                  <a:lnTo>
                                    <a:pt x="778" y="243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076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855">
                                  <a:moveTo>
                                    <a:pt x="502" y="0"/>
                                  </a:moveTo>
                                  <a:lnTo>
                                    <a:pt x="243" y="9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88" y="551"/>
                                  </a:lnTo>
                                  <a:lnTo>
                                    <a:pt x="248" y="707"/>
                                  </a:lnTo>
                                  <a:lnTo>
                                    <a:pt x="336" y="769"/>
                                  </a:lnTo>
                                  <a:lnTo>
                                    <a:pt x="409" y="814"/>
                                  </a:lnTo>
                                  <a:lnTo>
                                    <a:pt x="483" y="855"/>
                                  </a:lnTo>
                                  <a:lnTo>
                                    <a:pt x="631" y="662"/>
                                  </a:lnTo>
                                  <a:lnTo>
                                    <a:pt x="547" y="622"/>
                                  </a:lnTo>
                                  <a:lnTo>
                                    <a:pt x="381" y="522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395" y="142"/>
                                  </a:lnTo>
                                  <a:lnTo>
                                    <a:pt x="528" y="147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720" y="1028880"/>
                            <a:ext cx="6361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276480" y="2664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04">
                                  <a:moveTo>
                                    <a:pt x="387" y="40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87" y="404"/>
                                  </a:lnTo>
                                  <a:lnTo>
                                    <a:pt x="387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6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5">
                                  <a:moveTo>
                                    <a:pt x="233" y="43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3" y="435"/>
                                  </a:lnTo>
                                  <a:lnTo>
                                    <a:pt x="233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30">
                                  <a:moveTo>
                                    <a:pt x="143" y="5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143" y="530"/>
                                  </a:lnTo>
                                  <a:lnTo>
                                    <a:pt x="143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16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83">
                                  <a:moveTo>
                                    <a:pt x="0" y="383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257" y="1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42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07">
                                  <a:moveTo>
                                    <a:pt x="0" y="307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415" y="17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7640"/>
                              <a:ext cx="610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3" h="2918">
                                  <a:moveTo>
                                    <a:pt x="1880" y="1553"/>
                                  </a:moveTo>
                                  <a:lnTo>
                                    <a:pt x="219" y="1744"/>
                                  </a:lnTo>
                                  <a:lnTo>
                                    <a:pt x="0" y="2726"/>
                                  </a:lnTo>
                                  <a:lnTo>
                                    <a:pt x="775" y="2800"/>
                                  </a:lnTo>
                                  <a:lnTo>
                                    <a:pt x="820" y="2723"/>
                                  </a:lnTo>
                                  <a:lnTo>
                                    <a:pt x="868" y="2657"/>
                                  </a:lnTo>
                                  <a:lnTo>
                                    <a:pt x="913" y="2597"/>
                                  </a:lnTo>
                                  <a:lnTo>
                                    <a:pt x="960" y="2543"/>
                                  </a:lnTo>
                                  <a:lnTo>
                                    <a:pt x="1055" y="2457"/>
                                  </a:lnTo>
                                  <a:lnTo>
                                    <a:pt x="1100" y="2421"/>
                                  </a:lnTo>
                                  <a:lnTo>
                                    <a:pt x="1148" y="2395"/>
                                  </a:lnTo>
                                  <a:lnTo>
                                    <a:pt x="1238" y="2357"/>
                                  </a:lnTo>
                                  <a:lnTo>
                                    <a:pt x="1328" y="2341"/>
                                  </a:lnTo>
                                  <a:lnTo>
                                    <a:pt x="1497" y="2360"/>
                                  </a:lnTo>
                                  <a:lnTo>
                                    <a:pt x="1644" y="2440"/>
                                  </a:lnTo>
                                  <a:lnTo>
                                    <a:pt x="1763" y="2559"/>
                                  </a:lnTo>
                                  <a:lnTo>
                                    <a:pt x="1846" y="2704"/>
                                  </a:lnTo>
                                  <a:lnTo>
                                    <a:pt x="1887" y="2857"/>
                                  </a:lnTo>
                                  <a:lnTo>
                                    <a:pt x="4711" y="2857"/>
                                  </a:lnTo>
                                  <a:lnTo>
                                    <a:pt x="4754" y="2735"/>
                                  </a:lnTo>
                                  <a:lnTo>
                                    <a:pt x="4809" y="2628"/>
                                  </a:lnTo>
                                  <a:lnTo>
                                    <a:pt x="4875" y="2540"/>
                                  </a:lnTo>
                                  <a:lnTo>
                                    <a:pt x="4951" y="2469"/>
                                  </a:lnTo>
                                  <a:lnTo>
                                    <a:pt x="5034" y="2412"/>
                                  </a:lnTo>
                                  <a:lnTo>
                                    <a:pt x="5122" y="2374"/>
                                  </a:lnTo>
                                  <a:lnTo>
                                    <a:pt x="5305" y="2348"/>
                                  </a:lnTo>
                                  <a:lnTo>
                                    <a:pt x="5486" y="2390"/>
                                  </a:lnTo>
                                  <a:lnTo>
                                    <a:pt x="5652" y="2498"/>
                                  </a:lnTo>
                                  <a:lnTo>
                                    <a:pt x="5723" y="2578"/>
                                  </a:lnTo>
                                  <a:lnTo>
                                    <a:pt x="5785" y="2676"/>
                                  </a:lnTo>
                                  <a:lnTo>
                                    <a:pt x="5868" y="2918"/>
                                  </a:lnTo>
                                  <a:lnTo>
                                    <a:pt x="6873" y="2897"/>
                                  </a:lnTo>
                                  <a:lnTo>
                                    <a:pt x="6812" y="2141"/>
                                  </a:lnTo>
                                  <a:lnTo>
                                    <a:pt x="6778" y="2060"/>
                                  </a:lnTo>
                                  <a:lnTo>
                                    <a:pt x="6738" y="1981"/>
                                  </a:lnTo>
                                  <a:lnTo>
                                    <a:pt x="6697" y="1901"/>
                                  </a:lnTo>
                                  <a:lnTo>
                                    <a:pt x="6652" y="1822"/>
                                  </a:lnTo>
                                  <a:lnTo>
                                    <a:pt x="6605" y="1744"/>
                                  </a:lnTo>
                                  <a:lnTo>
                                    <a:pt x="6555" y="1665"/>
                                  </a:lnTo>
                                  <a:lnTo>
                                    <a:pt x="6503" y="1587"/>
                                  </a:lnTo>
                                  <a:lnTo>
                                    <a:pt x="6448" y="1508"/>
                                  </a:lnTo>
                                  <a:lnTo>
                                    <a:pt x="6389" y="1432"/>
                                  </a:lnTo>
                                  <a:lnTo>
                                    <a:pt x="6329" y="1356"/>
                                  </a:lnTo>
                                  <a:lnTo>
                                    <a:pt x="6265" y="1280"/>
                                  </a:lnTo>
                                  <a:lnTo>
                                    <a:pt x="6201" y="1204"/>
                                  </a:lnTo>
                                  <a:lnTo>
                                    <a:pt x="6134" y="1132"/>
                                  </a:lnTo>
                                  <a:lnTo>
                                    <a:pt x="6066" y="1059"/>
                                  </a:lnTo>
                                  <a:lnTo>
                                    <a:pt x="5994" y="990"/>
                                  </a:lnTo>
                                  <a:lnTo>
                                    <a:pt x="5921" y="921"/>
                                  </a:lnTo>
                                  <a:lnTo>
                                    <a:pt x="5845" y="852"/>
                                  </a:lnTo>
                                  <a:lnTo>
                                    <a:pt x="5769" y="787"/>
                                  </a:lnTo>
                                  <a:lnTo>
                                    <a:pt x="5690" y="723"/>
                                  </a:lnTo>
                                  <a:lnTo>
                                    <a:pt x="5609" y="661"/>
                                  </a:lnTo>
                                  <a:lnTo>
                                    <a:pt x="5529" y="602"/>
                                  </a:lnTo>
                                  <a:lnTo>
                                    <a:pt x="5445" y="543"/>
                                  </a:lnTo>
                                  <a:lnTo>
                                    <a:pt x="5362" y="488"/>
                                  </a:lnTo>
                                  <a:lnTo>
                                    <a:pt x="5277" y="433"/>
                                  </a:lnTo>
                                  <a:lnTo>
                                    <a:pt x="5189" y="383"/>
                                  </a:lnTo>
                                  <a:lnTo>
                                    <a:pt x="5101" y="336"/>
                                  </a:lnTo>
                                  <a:lnTo>
                                    <a:pt x="5013" y="290"/>
                                  </a:lnTo>
                                  <a:lnTo>
                                    <a:pt x="4925" y="248"/>
                                  </a:lnTo>
                                  <a:lnTo>
                                    <a:pt x="4835" y="207"/>
                                  </a:lnTo>
                                  <a:lnTo>
                                    <a:pt x="4742" y="172"/>
                                  </a:lnTo>
                                  <a:lnTo>
                                    <a:pt x="4652" y="138"/>
                                  </a:lnTo>
                                  <a:lnTo>
                                    <a:pt x="4559" y="107"/>
                                  </a:lnTo>
                                  <a:lnTo>
                                    <a:pt x="4374" y="57"/>
                                  </a:lnTo>
                                  <a:lnTo>
                                    <a:pt x="4189" y="22"/>
                                  </a:lnTo>
                                  <a:lnTo>
                                    <a:pt x="3818" y="0"/>
                                  </a:lnTo>
                                  <a:lnTo>
                                    <a:pt x="3450" y="43"/>
                                  </a:lnTo>
                                  <a:lnTo>
                                    <a:pt x="3269" y="95"/>
                                  </a:lnTo>
                                  <a:lnTo>
                                    <a:pt x="3094" y="164"/>
                                  </a:lnTo>
                                  <a:lnTo>
                                    <a:pt x="3006" y="207"/>
                                  </a:lnTo>
                                  <a:lnTo>
                                    <a:pt x="2920" y="257"/>
                                  </a:lnTo>
                                  <a:lnTo>
                                    <a:pt x="2835" y="309"/>
                                  </a:lnTo>
                                  <a:lnTo>
                                    <a:pt x="2751" y="369"/>
                                  </a:lnTo>
                                  <a:lnTo>
                                    <a:pt x="2668" y="433"/>
                                  </a:lnTo>
                                  <a:lnTo>
                                    <a:pt x="2588" y="504"/>
                                  </a:lnTo>
                                  <a:lnTo>
                                    <a:pt x="2509" y="581"/>
                                  </a:lnTo>
                                  <a:lnTo>
                                    <a:pt x="2431" y="664"/>
                                  </a:lnTo>
                                  <a:lnTo>
                                    <a:pt x="2355" y="752"/>
                                  </a:lnTo>
                                  <a:lnTo>
                                    <a:pt x="2281" y="847"/>
                                  </a:lnTo>
                                  <a:lnTo>
                                    <a:pt x="2210" y="949"/>
                                  </a:lnTo>
                                  <a:lnTo>
                                    <a:pt x="2139" y="1056"/>
                                  </a:lnTo>
                                  <a:lnTo>
                                    <a:pt x="2072" y="1170"/>
                                  </a:lnTo>
                                  <a:lnTo>
                                    <a:pt x="2005" y="1289"/>
                                  </a:lnTo>
                                  <a:lnTo>
                                    <a:pt x="1941" y="1418"/>
                                  </a:lnTo>
                                  <a:lnTo>
                                    <a:pt x="1880" y="1553"/>
                                  </a:lnTo>
                                  <a:lnTo>
                                    <a:pt x="1880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4120"/>
                              <a:ext cx="610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323">
                                  <a:moveTo>
                                    <a:pt x="0" y="0"/>
                                  </a:moveTo>
                                  <a:lnTo>
                                    <a:pt x="6168" y="45"/>
                                  </a:lnTo>
                                  <a:lnTo>
                                    <a:pt x="6875" y="231"/>
                                  </a:lnTo>
                                  <a:lnTo>
                                    <a:pt x="5265" y="323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30348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4">
                                  <a:moveTo>
                                    <a:pt x="542" y="1084"/>
                                  </a:moveTo>
                                  <a:lnTo>
                                    <a:pt x="753" y="1044"/>
                                  </a:lnTo>
                                  <a:lnTo>
                                    <a:pt x="843" y="994"/>
                                  </a:lnTo>
                                  <a:lnTo>
                                    <a:pt x="924" y="927"/>
                                  </a:lnTo>
                                  <a:lnTo>
                                    <a:pt x="1040" y="754"/>
                                  </a:lnTo>
                                  <a:lnTo>
                                    <a:pt x="1083" y="542"/>
                                  </a:lnTo>
                                  <a:lnTo>
                                    <a:pt x="1071" y="433"/>
                                  </a:lnTo>
                                  <a:lnTo>
                                    <a:pt x="1040" y="333"/>
                                  </a:lnTo>
                                  <a:lnTo>
                                    <a:pt x="991" y="240"/>
                                  </a:lnTo>
                                  <a:lnTo>
                                    <a:pt x="924" y="159"/>
                                  </a:lnTo>
                                  <a:lnTo>
                                    <a:pt x="843" y="93"/>
                                  </a:lnTo>
                                  <a:lnTo>
                                    <a:pt x="753" y="43"/>
                                  </a:lnTo>
                                  <a:lnTo>
                                    <a:pt x="651" y="1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43" y="754"/>
                                  </a:lnTo>
                                  <a:lnTo>
                                    <a:pt x="93" y="847"/>
                                  </a:lnTo>
                                  <a:lnTo>
                                    <a:pt x="159" y="927"/>
                                  </a:lnTo>
                                  <a:lnTo>
                                    <a:pt x="240" y="994"/>
                                  </a:lnTo>
                                  <a:lnTo>
                                    <a:pt x="330" y="1044"/>
                                  </a:lnTo>
                                  <a:lnTo>
                                    <a:pt x="432" y="1075"/>
                                  </a:lnTo>
                                  <a:lnTo>
                                    <a:pt x="542" y="1084"/>
                                  </a:lnTo>
                                  <a:lnTo>
                                    <a:pt x="54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3048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504">
                                  <a:moveTo>
                                    <a:pt x="233" y="504"/>
                                  </a:moveTo>
                                  <a:lnTo>
                                    <a:pt x="321" y="483"/>
                                  </a:lnTo>
                                  <a:lnTo>
                                    <a:pt x="394" y="430"/>
                                  </a:lnTo>
                                  <a:lnTo>
                                    <a:pt x="463" y="252"/>
                                  </a:lnTo>
                                  <a:lnTo>
                                    <a:pt x="444" y="155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61" y="43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102" y="461"/>
                                  </a:lnTo>
                                  <a:lnTo>
                                    <a:pt x="142" y="483"/>
                                  </a:lnTo>
                                  <a:lnTo>
                                    <a:pt x="233" y="504"/>
                                  </a:lnTo>
                                  <a:lnTo>
                                    <a:pt x="233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0276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4">
                                  <a:moveTo>
                                    <a:pt x="542" y="1084"/>
                                  </a:moveTo>
                                  <a:lnTo>
                                    <a:pt x="753" y="1041"/>
                                  </a:lnTo>
                                  <a:lnTo>
                                    <a:pt x="843" y="991"/>
                                  </a:lnTo>
                                  <a:lnTo>
                                    <a:pt x="924" y="925"/>
                                  </a:lnTo>
                                  <a:lnTo>
                                    <a:pt x="1040" y="751"/>
                                  </a:lnTo>
                                  <a:lnTo>
                                    <a:pt x="1083" y="542"/>
                                  </a:lnTo>
                                  <a:lnTo>
                                    <a:pt x="1071" y="433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991" y="238"/>
                                  </a:lnTo>
                                  <a:lnTo>
                                    <a:pt x="924" y="157"/>
                                  </a:lnTo>
                                  <a:lnTo>
                                    <a:pt x="843" y="90"/>
                                  </a:lnTo>
                                  <a:lnTo>
                                    <a:pt x="753" y="40"/>
                                  </a:lnTo>
                                  <a:lnTo>
                                    <a:pt x="651" y="9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2" y="651"/>
                                  </a:lnTo>
                                  <a:lnTo>
                                    <a:pt x="43" y="751"/>
                                  </a:lnTo>
                                  <a:lnTo>
                                    <a:pt x="93" y="844"/>
                                  </a:lnTo>
                                  <a:lnTo>
                                    <a:pt x="159" y="925"/>
                                  </a:lnTo>
                                  <a:lnTo>
                                    <a:pt x="240" y="991"/>
                                  </a:lnTo>
                                  <a:lnTo>
                                    <a:pt x="332" y="1041"/>
                                  </a:lnTo>
                                  <a:lnTo>
                                    <a:pt x="432" y="1072"/>
                                  </a:lnTo>
                                  <a:lnTo>
                                    <a:pt x="542" y="1084"/>
                                  </a:lnTo>
                                  <a:lnTo>
                                    <a:pt x="54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012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04">
                                  <a:moveTo>
                                    <a:pt x="231" y="504"/>
                                  </a:moveTo>
                                  <a:lnTo>
                                    <a:pt x="321" y="482"/>
                                  </a:lnTo>
                                  <a:lnTo>
                                    <a:pt x="392" y="430"/>
                                  </a:lnTo>
                                  <a:lnTo>
                                    <a:pt x="461" y="252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392" y="73"/>
                                  </a:lnTo>
                                  <a:lnTo>
                                    <a:pt x="359" y="42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7" y="349"/>
                                  </a:lnTo>
                                  <a:lnTo>
                                    <a:pt x="67" y="430"/>
                                  </a:lnTo>
                                  <a:lnTo>
                                    <a:pt x="100" y="461"/>
                                  </a:lnTo>
                                  <a:lnTo>
                                    <a:pt x="140" y="482"/>
                                  </a:lnTo>
                                  <a:lnTo>
                                    <a:pt x="231" y="504"/>
                                  </a:lnTo>
                                  <a:lnTo>
                                    <a:pt x="231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2320"/>
                              <a:ext cx="6102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3" h="2847">
                                  <a:moveTo>
                                    <a:pt x="1986" y="1482"/>
                                  </a:moveTo>
                                  <a:lnTo>
                                    <a:pt x="232" y="1688"/>
                                  </a:lnTo>
                                  <a:lnTo>
                                    <a:pt x="0" y="2666"/>
                                  </a:lnTo>
                                  <a:lnTo>
                                    <a:pt x="764" y="2706"/>
                                  </a:lnTo>
                                  <a:lnTo>
                                    <a:pt x="810" y="2633"/>
                                  </a:lnTo>
                                  <a:lnTo>
                                    <a:pt x="855" y="2568"/>
                                  </a:lnTo>
                                  <a:lnTo>
                                    <a:pt x="900" y="2509"/>
                                  </a:lnTo>
                                  <a:lnTo>
                                    <a:pt x="947" y="2459"/>
                                  </a:lnTo>
                                  <a:lnTo>
                                    <a:pt x="1042" y="2373"/>
                                  </a:lnTo>
                                  <a:lnTo>
                                    <a:pt x="1090" y="2340"/>
                                  </a:lnTo>
                                  <a:lnTo>
                                    <a:pt x="1137" y="2314"/>
                                  </a:lnTo>
                                  <a:lnTo>
                                    <a:pt x="1232" y="2276"/>
                                  </a:lnTo>
                                  <a:lnTo>
                                    <a:pt x="1325" y="2259"/>
                                  </a:lnTo>
                                  <a:lnTo>
                                    <a:pt x="1503" y="2276"/>
                                  </a:lnTo>
                                  <a:lnTo>
                                    <a:pt x="1662" y="2350"/>
                                  </a:lnTo>
                                  <a:lnTo>
                                    <a:pt x="1791" y="2461"/>
                                  </a:lnTo>
                                  <a:lnTo>
                                    <a:pt x="1879" y="2599"/>
                                  </a:lnTo>
                                  <a:lnTo>
                                    <a:pt x="1921" y="2747"/>
                                  </a:lnTo>
                                  <a:lnTo>
                                    <a:pt x="4673" y="2752"/>
                                  </a:lnTo>
                                  <a:lnTo>
                                    <a:pt x="4715" y="2635"/>
                                  </a:lnTo>
                                  <a:lnTo>
                                    <a:pt x="4772" y="2533"/>
                                  </a:lnTo>
                                  <a:lnTo>
                                    <a:pt x="4844" y="2447"/>
                                  </a:lnTo>
                                  <a:lnTo>
                                    <a:pt x="4924" y="2378"/>
                                  </a:lnTo>
                                  <a:lnTo>
                                    <a:pt x="5015" y="2326"/>
                                  </a:lnTo>
                                  <a:lnTo>
                                    <a:pt x="5112" y="2290"/>
                                  </a:lnTo>
                                  <a:lnTo>
                                    <a:pt x="5312" y="2266"/>
                                  </a:lnTo>
                                  <a:lnTo>
                                    <a:pt x="5514" y="2307"/>
                                  </a:lnTo>
                                  <a:lnTo>
                                    <a:pt x="5692" y="2411"/>
                                  </a:lnTo>
                                  <a:lnTo>
                                    <a:pt x="5834" y="2583"/>
                                  </a:lnTo>
                                  <a:lnTo>
                                    <a:pt x="5922" y="2818"/>
                                  </a:lnTo>
                                  <a:lnTo>
                                    <a:pt x="6863" y="2847"/>
                                  </a:lnTo>
                                  <a:lnTo>
                                    <a:pt x="6727" y="2048"/>
                                  </a:lnTo>
                                  <a:lnTo>
                                    <a:pt x="6656" y="1898"/>
                                  </a:lnTo>
                                  <a:lnTo>
                                    <a:pt x="6571" y="1748"/>
                                  </a:lnTo>
                                  <a:lnTo>
                                    <a:pt x="6526" y="1674"/>
                                  </a:lnTo>
                                  <a:lnTo>
                                    <a:pt x="6476" y="1598"/>
                                  </a:lnTo>
                                  <a:lnTo>
                                    <a:pt x="6426" y="1524"/>
                                  </a:lnTo>
                                  <a:lnTo>
                                    <a:pt x="6371" y="1451"/>
                                  </a:lnTo>
                                  <a:lnTo>
                                    <a:pt x="6314" y="1379"/>
                                  </a:lnTo>
                                  <a:lnTo>
                                    <a:pt x="6257" y="1306"/>
                                  </a:lnTo>
                                  <a:lnTo>
                                    <a:pt x="6195" y="1234"/>
                                  </a:lnTo>
                                  <a:lnTo>
                                    <a:pt x="6134" y="1163"/>
                                  </a:lnTo>
                                  <a:lnTo>
                                    <a:pt x="6067" y="1094"/>
                                  </a:lnTo>
                                  <a:lnTo>
                                    <a:pt x="6001" y="1025"/>
                                  </a:lnTo>
                                  <a:lnTo>
                                    <a:pt x="5932" y="958"/>
                                  </a:lnTo>
                                  <a:lnTo>
                                    <a:pt x="5863" y="892"/>
                                  </a:lnTo>
                                  <a:lnTo>
                                    <a:pt x="5789" y="827"/>
                                  </a:lnTo>
                                  <a:lnTo>
                                    <a:pt x="5715" y="766"/>
                                  </a:lnTo>
                                  <a:lnTo>
                                    <a:pt x="5639" y="704"/>
                                  </a:lnTo>
                                  <a:lnTo>
                                    <a:pt x="5563" y="644"/>
                                  </a:lnTo>
                                  <a:lnTo>
                                    <a:pt x="5485" y="587"/>
                                  </a:lnTo>
                                  <a:lnTo>
                                    <a:pt x="5404" y="530"/>
                                  </a:lnTo>
                                  <a:lnTo>
                                    <a:pt x="5323" y="478"/>
                                  </a:lnTo>
                                  <a:lnTo>
                                    <a:pt x="5243" y="426"/>
                                  </a:lnTo>
                                  <a:lnTo>
                                    <a:pt x="5160" y="378"/>
                                  </a:lnTo>
                                  <a:lnTo>
                                    <a:pt x="5074" y="330"/>
                                  </a:lnTo>
                                  <a:lnTo>
                                    <a:pt x="4991" y="288"/>
                                  </a:lnTo>
                                  <a:lnTo>
                                    <a:pt x="4905" y="245"/>
                                  </a:lnTo>
                                  <a:lnTo>
                                    <a:pt x="4817" y="207"/>
                                  </a:lnTo>
                                  <a:lnTo>
                                    <a:pt x="4732" y="171"/>
                                  </a:lnTo>
                                  <a:lnTo>
                                    <a:pt x="4556" y="109"/>
                                  </a:lnTo>
                                  <a:lnTo>
                                    <a:pt x="4378" y="59"/>
                                  </a:lnTo>
                                  <a:lnTo>
                                    <a:pt x="4200" y="26"/>
                                  </a:lnTo>
                                  <a:lnTo>
                                    <a:pt x="3843" y="0"/>
                                  </a:lnTo>
                                  <a:lnTo>
                                    <a:pt x="3492" y="40"/>
                                  </a:lnTo>
                                  <a:lnTo>
                                    <a:pt x="3318" y="88"/>
                                  </a:lnTo>
                                  <a:lnTo>
                                    <a:pt x="3150" y="154"/>
                                  </a:lnTo>
                                  <a:lnTo>
                                    <a:pt x="3067" y="195"/>
                                  </a:lnTo>
                                  <a:lnTo>
                                    <a:pt x="2983" y="240"/>
                                  </a:lnTo>
                                  <a:lnTo>
                                    <a:pt x="2903" y="292"/>
                                  </a:lnTo>
                                  <a:lnTo>
                                    <a:pt x="2824" y="349"/>
                                  </a:lnTo>
                                  <a:lnTo>
                                    <a:pt x="2667" y="478"/>
                                  </a:lnTo>
                                  <a:lnTo>
                                    <a:pt x="2591" y="552"/>
                                  </a:lnTo>
                                  <a:lnTo>
                                    <a:pt x="2515" y="630"/>
                                  </a:lnTo>
                                  <a:lnTo>
                                    <a:pt x="2444" y="716"/>
                                  </a:lnTo>
                                  <a:lnTo>
                                    <a:pt x="2373" y="806"/>
                                  </a:lnTo>
                                  <a:lnTo>
                                    <a:pt x="2304" y="904"/>
                                  </a:lnTo>
                                  <a:lnTo>
                                    <a:pt x="2235" y="1006"/>
                                  </a:lnTo>
                                  <a:lnTo>
                                    <a:pt x="2171" y="1115"/>
                                  </a:lnTo>
                                  <a:lnTo>
                                    <a:pt x="2107" y="1232"/>
                                  </a:lnTo>
                                  <a:lnTo>
                                    <a:pt x="2045" y="1353"/>
                                  </a:lnTo>
                                  <a:lnTo>
                                    <a:pt x="1986" y="1482"/>
                                  </a:lnTo>
                                  <a:lnTo>
                                    <a:pt x="1986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217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325">
                                  <a:moveTo>
                                    <a:pt x="228" y="252"/>
                                  </a:moveTo>
                                  <a:lnTo>
                                    <a:pt x="2445" y="0"/>
                                  </a:lnTo>
                                  <a:lnTo>
                                    <a:pt x="2433" y="1325"/>
                                  </a:lnTo>
                                  <a:lnTo>
                                    <a:pt x="2105" y="1308"/>
                                  </a:lnTo>
                                  <a:lnTo>
                                    <a:pt x="2117" y="1225"/>
                                  </a:lnTo>
                                  <a:lnTo>
                                    <a:pt x="2091" y="1130"/>
                                  </a:lnTo>
                                  <a:lnTo>
                                    <a:pt x="2034" y="1030"/>
                                  </a:lnTo>
                                  <a:lnTo>
                                    <a:pt x="1996" y="980"/>
                                  </a:lnTo>
                                  <a:lnTo>
                                    <a:pt x="1950" y="928"/>
                                  </a:lnTo>
                                  <a:lnTo>
                                    <a:pt x="1844" y="830"/>
                                  </a:lnTo>
                                  <a:lnTo>
                                    <a:pt x="1782" y="785"/>
                                  </a:lnTo>
                                  <a:lnTo>
                                    <a:pt x="1718" y="740"/>
                                  </a:lnTo>
                                  <a:lnTo>
                                    <a:pt x="1649" y="700"/>
                                  </a:lnTo>
                                  <a:lnTo>
                                    <a:pt x="1575" y="662"/>
                                  </a:lnTo>
                                  <a:lnTo>
                                    <a:pt x="1501" y="631"/>
                                  </a:lnTo>
                                  <a:lnTo>
                                    <a:pt x="1425" y="602"/>
                                  </a:lnTo>
                                  <a:lnTo>
                                    <a:pt x="1266" y="562"/>
                                  </a:lnTo>
                                  <a:lnTo>
                                    <a:pt x="1107" y="550"/>
                                  </a:lnTo>
                                  <a:lnTo>
                                    <a:pt x="953" y="569"/>
                                  </a:lnTo>
                                  <a:lnTo>
                                    <a:pt x="803" y="621"/>
                                  </a:lnTo>
                                  <a:lnTo>
                                    <a:pt x="539" y="854"/>
                                  </a:lnTo>
                                  <a:lnTo>
                                    <a:pt x="437" y="1042"/>
                                  </a:lnTo>
                                  <a:lnTo>
                                    <a:pt x="359" y="1282"/>
                                  </a:lnTo>
                                  <a:lnTo>
                                    <a:pt x="0" y="1266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2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46960"/>
                              <a:ext cx="236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1349">
                                  <a:moveTo>
                                    <a:pt x="52" y="19"/>
                                  </a:moveTo>
                                  <a:lnTo>
                                    <a:pt x="0" y="1230"/>
                                  </a:lnTo>
                                  <a:lnTo>
                                    <a:pt x="223" y="1220"/>
                                  </a:lnTo>
                                  <a:lnTo>
                                    <a:pt x="273" y="1054"/>
                                  </a:lnTo>
                                  <a:lnTo>
                                    <a:pt x="311" y="985"/>
                                  </a:lnTo>
                                  <a:lnTo>
                                    <a:pt x="354" y="923"/>
                                  </a:lnTo>
                                  <a:lnTo>
                                    <a:pt x="406" y="868"/>
                                  </a:lnTo>
                                  <a:lnTo>
                                    <a:pt x="463" y="821"/>
                                  </a:lnTo>
                                  <a:lnTo>
                                    <a:pt x="525" y="780"/>
                                  </a:lnTo>
                                  <a:lnTo>
                                    <a:pt x="591" y="747"/>
                                  </a:lnTo>
                                  <a:lnTo>
                                    <a:pt x="736" y="702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1228" y="702"/>
                                  </a:lnTo>
                                  <a:lnTo>
                                    <a:pt x="1553" y="795"/>
                                  </a:lnTo>
                                  <a:lnTo>
                                    <a:pt x="1701" y="864"/>
                                  </a:lnTo>
                                  <a:lnTo>
                                    <a:pt x="1834" y="944"/>
                                  </a:lnTo>
                                  <a:lnTo>
                                    <a:pt x="1945" y="1032"/>
                                  </a:lnTo>
                                  <a:lnTo>
                                    <a:pt x="2031" y="1128"/>
                                  </a:lnTo>
                                  <a:lnTo>
                                    <a:pt x="2109" y="1332"/>
                                  </a:lnTo>
                                  <a:lnTo>
                                    <a:pt x="2665" y="1349"/>
                                  </a:lnTo>
                                  <a:lnTo>
                                    <a:pt x="2641" y="1047"/>
                                  </a:lnTo>
                                  <a:lnTo>
                                    <a:pt x="2603" y="875"/>
                                  </a:lnTo>
                                  <a:lnTo>
                                    <a:pt x="2551" y="699"/>
                                  </a:lnTo>
                                  <a:lnTo>
                                    <a:pt x="2477" y="519"/>
                                  </a:lnTo>
                                  <a:lnTo>
                                    <a:pt x="2435" y="428"/>
                                  </a:lnTo>
                                  <a:lnTo>
                                    <a:pt x="2387" y="340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76" y="167"/>
                                  </a:lnTo>
                                  <a:lnTo>
                                    <a:pt x="2214" y="81"/>
                                  </a:lnTo>
                                  <a:lnTo>
                                    <a:pt x="2147" y="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56600"/>
                              <a:ext cx="297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942">
                                  <a:moveTo>
                                    <a:pt x="501" y="0"/>
                                  </a:moveTo>
                                  <a:lnTo>
                                    <a:pt x="0" y="942"/>
                                  </a:lnTo>
                                  <a:lnTo>
                                    <a:pt x="3345" y="890"/>
                                  </a:lnTo>
                                  <a:lnTo>
                                    <a:pt x="2568" y="9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69920"/>
                              <a:ext cx="11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664">
                                  <a:moveTo>
                                    <a:pt x="349" y="0"/>
                                  </a:moveTo>
                                  <a:lnTo>
                                    <a:pt x="0" y="664"/>
                                  </a:lnTo>
                                  <a:lnTo>
                                    <a:pt x="1332" y="654"/>
                                  </a:lnTo>
                                  <a:lnTo>
                                    <a:pt x="1313" y="4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77120"/>
                              <a:ext cx="106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618">
                                  <a:moveTo>
                                    <a:pt x="0" y="0"/>
                                  </a:moveTo>
                                  <a:lnTo>
                                    <a:pt x="35" y="618"/>
                                  </a:lnTo>
                                  <a:lnTo>
                                    <a:pt x="1206" y="564"/>
                                  </a:lnTo>
                                  <a:lnTo>
                                    <a:pt x="741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82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537">
                                  <a:moveTo>
                                    <a:pt x="465" y="9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20" y="26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20" y="520"/>
                                  </a:lnTo>
                                  <a:lnTo>
                                    <a:pt x="753" y="207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465" y="9"/>
                                  </a:lnTo>
                                  <a:lnTo>
                                    <a:pt x="46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8720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01">
                                  <a:moveTo>
                                    <a:pt x="233" y="7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330" y="197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556" y="401"/>
                                  </a:lnTo>
                                  <a:lnTo>
                                    <a:pt x="663" y="214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264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592">
                                  <a:moveTo>
                                    <a:pt x="0" y="592"/>
                                  </a:moveTo>
                                  <a:lnTo>
                                    <a:pt x="136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63" y="54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96480"/>
                              <a:ext cx="78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224">
                                  <a:moveTo>
                                    <a:pt x="0" y="224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822" y="10"/>
                                  </a:lnTo>
                                  <a:lnTo>
                                    <a:pt x="882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13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935">
                                  <a:moveTo>
                                    <a:pt x="0" y="183"/>
                                  </a:moveTo>
                                  <a:lnTo>
                                    <a:pt x="38" y="128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40" y="47"/>
                                  </a:lnTo>
                                  <a:lnTo>
                                    <a:pt x="609" y="71"/>
                                  </a:lnTo>
                                  <a:lnTo>
                                    <a:pt x="761" y="81"/>
                                  </a:lnTo>
                                  <a:lnTo>
                                    <a:pt x="896" y="105"/>
                                  </a:lnTo>
                                  <a:lnTo>
                                    <a:pt x="974" y="212"/>
                                  </a:lnTo>
                                  <a:lnTo>
                                    <a:pt x="803" y="690"/>
                                  </a:lnTo>
                                  <a:lnTo>
                                    <a:pt x="468" y="935"/>
                                  </a:lnTo>
                                  <a:lnTo>
                                    <a:pt x="183" y="6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b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689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823">
                                  <a:moveTo>
                                    <a:pt x="0" y="162"/>
                                  </a:moveTo>
                                  <a:lnTo>
                                    <a:pt x="34" y="11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73" y="41"/>
                                  </a:lnTo>
                                  <a:lnTo>
                                    <a:pt x="535" y="62"/>
                                  </a:lnTo>
                                  <a:lnTo>
                                    <a:pt x="668" y="72"/>
                                  </a:lnTo>
                                  <a:lnTo>
                                    <a:pt x="789" y="93"/>
                                  </a:lnTo>
                                  <a:lnTo>
                                    <a:pt x="858" y="188"/>
                                  </a:lnTo>
                                  <a:lnTo>
                                    <a:pt x="706" y="609"/>
                                  </a:lnTo>
                                  <a:lnTo>
                                    <a:pt x="411" y="823"/>
                                  </a:lnTo>
                                  <a:lnTo>
                                    <a:pt x="159" y="5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d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840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68">
                                  <a:moveTo>
                                    <a:pt x="371" y="0"/>
                                  </a:moveTo>
                                  <a:lnTo>
                                    <a:pt x="214" y="1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55" y="221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421" y="154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9000"/>
                              <a:ext cx="64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76">
                                  <a:moveTo>
                                    <a:pt x="723" y="0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730" y="128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99360"/>
                              <a:ext cx="68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83">
                                  <a:moveTo>
                                    <a:pt x="767" y="167"/>
                                  </a:moveTo>
                                  <a:lnTo>
                                    <a:pt x="729" y="0"/>
                                  </a:lnTo>
                                  <a:lnTo>
                                    <a:pt x="658" y="117"/>
                                  </a:lnTo>
                                  <a:lnTo>
                                    <a:pt x="620" y="10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415" y="1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67" y="167"/>
                                  </a:lnTo>
                                  <a:lnTo>
                                    <a:pt x="76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343080"/>
                            <a:ext cx="43164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6120" y="161640"/>
                              <a:ext cx="14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627">
                                  <a:moveTo>
                                    <a:pt x="88" y="10"/>
                                  </a:moveTo>
                                  <a:lnTo>
                                    <a:pt x="207" y="129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616" y="271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219" y="366"/>
                                  </a:lnTo>
                                  <a:lnTo>
                                    <a:pt x="1369" y="411"/>
                                  </a:lnTo>
                                  <a:lnTo>
                                    <a:pt x="1530" y="466"/>
                                  </a:lnTo>
                                  <a:lnTo>
                                    <a:pt x="1763" y="568"/>
                                  </a:lnTo>
                                  <a:lnTo>
                                    <a:pt x="1775" y="604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012" y="627"/>
                                  </a:lnTo>
                                  <a:lnTo>
                                    <a:pt x="746" y="563"/>
                                  </a:lnTo>
                                  <a:lnTo>
                                    <a:pt x="597" y="511"/>
                                  </a:lnTo>
                                  <a:lnTo>
                                    <a:pt x="447" y="447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179" y="2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151560"/>
                              <a:ext cx="195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985">
                                  <a:moveTo>
                                    <a:pt x="2131" y="1657"/>
                                  </a:moveTo>
                                  <a:lnTo>
                                    <a:pt x="2074" y="1477"/>
                                  </a:lnTo>
                                  <a:lnTo>
                                    <a:pt x="2034" y="1379"/>
                                  </a:lnTo>
                                  <a:lnTo>
                                    <a:pt x="1981" y="1282"/>
                                  </a:lnTo>
                                  <a:lnTo>
                                    <a:pt x="1924" y="1182"/>
                                  </a:lnTo>
                                  <a:lnTo>
                                    <a:pt x="1862" y="1080"/>
                                  </a:lnTo>
                                  <a:lnTo>
                                    <a:pt x="1794" y="976"/>
                                  </a:lnTo>
                                  <a:lnTo>
                                    <a:pt x="1725" y="871"/>
                                  </a:lnTo>
                                  <a:lnTo>
                                    <a:pt x="1653" y="767"/>
                                  </a:lnTo>
                                  <a:lnTo>
                                    <a:pt x="1582" y="665"/>
                                  </a:lnTo>
                                  <a:lnTo>
                                    <a:pt x="1511" y="560"/>
                                  </a:lnTo>
                                  <a:lnTo>
                                    <a:pt x="1442" y="458"/>
                                  </a:lnTo>
                                  <a:lnTo>
                                    <a:pt x="1378" y="361"/>
                                  </a:lnTo>
                                  <a:lnTo>
                                    <a:pt x="1318" y="263"/>
                                  </a:lnTo>
                                  <a:lnTo>
                                    <a:pt x="1219" y="78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307" y="12"/>
                                  </a:lnTo>
                                  <a:lnTo>
                                    <a:pt x="1425" y="121"/>
                                  </a:lnTo>
                                  <a:lnTo>
                                    <a:pt x="1547" y="235"/>
                                  </a:lnTo>
                                  <a:lnTo>
                                    <a:pt x="1665" y="356"/>
                                  </a:lnTo>
                                  <a:lnTo>
                                    <a:pt x="1782" y="480"/>
                                  </a:lnTo>
                                  <a:lnTo>
                                    <a:pt x="1893" y="608"/>
                                  </a:lnTo>
                                  <a:lnTo>
                                    <a:pt x="2000" y="738"/>
                                  </a:lnTo>
                                  <a:lnTo>
                                    <a:pt x="2100" y="871"/>
                                  </a:lnTo>
                                  <a:lnTo>
                                    <a:pt x="2190" y="1004"/>
                                  </a:lnTo>
                                  <a:lnTo>
                                    <a:pt x="2300" y="1223"/>
                                  </a:lnTo>
                                  <a:lnTo>
                                    <a:pt x="2364" y="1384"/>
                                  </a:lnTo>
                                  <a:lnTo>
                                    <a:pt x="2416" y="1555"/>
                                  </a:lnTo>
                                  <a:lnTo>
                                    <a:pt x="2445" y="1854"/>
                                  </a:lnTo>
                                  <a:lnTo>
                                    <a:pt x="2395" y="1949"/>
                                  </a:lnTo>
                                  <a:lnTo>
                                    <a:pt x="2285" y="1985"/>
                                  </a:lnTo>
                                  <a:lnTo>
                                    <a:pt x="2074" y="1947"/>
                                  </a:lnTo>
                                  <a:lnTo>
                                    <a:pt x="1884" y="1854"/>
                                  </a:lnTo>
                                  <a:lnTo>
                                    <a:pt x="1794" y="1795"/>
                                  </a:lnTo>
                                  <a:lnTo>
                                    <a:pt x="1703" y="1731"/>
                                  </a:lnTo>
                                  <a:lnTo>
                                    <a:pt x="1618" y="1667"/>
                                  </a:lnTo>
                                  <a:lnTo>
                                    <a:pt x="1532" y="1603"/>
                                  </a:lnTo>
                                  <a:lnTo>
                                    <a:pt x="1387" y="1501"/>
                                  </a:lnTo>
                                  <a:lnTo>
                                    <a:pt x="1295" y="1432"/>
                                  </a:lnTo>
                                  <a:lnTo>
                                    <a:pt x="1190" y="1353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957" y="1178"/>
                                  </a:lnTo>
                                  <a:lnTo>
                                    <a:pt x="836" y="1083"/>
                                  </a:lnTo>
                                  <a:lnTo>
                                    <a:pt x="715" y="988"/>
                                  </a:lnTo>
                                  <a:lnTo>
                                    <a:pt x="594" y="890"/>
                                  </a:lnTo>
                                  <a:lnTo>
                                    <a:pt x="477" y="793"/>
                                  </a:lnTo>
                                  <a:lnTo>
                                    <a:pt x="368" y="698"/>
                                  </a:lnTo>
                                  <a:lnTo>
                                    <a:pt x="268" y="610"/>
                                  </a:lnTo>
                                  <a:lnTo>
                                    <a:pt x="180" y="527"/>
                                  </a:lnTo>
                                  <a:lnTo>
                                    <a:pt x="109" y="453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42" y="370"/>
                                  </a:lnTo>
                                  <a:lnTo>
                                    <a:pt x="361" y="446"/>
                                  </a:lnTo>
                                  <a:lnTo>
                                    <a:pt x="473" y="522"/>
                                  </a:lnTo>
                                  <a:lnTo>
                                    <a:pt x="599" y="612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810" y="767"/>
                                  </a:lnTo>
                                  <a:lnTo>
                                    <a:pt x="910" y="838"/>
                                  </a:lnTo>
                                  <a:lnTo>
                                    <a:pt x="1019" y="916"/>
                                  </a:lnTo>
                                  <a:lnTo>
                                    <a:pt x="1138" y="1002"/>
                                  </a:lnTo>
                                  <a:lnTo>
                                    <a:pt x="1261" y="1087"/>
                                  </a:lnTo>
                                  <a:lnTo>
                                    <a:pt x="1387" y="1175"/>
                                  </a:lnTo>
                                  <a:lnTo>
                                    <a:pt x="1511" y="1263"/>
                                  </a:lnTo>
                                  <a:lnTo>
                                    <a:pt x="1632" y="1346"/>
                                  </a:lnTo>
                                  <a:lnTo>
                                    <a:pt x="1746" y="1422"/>
                                  </a:lnTo>
                                  <a:lnTo>
                                    <a:pt x="1853" y="1493"/>
                                  </a:lnTo>
                                  <a:lnTo>
                                    <a:pt x="1946" y="1555"/>
                                  </a:lnTo>
                                  <a:lnTo>
                                    <a:pt x="2026" y="1603"/>
                                  </a:lnTo>
                                  <a:lnTo>
                                    <a:pt x="2131" y="1657"/>
                                  </a:lnTo>
                                  <a:lnTo>
                                    <a:pt x="2131" y="1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147240"/>
                              <a:ext cx="9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87">
                                  <a:moveTo>
                                    <a:pt x="1190" y="112"/>
                                  </a:moveTo>
                                  <a:lnTo>
                                    <a:pt x="1005" y="138"/>
                                  </a:lnTo>
                                  <a:lnTo>
                                    <a:pt x="846" y="192"/>
                                  </a:lnTo>
                                  <a:lnTo>
                                    <a:pt x="694" y="271"/>
                                  </a:lnTo>
                                  <a:lnTo>
                                    <a:pt x="546" y="351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722" y="1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33" y="90"/>
                                  </a:lnTo>
                                  <a:lnTo>
                                    <a:pt x="1190" y="112"/>
                                  </a:lnTo>
                                  <a:lnTo>
                                    <a:pt x="11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1282">
                                  <a:moveTo>
                                    <a:pt x="1207" y="223"/>
                                  </a:moveTo>
                                  <a:lnTo>
                                    <a:pt x="1150" y="190"/>
                                  </a:lnTo>
                                  <a:lnTo>
                                    <a:pt x="1079" y="171"/>
                                  </a:lnTo>
                                  <a:lnTo>
                                    <a:pt x="913" y="166"/>
                                  </a:lnTo>
                                  <a:lnTo>
                                    <a:pt x="618" y="258"/>
                                  </a:lnTo>
                                  <a:lnTo>
                                    <a:pt x="473" y="391"/>
                                  </a:lnTo>
                                  <a:lnTo>
                                    <a:pt x="409" y="467"/>
                                  </a:lnTo>
                                  <a:lnTo>
                                    <a:pt x="347" y="546"/>
                                  </a:lnTo>
                                  <a:lnTo>
                                    <a:pt x="286" y="626"/>
                                  </a:lnTo>
                                  <a:lnTo>
                                    <a:pt x="224" y="702"/>
                                  </a:lnTo>
                                  <a:lnTo>
                                    <a:pt x="160" y="776"/>
                                  </a:lnTo>
                                  <a:lnTo>
                                    <a:pt x="91" y="840"/>
                                  </a:lnTo>
                                  <a:lnTo>
                                    <a:pt x="10" y="854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48" y="695"/>
                                  </a:lnTo>
                                  <a:lnTo>
                                    <a:pt x="110" y="610"/>
                                  </a:lnTo>
                                  <a:lnTo>
                                    <a:pt x="179" y="529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312" y="382"/>
                                  </a:lnTo>
                                  <a:lnTo>
                                    <a:pt x="376" y="313"/>
                                  </a:lnTo>
                                  <a:lnTo>
                                    <a:pt x="487" y="204"/>
                                  </a:lnTo>
                                  <a:lnTo>
                                    <a:pt x="590" y="121"/>
                                  </a:lnTo>
                                  <a:lnTo>
                                    <a:pt x="694" y="64"/>
                                  </a:lnTo>
                                  <a:lnTo>
                                    <a:pt x="806" y="28"/>
                                  </a:lnTo>
                                  <a:lnTo>
                                    <a:pt x="934" y="9"/>
                                  </a:lnTo>
                                  <a:lnTo>
                                    <a:pt x="1281" y="0"/>
                                  </a:lnTo>
                                  <a:lnTo>
                                    <a:pt x="1421" y="45"/>
                                  </a:lnTo>
                                  <a:lnTo>
                                    <a:pt x="1457" y="171"/>
                                  </a:lnTo>
                                  <a:lnTo>
                                    <a:pt x="1414" y="351"/>
                                  </a:lnTo>
                                  <a:lnTo>
                                    <a:pt x="1371" y="453"/>
                                  </a:lnTo>
                                  <a:lnTo>
                                    <a:pt x="1317" y="560"/>
                                  </a:lnTo>
                                  <a:lnTo>
                                    <a:pt x="1255" y="669"/>
                                  </a:lnTo>
                                  <a:lnTo>
                                    <a:pt x="1186" y="776"/>
                                  </a:lnTo>
                                  <a:lnTo>
                                    <a:pt x="1119" y="880"/>
                                  </a:lnTo>
                                  <a:lnTo>
                                    <a:pt x="1051" y="975"/>
                                  </a:lnTo>
                                  <a:lnTo>
                                    <a:pt x="989" y="1061"/>
                                  </a:lnTo>
                                  <a:lnTo>
                                    <a:pt x="934" y="1130"/>
                                  </a:lnTo>
                                  <a:lnTo>
                                    <a:pt x="860" y="1220"/>
                                  </a:lnTo>
                                  <a:lnTo>
                                    <a:pt x="801" y="1265"/>
                                  </a:lnTo>
                                  <a:lnTo>
                                    <a:pt x="739" y="1282"/>
                                  </a:lnTo>
                                  <a:lnTo>
                                    <a:pt x="630" y="1246"/>
                                  </a:lnTo>
                                  <a:lnTo>
                                    <a:pt x="573" y="1144"/>
                                  </a:lnTo>
                                  <a:lnTo>
                                    <a:pt x="606" y="1013"/>
                                  </a:lnTo>
                                  <a:lnTo>
                                    <a:pt x="687" y="916"/>
                                  </a:lnTo>
                                  <a:lnTo>
                                    <a:pt x="770" y="824"/>
                                  </a:lnTo>
                                  <a:lnTo>
                                    <a:pt x="858" y="733"/>
                                  </a:lnTo>
                                  <a:lnTo>
                                    <a:pt x="944" y="645"/>
                                  </a:lnTo>
                                  <a:lnTo>
                                    <a:pt x="1024" y="553"/>
                                  </a:lnTo>
                                  <a:lnTo>
                                    <a:pt x="1098" y="453"/>
                                  </a:lnTo>
                                  <a:lnTo>
                                    <a:pt x="1207" y="223"/>
                                  </a:lnTo>
                                  <a:lnTo>
                                    <a:pt x="1207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6840"/>
                              <a:ext cx="301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2356">
                                  <a:moveTo>
                                    <a:pt x="1084" y="1910"/>
                                  </a:moveTo>
                                  <a:lnTo>
                                    <a:pt x="832" y="1974"/>
                                  </a:lnTo>
                                  <a:lnTo>
                                    <a:pt x="573" y="2052"/>
                                  </a:lnTo>
                                  <a:lnTo>
                                    <a:pt x="319" y="2128"/>
                                  </a:lnTo>
                                  <a:lnTo>
                                    <a:pt x="74" y="2183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29" y="2081"/>
                                  </a:lnTo>
                                  <a:lnTo>
                                    <a:pt x="119" y="2028"/>
                                  </a:lnTo>
                                  <a:lnTo>
                                    <a:pt x="267" y="1959"/>
                                  </a:lnTo>
                                  <a:lnTo>
                                    <a:pt x="457" y="1881"/>
                                  </a:lnTo>
                                  <a:lnTo>
                                    <a:pt x="668" y="1798"/>
                                  </a:lnTo>
                                  <a:lnTo>
                                    <a:pt x="879" y="1722"/>
                                  </a:lnTo>
                                  <a:lnTo>
                                    <a:pt x="1079" y="1653"/>
                                  </a:lnTo>
                                  <a:lnTo>
                                    <a:pt x="1243" y="1601"/>
                                  </a:lnTo>
                                  <a:lnTo>
                                    <a:pt x="1352" y="1572"/>
                                  </a:lnTo>
                                  <a:lnTo>
                                    <a:pt x="1443" y="1477"/>
                                  </a:lnTo>
                                  <a:lnTo>
                                    <a:pt x="1542" y="1371"/>
                                  </a:lnTo>
                                  <a:lnTo>
                                    <a:pt x="1649" y="1254"/>
                                  </a:lnTo>
                                  <a:lnTo>
                                    <a:pt x="1766" y="1128"/>
                                  </a:lnTo>
                                  <a:lnTo>
                                    <a:pt x="1889" y="1000"/>
                                  </a:lnTo>
                                  <a:lnTo>
                                    <a:pt x="2020" y="870"/>
                                  </a:lnTo>
                                  <a:lnTo>
                                    <a:pt x="2153" y="739"/>
                                  </a:lnTo>
                                  <a:lnTo>
                                    <a:pt x="2222" y="672"/>
                                  </a:lnTo>
                                  <a:lnTo>
                                    <a:pt x="2293" y="611"/>
                                  </a:lnTo>
                                  <a:lnTo>
                                    <a:pt x="2362" y="549"/>
                                  </a:lnTo>
                                  <a:lnTo>
                                    <a:pt x="2433" y="487"/>
                                  </a:lnTo>
                                  <a:lnTo>
                                    <a:pt x="2502" y="430"/>
                                  </a:lnTo>
                                  <a:lnTo>
                                    <a:pt x="2573" y="373"/>
                                  </a:lnTo>
                                  <a:lnTo>
                                    <a:pt x="2716" y="271"/>
                                  </a:lnTo>
                                  <a:lnTo>
                                    <a:pt x="2858" y="179"/>
                                  </a:lnTo>
                                  <a:lnTo>
                                    <a:pt x="2996" y="105"/>
                                  </a:lnTo>
                                  <a:lnTo>
                                    <a:pt x="3132" y="48"/>
                                  </a:lnTo>
                                  <a:lnTo>
                                    <a:pt x="3265" y="12"/>
                                  </a:lnTo>
                                  <a:lnTo>
                                    <a:pt x="3391" y="0"/>
                                  </a:lnTo>
                                  <a:lnTo>
                                    <a:pt x="3493" y="46"/>
                                  </a:lnTo>
                                  <a:lnTo>
                                    <a:pt x="3517" y="167"/>
                                  </a:lnTo>
                                  <a:lnTo>
                                    <a:pt x="3478" y="340"/>
                                  </a:lnTo>
                                  <a:lnTo>
                                    <a:pt x="3443" y="440"/>
                                  </a:lnTo>
                                  <a:lnTo>
                                    <a:pt x="3398" y="542"/>
                                  </a:lnTo>
                                  <a:lnTo>
                                    <a:pt x="3345" y="649"/>
                                  </a:lnTo>
                                  <a:lnTo>
                                    <a:pt x="3288" y="753"/>
                                  </a:lnTo>
                                  <a:lnTo>
                                    <a:pt x="3231" y="853"/>
                                  </a:lnTo>
                                  <a:lnTo>
                                    <a:pt x="3172" y="946"/>
                                  </a:lnTo>
                                  <a:lnTo>
                                    <a:pt x="3115" y="1029"/>
                                  </a:lnTo>
                                  <a:lnTo>
                                    <a:pt x="3063" y="1097"/>
                                  </a:lnTo>
                                  <a:lnTo>
                                    <a:pt x="2980" y="1188"/>
                                  </a:lnTo>
                                  <a:lnTo>
                                    <a:pt x="2892" y="1242"/>
                                  </a:lnTo>
                                  <a:lnTo>
                                    <a:pt x="2832" y="1245"/>
                                  </a:lnTo>
                                  <a:lnTo>
                                    <a:pt x="2790" y="1143"/>
                                  </a:lnTo>
                                  <a:lnTo>
                                    <a:pt x="2804" y="984"/>
                                  </a:lnTo>
                                  <a:lnTo>
                                    <a:pt x="2835" y="867"/>
                                  </a:lnTo>
                                  <a:lnTo>
                                    <a:pt x="2868" y="794"/>
                                  </a:lnTo>
                                  <a:lnTo>
                                    <a:pt x="2913" y="720"/>
                                  </a:lnTo>
                                  <a:lnTo>
                                    <a:pt x="2970" y="646"/>
                                  </a:lnTo>
                                  <a:lnTo>
                                    <a:pt x="3029" y="573"/>
                                  </a:lnTo>
                                  <a:lnTo>
                                    <a:pt x="3091" y="494"/>
                                  </a:lnTo>
                                  <a:lnTo>
                                    <a:pt x="3148" y="416"/>
                                  </a:lnTo>
                                  <a:lnTo>
                                    <a:pt x="3236" y="245"/>
                                  </a:lnTo>
                                  <a:lnTo>
                                    <a:pt x="3063" y="307"/>
                                  </a:lnTo>
                                  <a:lnTo>
                                    <a:pt x="2851" y="428"/>
                                  </a:lnTo>
                                  <a:lnTo>
                                    <a:pt x="2737" y="506"/>
                                  </a:lnTo>
                                  <a:lnTo>
                                    <a:pt x="2618" y="594"/>
                                  </a:lnTo>
                                  <a:lnTo>
                                    <a:pt x="2497" y="689"/>
                                  </a:lnTo>
                                  <a:lnTo>
                                    <a:pt x="2376" y="791"/>
                                  </a:lnTo>
                                  <a:lnTo>
                                    <a:pt x="2255" y="893"/>
                                  </a:lnTo>
                                  <a:lnTo>
                                    <a:pt x="2136" y="998"/>
                                  </a:lnTo>
                                  <a:lnTo>
                                    <a:pt x="2022" y="1100"/>
                                  </a:lnTo>
                                  <a:lnTo>
                                    <a:pt x="1913" y="1200"/>
                                  </a:lnTo>
                                  <a:lnTo>
                                    <a:pt x="1813" y="1295"/>
                                  </a:lnTo>
                                  <a:lnTo>
                                    <a:pt x="1720" y="1382"/>
                                  </a:lnTo>
                                  <a:lnTo>
                                    <a:pt x="1640" y="1458"/>
                                  </a:lnTo>
                                  <a:lnTo>
                                    <a:pt x="1571" y="1525"/>
                                  </a:lnTo>
                                  <a:lnTo>
                                    <a:pt x="1775" y="1482"/>
                                  </a:lnTo>
                                  <a:lnTo>
                                    <a:pt x="1977" y="1447"/>
                                  </a:lnTo>
                                  <a:lnTo>
                                    <a:pt x="2381" y="1390"/>
                                  </a:lnTo>
                                  <a:lnTo>
                                    <a:pt x="2790" y="1361"/>
                                  </a:lnTo>
                                  <a:lnTo>
                                    <a:pt x="3205" y="1363"/>
                                  </a:lnTo>
                                  <a:lnTo>
                                    <a:pt x="3640" y="1385"/>
                                  </a:lnTo>
                                  <a:lnTo>
                                    <a:pt x="3742" y="1425"/>
                                  </a:lnTo>
                                  <a:lnTo>
                                    <a:pt x="3775" y="1518"/>
                                  </a:lnTo>
                                  <a:lnTo>
                                    <a:pt x="3742" y="1610"/>
                                  </a:lnTo>
                                  <a:lnTo>
                                    <a:pt x="3699" y="1641"/>
                                  </a:lnTo>
                                  <a:lnTo>
                                    <a:pt x="3640" y="1651"/>
                                  </a:lnTo>
                                  <a:lnTo>
                                    <a:pt x="2504" y="1667"/>
                                  </a:lnTo>
                                  <a:lnTo>
                                    <a:pt x="1378" y="1838"/>
                                  </a:lnTo>
                                  <a:lnTo>
                                    <a:pt x="1421" y="2026"/>
                                  </a:lnTo>
                                  <a:lnTo>
                                    <a:pt x="1378" y="2171"/>
                                  </a:lnTo>
                                  <a:lnTo>
                                    <a:pt x="1333" y="2228"/>
                                  </a:lnTo>
                                  <a:lnTo>
                                    <a:pt x="1274" y="2275"/>
                                  </a:lnTo>
                                  <a:lnTo>
                                    <a:pt x="1205" y="2311"/>
                                  </a:lnTo>
                                  <a:lnTo>
                                    <a:pt x="1127" y="2337"/>
                                  </a:lnTo>
                                  <a:lnTo>
                                    <a:pt x="789" y="2356"/>
                                  </a:lnTo>
                                  <a:lnTo>
                                    <a:pt x="637" y="2313"/>
                                  </a:lnTo>
                                  <a:lnTo>
                                    <a:pt x="523" y="2240"/>
                                  </a:lnTo>
                                  <a:lnTo>
                                    <a:pt x="490" y="2185"/>
                                  </a:lnTo>
                                  <a:lnTo>
                                    <a:pt x="526" y="2171"/>
                                  </a:lnTo>
                                  <a:lnTo>
                                    <a:pt x="730" y="2197"/>
                                  </a:lnTo>
                                  <a:lnTo>
                                    <a:pt x="975" y="2199"/>
                                  </a:lnTo>
                                  <a:lnTo>
                                    <a:pt x="1060" y="2152"/>
                                  </a:lnTo>
                                  <a:lnTo>
                                    <a:pt x="1096" y="2057"/>
                                  </a:lnTo>
                                  <a:lnTo>
                                    <a:pt x="1084" y="1910"/>
                                  </a:lnTo>
                                  <a:lnTo>
                                    <a:pt x="1084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120960"/>
                              <a:ext cx="59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39">
                                  <a:moveTo>
                                    <a:pt x="0" y="269"/>
                                  </a:moveTo>
                                  <a:lnTo>
                                    <a:pt x="148" y="478"/>
                                  </a:lnTo>
                                  <a:lnTo>
                                    <a:pt x="599" y="539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54800"/>
                              <a:ext cx="14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630">
                                  <a:moveTo>
                                    <a:pt x="87" y="12"/>
                                  </a:moveTo>
                                  <a:lnTo>
                                    <a:pt x="206" y="131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394" y="224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1059" y="323"/>
                                  </a:lnTo>
                                  <a:lnTo>
                                    <a:pt x="1216" y="368"/>
                                  </a:lnTo>
                                  <a:lnTo>
                                    <a:pt x="1368" y="414"/>
                                  </a:lnTo>
                                  <a:lnTo>
                                    <a:pt x="1530" y="466"/>
                                  </a:lnTo>
                                  <a:lnTo>
                                    <a:pt x="1760" y="570"/>
                                  </a:lnTo>
                                  <a:lnTo>
                                    <a:pt x="1774" y="606"/>
                                  </a:lnTo>
                                  <a:lnTo>
                                    <a:pt x="1679" y="622"/>
                                  </a:lnTo>
                                  <a:lnTo>
                                    <a:pt x="1012" y="630"/>
                                  </a:lnTo>
                                  <a:lnTo>
                                    <a:pt x="743" y="565"/>
                                  </a:lnTo>
                                  <a:lnTo>
                                    <a:pt x="596" y="513"/>
                                  </a:lnTo>
                                  <a:lnTo>
                                    <a:pt x="446" y="449"/>
                                  </a:lnTo>
                                  <a:lnTo>
                                    <a:pt x="304" y="373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44720"/>
                              <a:ext cx="195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985">
                                  <a:moveTo>
                                    <a:pt x="2131" y="1658"/>
                                  </a:moveTo>
                                  <a:lnTo>
                                    <a:pt x="2074" y="1475"/>
                                  </a:lnTo>
                                  <a:lnTo>
                                    <a:pt x="2031" y="1380"/>
                                  </a:lnTo>
                                  <a:lnTo>
                                    <a:pt x="1981" y="1282"/>
                                  </a:lnTo>
                                  <a:lnTo>
                                    <a:pt x="1924" y="1180"/>
                                  </a:lnTo>
                                  <a:lnTo>
                                    <a:pt x="1860" y="1078"/>
                                  </a:lnTo>
                                  <a:lnTo>
                                    <a:pt x="1794" y="976"/>
                                  </a:lnTo>
                                  <a:lnTo>
                                    <a:pt x="1725" y="872"/>
                                  </a:lnTo>
                                  <a:lnTo>
                                    <a:pt x="1651" y="767"/>
                                  </a:lnTo>
                                  <a:lnTo>
                                    <a:pt x="1580" y="663"/>
                                  </a:lnTo>
                                  <a:lnTo>
                                    <a:pt x="1511" y="561"/>
                                  </a:lnTo>
                                  <a:lnTo>
                                    <a:pt x="1442" y="458"/>
                                  </a:lnTo>
                                  <a:lnTo>
                                    <a:pt x="1376" y="359"/>
                                  </a:lnTo>
                                  <a:lnTo>
                                    <a:pt x="1316" y="261"/>
                                  </a:lnTo>
                                  <a:lnTo>
                                    <a:pt x="1217" y="7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307" y="12"/>
                                  </a:lnTo>
                                  <a:lnTo>
                                    <a:pt x="1426" y="121"/>
                                  </a:lnTo>
                                  <a:lnTo>
                                    <a:pt x="1544" y="235"/>
                                  </a:lnTo>
                                  <a:lnTo>
                                    <a:pt x="1663" y="356"/>
                                  </a:lnTo>
                                  <a:lnTo>
                                    <a:pt x="1780" y="480"/>
                                  </a:lnTo>
                                  <a:lnTo>
                                    <a:pt x="1894" y="608"/>
                                  </a:lnTo>
                                  <a:lnTo>
                                    <a:pt x="2001" y="739"/>
                                  </a:lnTo>
                                  <a:lnTo>
                                    <a:pt x="2098" y="872"/>
                                  </a:lnTo>
                                  <a:lnTo>
                                    <a:pt x="2188" y="1005"/>
                                  </a:lnTo>
                                  <a:lnTo>
                                    <a:pt x="2300" y="1223"/>
                                  </a:lnTo>
                                  <a:lnTo>
                                    <a:pt x="2362" y="1384"/>
                                  </a:lnTo>
                                  <a:lnTo>
                                    <a:pt x="2416" y="1553"/>
                                  </a:lnTo>
                                  <a:lnTo>
                                    <a:pt x="2445" y="1855"/>
                                  </a:lnTo>
                                  <a:lnTo>
                                    <a:pt x="2395" y="1950"/>
                                  </a:lnTo>
                                  <a:lnTo>
                                    <a:pt x="2286" y="1985"/>
                                  </a:lnTo>
                                  <a:lnTo>
                                    <a:pt x="2074" y="1947"/>
                                  </a:lnTo>
                                  <a:lnTo>
                                    <a:pt x="1882" y="1852"/>
                                  </a:lnTo>
                                  <a:lnTo>
                                    <a:pt x="1791" y="1793"/>
                                  </a:lnTo>
                                  <a:lnTo>
                                    <a:pt x="1704" y="1729"/>
                                  </a:lnTo>
                                  <a:lnTo>
                                    <a:pt x="1618" y="1665"/>
                                  </a:lnTo>
                                  <a:lnTo>
                                    <a:pt x="1530" y="1603"/>
                                  </a:lnTo>
                                  <a:lnTo>
                                    <a:pt x="1388" y="1498"/>
                                  </a:lnTo>
                                  <a:lnTo>
                                    <a:pt x="1293" y="1430"/>
                                  </a:lnTo>
                                  <a:lnTo>
                                    <a:pt x="1188" y="1354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958" y="1178"/>
                                  </a:lnTo>
                                  <a:lnTo>
                                    <a:pt x="836" y="1083"/>
                                  </a:lnTo>
                                  <a:lnTo>
                                    <a:pt x="713" y="986"/>
                                  </a:lnTo>
                                  <a:lnTo>
                                    <a:pt x="594" y="888"/>
                                  </a:lnTo>
                                  <a:lnTo>
                                    <a:pt x="478" y="793"/>
                                  </a:lnTo>
                                  <a:lnTo>
                                    <a:pt x="368" y="698"/>
                                  </a:lnTo>
                                  <a:lnTo>
                                    <a:pt x="269" y="610"/>
                                  </a:lnTo>
                                  <a:lnTo>
                                    <a:pt x="181" y="527"/>
                                  </a:lnTo>
                                  <a:lnTo>
                                    <a:pt x="107" y="451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3" y="268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361" y="447"/>
                                  </a:lnTo>
                                  <a:lnTo>
                                    <a:pt x="473" y="523"/>
                                  </a:lnTo>
                                  <a:lnTo>
                                    <a:pt x="596" y="610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808" y="765"/>
                                  </a:lnTo>
                                  <a:lnTo>
                                    <a:pt x="910" y="838"/>
                                  </a:lnTo>
                                  <a:lnTo>
                                    <a:pt x="1019" y="917"/>
                                  </a:lnTo>
                                  <a:lnTo>
                                    <a:pt x="1138" y="1000"/>
                                  </a:lnTo>
                                  <a:lnTo>
                                    <a:pt x="1262" y="1088"/>
                                  </a:lnTo>
                                  <a:lnTo>
                                    <a:pt x="1388" y="1176"/>
                                  </a:lnTo>
                                  <a:lnTo>
                                    <a:pt x="1511" y="1261"/>
                                  </a:lnTo>
                                  <a:lnTo>
                                    <a:pt x="1632" y="1344"/>
                                  </a:lnTo>
                                  <a:lnTo>
                                    <a:pt x="1746" y="1422"/>
                                  </a:lnTo>
                                  <a:lnTo>
                                    <a:pt x="1853" y="1494"/>
                                  </a:lnTo>
                                  <a:lnTo>
                                    <a:pt x="1946" y="1553"/>
                                  </a:lnTo>
                                  <a:lnTo>
                                    <a:pt x="2024" y="1603"/>
                                  </a:lnTo>
                                  <a:lnTo>
                                    <a:pt x="2131" y="1658"/>
                                  </a:lnTo>
                                  <a:lnTo>
                                    <a:pt x="2131" y="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140040"/>
                              <a:ext cx="9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87">
                                  <a:moveTo>
                                    <a:pt x="1190" y="112"/>
                                  </a:moveTo>
                                  <a:lnTo>
                                    <a:pt x="1003" y="136"/>
                                  </a:lnTo>
                                  <a:lnTo>
                                    <a:pt x="844" y="193"/>
                                  </a:lnTo>
                                  <a:lnTo>
                                    <a:pt x="694" y="269"/>
                                  </a:lnTo>
                                  <a:lnTo>
                                    <a:pt x="544" y="352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2" y="404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269" y="121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33" y="88"/>
                                  </a:lnTo>
                                  <a:lnTo>
                                    <a:pt x="1190" y="112"/>
                                  </a:lnTo>
                                  <a:lnTo>
                                    <a:pt x="11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004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1285">
                                  <a:moveTo>
                                    <a:pt x="1210" y="226"/>
                                  </a:moveTo>
                                  <a:lnTo>
                                    <a:pt x="1153" y="193"/>
                                  </a:lnTo>
                                  <a:lnTo>
                                    <a:pt x="1081" y="174"/>
                                  </a:lnTo>
                                  <a:lnTo>
                                    <a:pt x="915" y="167"/>
                                  </a:lnTo>
                                  <a:lnTo>
                                    <a:pt x="620" y="259"/>
                                  </a:lnTo>
                                  <a:lnTo>
                                    <a:pt x="475" y="395"/>
                                  </a:lnTo>
                                  <a:lnTo>
                                    <a:pt x="411" y="471"/>
                                  </a:lnTo>
                                  <a:lnTo>
                                    <a:pt x="350" y="549"/>
                                  </a:lnTo>
                                  <a:lnTo>
                                    <a:pt x="288" y="627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162" y="777"/>
                                  </a:lnTo>
                                  <a:lnTo>
                                    <a:pt x="93" y="843"/>
                                  </a:lnTo>
                                  <a:lnTo>
                                    <a:pt x="12" y="858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48" y="696"/>
                                  </a:lnTo>
                                  <a:lnTo>
                                    <a:pt x="112" y="613"/>
                                  </a:lnTo>
                                  <a:lnTo>
                                    <a:pt x="181" y="532"/>
                                  </a:lnTo>
                                  <a:lnTo>
                                    <a:pt x="245" y="461"/>
                                  </a:lnTo>
                                  <a:lnTo>
                                    <a:pt x="314" y="383"/>
                                  </a:lnTo>
                                  <a:lnTo>
                                    <a:pt x="376" y="316"/>
                                  </a:lnTo>
                                  <a:lnTo>
                                    <a:pt x="490" y="205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694" y="67"/>
                                  </a:lnTo>
                                  <a:lnTo>
                                    <a:pt x="806" y="31"/>
                                  </a:lnTo>
                                  <a:lnTo>
                                    <a:pt x="934" y="12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423" y="48"/>
                                  </a:lnTo>
                                  <a:lnTo>
                                    <a:pt x="1459" y="174"/>
                                  </a:lnTo>
                                  <a:lnTo>
                                    <a:pt x="1416" y="354"/>
                                  </a:lnTo>
                                  <a:lnTo>
                                    <a:pt x="1371" y="456"/>
                                  </a:lnTo>
                                  <a:lnTo>
                                    <a:pt x="1316" y="563"/>
                                  </a:lnTo>
                                  <a:lnTo>
                                    <a:pt x="1255" y="672"/>
                                  </a:lnTo>
                                  <a:lnTo>
                                    <a:pt x="1188" y="779"/>
                                  </a:lnTo>
                                  <a:lnTo>
                                    <a:pt x="1119" y="881"/>
                                  </a:lnTo>
                                  <a:lnTo>
                                    <a:pt x="1053" y="979"/>
                                  </a:lnTo>
                                  <a:lnTo>
                                    <a:pt x="991" y="1062"/>
                                  </a:lnTo>
                                  <a:lnTo>
                                    <a:pt x="936" y="1133"/>
                                  </a:lnTo>
                                  <a:lnTo>
                                    <a:pt x="863" y="1223"/>
                                  </a:lnTo>
                                  <a:lnTo>
                                    <a:pt x="803" y="1268"/>
                                  </a:lnTo>
                                  <a:lnTo>
                                    <a:pt x="742" y="1285"/>
                                  </a:lnTo>
                                  <a:lnTo>
                                    <a:pt x="632" y="1247"/>
                                  </a:lnTo>
                                  <a:lnTo>
                                    <a:pt x="573" y="1147"/>
                                  </a:lnTo>
                                  <a:lnTo>
                                    <a:pt x="609" y="1017"/>
                                  </a:lnTo>
                                  <a:lnTo>
                                    <a:pt x="687" y="919"/>
                                  </a:lnTo>
                                  <a:lnTo>
                                    <a:pt x="772" y="827"/>
                                  </a:lnTo>
                                  <a:lnTo>
                                    <a:pt x="860" y="737"/>
                                  </a:lnTo>
                                  <a:lnTo>
                                    <a:pt x="946" y="646"/>
                                  </a:lnTo>
                                  <a:lnTo>
                                    <a:pt x="1027" y="554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1210" y="226"/>
                                  </a:lnTo>
                                  <a:lnTo>
                                    <a:pt x="121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0"/>
                              <a:ext cx="301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2358">
                                  <a:moveTo>
                                    <a:pt x="1086" y="1912"/>
                                  </a:moveTo>
                                  <a:lnTo>
                                    <a:pt x="834" y="1976"/>
                                  </a:lnTo>
                                  <a:lnTo>
                                    <a:pt x="575" y="2054"/>
                                  </a:lnTo>
                                  <a:lnTo>
                                    <a:pt x="321" y="2130"/>
                                  </a:lnTo>
                                  <a:lnTo>
                                    <a:pt x="76" y="2185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31" y="2083"/>
                                  </a:lnTo>
                                  <a:lnTo>
                                    <a:pt x="121" y="2028"/>
                                  </a:lnTo>
                                  <a:lnTo>
                                    <a:pt x="269" y="1959"/>
                                  </a:lnTo>
                                  <a:lnTo>
                                    <a:pt x="459" y="1881"/>
                                  </a:lnTo>
                                  <a:lnTo>
                                    <a:pt x="668" y="1800"/>
                                  </a:lnTo>
                                  <a:lnTo>
                                    <a:pt x="882" y="1722"/>
                                  </a:lnTo>
                                  <a:lnTo>
                                    <a:pt x="1079" y="1655"/>
                                  </a:lnTo>
                                  <a:lnTo>
                                    <a:pt x="1243" y="1603"/>
                                  </a:lnTo>
                                  <a:lnTo>
                                    <a:pt x="1354" y="1575"/>
                                  </a:lnTo>
                                  <a:lnTo>
                                    <a:pt x="1442" y="1480"/>
                                  </a:lnTo>
                                  <a:lnTo>
                                    <a:pt x="1542" y="1373"/>
                                  </a:lnTo>
                                  <a:lnTo>
                                    <a:pt x="1651" y="1254"/>
                                  </a:lnTo>
                                  <a:lnTo>
                                    <a:pt x="1768" y="1131"/>
                                  </a:lnTo>
                                  <a:lnTo>
                                    <a:pt x="1891" y="1002"/>
                                  </a:lnTo>
                                  <a:lnTo>
                                    <a:pt x="2022" y="869"/>
                                  </a:lnTo>
                                  <a:lnTo>
                                    <a:pt x="2155" y="739"/>
                                  </a:lnTo>
                                  <a:lnTo>
                                    <a:pt x="2224" y="675"/>
                                  </a:lnTo>
                                  <a:lnTo>
                                    <a:pt x="2293" y="611"/>
                                  </a:lnTo>
                                  <a:lnTo>
                                    <a:pt x="2364" y="549"/>
                                  </a:lnTo>
                                  <a:lnTo>
                                    <a:pt x="2433" y="490"/>
                                  </a:lnTo>
                                  <a:lnTo>
                                    <a:pt x="2504" y="430"/>
                                  </a:lnTo>
                                  <a:lnTo>
                                    <a:pt x="2576" y="376"/>
                                  </a:lnTo>
                                  <a:lnTo>
                                    <a:pt x="2718" y="271"/>
                                  </a:lnTo>
                                  <a:lnTo>
                                    <a:pt x="2858" y="181"/>
                                  </a:lnTo>
                                  <a:lnTo>
                                    <a:pt x="2998" y="105"/>
                                  </a:lnTo>
                                  <a:lnTo>
                                    <a:pt x="3134" y="50"/>
                                  </a:lnTo>
                                  <a:lnTo>
                                    <a:pt x="3267" y="12"/>
                                  </a:lnTo>
                                  <a:lnTo>
                                    <a:pt x="3393" y="0"/>
                                  </a:lnTo>
                                  <a:lnTo>
                                    <a:pt x="3495" y="46"/>
                                  </a:lnTo>
                                  <a:lnTo>
                                    <a:pt x="3519" y="167"/>
                                  </a:lnTo>
                                  <a:lnTo>
                                    <a:pt x="3481" y="340"/>
                                  </a:lnTo>
                                  <a:lnTo>
                                    <a:pt x="3445" y="440"/>
                                  </a:lnTo>
                                  <a:lnTo>
                                    <a:pt x="3400" y="544"/>
                                  </a:lnTo>
                                  <a:lnTo>
                                    <a:pt x="3348" y="649"/>
                                  </a:lnTo>
                                  <a:lnTo>
                                    <a:pt x="3291" y="753"/>
                                  </a:lnTo>
                                  <a:lnTo>
                                    <a:pt x="3234" y="853"/>
                                  </a:lnTo>
                                  <a:lnTo>
                                    <a:pt x="3174" y="948"/>
                                  </a:lnTo>
                                  <a:lnTo>
                                    <a:pt x="3117" y="1029"/>
                                  </a:lnTo>
                                  <a:lnTo>
                                    <a:pt x="3065" y="1100"/>
                                  </a:lnTo>
                                  <a:lnTo>
                                    <a:pt x="2982" y="1190"/>
                                  </a:lnTo>
                                  <a:lnTo>
                                    <a:pt x="2892" y="1242"/>
                                  </a:lnTo>
                                  <a:lnTo>
                                    <a:pt x="2835" y="1245"/>
                                  </a:lnTo>
                                  <a:lnTo>
                                    <a:pt x="2792" y="1145"/>
                                  </a:lnTo>
                                  <a:lnTo>
                                    <a:pt x="2806" y="986"/>
                                  </a:lnTo>
                                  <a:lnTo>
                                    <a:pt x="2837" y="867"/>
                                  </a:lnTo>
                                  <a:lnTo>
                                    <a:pt x="2870" y="793"/>
                                  </a:lnTo>
                                  <a:lnTo>
                                    <a:pt x="2915" y="720"/>
                                  </a:lnTo>
                                  <a:lnTo>
                                    <a:pt x="2970" y="646"/>
                                  </a:lnTo>
                                  <a:lnTo>
                                    <a:pt x="3032" y="573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50" y="416"/>
                                  </a:lnTo>
                                  <a:lnTo>
                                    <a:pt x="3238" y="247"/>
                                  </a:lnTo>
                                  <a:lnTo>
                                    <a:pt x="3065" y="307"/>
                                  </a:lnTo>
                                  <a:lnTo>
                                    <a:pt x="2854" y="430"/>
                                  </a:lnTo>
                                  <a:lnTo>
                                    <a:pt x="2739" y="509"/>
                                  </a:lnTo>
                                  <a:lnTo>
                                    <a:pt x="2621" y="596"/>
                                  </a:lnTo>
                                  <a:lnTo>
                                    <a:pt x="2500" y="691"/>
                                  </a:lnTo>
                                  <a:lnTo>
                                    <a:pt x="2378" y="791"/>
                                  </a:lnTo>
                                  <a:lnTo>
                                    <a:pt x="2257" y="896"/>
                                  </a:lnTo>
                                  <a:lnTo>
                                    <a:pt x="2138" y="1000"/>
                                  </a:lnTo>
                                  <a:lnTo>
                                    <a:pt x="2024" y="1102"/>
                                  </a:lnTo>
                                  <a:lnTo>
                                    <a:pt x="1915" y="1202"/>
                                  </a:lnTo>
                                  <a:lnTo>
                                    <a:pt x="1813" y="1297"/>
                                  </a:lnTo>
                                  <a:lnTo>
                                    <a:pt x="1723" y="1382"/>
                                  </a:lnTo>
                                  <a:lnTo>
                                    <a:pt x="1640" y="1461"/>
                                  </a:lnTo>
                                  <a:lnTo>
                                    <a:pt x="1571" y="1527"/>
                                  </a:lnTo>
                                  <a:lnTo>
                                    <a:pt x="1775" y="1484"/>
                                  </a:lnTo>
                                  <a:lnTo>
                                    <a:pt x="1979" y="1446"/>
                                  </a:lnTo>
                                  <a:lnTo>
                                    <a:pt x="2383" y="1392"/>
                                  </a:lnTo>
                                  <a:lnTo>
                                    <a:pt x="2792" y="1363"/>
                                  </a:lnTo>
                                  <a:lnTo>
                                    <a:pt x="3208" y="1366"/>
                                  </a:lnTo>
                                  <a:lnTo>
                                    <a:pt x="3642" y="1387"/>
                                  </a:lnTo>
                                  <a:lnTo>
                                    <a:pt x="3742" y="1425"/>
                                  </a:lnTo>
                                  <a:lnTo>
                                    <a:pt x="3775" y="1520"/>
                                  </a:lnTo>
                                  <a:lnTo>
                                    <a:pt x="3742" y="1613"/>
                                  </a:lnTo>
                                  <a:lnTo>
                                    <a:pt x="3702" y="1644"/>
                                  </a:lnTo>
                                  <a:lnTo>
                                    <a:pt x="3642" y="1653"/>
                                  </a:lnTo>
                                  <a:lnTo>
                                    <a:pt x="2504" y="1667"/>
                                  </a:lnTo>
                                  <a:lnTo>
                                    <a:pt x="1381" y="1841"/>
                                  </a:lnTo>
                                  <a:lnTo>
                                    <a:pt x="1421" y="2028"/>
                                  </a:lnTo>
                                  <a:lnTo>
                                    <a:pt x="1381" y="2173"/>
                                  </a:lnTo>
                                  <a:lnTo>
                                    <a:pt x="1335" y="2230"/>
                                  </a:lnTo>
                                  <a:lnTo>
                                    <a:pt x="1276" y="2275"/>
                                  </a:lnTo>
                                  <a:lnTo>
                                    <a:pt x="1207" y="2313"/>
                                  </a:lnTo>
                                  <a:lnTo>
                                    <a:pt x="1129" y="2339"/>
                                  </a:lnTo>
                                  <a:lnTo>
                                    <a:pt x="789" y="2358"/>
                                  </a:lnTo>
                                  <a:lnTo>
                                    <a:pt x="637" y="2315"/>
                                  </a:lnTo>
                                  <a:lnTo>
                                    <a:pt x="525" y="2242"/>
                                  </a:lnTo>
                                  <a:lnTo>
                                    <a:pt x="492" y="2187"/>
                                  </a:lnTo>
                                  <a:lnTo>
                                    <a:pt x="528" y="2171"/>
                                  </a:lnTo>
                                  <a:lnTo>
                                    <a:pt x="732" y="2197"/>
                                  </a:lnTo>
                                  <a:lnTo>
                                    <a:pt x="977" y="2199"/>
                                  </a:lnTo>
                                  <a:lnTo>
                                    <a:pt x="1062" y="2154"/>
                                  </a:lnTo>
                                  <a:lnTo>
                                    <a:pt x="1096" y="2059"/>
                                  </a:lnTo>
                                  <a:lnTo>
                                    <a:pt x="1086" y="1912"/>
                                  </a:lnTo>
                                  <a:lnTo>
                                    <a:pt x="1086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1121400"/>
                            <a:ext cx="757080" cy="36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" y="276840"/>
                              <a:ext cx="70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4" h="523">
                                  <a:moveTo>
                                    <a:pt x="0" y="167"/>
                                  </a:moveTo>
                                  <a:lnTo>
                                    <a:pt x="104" y="252"/>
                                  </a:lnTo>
                                  <a:lnTo>
                                    <a:pt x="487" y="252"/>
                                  </a:lnTo>
                                  <a:lnTo>
                                    <a:pt x="686" y="376"/>
                                  </a:lnTo>
                                  <a:lnTo>
                                    <a:pt x="1271" y="409"/>
                                  </a:lnTo>
                                  <a:lnTo>
                                    <a:pt x="1496" y="324"/>
                                  </a:lnTo>
                                  <a:lnTo>
                                    <a:pt x="4007" y="357"/>
                                  </a:lnTo>
                                  <a:lnTo>
                                    <a:pt x="4295" y="488"/>
                                  </a:lnTo>
                                  <a:lnTo>
                                    <a:pt x="4922" y="523"/>
                                  </a:lnTo>
                                  <a:lnTo>
                                    <a:pt x="5193" y="393"/>
                                  </a:lnTo>
                                  <a:lnTo>
                                    <a:pt x="5438" y="383"/>
                                  </a:lnTo>
                                  <a:lnTo>
                                    <a:pt x="5594" y="297"/>
                                  </a:lnTo>
                                  <a:lnTo>
                                    <a:pt x="4853" y="20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47160"/>
                              <a:ext cx="738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3" h="2138">
                                  <a:moveTo>
                                    <a:pt x="2062" y="140"/>
                                  </a:moveTo>
                                  <a:lnTo>
                                    <a:pt x="1663" y="977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178" y="1988"/>
                                  </a:lnTo>
                                  <a:lnTo>
                                    <a:pt x="5823" y="2138"/>
                                  </a:lnTo>
                                  <a:lnTo>
                                    <a:pt x="5766" y="1900"/>
                                  </a:lnTo>
                                  <a:lnTo>
                                    <a:pt x="5737" y="1676"/>
                                  </a:lnTo>
                                  <a:lnTo>
                                    <a:pt x="5701" y="1244"/>
                                  </a:lnTo>
                                  <a:lnTo>
                                    <a:pt x="5682" y="1134"/>
                                  </a:lnTo>
                                  <a:lnTo>
                                    <a:pt x="5659" y="1022"/>
                                  </a:lnTo>
                                  <a:lnTo>
                                    <a:pt x="5623" y="906"/>
                                  </a:lnTo>
                                  <a:lnTo>
                                    <a:pt x="5578" y="787"/>
                                  </a:lnTo>
                                  <a:lnTo>
                                    <a:pt x="5549" y="728"/>
                                  </a:lnTo>
                                  <a:lnTo>
                                    <a:pt x="5516" y="663"/>
                                  </a:lnTo>
                                  <a:lnTo>
                                    <a:pt x="5480" y="599"/>
                                  </a:lnTo>
                                  <a:lnTo>
                                    <a:pt x="5440" y="535"/>
                                  </a:lnTo>
                                  <a:lnTo>
                                    <a:pt x="5395" y="468"/>
                                  </a:lnTo>
                                  <a:lnTo>
                                    <a:pt x="5345" y="399"/>
                                  </a:lnTo>
                                  <a:lnTo>
                                    <a:pt x="5290" y="331"/>
                                  </a:lnTo>
                                  <a:lnTo>
                                    <a:pt x="5229" y="257"/>
                                  </a:lnTo>
                                  <a:lnTo>
                                    <a:pt x="5126" y="233"/>
                                  </a:lnTo>
                                  <a:lnTo>
                                    <a:pt x="5017" y="212"/>
                                  </a:lnTo>
                                  <a:lnTo>
                                    <a:pt x="4789" y="169"/>
                                  </a:lnTo>
                                  <a:lnTo>
                                    <a:pt x="4547" y="131"/>
                                  </a:lnTo>
                                  <a:lnTo>
                                    <a:pt x="4295" y="97"/>
                                  </a:lnTo>
                                  <a:lnTo>
                                    <a:pt x="4038" y="67"/>
                                  </a:lnTo>
                                  <a:lnTo>
                                    <a:pt x="3779" y="43"/>
                                  </a:lnTo>
                                  <a:lnTo>
                                    <a:pt x="3278" y="9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444" y="17"/>
                                  </a:lnTo>
                                  <a:lnTo>
                                    <a:pt x="2181" y="64"/>
                                  </a:lnTo>
                                  <a:lnTo>
                                    <a:pt x="2102" y="97"/>
                                  </a:lnTo>
                                  <a:lnTo>
                                    <a:pt x="2062" y="140"/>
                                  </a:lnTo>
                                  <a:lnTo>
                                    <a:pt x="206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4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7028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911">
                                  <a:moveTo>
                                    <a:pt x="52" y="911"/>
                                  </a:moveTo>
                                  <a:lnTo>
                                    <a:pt x="90" y="794"/>
                                  </a:lnTo>
                                  <a:lnTo>
                                    <a:pt x="114" y="742"/>
                                  </a:lnTo>
                                  <a:lnTo>
                                    <a:pt x="143" y="694"/>
                                  </a:lnTo>
                                  <a:lnTo>
                                    <a:pt x="176" y="647"/>
                                  </a:lnTo>
                                  <a:lnTo>
                                    <a:pt x="209" y="606"/>
                                  </a:lnTo>
                                  <a:lnTo>
                                    <a:pt x="250" y="566"/>
                                  </a:lnTo>
                                  <a:lnTo>
                                    <a:pt x="290" y="530"/>
                                  </a:lnTo>
                                  <a:lnTo>
                                    <a:pt x="335" y="497"/>
                                  </a:lnTo>
                                  <a:lnTo>
                                    <a:pt x="380" y="466"/>
                                  </a:lnTo>
                                  <a:lnTo>
                                    <a:pt x="430" y="438"/>
                                  </a:lnTo>
                                  <a:lnTo>
                                    <a:pt x="480" y="409"/>
                                  </a:lnTo>
                                  <a:lnTo>
                                    <a:pt x="535" y="385"/>
                                  </a:lnTo>
                                  <a:lnTo>
                                    <a:pt x="589" y="362"/>
                                  </a:lnTo>
                                  <a:lnTo>
                                    <a:pt x="701" y="319"/>
                                  </a:lnTo>
                                  <a:lnTo>
                                    <a:pt x="817" y="281"/>
                                  </a:lnTo>
                                  <a:lnTo>
                                    <a:pt x="936" y="245"/>
                                  </a:lnTo>
                                  <a:lnTo>
                                    <a:pt x="1055" y="212"/>
                                  </a:lnTo>
                                  <a:lnTo>
                                    <a:pt x="1171" y="178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395" y="100"/>
                                  </a:lnTo>
                                  <a:lnTo>
                                    <a:pt x="1497" y="55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52" y="911"/>
                                  </a:lnTo>
                                  <a:lnTo>
                                    <a:pt x="52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83600"/>
                              <a:ext cx="16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787">
                                  <a:moveTo>
                                    <a:pt x="0" y="787"/>
                                  </a:moveTo>
                                  <a:lnTo>
                                    <a:pt x="34" y="683"/>
                                  </a:lnTo>
                                  <a:lnTo>
                                    <a:pt x="77" y="595"/>
                                  </a:lnTo>
                                  <a:lnTo>
                                    <a:pt x="105" y="554"/>
                                  </a:lnTo>
                                  <a:lnTo>
                                    <a:pt x="134" y="518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238" y="423"/>
                                  </a:lnTo>
                                  <a:lnTo>
                                    <a:pt x="276" y="397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447" y="309"/>
                                  </a:lnTo>
                                  <a:lnTo>
                                    <a:pt x="542" y="274"/>
                                  </a:lnTo>
                                  <a:lnTo>
                                    <a:pt x="640" y="240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837" y="183"/>
                                  </a:lnTo>
                                  <a:lnTo>
                                    <a:pt x="937" y="155"/>
                                  </a:lnTo>
                                  <a:lnTo>
                                    <a:pt x="1034" y="124"/>
                                  </a:lnTo>
                                  <a:lnTo>
                                    <a:pt x="1127" y="88"/>
                                  </a:lnTo>
                                  <a:lnTo>
                                    <a:pt x="1214" y="4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79640"/>
                              <a:ext cx="9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706">
                                  <a:moveTo>
                                    <a:pt x="304" y="0"/>
                                  </a:moveTo>
                                  <a:lnTo>
                                    <a:pt x="294" y="20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251" y="452"/>
                                  </a:lnTo>
                                  <a:lnTo>
                                    <a:pt x="251" y="706"/>
                                  </a:lnTo>
                                  <a:lnTo>
                                    <a:pt x="472" y="706"/>
                                  </a:lnTo>
                                  <a:lnTo>
                                    <a:pt x="482" y="485"/>
                                  </a:lnTo>
                                  <a:lnTo>
                                    <a:pt x="746" y="485"/>
                                  </a:lnTo>
                                  <a:lnTo>
                                    <a:pt x="746" y="243"/>
                                  </a:lnTo>
                                  <a:lnTo>
                                    <a:pt x="494" y="243"/>
                                  </a:lnTo>
                                  <a:lnTo>
                                    <a:pt x="503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360" y="76680"/>
                              <a:ext cx="141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688">
                                  <a:moveTo>
                                    <a:pt x="280" y="0"/>
                                  </a:moveTo>
                                  <a:lnTo>
                                    <a:pt x="0" y="666"/>
                                  </a:lnTo>
                                  <a:lnTo>
                                    <a:pt x="1083" y="688"/>
                                  </a:lnTo>
                                  <a:lnTo>
                                    <a:pt x="1119" y="36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5120"/>
                              <a:ext cx="11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333">
                                  <a:moveTo>
                                    <a:pt x="908" y="271"/>
                                  </a:moveTo>
                                  <a:lnTo>
                                    <a:pt x="910" y="226"/>
                                  </a:lnTo>
                                  <a:lnTo>
                                    <a:pt x="860" y="174"/>
                                  </a:lnTo>
                                  <a:lnTo>
                                    <a:pt x="820" y="147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08" y="93"/>
                                  </a:lnTo>
                                  <a:lnTo>
                                    <a:pt x="642" y="69"/>
                                  </a:lnTo>
                                  <a:lnTo>
                                    <a:pt x="568" y="47"/>
                                  </a:lnTo>
                                  <a:lnTo>
                                    <a:pt x="490" y="3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908" y="271"/>
                                  </a:lnTo>
                                  <a:lnTo>
                                    <a:pt x="90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160" y="259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12">
                                  <a:moveTo>
                                    <a:pt x="223" y="0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0"/>
                              <a:ext cx="5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68">
                                  <a:moveTo>
                                    <a:pt x="413" y="268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1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2340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3">
                                  <a:moveTo>
                                    <a:pt x="459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45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464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17">
                                  <a:moveTo>
                                    <a:pt x="318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20880"/>
                              <a:ext cx="93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247">
                                  <a:moveTo>
                                    <a:pt x="0" y="26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332" y="147"/>
                                  </a:lnTo>
                                  <a:lnTo>
                                    <a:pt x="741" y="216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09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8">
                                  <a:moveTo>
                                    <a:pt x="157" y="0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880" y="28656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6">
                                  <a:moveTo>
                                    <a:pt x="380" y="435"/>
                                  </a:moveTo>
                                  <a:lnTo>
                                    <a:pt x="427" y="373"/>
                                  </a:lnTo>
                                  <a:lnTo>
                                    <a:pt x="442" y="290"/>
                                  </a:lnTo>
                                  <a:lnTo>
                                    <a:pt x="423" y="199"/>
                                  </a:lnTo>
                                  <a:lnTo>
                                    <a:pt x="401" y="154"/>
                                  </a:lnTo>
                                  <a:lnTo>
                                    <a:pt x="373" y="111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102" y="392"/>
                                  </a:lnTo>
                                  <a:lnTo>
                                    <a:pt x="142" y="423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226" y="461"/>
                                  </a:lnTo>
                                  <a:lnTo>
                                    <a:pt x="309" y="466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30492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0">
                                  <a:moveTo>
                                    <a:pt x="155" y="180"/>
                                  </a:moveTo>
                                  <a:lnTo>
                                    <a:pt x="164" y="13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" y="30492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9">
                                  <a:moveTo>
                                    <a:pt x="380" y="436"/>
                                  </a:moveTo>
                                  <a:lnTo>
                                    <a:pt x="427" y="374"/>
                                  </a:lnTo>
                                  <a:lnTo>
                                    <a:pt x="442" y="293"/>
                                  </a:lnTo>
                                  <a:lnTo>
                                    <a:pt x="423" y="203"/>
                                  </a:lnTo>
                                  <a:lnTo>
                                    <a:pt x="401" y="157"/>
                                  </a:lnTo>
                                  <a:lnTo>
                                    <a:pt x="373" y="112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102" y="393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225" y="462"/>
                                  </a:lnTo>
                                  <a:lnTo>
                                    <a:pt x="308" y="469"/>
                                  </a:lnTo>
                                  <a:lnTo>
                                    <a:pt x="380" y="436"/>
                                  </a:lnTo>
                                  <a:lnTo>
                                    <a:pt x="38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32328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4">
                                  <a:moveTo>
                                    <a:pt x="154" y="184"/>
                                  </a:moveTo>
                                  <a:lnTo>
                                    <a:pt x="164" y="131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116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4">
                                  <a:moveTo>
                                    <a:pt x="0" y="0"/>
                                  </a:moveTo>
                                  <a:lnTo>
                                    <a:pt x="128" y="38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45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8">
                                  <a:moveTo>
                                    <a:pt x="69" y="0"/>
                                  </a:moveTo>
                                  <a:lnTo>
                                    <a:pt x="164" y="62"/>
                                  </a:lnTo>
                                  <a:lnTo>
                                    <a:pt x="142" y="28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64520"/>
                              <a:ext cx="179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056">
                                  <a:moveTo>
                                    <a:pt x="140" y="0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1420" y="1056"/>
                                  </a:lnTo>
                                  <a:lnTo>
                                    <a:pt x="1235" y="74"/>
                                  </a:lnTo>
                                  <a:lnTo>
                                    <a:pt x="1271" y="980"/>
                                  </a:lnTo>
                                  <a:lnTo>
                                    <a:pt x="97" y="90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200520"/>
                              <a:ext cx="56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66">
                                  <a:moveTo>
                                    <a:pt x="449" y="47"/>
                                  </a:moveTo>
                                  <a:lnTo>
                                    <a:pt x="26" y="16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4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360" y="2095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5">
                                  <a:moveTo>
                                    <a:pt x="9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20448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28">
                                  <a:moveTo>
                                    <a:pt x="287" y="35"/>
                                  </a:moveTo>
                                  <a:lnTo>
                                    <a:pt x="21" y="1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8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2001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7">
                                  <a:moveTo>
                                    <a:pt x="0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3796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1">
                                  <a:moveTo>
                                    <a:pt x="46" y="0"/>
                                  </a:moveTo>
                                  <a:lnTo>
                                    <a:pt x="126" y="54"/>
                                  </a:lnTo>
                                  <a:lnTo>
                                    <a:pt x="131" y="237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86840"/>
                              <a:ext cx="24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9" h="982">
                                  <a:moveTo>
                                    <a:pt x="10" y="76"/>
                                  </a:moveTo>
                                  <a:lnTo>
                                    <a:pt x="124" y="55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998" y="62"/>
                                  </a:lnTo>
                                  <a:lnTo>
                                    <a:pt x="1483" y="76"/>
                                  </a:lnTo>
                                  <a:lnTo>
                                    <a:pt x="1696" y="55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913" y="233"/>
                                  </a:lnTo>
                                  <a:lnTo>
                                    <a:pt x="1929" y="466"/>
                                  </a:lnTo>
                                  <a:lnTo>
                                    <a:pt x="1913" y="556"/>
                                  </a:lnTo>
                                  <a:lnTo>
                                    <a:pt x="1889" y="637"/>
                                  </a:lnTo>
                                  <a:lnTo>
                                    <a:pt x="1860" y="713"/>
                                  </a:lnTo>
                                  <a:lnTo>
                                    <a:pt x="1829" y="792"/>
                                  </a:lnTo>
                                  <a:lnTo>
                                    <a:pt x="1787" y="982"/>
                                  </a:lnTo>
                                  <a:lnTo>
                                    <a:pt x="1760" y="894"/>
                                  </a:lnTo>
                                  <a:lnTo>
                                    <a:pt x="1730" y="815"/>
                                  </a:lnTo>
                                  <a:lnTo>
                                    <a:pt x="1689" y="747"/>
                                  </a:lnTo>
                                  <a:lnTo>
                                    <a:pt x="1642" y="687"/>
                                  </a:lnTo>
                                  <a:lnTo>
                                    <a:pt x="1589" y="635"/>
                                  </a:lnTo>
                                  <a:lnTo>
                                    <a:pt x="1559" y="613"/>
                                  </a:lnTo>
                                  <a:lnTo>
                                    <a:pt x="1530" y="592"/>
                                  </a:lnTo>
                                  <a:lnTo>
                                    <a:pt x="1466" y="556"/>
                                  </a:lnTo>
                                  <a:lnTo>
                                    <a:pt x="1397" y="525"/>
                                  </a:lnTo>
                                  <a:lnTo>
                                    <a:pt x="1323" y="502"/>
                                  </a:lnTo>
                                  <a:lnTo>
                                    <a:pt x="1247" y="480"/>
                                  </a:lnTo>
                                  <a:lnTo>
                                    <a:pt x="1086" y="456"/>
                                  </a:lnTo>
                                  <a:lnTo>
                                    <a:pt x="756" y="437"/>
                                  </a:lnTo>
                                  <a:lnTo>
                                    <a:pt x="442" y="433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93" y="357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196200"/>
                              <a:ext cx="21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913">
                                  <a:moveTo>
                                    <a:pt x="10" y="66"/>
                                  </a:moveTo>
                                  <a:lnTo>
                                    <a:pt x="214" y="35"/>
                                  </a:lnTo>
                                  <a:lnTo>
                                    <a:pt x="432" y="31"/>
                                  </a:lnTo>
                                  <a:lnTo>
                                    <a:pt x="884" y="54"/>
                                  </a:lnTo>
                                  <a:lnTo>
                                    <a:pt x="1314" y="66"/>
                                  </a:lnTo>
                                  <a:lnTo>
                                    <a:pt x="1504" y="47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94" y="204"/>
                                  </a:lnTo>
                                  <a:lnTo>
                                    <a:pt x="1708" y="418"/>
                                  </a:lnTo>
                                  <a:lnTo>
                                    <a:pt x="1696" y="506"/>
                                  </a:lnTo>
                                  <a:lnTo>
                                    <a:pt x="1675" y="585"/>
                                  </a:lnTo>
                                  <a:lnTo>
                                    <a:pt x="1649" y="661"/>
                                  </a:lnTo>
                                  <a:lnTo>
                                    <a:pt x="1623" y="737"/>
                                  </a:lnTo>
                                  <a:lnTo>
                                    <a:pt x="1585" y="913"/>
                                  </a:lnTo>
                                  <a:lnTo>
                                    <a:pt x="1563" y="834"/>
                                  </a:lnTo>
                                  <a:lnTo>
                                    <a:pt x="1535" y="765"/>
                                  </a:lnTo>
                                  <a:lnTo>
                                    <a:pt x="1499" y="703"/>
                                  </a:lnTo>
                                  <a:lnTo>
                                    <a:pt x="1456" y="649"/>
                                  </a:lnTo>
                                  <a:lnTo>
                                    <a:pt x="1409" y="604"/>
                                  </a:lnTo>
                                  <a:lnTo>
                                    <a:pt x="1357" y="563"/>
                                  </a:lnTo>
                                  <a:lnTo>
                                    <a:pt x="1300" y="530"/>
                                  </a:lnTo>
                                  <a:lnTo>
                                    <a:pt x="1238" y="501"/>
                                  </a:lnTo>
                                  <a:lnTo>
                                    <a:pt x="1174" y="478"/>
                                  </a:lnTo>
                                  <a:lnTo>
                                    <a:pt x="1107" y="459"/>
                                  </a:lnTo>
                                  <a:lnTo>
                                    <a:pt x="965" y="432"/>
                                  </a:lnTo>
                                  <a:lnTo>
                                    <a:pt x="670" y="409"/>
                                  </a:lnTo>
                                  <a:lnTo>
                                    <a:pt x="166" y="359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79920"/>
                              <a:ext cx="290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735">
                                  <a:moveTo>
                                    <a:pt x="0" y="0"/>
                                  </a:moveTo>
                                  <a:lnTo>
                                    <a:pt x="12" y="677"/>
                                  </a:lnTo>
                                  <a:lnTo>
                                    <a:pt x="2290" y="735"/>
                                  </a:lnTo>
                                  <a:lnTo>
                                    <a:pt x="2034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6480"/>
                              <a:ext cx="222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1">
                                  <a:moveTo>
                                    <a:pt x="0" y="0"/>
                                  </a:moveTo>
                                  <a:lnTo>
                                    <a:pt x="1751" y="67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11600"/>
                              <a:ext cx="222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1">
                                  <a:moveTo>
                                    <a:pt x="0" y="0"/>
                                  </a:moveTo>
                                  <a:lnTo>
                                    <a:pt x="1751" y="67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30320"/>
                              <a:ext cx="222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0">
                                  <a:moveTo>
                                    <a:pt x="0" y="0"/>
                                  </a:moveTo>
                                  <a:lnTo>
                                    <a:pt x="1750" y="66"/>
                                  </a:lnTo>
                                  <a:lnTo>
                                    <a:pt x="1755" y="13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5360"/>
                              <a:ext cx="211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302">
                                  <a:moveTo>
                                    <a:pt x="0" y="25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727" y="19"/>
                                  </a:lnTo>
                                  <a:lnTo>
                                    <a:pt x="1128" y="162"/>
                                  </a:lnTo>
                                  <a:lnTo>
                                    <a:pt x="1366" y="162"/>
                                  </a:lnTo>
                                  <a:lnTo>
                                    <a:pt x="1613" y="36"/>
                                  </a:lnTo>
                                  <a:lnTo>
                                    <a:pt x="1668" y="84"/>
                                  </a:lnTo>
                                  <a:lnTo>
                                    <a:pt x="1661" y="3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2456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37">
                                  <a:moveTo>
                                    <a:pt x="24" y="33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225" y="242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349" y="154"/>
                                  </a:lnTo>
                                  <a:lnTo>
                                    <a:pt x="356" y="337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9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" y="93240"/>
                              <a:ext cx="29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06">
                                  <a:moveTo>
                                    <a:pt x="221" y="601"/>
                                  </a:moveTo>
                                  <a:lnTo>
                                    <a:pt x="238" y="4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71" y="606"/>
                                  </a:lnTo>
                                  <a:lnTo>
                                    <a:pt x="221" y="601"/>
                                  </a:lnTo>
                                  <a:lnTo>
                                    <a:pt x="22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480" y="95760"/>
                              <a:ext cx="23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49">
                                  <a:moveTo>
                                    <a:pt x="131" y="0"/>
                                  </a:moveTo>
                                  <a:lnTo>
                                    <a:pt x="174" y="88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240" y="11376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3">
                                  <a:moveTo>
                                    <a:pt x="5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1447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1">
                                  <a:moveTo>
                                    <a:pt x="240" y="0"/>
                                  </a:moveTo>
                                  <a:lnTo>
                                    <a:pt x="178" y="11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2176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87">
                                  <a:moveTo>
                                    <a:pt x="162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86" y="356"/>
                                  </a:lnTo>
                                  <a:lnTo>
                                    <a:pt x="167" y="38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211320"/>
                              <a:ext cx="34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90">
                                  <a:moveTo>
                                    <a:pt x="271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240" y="582"/>
                                  </a:lnTo>
                                  <a:lnTo>
                                    <a:pt x="235" y="473"/>
                                  </a:lnTo>
                                  <a:lnTo>
                                    <a:pt x="173" y="46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43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5">
                                  <a:moveTo>
                                    <a:pt x="0" y="19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245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5">
                                  <a:moveTo>
                                    <a:pt x="0" y="3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120" y="2278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0">
                                  <a:moveTo>
                                    <a:pt x="5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25092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4">
                                  <a:moveTo>
                                    <a:pt x="59" y="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0" y="21852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0">
                                  <a:moveTo>
                                    <a:pt x="20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2" y="452"/>
                                  </a:lnTo>
                                  <a:lnTo>
                                    <a:pt x="192" y="480"/>
                                  </a:lnTo>
                                  <a:lnTo>
                                    <a:pt x="197" y="395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8748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609">
                                  <a:moveTo>
                                    <a:pt x="720" y="511"/>
                                  </a:moveTo>
                                  <a:lnTo>
                                    <a:pt x="489" y="314"/>
                                  </a:lnTo>
                                  <a:lnTo>
                                    <a:pt x="504" y="10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216" y="174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330" y="328"/>
                                  </a:lnTo>
                                  <a:lnTo>
                                    <a:pt x="211" y="518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93" y="587"/>
                                  </a:lnTo>
                                  <a:lnTo>
                                    <a:pt x="784" y="609"/>
                                  </a:lnTo>
                                  <a:lnTo>
                                    <a:pt x="720" y="511"/>
                                  </a:lnTo>
                                  <a:lnTo>
                                    <a:pt x="720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73800"/>
                              <a:ext cx="147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692">
                                  <a:moveTo>
                                    <a:pt x="0" y="685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1167" y="0"/>
                                  </a:lnTo>
                                  <a:lnTo>
                                    <a:pt x="1141" y="364"/>
                                  </a:lnTo>
                                  <a:lnTo>
                                    <a:pt x="1105" y="69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71640"/>
                              <a:ext cx="292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789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0" y="166"/>
                                  </a:lnTo>
                                  <a:lnTo>
                                    <a:pt x="2312" y="789"/>
                                  </a:lnTo>
                                  <a:lnTo>
                                    <a:pt x="1984" y="231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45000"/>
                              <a:ext cx="343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1184">
                                  <a:moveTo>
                                    <a:pt x="216" y="0"/>
                                  </a:moveTo>
                                  <a:lnTo>
                                    <a:pt x="1012" y="50"/>
                                  </a:lnTo>
                                  <a:lnTo>
                                    <a:pt x="2005" y="219"/>
                                  </a:lnTo>
                                  <a:lnTo>
                                    <a:pt x="2200" y="252"/>
                                  </a:lnTo>
                                  <a:lnTo>
                                    <a:pt x="2473" y="604"/>
                                  </a:lnTo>
                                  <a:lnTo>
                                    <a:pt x="2675" y="1009"/>
                                  </a:lnTo>
                                  <a:lnTo>
                                    <a:pt x="2711" y="1149"/>
                                  </a:lnTo>
                                  <a:lnTo>
                                    <a:pt x="2606" y="1184"/>
                                  </a:lnTo>
                                  <a:lnTo>
                                    <a:pt x="2431" y="630"/>
                                  </a:lnTo>
                                  <a:lnTo>
                                    <a:pt x="2200" y="324"/>
                                  </a:lnTo>
                                  <a:lnTo>
                                    <a:pt x="2124" y="274"/>
                                  </a:lnTo>
                                  <a:lnTo>
                                    <a:pt x="1012" y="9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60840"/>
                              <a:ext cx="253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213">
                                  <a:moveTo>
                                    <a:pt x="1998" y="0"/>
                                  </a:moveTo>
                                  <a:lnTo>
                                    <a:pt x="1908" y="100"/>
                                  </a:lnTo>
                                  <a:lnTo>
                                    <a:pt x="1571" y="842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5" y="1213"/>
                                  </a:lnTo>
                                  <a:lnTo>
                                    <a:pt x="62" y="1213"/>
                                  </a:lnTo>
                                  <a:lnTo>
                                    <a:pt x="62" y="1058"/>
                                  </a:lnTo>
                                  <a:lnTo>
                                    <a:pt x="1656" y="854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1066680"/>
                            <a:ext cx="3099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8000"/>
                              <a:ext cx="27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2" h="2306">
                                  <a:moveTo>
                                    <a:pt x="252" y="453"/>
                                  </a:moveTo>
                                  <a:lnTo>
                                    <a:pt x="449" y="434"/>
                                  </a:lnTo>
                                  <a:lnTo>
                                    <a:pt x="427" y="615"/>
                                  </a:lnTo>
                                  <a:lnTo>
                                    <a:pt x="1659" y="551"/>
                                  </a:lnTo>
                                  <a:lnTo>
                                    <a:pt x="2144" y="159"/>
                                  </a:lnTo>
                                  <a:lnTo>
                                    <a:pt x="2521" y="0"/>
                                  </a:lnTo>
                                  <a:lnTo>
                                    <a:pt x="2542" y="104"/>
                                  </a:lnTo>
                                  <a:lnTo>
                                    <a:pt x="2362" y="349"/>
                                  </a:lnTo>
                                  <a:lnTo>
                                    <a:pt x="1883" y="905"/>
                                  </a:lnTo>
                                  <a:lnTo>
                                    <a:pt x="1830" y="1881"/>
                                  </a:lnTo>
                                  <a:lnTo>
                                    <a:pt x="1947" y="1795"/>
                                  </a:lnTo>
                                  <a:lnTo>
                                    <a:pt x="2001" y="1871"/>
                                  </a:lnTo>
                                  <a:lnTo>
                                    <a:pt x="1534" y="2306"/>
                                  </a:lnTo>
                                  <a:lnTo>
                                    <a:pt x="1512" y="2232"/>
                                  </a:lnTo>
                                  <a:lnTo>
                                    <a:pt x="1586" y="2085"/>
                                  </a:lnTo>
                                  <a:lnTo>
                                    <a:pt x="1059" y="1705"/>
                                  </a:lnTo>
                                  <a:lnTo>
                                    <a:pt x="617" y="1959"/>
                                  </a:lnTo>
                                  <a:lnTo>
                                    <a:pt x="608" y="2178"/>
                                  </a:lnTo>
                                  <a:lnTo>
                                    <a:pt x="420" y="2052"/>
                                  </a:lnTo>
                                  <a:lnTo>
                                    <a:pt x="252" y="2116"/>
                                  </a:lnTo>
                                  <a:lnTo>
                                    <a:pt x="240" y="1959"/>
                                  </a:lnTo>
                                  <a:lnTo>
                                    <a:pt x="430" y="1757"/>
                                  </a:lnTo>
                                  <a:lnTo>
                                    <a:pt x="736" y="1484"/>
                                  </a:lnTo>
                                  <a:lnTo>
                                    <a:pt x="209" y="736"/>
                                  </a:lnTo>
                                  <a:lnTo>
                                    <a:pt x="31" y="84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252" y="453"/>
                                  </a:lnTo>
                                  <a:lnTo>
                                    <a:pt x="25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960"/>
                              <a:ext cx="255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1347">
                                  <a:moveTo>
                                    <a:pt x="411" y="190"/>
                                  </a:moveTo>
                                  <a:lnTo>
                                    <a:pt x="168" y="3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306" y="577"/>
                                  </a:lnTo>
                                  <a:lnTo>
                                    <a:pt x="672" y="1316"/>
                                  </a:lnTo>
                                  <a:lnTo>
                                    <a:pt x="1082" y="1347"/>
                                  </a:lnTo>
                                  <a:lnTo>
                                    <a:pt x="2091" y="420"/>
                                  </a:lnTo>
                                  <a:lnTo>
                                    <a:pt x="2364" y="0"/>
                                  </a:lnTo>
                                  <a:lnTo>
                                    <a:pt x="2091" y="135"/>
                                  </a:lnTo>
                                  <a:lnTo>
                                    <a:pt x="1859" y="344"/>
                                  </a:lnTo>
                                  <a:lnTo>
                                    <a:pt x="1662" y="316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411" y="190"/>
                                  </a:lnTo>
                                  <a:lnTo>
                                    <a:pt x="41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3840"/>
                              <a:ext cx="177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159">
                                  <a:moveTo>
                                    <a:pt x="282" y="687"/>
                                  </a:moveTo>
                                  <a:lnTo>
                                    <a:pt x="420" y="696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585" y="1064"/>
                                  </a:lnTo>
                                  <a:lnTo>
                                    <a:pt x="736" y="687"/>
                                  </a:lnTo>
                                  <a:lnTo>
                                    <a:pt x="30" y="1159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282" y="687"/>
                                  </a:lnTo>
                                  <a:lnTo>
                                    <a:pt x="282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12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1254">
                                  <a:moveTo>
                                    <a:pt x="231" y="233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5" y="580"/>
                                  </a:lnTo>
                                  <a:lnTo>
                                    <a:pt x="273" y="528"/>
                                  </a:lnTo>
                                  <a:lnTo>
                                    <a:pt x="546" y="927"/>
                                  </a:lnTo>
                                  <a:lnTo>
                                    <a:pt x="798" y="1254"/>
                                  </a:lnTo>
                                  <a:lnTo>
                                    <a:pt x="884" y="1150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1031" y="307"/>
                                  </a:lnTo>
                                  <a:lnTo>
                                    <a:pt x="862" y="580"/>
                                  </a:lnTo>
                                  <a:lnTo>
                                    <a:pt x="924" y="675"/>
                                  </a:lnTo>
                                  <a:lnTo>
                                    <a:pt x="1218" y="371"/>
                                  </a:lnTo>
                                  <a:lnTo>
                                    <a:pt x="1555" y="371"/>
                                  </a:lnTo>
                                  <a:lnTo>
                                    <a:pt x="1439" y="665"/>
                                  </a:lnTo>
                                  <a:lnTo>
                                    <a:pt x="1935" y="224"/>
                                  </a:lnTo>
                                  <a:lnTo>
                                    <a:pt x="1964" y="55"/>
                                  </a:lnTo>
                                  <a:lnTo>
                                    <a:pt x="1798" y="181"/>
                                  </a:lnTo>
                                  <a:lnTo>
                                    <a:pt x="568" y="212"/>
                                  </a:lnTo>
                                  <a:lnTo>
                                    <a:pt x="663" y="6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357" y="148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326" y="371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23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667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358">
                                  <a:moveTo>
                                    <a:pt x="1744" y="420"/>
                                  </a:moveTo>
                                  <a:lnTo>
                                    <a:pt x="1944" y="285"/>
                                  </a:lnTo>
                                  <a:lnTo>
                                    <a:pt x="2198" y="216"/>
                                  </a:lnTo>
                                  <a:lnTo>
                                    <a:pt x="2469" y="0"/>
                                  </a:lnTo>
                                  <a:lnTo>
                                    <a:pt x="2279" y="273"/>
                                  </a:lnTo>
                                  <a:lnTo>
                                    <a:pt x="2207" y="463"/>
                                  </a:lnTo>
                                  <a:lnTo>
                                    <a:pt x="1858" y="948"/>
                                  </a:lnTo>
                                  <a:lnTo>
                                    <a:pt x="1122" y="1674"/>
                                  </a:lnTo>
                                  <a:lnTo>
                                    <a:pt x="92" y="2358"/>
                                  </a:lnTo>
                                  <a:lnTo>
                                    <a:pt x="0" y="2285"/>
                                  </a:lnTo>
                                  <a:lnTo>
                                    <a:pt x="251" y="1981"/>
                                  </a:lnTo>
                                  <a:lnTo>
                                    <a:pt x="365" y="2002"/>
                                  </a:lnTo>
                                  <a:lnTo>
                                    <a:pt x="610" y="1779"/>
                                  </a:lnTo>
                                  <a:lnTo>
                                    <a:pt x="1702" y="884"/>
                                  </a:lnTo>
                                  <a:lnTo>
                                    <a:pt x="2060" y="506"/>
                                  </a:lnTo>
                                  <a:lnTo>
                                    <a:pt x="2060" y="316"/>
                                  </a:lnTo>
                                  <a:lnTo>
                                    <a:pt x="1870" y="401"/>
                                  </a:lnTo>
                                  <a:lnTo>
                                    <a:pt x="1754" y="568"/>
                                  </a:lnTo>
                                  <a:lnTo>
                                    <a:pt x="1744" y="420"/>
                                  </a:lnTo>
                                  <a:lnTo>
                                    <a:pt x="1744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2240"/>
                              <a:ext cx="122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591">
                                  <a:moveTo>
                                    <a:pt x="1064" y="0"/>
                                  </a:moveTo>
                                  <a:lnTo>
                                    <a:pt x="947" y="1085"/>
                                  </a:lnTo>
                                  <a:lnTo>
                                    <a:pt x="1042" y="1014"/>
                                  </a:lnTo>
                                  <a:lnTo>
                                    <a:pt x="1128" y="1097"/>
                                  </a:lnTo>
                                  <a:lnTo>
                                    <a:pt x="864" y="1422"/>
                                  </a:lnTo>
                                  <a:lnTo>
                                    <a:pt x="560" y="1591"/>
                                  </a:lnTo>
                                  <a:lnTo>
                                    <a:pt x="484" y="1517"/>
                                  </a:lnTo>
                                  <a:lnTo>
                                    <a:pt x="570" y="1370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28" y="938"/>
                                  </a:lnTo>
                                  <a:lnTo>
                                    <a:pt x="779" y="1232"/>
                                  </a:lnTo>
                                  <a:lnTo>
                                    <a:pt x="822" y="928"/>
                                  </a:lnTo>
                                  <a:lnTo>
                                    <a:pt x="632" y="971"/>
                                  </a:lnTo>
                                  <a:lnTo>
                                    <a:pt x="570" y="916"/>
                                  </a:lnTo>
                                  <a:lnTo>
                                    <a:pt x="843" y="698"/>
                                  </a:lnTo>
                                  <a:lnTo>
                                    <a:pt x="843" y="392"/>
                                  </a:lnTo>
                                  <a:lnTo>
                                    <a:pt x="539" y="475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440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90">
                                  <a:moveTo>
                                    <a:pt x="579" y="0"/>
                                  </a:moveTo>
                                  <a:lnTo>
                                    <a:pt x="494" y="12"/>
                                  </a:lnTo>
                                  <a:lnTo>
                                    <a:pt x="368" y="117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54" y="39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2932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04">
                                  <a:moveTo>
                                    <a:pt x="230" y="0"/>
                                  </a:moveTo>
                                  <a:lnTo>
                                    <a:pt x="251" y="219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476280"/>
                            <a:ext cx="81072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62480"/>
                              <a:ext cx="7347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4" h="920">
                                  <a:moveTo>
                                    <a:pt x="732" y="509"/>
                                  </a:moveTo>
                                  <a:lnTo>
                                    <a:pt x="0" y="803"/>
                                  </a:lnTo>
                                  <a:lnTo>
                                    <a:pt x="6084" y="920"/>
                                  </a:lnTo>
                                  <a:lnTo>
                                    <a:pt x="4813" y="646"/>
                                  </a:lnTo>
                                  <a:lnTo>
                                    <a:pt x="5771" y="568"/>
                                  </a:lnTo>
                                  <a:lnTo>
                                    <a:pt x="3583" y="0"/>
                                  </a:lnTo>
                                  <a:lnTo>
                                    <a:pt x="732" y="509"/>
                                  </a:lnTo>
                                  <a:lnTo>
                                    <a:pt x="73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14120"/>
                              <a:ext cx="1720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2827">
                                  <a:moveTo>
                                    <a:pt x="1171" y="0"/>
                                  </a:moveTo>
                                  <a:lnTo>
                                    <a:pt x="838" y="587"/>
                                  </a:lnTo>
                                  <a:lnTo>
                                    <a:pt x="487" y="900"/>
                                  </a:lnTo>
                                  <a:lnTo>
                                    <a:pt x="606" y="969"/>
                                  </a:lnTo>
                                  <a:lnTo>
                                    <a:pt x="389" y="1390"/>
                                  </a:lnTo>
                                  <a:lnTo>
                                    <a:pt x="468" y="1497"/>
                                  </a:lnTo>
                                  <a:lnTo>
                                    <a:pt x="0" y="2074"/>
                                  </a:lnTo>
                                  <a:lnTo>
                                    <a:pt x="411" y="2198"/>
                                  </a:lnTo>
                                  <a:lnTo>
                                    <a:pt x="204" y="2827"/>
                                  </a:lnTo>
                                  <a:lnTo>
                                    <a:pt x="615" y="2797"/>
                                  </a:lnTo>
                                  <a:lnTo>
                                    <a:pt x="1425" y="244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76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04">
                                  <a:moveTo>
                                    <a:pt x="0" y="204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662" y="226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935280"/>
                              <a:ext cx="203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342">
                                  <a:moveTo>
                                    <a:pt x="274" y="195"/>
                                  </a:moveTo>
                                  <a:lnTo>
                                    <a:pt x="654" y="0"/>
                                  </a:lnTo>
                                  <a:lnTo>
                                    <a:pt x="986" y="157"/>
                                  </a:lnTo>
                                  <a:lnTo>
                                    <a:pt x="1143" y="97"/>
                                  </a:lnTo>
                                  <a:lnTo>
                                    <a:pt x="1338" y="9"/>
                                  </a:lnTo>
                                  <a:lnTo>
                                    <a:pt x="1649" y="116"/>
                                  </a:lnTo>
                                  <a:lnTo>
                                    <a:pt x="1689" y="302"/>
                                  </a:lnTo>
                                  <a:lnTo>
                                    <a:pt x="1191" y="342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27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685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3" h="793">
                                  <a:moveTo>
                                    <a:pt x="751" y="439"/>
                                  </a:moveTo>
                                  <a:lnTo>
                                    <a:pt x="1844" y="401"/>
                                  </a:lnTo>
                                  <a:lnTo>
                                    <a:pt x="2293" y="351"/>
                                  </a:lnTo>
                                  <a:lnTo>
                                    <a:pt x="2704" y="0"/>
                                  </a:lnTo>
                                  <a:lnTo>
                                    <a:pt x="2753" y="157"/>
                                  </a:lnTo>
                                  <a:lnTo>
                                    <a:pt x="2810" y="69"/>
                                  </a:lnTo>
                                  <a:lnTo>
                                    <a:pt x="3008" y="373"/>
                                  </a:lnTo>
                                  <a:lnTo>
                                    <a:pt x="3212" y="304"/>
                                  </a:lnTo>
                                  <a:lnTo>
                                    <a:pt x="3554" y="451"/>
                                  </a:lnTo>
                                  <a:lnTo>
                                    <a:pt x="4687" y="539"/>
                                  </a:lnTo>
                                  <a:lnTo>
                                    <a:pt x="4286" y="656"/>
                                  </a:lnTo>
                                  <a:lnTo>
                                    <a:pt x="5683" y="684"/>
                                  </a:lnTo>
                                  <a:lnTo>
                                    <a:pt x="2421" y="793"/>
                                  </a:lnTo>
                                  <a:lnTo>
                                    <a:pt x="2283" y="60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751" y="439"/>
                                  </a:lnTo>
                                  <a:lnTo>
                                    <a:pt x="751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d1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320"/>
                              <a:ext cx="26424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2816">
                                  <a:moveTo>
                                    <a:pt x="0" y="1065"/>
                                  </a:moveTo>
                                  <a:lnTo>
                                    <a:pt x="2062" y="2816"/>
                                  </a:lnTo>
                                  <a:lnTo>
                                    <a:pt x="2188" y="2003"/>
                                  </a:lnTo>
                                  <a:lnTo>
                                    <a:pt x="1497" y="606"/>
                                  </a:lnTo>
                                  <a:lnTo>
                                    <a:pt x="1319" y="1074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353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405">
                                  <a:moveTo>
                                    <a:pt x="957" y="0"/>
                                  </a:moveTo>
                                  <a:lnTo>
                                    <a:pt x="829" y="950"/>
                                  </a:lnTo>
                                  <a:lnTo>
                                    <a:pt x="361" y="1390"/>
                                  </a:lnTo>
                                  <a:lnTo>
                                    <a:pt x="732" y="1361"/>
                                  </a:lnTo>
                                  <a:lnTo>
                                    <a:pt x="166" y="2036"/>
                                  </a:lnTo>
                                  <a:lnTo>
                                    <a:pt x="418" y="2005"/>
                                  </a:lnTo>
                                  <a:lnTo>
                                    <a:pt x="0" y="2545"/>
                                  </a:lnTo>
                                  <a:lnTo>
                                    <a:pt x="283" y="2545"/>
                                  </a:lnTo>
                                  <a:lnTo>
                                    <a:pt x="97" y="3405"/>
                                  </a:lnTo>
                                  <a:lnTo>
                                    <a:pt x="1093" y="3298"/>
                                  </a:lnTo>
                                  <a:lnTo>
                                    <a:pt x="1121" y="577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e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95400"/>
                              <a:ext cx="27360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3092">
                                  <a:moveTo>
                                    <a:pt x="781" y="176"/>
                                  </a:moveTo>
                                  <a:lnTo>
                                    <a:pt x="860" y="637"/>
                                  </a:lnTo>
                                  <a:lnTo>
                                    <a:pt x="508" y="882"/>
                                  </a:lnTo>
                                  <a:lnTo>
                                    <a:pt x="831" y="948"/>
                                  </a:lnTo>
                                  <a:lnTo>
                                    <a:pt x="313" y="1428"/>
                                  </a:lnTo>
                                  <a:lnTo>
                                    <a:pt x="841" y="1428"/>
                                  </a:lnTo>
                                  <a:lnTo>
                                    <a:pt x="195" y="1937"/>
                                  </a:lnTo>
                                  <a:lnTo>
                                    <a:pt x="693" y="1889"/>
                                  </a:lnTo>
                                  <a:lnTo>
                                    <a:pt x="195" y="2652"/>
                                  </a:lnTo>
                                  <a:lnTo>
                                    <a:pt x="693" y="2631"/>
                                  </a:lnTo>
                                  <a:lnTo>
                                    <a:pt x="0" y="3023"/>
                                  </a:lnTo>
                                  <a:lnTo>
                                    <a:pt x="2021" y="3092"/>
                                  </a:lnTo>
                                  <a:lnTo>
                                    <a:pt x="1924" y="2944"/>
                                  </a:lnTo>
                                  <a:lnTo>
                                    <a:pt x="2266" y="2963"/>
                                  </a:lnTo>
                                  <a:lnTo>
                                    <a:pt x="1896" y="2564"/>
                                  </a:lnTo>
                                  <a:lnTo>
                                    <a:pt x="2147" y="2455"/>
                                  </a:lnTo>
                                  <a:lnTo>
                                    <a:pt x="1836" y="1956"/>
                                  </a:lnTo>
                                  <a:lnTo>
                                    <a:pt x="2081" y="1996"/>
                                  </a:lnTo>
                                  <a:lnTo>
                                    <a:pt x="1553" y="1253"/>
                                  </a:lnTo>
                                  <a:lnTo>
                                    <a:pt x="1720" y="1281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781" y="176"/>
                                  </a:lnTo>
                                  <a:lnTo>
                                    <a:pt x="78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58160"/>
                              <a:ext cx="47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813">
                                  <a:moveTo>
                                    <a:pt x="97" y="5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99" y="813"/>
                                  </a:lnTo>
                                  <a:lnTo>
                                    <a:pt x="97" y="813"/>
                                  </a:lnTo>
                                  <a:lnTo>
                                    <a:pt x="97" y="559"/>
                                  </a:lnTo>
                                  <a:lnTo>
                                    <a:pt x="97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59960"/>
                              <a:ext cx="33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827">
                                  <a:moveTo>
                                    <a:pt x="145" y="29"/>
                                  </a:moveTo>
                                  <a:lnTo>
                                    <a:pt x="238" y="442"/>
                                  </a:lnTo>
                                  <a:lnTo>
                                    <a:pt x="276" y="827"/>
                                  </a:lnTo>
                                  <a:lnTo>
                                    <a:pt x="79" y="7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66160"/>
                              <a:ext cx="388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2" h="596">
                                  <a:moveTo>
                                    <a:pt x="1267" y="287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1668" y="287"/>
                                  </a:lnTo>
                                  <a:lnTo>
                                    <a:pt x="1687" y="80"/>
                                  </a:lnTo>
                                  <a:lnTo>
                                    <a:pt x="1801" y="80"/>
                                  </a:lnTo>
                                  <a:lnTo>
                                    <a:pt x="1811" y="221"/>
                                  </a:lnTo>
                                  <a:lnTo>
                                    <a:pt x="1811" y="328"/>
                                  </a:lnTo>
                                  <a:lnTo>
                                    <a:pt x="1925" y="278"/>
                                  </a:lnTo>
                                  <a:lnTo>
                                    <a:pt x="1987" y="328"/>
                                  </a:lnTo>
                                  <a:lnTo>
                                    <a:pt x="2120" y="247"/>
                                  </a:lnTo>
                                  <a:lnTo>
                                    <a:pt x="2471" y="411"/>
                                  </a:lnTo>
                                  <a:lnTo>
                                    <a:pt x="3222" y="420"/>
                                  </a:lnTo>
                                  <a:lnTo>
                                    <a:pt x="3089" y="525"/>
                                  </a:lnTo>
                                  <a:lnTo>
                                    <a:pt x="2317" y="513"/>
                                  </a:lnTo>
                                  <a:lnTo>
                                    <a:pt x="2101" y="392"/>
                                  </a:lnTo>
                                  <a:lnTo>
                                    <a:pt x="1863" y="420"/>
                                  </a:lnTo>
                                  <a:lnTo>
                                    <a:pt x="2203" y="596"/>
                                  </a:lnTo>
                                  <a:lnTo>
                                    <a:pt x="1770" y="596"/>
                                  </a:lnTo>
                                  <a:lnTo>
                                    <a:pt x="1659" y="534"/>
                                  </a:lnTo>
                                  <a:lnTo>
                                    <a:pt x="1307" y="546"/>
                                  </a:lnTo>
                                  <a:lnTo>
                                    <a:pt x="1421" y="358"/>
                                  </a:lnTo>
                                  <a:lnTo>
                                    <a:pt x="1214" y="420"/>
                                  </a:lnTo>
                                  <a:lnTo>
                                    <a:pt x="906" y="40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267" y="287"/>
                                  </a:lnTo>
                                  <a:lnTo>
                                    <a:pt x="126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9840"/>
                              <a:ext cx="40392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3730">
                                  <a:moveTo>
                                    <a:pt x="0" y="1071"/>
                                  </a:moveTo>
                                  <a:lnTo>
                                    <a:pt x="349" y="413"/>
                                  </a:lnTo>
                                  <a:lnTo>
                                    <a:pt x="503" y="104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853" y="351"/>
                                  </a:lnTo>
                                  <a:lnTo>
                                    <a:pt x="1223" y="1009"/>
                                  </a:lnTo>
                                  <a:lnTo>
                                    <a:pt x="1420" y="701"/>
                                  </a:lnTo>
                                  <a:lnTo>
                                    <a:pt x="1594" y="598"/>
                                  </a:lnTo>
                                  <a:lnTo>
                                    <a:pt x="1708" y="988"/>
                                  </a:lnTo>
                                  <a:lnTo>
                                    <a:pt x="1903" y="1423"/>
                                  </a:lnTo>
                                  <a:lnTo>
                                    <a:pt x="2140" y="2031"/>
                                  </a:lnTo>
                                  <a:lnTo>
                                    <a:pt x="2345" y="2411"/>
                                  </a:lnTo>
                                  <a:lnTo>
                                    <a:pt x="3107" y="3060"/>
                                  </a:lnTo>
                                  <a:lnTo>
                                    <a:pt x="3240" y="3307"/>
                                  </a:lnTo>
                                  <a:lnTo>
                                    <a:pt x="3209" y="3462"/>
                                  </a:lnTo>
                                  <a:lnTo>
                                    <a:pt x="3345" y="3730"/>
                                  </a:lnTo>
                                  <a:lnTo>
                                    <a:pt x="3209" y="3690"/>
                                  </a:lnTo>
                                  <a:lnTo>
                                    <a:pt x="2922" y="3236"/>
                                  </a:lnTo>
                                  <a:lnTo>
                                    <a:pt x="2221" y="2556"/>
                                  </a:lnTo>
                                  <a:lnTo>
                                    <a:pt x="1955" y="2010"/>
                                  </a:lnTo>
                                  <a:lnTo>
                                    <a:pt x="1656" y="1473"/>
                                  </a:lnTo>
                                  <a:lnTo>
                                    <a:pt x="1513" y="948"/>
                                  </a:lnTo>
                                  <a:lnTo>
                                    <a:pt x="1390" y="1195"/>
                                  </a:lnTo>
                                  <a:lnTo>
                                    <a:pt x="1461" y="1670"/>
                                  </a:lnTo>
                                  <a:lnTo>
                                    <a:pt x="1646" y="1824"/>
                                  </a:lnTo>
                                  <a:lnTo>
                                    <a:pt x="1668" y="2183"/>
                                  </a:lnTo>
                                  <a:lnTo>
                                    <a:pt x="1995" y="2618"/>
                                  </a:lnTo>
                                  <a:lnTo>
                                    <a:pt x="1554" y="2297"/>
                                  </a:lnTo>
                                  <a:lnTo>
                                    <a:pt x="1430" y="1824"/>
                                  </a:lnTo>
                                  <a:lnTo>
                                    <a:pt x="1266" y="1627"/>
                                  </a:lnTo>
                                  <a:lnTo>
                                    <a:pt x="1143" y="1278"/>
                                  </a:lnTo>
                                  <a:lnTo>
                                    <a:pt x="729" y="608"/>
                                  </a:lnTo>
                                  <a:lnTo>
                                    <a:pt x="587" y="237"/>
                                  </a:lnTo>
                                  <a:lnTo>
                                    <a:pt x="463" y="525"/>
                                  </a:lnTo>
                                  <a:lnTo>
                                    <a:pt x="62" y="1154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7120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33">
                                  <a:moveTo>
                                    <a:pt x="0" y="14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95" y="36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473" y="193"/>
                                  </a:lnTo>
                                  <a:lnTo>
                                    <a:pt x="544" y="100"/>
                                  </a:lnTo>
                                  <a:lnTo>
                                    <a:pt x="554" y="295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5940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85">
                                  <a:moveTo>
                                    <a:pt x="198" y="50"/>
                                  </a:moveTo>
                                  <a:lnTo>
                                    <a:pt x="547" y="0"/>
                                  </a:lnTo>
                                  <a:lnTo>
                                    <a:pt x="609" y="133"/>
                                  </a:lnTo>
                                  <a:lnTo>
                                    <a:pt x="362" y="185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594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247">
                                  <a:moveTo>
                                    <a:pt x="83" y="10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617" y="164"/>
                                  </a:lnTo>
                                  <a:lnTo>
                                    <a:pt x="237" y="247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3400"/>
                              <a:ext cx="36072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509">
                                  <a:moveTo>
                                    <a:pt x="1509" y="121"/>
                                  </a:moveTo>
                                  <a:lnTo>
                                    <a:pt x="1768" y="739"/>
                                  </a:lnTo>
                                  <a:lnTo>
                                    <a:pt x="2088" y="1147"/>
                                  </a:lnTo>
                                  <a:lnTo>
                                    <a:pt x="2371" y="1456"/>
                                  </a:lnTo>
                                  <a:lnTo>
                                    <a:pt x="1989" y="1456"/>
                                  </a:lnTo>
                                  <a:lnTo>
                                    <a:pt x="2236" y="1789"/>
                                  </a:lnTo>
                                  <a:lnTo>
                                    <a:pt x="2618" y="2122"/>
                                  </a:lnTo>
                                  <a:lnTo>
                                    <a:pt x="2777" y="2221"/>
                                  </a:lnTo>
                                  <a:lnTo>
                                    <a:pt x="2335" y="2148"/>
                                  </a:lnTo>
                                  <a:lnTo>
                                    <a:pt x="2583" y="2457"/>
                                  </a:lnTo>
                                  <a:lnTo>
                                    <a:pt x="2865" y="2689"/>
                                  </a:lnTo>
                                  <a:lnTo>
                                    <a:pt x="2545" y="2701"/>
                                  </a:lnTo>
                                  <a:lnTo>
                                    <a:pt x="2088" y="2566"/>
                                  </a:lnTo>
                                  <a:lnTo>
                                    <a:pt x="2471" y="2825"/>
                                  </a:lnTo>
                                  <a:lnTo>
                                    <a:pt x="2792" y="3060"/>
                                  </a:lnTo>
                                  <a:lnTo>
                                    <a:pt x="2989" y="3222"/>
                                  </a:lnTo>
                                  <a:lnTo>
                                    <a:pt x="2409" y="3122"/>
                                  </a:lnTo>
                                  <a:lnTo>
                                    <a:pt x="2568" y="3345"/>
                                  </a:lnTo>
                                  <a:lnTo>
                                    <a:pt x="2126" y="3257"/>
                                  </a:lnTo>
                                  <a:lnTo>
                                    <a:pt x="1706" y="3084"/>
                                  </a:lnTo>
                                  <a:lnTo>
                                    <a:pt x="2036" y="3105"/>
                                  </a:lnTo>
                                  <a:lnTo>
                                    <a:pt x="1872" y="2784"/>
                                  </a:lnTo>
                                  <a:lnTo>
                                    <a:pt x="2286" y="2970"/>
                                  </a:lnTo>
                                  <a:lnTo>
                                    <a:pt x="1829" y="2525"/>
                                  </a:lnTo>
                                  <a:lnTo>
                                    <a:pt x="1820" y="2390"/>
                                  </a:lnTo>
                                  <a:lnTo>
                                    <a:pt x="2388" y="2442"/>
                                  </a:lnTo>
                                  <a:lnTo>
                                    <a:pt x="1644" y="1874"/>
                                  </a:lnTo>
                                  <a:lnTo>
                                    <a:pt x="2160" y="1936"/>
                                  </a:lnTo>
                                  <a:lnTo>
                                    <a:pt x="1582" y="1344"/>
                                  </a:lnTo>
                                  <a:lnTo>
                                    <a:pt x="1820" y="1375"/>
                                  </a:lnTo>
                                  <a:lnTo>
                                    <a:pt x="1485" y="1121"/>
                                  </a:lnTo>
                                  <a:lnTo>
                                    <a:pt x="1872" y="1190"/>
                                  </a:lnTo>
                                  <a:lnTo>
                                    <a:pt x="1411" y="491"/>
                                  </a:lnTo>
                                  <a:lnTo>
                                    <a:pt x="1250" y="874"/>
                                  </a:lnTo>
                                  <a:lnTo>
                                    <a:pt x="905" y="1259"/>
                                  </a:lnTo>
                                  <a:lnTo>
                                    <a:pt x="1312" y="1209"/>
                                  </a:lnTo>
                                  <a:lnTo>
                                    <a:pt x="623" y="1751"/>
                                  </a:lnTo>
                                  <a:lnTo>
                                    <a:pt x="1102" y="1751"/>
                                  </a:lnTo>
                                  <a:lnTo>
                                    <a:pt x="383" y="2402"/>
                                  </a:lnTo>
                                  <a:lnTo>
                                    <a:pt x="879" y="2473"/>
                                  </a:lnTo>
                                  <a:lnTo>
                                    <a:pt x="364" y="3207"/>
                                  </a:lnTo>
                                  <a:lnTo>
                                    <a:pt x="1015" y="2868"/>
                                  </a:lnTo>
                                  <a:lnTo>
                                    <a:pt x="879" y="3105"/>
                                  </a:lnTo>
                                  <a:lnTo>
                                    <a:pt x="1530" y="3053"/>
                                  </a:lnTo>
                                  <a:lnTo>
                                    <a:pt x="1428" y="3198"/>
                                  </a:lnTo>
                                  <a:lnTo>
                                    <a:pt x="651" y="3281"/>
                                  </a:lnTo>
                                  <a:lnTo>
                                    <a:pt x="461" y="3345"/>
                                  </a:lnTo>
                                  <a:lnTo>
                                    <a:pt x="0" y="3509"/>
                                  </a:lnTo>
                                  <a:lnTo>
                                    <a:pt x="364" y="2986"/>
                                  </a:lnTo>
                                  <a:lnTo>
                                    <a:pt x="537" y="2618"/>
                                  </a:lnTo>
                                  <a:lnTo>
                                    <a:pt x="136" y="2609"/>
                                  </a:lnTo>
                                  <a:lnTo>
                                    <a:pt x="52" y="2535"/>
                                  </a:lnTo>
                                  <a:lnTo>
                                    <a:pt x="623" y="1936"/>
                                  </a:lnTo>
                                  <a:lnTo>
                                    <a:pt x="252" y="1936"/>
                                  </a:lnTo>
                                  <a:lnTo>
                                    <a:pt x="770" y="1468"/>
                                  </a:lnTo>
                                  <a:lnTo>
                                    <a:pt x="549" y="1418"/>
                                  </a:lnTo>
                                  <a:lnTo>
                                    <a:pt x="1034" y="922"/>
                                  </a:lnTo>
                                  <a:lnTo>
                                    <a:pt x="1300" y="418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509" y="121"/>
                                  </a:lnTo>
                                  <a:lnTo>
                                    <a:pt x="150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50600"/>
                              <a:ext cx="145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789">
                                  <a:moveTo>
                                    <a:pt x="801" y="247"/>
                                  </a:moveTo>
                                  <a:lnTo>
                                    <a:pt x="162" y="148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345" y="789"/>
                                  </a:lnTo>
                                  <a:lnTo>
                                    <a:pt x="136" y="7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1" y="38"/>
                                  </a:lnTo>
                                  <a:lnTo>
                                    <a:pt x="1209" y="297"/>
                                  </a:lnTo>
                                  <a:lnTo>
                                    <a:pt x="801" y="247"/>
                                  </a:lnTo>
                                  <a:lnTo>
                                    <a:pt x="80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9pt;width:463pt;height:159.15pt" coordorigin="340,180" coordsize="9260,3183">
                <v:group id="shape_0" style="position:absolute;left:1025;top:180;width:8576;height:3183">
                  <v:group id="shape_0" style="position:absolute;left:1025;top:180;width:8087;height:2696">
                    <v:shape id="shape_0" coordsize="8048,2696" path="m238,282l872,430l818,512l818,692l880,797l1001,848l836,909l954,953l823,1019l838,1002l897,1137l768,1112l880,1242l838,1282l768,1412l939,1500l788,1572l828,1682l738,1752l668,1842l880,1936l678,2082l748,2242l888,2332l1118,2372l1292,2387l1456,2417l1776,2408l2132,2423l1852,2351l2382,2341l2719,2301l2837,2367l3072,2326l3160,2392l3456,2408l3983,2382l4776,2362l4907,2321l5128,2423l5292,2357l5512,2377l5851,2341l6318,2362l6775,2398l6996,2341l7202,2276l7305,2316l7513,2184l7448,2082l7349,1992l7338,1922l7364,1794l7246,1719l7358,1592l7248,1472l7202,1395l7382,1344l7268,1222l7198,1102l7188,942l7277,862l7043,888l7071,837l7202,777l7086,640l7217,629l7161,492l6996,453l7086,346l6409,442l6556,366l5908,483l5939,432l5617,396l5982,334l5427,349l4827,340l5110,426l4459,400l4371,466l3962,418l3512,421l3203,366l2676,396l2588,377l2292,412l2236,371l2071,412l1865,346l1659,396l1499,396l1217,371l798,352l880,402l18,222l258,132l424,126l388,63l627,51l1029,76l1580,0l1876,70l2243,76l2591,57l3011,82l3232,132l3674,95l3983,146l4114,88l4498,63l4644,113l5360,82l5691,82l6335,88l7289,88l7518,92l7528,232l7508,362l7558,452l7528,622l7528,812l7588,932l7618,1042l7668,1182l7608,1332l7618,1442l7688,1492l7658,1562l7738,1632l7758,1702l7848,1802l7933,1937l7958,2022l7948,2142l7978,2242l7840,2411l7968,2482l8048,2562l7848,2582l7341,2619l6829,2626l6701,2588l6666,2644l6499,2657l5893,2657l5691,2644l5563,2644l5306,2651l5157,2607l5213,2696l4918,2612l4626,2663l4441,2651l4004,2651l3306,2683l3011,2638l2591,2663l1453,2651l1178,2669l975,2696l790,2657l552,2663l398,2622l298,2572l188,2542l278,2412l188,2462l218,2352l238,2232l98,2242l0,2177l188,2092l158,2082l228,2012l278,1852l278,1722l248,1652l318,1532l328,1452l298,1332l278,1252l328,1102l218,1042l328,1032l298,942l328,812l318,722l308,562l258,492l278,362l268,202l178,252l238,282xe" fillcolor="black" stroked="f" o:allowincell="f" style="position:absolute;left:1064;top:180;width:8047;height:26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2,352" path="m887,352l966,271l1218,219l1272,119l0,0l887,352xe" fillcolor="black" stroked="f" o:allowincell="f" style="position:absolute;left:1025;top:361;width:1271;height:3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64,4775" path="m219,245l122,4481l451,4678l4513,4640l4907,4433l4623,245l4735,38l4806,2308l5064,4127l4942,4702l2629,4737l157,4775l0,4445l72,2223l48,209l207,38l2447,171l4599,0l4454,197l2288,306l219,245l219,245xe" fillcolor="white" stroked="f" o:allowincell="f" style="position:absolute;left:1358;top:320;width:7562;height:24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704;top:1780;width:896;height:1584">
                    <v:shape id="shape_0" coordsize="2592,1137" path="m15,1137l2592,1137l2466,845l2298,538l2103,288l1864,110l1625,0l155,702l29,921l0,1061l15,1137l15,1137xe" fillcolor="#a2a2cd" stroked="f" o:allowincell="f" style="position:absolute;left:8818;top:3026;width:766;height:336;mso-wrap-style:none;v-text-anchor:middle">
                      <v:fill o:detectmouseclick="t" type="solid" color2="#5d5d32"/>
                      <v:stroke color="#3465a4" joinstyle="round" endcap="flat"/>
                      <w10:wrap type="none"/>
                    </v:shape>
                    <v:shape id="shape_0" coordsize="1147,1696" path="m984,0l1050,164l1121,343l1147,523l1138,631l953,885l884,1045l799,1204l687,1480l590,1642l550,1696l0,1696l0,1642l180,1404l320,286l984,0l984,0xe" fillcolor="white" stroked="f" o:allowincell="f" style="position:absolute;left:8955;top:2861;width:338;height:5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31,4309" path="m1202,0l991,233l811,485l683,702l602,885l109,1118l0,1297l14,1477l83,1568l249,1620l197,1963l223,2379l263,2596l168,2684l126,2883l180,3083l249,3281l263,3552l334,3678l420,3788l460,3952l557,4109l683,4235l837,4292l922,4309l1176,4087l1285,3909l1302,3714l1271,3481l1216,3335l1147,3155l1413,3067l1652,2919l1809,2757l1958,2560l2101,2270l2184,1963l2252,1661l2435,1661l2563,1620l2660,1532l2731,1389l2731,1244l2703,1082l2015,90l1202,0l1202,0xe" fillcolor="#ffcfc6" stroked="f" o:allowincell="f" style="position:absolute;left:8715;top:2028;width:807;height:1275;mso-wrap-style:none;v-text-anchor:middle">
                      <v:fill o:detectmouseclick="t" type="solid" color2="#003039"/>
                      <v:stroke color="#3465a4" joinstyle="round" endcap="flat"/>
                      <w10:wrap type="none"/>
                    </v:shape>
                    <v:shape id="shape_0" coordsize="1819,1998" path="m95,721l278,740l545,828l688,899l882,1080l688,1242l797,1335l631,1456l557,1587l557,1677l631,1765l728,1803l851,1782l825,1875l851,1965l920,1998l1008,1998l1065,1982l1145,1839l1285,1749l1413,1732l1624,1910l1759,1803l1819,1656l1804,1456l1648,1280l1484,1206l1245,1171l1205,992l1159,811l1077,683l960,630l892,630l842,683l657,250l503,71l334,0l195,0l69,71l10,164l0,324l10,523l55,666l95,721l95,721xe" fillcolor="#ce8d6d" stroked="f" o:allowincell="f" style="position:absolute;left:9042;top:1815;width:538;height:590;mso-wrap-style:none;v-text-anchor:middle">
                      <v:fill o:detectmouseclick="t" type="solid" color2="#317292"/>
                      <v:stroke color="#3465a4" joinstyle="round" endcap="flat"/>
                      <w10:wrap type="none"/>
                    </v:shape>
                    <v:shape id="shape_0" coordsize="1467,1240" path="m986,1147l822,1009l645,919l479,885l353,866l204,988l52,1185l0,1166l121,1009l192,919l256,831l192,633l175,441l204,229l275,86l367,17l464,0l602,36l728,122l877,317l943,476l1038,745l1121,707l1275,724l1372,814l1443,971l1467,1219l1427,1240l1384,1009l1315,866l1232,795l1154,776l1095,795l1029,866l901,510l796,317l699,212l531,141l436,141l313,196l256,300l241,441l275,619l341,795l547,814l770,885l901,971l1055,1097l986,1147l986,1147xe" fillcolor="black" stroked="f" o:allowincell="f" style="position:absolute;left:8977;top:1780;width:434;height:3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6,2848" path="m905,0l618,195l739,286l592,390l535,497l535,619l578,709l685,762l810,762l782,885l825,976l905,1009l1043,976l1111,935l1194,814l1277,745l1375,723l1467,745l1512,797l1536,885l1455,885l1344,935l1263,1028l1140,1166l1140,1204l1301,1028l1375,976l1413,1028l1455,1061l1512,1078l1581,1078l1536,1187l1429,1275l1344,1290l1251,1290l1126,1275l1028,1732l865,2141l697,2408l550,2548l372,2672l220,2743l0,2777l26,2848l163,2829l343,2777l535,2655l713,2517l865,2318l986,2106l1085,1842l1154,1540l1194,1344l1318,1344l1443,1328l1567,1256l1647,1116l1676,995l1647,797l1593,674l1498,619l1401,619l1263,652l1140,762l1057,904l934,921l865,885l865,814l891,745l960,652l796,693l713,693l618,652l592,585l618,514l685,407l756,357l851,264l725,195l950,53l905,0l905,0xe" fillcolor="black" stroked="f" o:allowincell="f" style="position:absolute;left:9038;top:2125;width:495;height:8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5,830" path="m38,71l204,90l342,143l439,252l493,378l508,514l481,618l372,728l358,830l508,728l576,618l605,480l593,323l527,181l413,90l289,19l166,0l0,0l38,71l38,71xe" fillcolor="black" stroked="f" o:allowincell="f" style="position:absolute;left:9412;top:2156;width:178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2,338" path="m0,267l38,319l95,338l164,338l244,319l313,252l372,181l424,160l465,195l507,252l562,195l545,107l465,22l384,0l301,38l216,126l164,195l121,212l69,231l28,212l0,212l0,267l0,267xe" fillcolor="black" stroked="f" o:allowincell="f" style="position:absolute;left:8989;top:2094;width:166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1,881" path="m809,0l757,31l619,103l425,191l162,295l43,438l0,581l10,721l112,828l233,881l370,881l539,847l688,759l863,619l991,457l821,600l603,759l413,790l233,790l112,738l81,671l81,548l150,422l273,334l425,265l688,119l809,0l809,0xe" fillcolor="black" stroked="f" o:allowincell="f" style="position:absolute;left:8704;top:2252;width:2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5,285" path="m235,216l221,145l149,74l97,0l29,0l0,36l14,107l97,178l166,285l235,216l235,216xe" fillcolor="black" stroked="f" o:allowincell="f" style="position:absolute;left:8866;top:2188;width:69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157" path="m0,102l55,50l123,14l192,0l249,14l275,50l275,86l249,140l206,157l178,157l166,126l166,50l123,50l66,71l0,102l0,102xe" fillcolor="black" stroked="f" o:allowincell="f" style="position:absolute;left:9029;top:2231;width:81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5,535" path="m100,0l249,409l633,285l814,269l934,285l1022,354l1103,302l1115,354l963,535l923,514l963,409l894,354l802,338l704,354l195,514l0,0l100,0l100,0xe" fillcolor="black" stroked="f" o:allowincell="f" style="position:absolute;left:8797;top:2508;width:329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2,2439" path="m132,34l121,212l106,441l132,740l203,971l301,1188l407,1342l490,1414l507,1221l547,1043l640,938l751,847l863,831l946,847l1026,883l1040,938l998,1043l962,1169l934,1359l962,1521l1066,1663l1166,1840l1192,2016l1192,2299l1083,2439l1109,2173l1095,1961l1040,1768l917,1592l877,1433l877,1292l903,1150l934,1026l962,957l917,938l794,938l708,1009l640,1097l588,1221l576,1359l559,1485l547,1573l341,1452l203,1273l92,1026l38,795l11,550l0,338l23,105l52,0l132,34l132,34xe" fillcolor="black" stroked="f" o:allowincell="f" style="position:absolute;left:8758;top:2504;width:352;height:7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1,121" path="m0,33l26,121l301,33l259,0l207,0l135,0l0,33l0,33xe" fillcolor="black" stroked="f" o:allowincell="f" style="position:absolute;left:8870;top:2697;width:8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7,1699" path="m69,0l42,110l54,233l97,409l180,550l317,728l398,833l358,885l180,676l163,781l163,833l194,921l249,1009l317,1083l317,1168l358,1275l412,1399l510,1487l619,1540l867,1594l773,1699l547,1608l427,1506l332,1366l263,1185l249,1097l152,957l111,833l97,709l97,585l31,409l0,233l0,110l12,55l69,0l69,0xe" fillcolor="black" stroked="f" o:allowincell="f" style="position:absolute;left:8748;top:2817;width:256;height:5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5,797" path="m57,797l0,742l166,604l387,390l536,195l700,0l894,230l953,159l1555,797l1321,797l937,406l868,549l785,687l688,797l550,797l688,673l768,549l813,426l839,321l700,178l496,442l304,635l166,761l192,797l57,797l57,797xe" fillcolor="black" stroked="f" o:allowincell="f" style="position:absolute;left:8923;top:3126;width:460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4,816" path="m133,0l311,159l410,338l479,533l534,780l465,816l382,497l285,286l192,159l0,19l133,0l133,0xe" fillcolor="black" stroked="f" o:allowincell="f" style="position:absolute;left:9042;top:2963;width:15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5,1647" path="m173,53l241,198l301,409l310,514l173,707l68,919l0,1080l68,1152l189,866l310,690l426,586l656,707l862,940l1028,1204l1138,1413l1220,1647l1375,1647l1232,1328l1069,1064l905,833l715,655l561,564l436,498l367,267l301,88l241,0l173,53l173,53xe" fillcolor="black" stroked="f" o:allowincell="f" style="position:absolute;left:9193;top:2874;width:406;height:4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2,462" path="m232,91l166,228l137,338l126,462l0,462l26,319l83,160l178,0l232,91l232,91xe" fillcolor="black" stroked="f" o:allowincell="f" style="position:absolute;left:8802;top:3225;width:67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0;top:1801;width:1441;height:1127">
                  <v:shape id="shape_0" coordsize="2147,1143" path="m2147,831l1896,82l1760,20l1468,0l830,26l623,40l487,51l370,64l254,105l179,156l119,225l80,321l65,414l0,785l192,1121l281,472l319,385l377,323l455,274l538,250l915,216l915,1143l1051,1143l1051,202l1826,202l2031,912l2147,831l2147,831xe" fillcolor="silver" stroked="t" o:allowincell="f" style="position:absolute;left:557;top:2261;width:588;height:31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950,981" path="m0,981l46,188l575,0l1714,9l1950,710l1645,961l0,981l0,981xe" fillcolor="white" stroked="f" o:allowincell="f" style="position:absolute;left:589;top:2290;width:535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9,2571" path="m595,2571l151,1997l11,1462l0,858l171,334l392,82l664,0l996,152l1168,464l1279,878l1279,1240l1228,1623l1086,2017l891,2553l595,2571l595,2571xe" fillcolor="gray" stroked="f" o:allowincell="f" style="position:absolute;left:1325;top:1801;width:350;height:70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729,1650" path="m0,1458l140,1253l60,49l350,0l510,1200l729,1380l417,1358l450,1650l258,1380l0,1458l0,1458xe" fillcolor="gray" stroked="f" o:allowincell="f" style="position:absolute;left:1472;top:2474;width:199;height:452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74,227" path="m176,207l92,160l25,67l0,0l112,29l192,80l256,160l274,227l176,207l176,207xe" fillcolor="white" stroked="f" o:allowincell="f" style="position:absolute;left:1377;top:1903;width:74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154" path="m221,154l128,130l41,58l0,0l118,0l206,29l288,90l321,150l221,154l221,154xe" fillcolor="white" stroked="f" o:allowincell="f" style="position:absolute;left:1356;top:1961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156" path="m222,156l129,130l42,59l0,0l116,0l207,29l287,90l321,152l222,156l222,156xe" fillcolor="white" stroked="f" o:allowincell="f" style="position:absolute;left:1376;top:2284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156" path="m221,156l128,130l41,58l0,0l117,0l206,29l288,90l320,152l221,156l221,156xe" fillcolor="white" stroked="f" o:allowincell="f" style="position:absolute;left:1335;top:2081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0" path="m180,98l147,187l64,267l0,300l15,184l55,98l126,26l189,0l180,98l180,98xe" fillcolor="white" stroked="f" o:allowincell="f" style="position:absolute;left:1549;top:1903;width:51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9" path="m247,90l178,158l71,194l0,199l60,100l132,36l227,0l296,3l247,90l247,90xe" fillcolor="white" stroked="f" o:allowincell="f" style="position:absolute;left:1499;top:2001;width:8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200" path="m246,91l179,158l70,194l0,200l60,98l132,38l226,0l295,4l246,91l246,91xe" fillcolor="white" stroked="f" o:allowincell="f" style="position:absolute;left:1577;top:2055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7" path="m247,90l178,157l71,194l0,197l62,99l133,38l227,0l296,3l247,90l247,90xe" fillcolor="white" stroked="f" o:allowincell="f" style="position:absolute;left:1565;top:2170;width:8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303" path="m180,100l145,189l64,268l0,303l15,187l53,100l124,27l187,0l180,100l180,100xe" fillcolor="white" stroked="f" o:allowincell="f" style="position:absolute;left:1533;top:2131;width:50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199" path="m248,91l179,158l71,194l0,199l62,100l132,36l227,0l295,4l248,91l248,91xe" fillcolor="white" stroked="f" o:allowincell="f" style="position:absolute;left:1505;top:2059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197" path="m249,88l181,156l73,192l0,197l62,97l133,36l229,0l298,3l249,88l249,88xe" fillcolor="white" stroked="f" o:allowincell="f" style="position:absolute;left:1592;top:2103;width:8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1" path="m76,261l20,183l0,71l5,0l94,75l145,154l168,254l154,321l76,261l76,261xe" fillcolor="white" stroked="f" o:allowincell="f" style="position:absolute;left:1444;top:2026;width:4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343" path="m0,247l8,151l62,51l113,0l135,116l122,209l77,300l22,343l0,247l0,247xe" fillcolor="white" stroked="f" o:allowincell="f" style="position:absolute;left:1469;top:1940;width:36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,343" path="m0,247l7,153l62,51l113,0l133,117l122,211l75,302l22,343l0,247l0,247xe" fillcolor="white" stroked="f" o:allowincell="f" style="position:absolute;left:1456;top:1826;width:3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45" path="m0,247l5,152l62,53l112,0l132,116l121,211l76,299l22,345l0,247l0,247xe" fillcolor="white" stroked="f" o:allowincell="f" style="position:absolute;left:1484;top:2125;width:3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306" path="m92,254l29,181l0,71l0,0l94,65l152,141l183,237l176,306l92,254l92,254xe" fillcolor="white" stroked="f" o:allowincell="f" style="position:absolute;left:1407;top:2150;width:49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308" path="m94,254l32,181l0,72l0,0l96,67l154,143l184,239l177,308l94,254l94,254xe" fillcolor="white" stroked="f" o:allowincell="f" style="position:absolute;left:1365;top:2182;width:4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3" path="m77,261l21,185l0,73l5,0l96,76l146,156l168,254l155,323l77,261l77,261xe" fillcolor="white" stroked="f" o:allowincell="f" style="position:absolute;left:1386;top:2019;width:4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5,181" path="m205,176l116,143l35,63l0,0l116,12l203,49l277,118l305,181l205,176l205,176xe" fillcolor="white" stroked="f" o:allowincell="f" style="position:absolute;left:1393;top:2337;width:82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,342" path="m0,246l4,152l58,50l107,0l131,114l120,208l76,299l22,342l0,246l0,246xe" fillcolor="white" stroked="f" o:allowincell="f" style="position:absolute;left:1478;top:2237;width:3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45" path="m0,249l5,153l60,51l109,0l132,115l121,207l78,300l23,345l0,249l0,249xe" fillcolor="white" stroked="f" o:allowincell="f" style="position:absolute;left:1492;top:2333;width:3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8" path="m249,91l180,158l71,194l0,198l62,100l133,38l227,0l296,4l249,91l249,91xe" fillcolor="white" stroked="f" o:allowincell="f" style="position:absolute;left:1536;top:2235;width:8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99" path="m248,90l181,156l72,194l0,199l62,98l132,36l228,0l297,3l248,90l248,90xe" fillcolor="white" stroked="f" o:allowincell="f" style="position:absolute;left:1531;top:2300;width:8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8" path="m247,89l180,156l71,194l0,198l62,98l133,36l227,0l296,4l247,89l247,89xe" fillcolor="white" stroked="f" o:allowincell="f" style="position:absolute;left:1501;top:1869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66,305" path="m20,55l149,0l3547,53l3866,106l3736,227l3378,305l265,280l82,225l0,144l20,55l20,55xe" fillcolor="#d1bdbd" stroked="f" o:allowincell="f" style="position:absolute;left:392;top:2818;width:1061;height:83;mso-wrap-style:none;v-text-anchor:middle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646,645" path="m413,631l317,645l221,629l136,585l67,518l18,435l0,341l9,245l44,154l105,80l187,27l279,0l375,2l468,31l546,87l606,163l638,254l646,350l622,444l571,526l501,591l413,631l413,631xe" fillcolor="white" stroked="f" o:allowincell="f" style="position:absolute;left:478;top:2705;width:177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,440" path="m285,34l301,85l347,384l155,440l0,406l131,0l285,34l285,34xe" fillcolor="white" stroked="f" o:allowincell="f" style="position:absolute;left:893;top:2425;width:94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4,1289" path="m4020,1240l4230,928l4254,536l4013,295l3940,52l3737,270l3684,23l3539,264l3463,0l3304,264l3258,5l3061,81l2810,25l2624,221l2212,312l907,257l816,25l451,132l121,397l0,727l65,1057l337,1198l386,1015l519,859l693,785l883,769l1073,834l1206,937l1295,1108l1318,1289l3151,1269l3142,1046l3164,870l3202,747l3293,640l3387,593l3496,580l3576,594l3666,631l3724,689l3768,774l3793,941l3819,1264l4020,1240l4020,1240xe" fillcolor="silver" stroked="t" o:allowincell="f" style="position:absolute;left:340;top:2449;width:1167;height:35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506,811" path="m288,800l212,811l141,784l78,722l32,635l5,526l0,407l18,287l56,176l112,89l181,28l255,0l330,9l397,53l451,127l489,227l506,343l498,463l471,579l424,680l361,755l288,800l288,800xe" fillcolor="white" stroked="f" o:allowincell="f" style="position:absolute;left:1223;top:2648;width:138;height:2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8,925" path="m94,827l67,787l29,698l7,597l0,486l13,376l40,267l80,172l134,94l198,36l266,6l335,0l402,20l464,67l515,138l551,227l573,328l578,439l567,550l540,657l499,751l444,831l382,887l314,920l245,925l178,903l118,860l188,787l246,811l299,809l350,789l399,749l440,693l475,624l497,544l508,461l506,376l491,298l464,229l428,172l384,134l334,114l281,116l230,136l181,176l140,232l107,301l83,381l72,464l74,550l89,628l114,697l158,760l94,827l94,827xe" fillcolor="black" stroked="f" o:allowincell="f" style="position:absolute;left:1212;top:2632;width:158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1" path="m116,51l52,0l0,76l29,111l116,51l116,51xe" fillcolor="black" stroked="f" o:allowincell="f" style="position:absolute;left:1237;top:2838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481" path="m105,476l139,481l175,474l210,452l242,418l268,374l286,323l297,265l300,207l293,153l279,100l257,58l228,26l195,8l161,0l125,10l90,31l58,66l32,109l14,160l3,216l0,274l7,330l21,383l43,425l72,456l105,476l105,476xe" fillcolor="#b8b8d9" stroked="f" o:allowincell="f" style="position:absolute;left:1250;top:2693;width:82;height:13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4,742" path="m158,675l118,644l58,577l20,497l0,410l0,321l24,234l65,156l125,91l199,40l283,9l372,0l461,13l544,46l615,98l674,165l714,243l734,330l733,421l711,506l667,586l607,651l533,702l450,731l361,742l274,729l190,698l274,637l350,649l417,646l482,626l539,590l586,542l622,484l640,421l645,354l633,287l606,225l564,173l509,131l450,104l383,93l315,96l252,116l194,153l147,200l111,256l92,321l87,388l100,455l129,515l169,570l232,617l158,675l158,675xe" fillcolor="black" stroked="f" o:allowincell="f" style="position:absolute;left:468;top:2693;width:201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8" path="m143,34l56,0l0,63l40,88l143,34l143,34xe" fillcolor="black" stroked="f" o:allowincell="f" style="position:absolute;left:510;top:2861;width:3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382" path="m160,381l207,382l252,373l294,353l330,324l357,288l377,245l384,199l381,154l366,110l341,70l308,38l268,14l225,2l178,0l132,9l91,29l54,58l27,94l9,136l0,181l4,228l20,272l44,312l76,344l116,368l160,381l160,381xe" fillcolor="#b8b8d9" stroked="f" o:allowincell="f" style="position:absolute;left:516;top:2743;width:104;height:10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63,370" path="m12,310l5,290l0,250l1,206l10,163l27,119l49,80l76,47l107,22l137,5l170,0l197,5l224,22l243,47l255,80l263,119l261,163l252,208l235,252l214,290l186,324l156,350l123,364l92,370l63,364l38,348l18,324l54,304l76,319l98,324l121,323l145,312l168,294l190,270l206,241l221,208l228,174l230,141l226,110l217,85l203,65l185,51l165,47l139,49l116,60l94,78l72,101l56,130l41,163l32,196l30,228l34,259l45,290l12,310l12,310xe" fillcolor="black" stroked="f" o:allowincell="f" style="position:absolute;left:1013;top:2415;width:7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51,27l30,0l0,25l10,41l51,27l51,27xe" fillcolor="black" stroked="f" o:allowincell="f" style="position:absolute;left:1016;top:2492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34" path="m192,74l21,0l0,36l67,134l192,116l192,74l192,74xe" fillcolor="black" stroked="f" o:allowincell="f" style="position:absolute;left:1024;top:2443;width:5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2,860" path="m316,0l379,9l448,28l495,58l523,87l544,115l581,187l592,211l601,236l610,260l619,285l626,309l633,332l640,372l642,405l639,417l633,427l619,439l597,446l548,456l486,456l519,564l425,640l510,659l343,860l189,836l102,388l49,370l13,345l2,327l0,305l4,285l17,267l33,254l51,242l68,232l84,229l98,223l93,209l87,171l89,124l98,98l113,77l122,66l135,57l149,49l164,40l198,28l233,17l265,9l292,4l316,0l316,0xe" fillcolor="#e57f33" stroked="t" o:allowincell="f" style="position:absolute;left:877;top:2199;width:175;height:235;mso-wrap-style:none;v-text-anchor:middle">
                    <v:fill o:detectmouseclick="t" type="solid" color2="#1a80cc"/>
                    <v:stroke color="black" weight="6480" joinstyle="round" endcap="flat"/>
                    <w10:wrap type="none"/>
                  </v:shape>
                  <v:shape id="shape_0" coordsize="284,420" path="m0,0l65,14l116,36l159,60l190,108l235,201l268,295l281,353l284,397l263,413l230,420l257,388l264,353l246,277l205,176l163,96l137,67l83,38l41,21l7,14l0,0l0,0xe" fillcolor="#ffcc7f" stroked="f" o:allowincell="f" style="position:absolute;left:970;top:2204;width:77;height:114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51,141" path="m23,0l51,105l0,141l29,94l14,7l23,0l23,0xe" fillcolor="#ffcc7f" stroked="f" o:allowincell="f" style="position:absolute;left:1001;top:2324;width:13;height:38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156,190" path="m156,7l53,0l120,20l0,183l11,190l156,7l156,7xe" fillcolor="#ffcc7f" stroked="f" o:allowincell="f" style="position:absolute;left:968;top:2381;width:42;height:51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122,109" path="m122,13l116,36l98,25l56,22l35,34l20,49l15,65l20,78l35,89l56,96l82,103l65,109l31,105l6,91l0,60l6,36l15,25l26,18l49,5l73,0l109,4l122,13l122,13xe" fillcolor="#ffcc7f" stroked="f" o:allowincell="f" style="position:absolute;left:883;top:2267;width:33;height:29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43,27" path="m43,24l21,0l0,27l43,24l43,24xe" fillcolor="black" stroked="f" o:allowincell="f" style="position:absolute;left:1015;top:2313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4" path="m100,34l74,25l52,27l33,34l13,50l4,74l0,47l16,27l51,5l85,0l103,10l100,34l100,34xe" fillcolor="black" stroked="f" o:allowincell="f" style="position:absolute;left:977;top:2340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2" path="m116,0l4,31l0,52l118,34l116,0l116,0xe" fillcolor="black" stroked="f" o:allowincell="f" style="position:absolute;left:971;top:2227;width:3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0" path="m98,19l56,0l29,6l0,31l14,40l49,22l92,40l98,19l98,19xe" fillcolor="black" stroked="f" o:allowincell="f" style="position:absolute;left:892;top:2276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4" path="m107,77l110,51l105,28l89,10l60,0l31,2l16,11l2,31l0,55l7,78l29,100l54,104l85,100l78,86l54,87l31,84l21,66l18,48l27,26l47,19l70,22l87,37l94,55l89,78l107,77l107,77xe" fillcolor="black" stroked="f" o:allowincell="f" style="position:absolute;left:978;top:2247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27,0l18,12l0,23l10,32l25,29l36,18l38,5l27,0l27,0xe" fillcolor="black" stroked="f" o:allowincell="f" style="position:absolute;left:997;top:226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3" path="m60,163l22,0l0,5l33,159l60,163l60,163xe" fillcolor="black" stroked="f" o:allowincell="f" style="position:absolute;left:960;top:2167;width:1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61" path="m54,154l21,0l0,3l38,161l54,154l54,154xe" fillcolor="black" stroked="f" o:allowincell="f" style="position:absolute;left:944;top:2169;width:1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0" path="m69,153l20,0l0,6l49,160l69,153l69,153xe" fillcolor="black" stroked="f" o:allowincell="f" style="position:absolute;left:924;top:2172;width:1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4" path="m86,149l24,0l0,11l68,154l86,149l86,149xe" fillcolor="black" stroked="f" o:allowincell="f" style="position:absolute;left:901;top:2180;width:2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22" path="m0,163l102,141l104,118l111,65l124,14l147,0l158,11l165,23l165,61l153,108l174,94l198,79l225,63l252,49l280,41l303,38l318,47l309,72l269,94l245,105l227,116l218,137l231,141l251,139l276,132l301,121l325,112l345,107l358,110l359,123l329,154l301,165l274,172l247,179l229,185l222,190l229,199l251,205l276,203l303,197l329,192l365,190l374,199l369,217l338,244l292,241l249,228l234,228l227,234l243,252l281,270l318,288l329,301l327,313l316,322l301,322l263,306l194,273l145,272l122,263l104,244l84,230l58,221l29,219l0,163l0,163xe" fillcolor="#e57f33" stroked="f" o:allowincell="f" style="position:absolute;left:968;top:2455;width:101;height:87;mso-wrap-style:none;v-text-anchor:middle">
                    <v:fill o:detectmouseclick="t" type="solid" color2="#1a80cc"/>
                    <v:stroke color="#3465a4" joinstyle="round" endcap="flat"/>
                    <w10:wrap type="none"/>
                  </v:shape>
                  <v:shape id="shape_0" coordsize="243,360" path="m81,0l243,44l103,360l0,265l81,0l81,0xe" fillcolor="white" stroked="f" o:allowincell="f" style="position:absolute;left:357;top:2576;width:6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0,377" path="m400,234l420,303l319,350l228,377l148,377l70,346l16,299l0,245l1,181l32,114l78,62l150,22l261,0l306,9l319,51l299,89l215,98l148,125l96,163l87,219l97,263l123,285l166,296l246,287l346,258l400,234l400,234xe" fillcolor="#969696" stroked="f" o:allowincell="f" style="position:absolute;left:866;top:2432;width:115;height:103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181,1137" path="m1086,0l1157,203l1181,970l1148,1068l1052,1126l9,1137l0,285l40,292l53,1104l1052,1084l1119,1041l1148,956l1119,208l1068,42l1086,0l1086,0xe" fillcolor="black" stroked="f" o:allowincell="f" style="position:absolute;left:821;top:2457;width:324;height:3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96" path="m92,290l118,296l141,287l161,263l170,229l174,185l168,140l156,95l136,55l110,24l83,6l58,0l32,9l14,33l3,67l0,109l7,154l20,202l40,240l65,272l92,290l92,290xe" fillcolor="white" stroked="f" o:allowincell="f" style="position:absolute;left:1415;top:2608;width:47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306" path="m0,228l61,139l20,40l123,69l206,0l210,107l302,165l201,201l174,306l108,221l0,228l0,228xe" fillcolor="white" stroked="f" o:allowincell="f" style="position:absolute;left:1610;top:2446;width:8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254" path="m239,209l152,192l89,254l78,167l0,125l80,87l94,0l154,65l243,53l199,129l239,209l239,209xe" fillcolor="white" stroked="f" o:allowincell="f" style="position:absolute;left:1708;top:2513;width:66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373" path="m0,214l105,132l99,0l208,76l331,29l293,156l377,259l244,263l172,373l128,248l0,214l0,214xe" fillcolor="white" stroked="f" o:allowincell="f" style="position:absolute;left:1676;top:2660;width:10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281" path="m0,234l141,0l163,35l9,281l0,234l0,234xe" fillcolor="black" stroked="f" o:allowincell="f" style="position:absolute;left:1596;top:2526;width:44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210" path="m0,197l358,0l374,34l31,210l0,197l0,197xe" fillcolor="black" stroked="f" o:allowincell="f" style="position:absolute;left:1616;top:2564;width:10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118" path="m0,0l265,80l205,118l0,0l0,0xe" fillcolor="black" stroked="f" o:allowincell="f" style="position:absolute;left:1619;top:2665;width:7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8" path="m0,31l45,0l65,78l22,78l0,31l0,31xe" fillcolor="black" stroked="f" o:allowincell="f" style="position:absolute;left:1424;top:2644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03;top:721;width:465;height:496">
                  <v:shape id="shape_0" coordsize="4807,5097" path="m0,4995l0,4209l873,3130l580,2667l580,2173l873,1986l1401,2033l1812,2359l2550,1454l2274,1247l2207,976l2312,753l2685,684l2719,86l3083,0l3489,152l3853,991l4621,991l4807,1420l4260,1675l3696,1746l3201,2945l4193,3389l4417,3883l3732,4244l1931,4019l1177,4859l528,5097l0,4995l0,4995l0,4995xe" fillcolor="white" stroked="f" o:allowincell="f" style="position:absolute;left:7311;top:744;width:442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4,2116" path="m0,1589l21,91l199,17l363,0l644,95l968,468l1113,872l1174,1119l1643,1102l1990,1178l2204,1397l2188,1544l2064,1679l1974,1746l1871,1803l1755,1858l1636,1910l1393,1998l1182,2059l968,2116l948,1860l1817,1556l1838,1454l1788,1383l1686,1342l1553,1321l1167,1326l858,1646l982,1074l922,931l853,791l765,634l658,485l544,373l416,326l285,354l116,613l95,972l135,1292l168,1430l0,1589l0,1589l0,1589xe" fillcolor="black" stroked="f" o:allowincell="f" style="position:absolute;left:7565;top:721;width:202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6,4190" path="m2764,0l2709,116l2540,416l2416,610l2259,812l2079,1021l1874,1218l1617,1437l1318,1696l999,1986l683,2294l400,2615l171,2940l29,3261l0,3563l86,3990l283,4168l542,4190l844,4147l1256,3973l1379,3900l1508,3819l1634,3731l1758,3646l1877,3558l1993,3477l2181,3327l2364,3187l2414,2912l2512,2674l2692,2453l2816,2368l2944,2294l3073,2228l3197,2171l3384,2092l3458,2069l3896,812l3760,627l3682,791l3591,971l3480,1188l3351,1425l3208,1665l3061,1883l2911,2069l2742,2249l2533,2463l2302,2698l2057,2936l1829,3168l1615,3368l1313,3646l1194,3724l1042,3805l873,3876l692,3933l385,3966l238,3838l278,3339l335,3199l423,3052l547,2895l709,2731l909,2537l1144,2306l1398,2054l1662,1796l1915,1544l2150,1311l2343,1112l2490,960l2690,708l2828,477l2935,252l2764,0l2764,0l2764,0xe" fillcolor="black" stroked="f" o:allowincell="f" style="position:absolute;left:7303;top:831;width:358;height:3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6,458l131,442l28,342l0,202l57,71l185,0l328,17l433,116l461,256l402,389l276,458l276,458l276,458xe" fillcolor="black" stroked="f" o:allowincell="f" style="position:absolute;left:7363;top:1109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6,458l135,442l28,342l0,202l62,71l185,0l330,16l437,116l461,256l404,387l276,458l276,458l276,458xe" fillcolor="black" stroked="f" o:allowincell="f" style="position:absolute;left:7414;top:1068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6,456" path="m276,456l135,439l28,342l0,202l62,69l185,0l330,16l437,111l466,254l404,382l276,456l276,456l276,456xe" fillcolor="black" stroked="f" o:allowincell="f" style="position:absolute;left:7464;top:1027;width:4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,456" path="m281,456l136,439l29,347l0,202l62,69l186,0l328,16l436,116l464,254l402,387l281,456l281,456l281,456xe" fillcolor="black" stroked="f" o:allowincell="f" style="position:absolute;left:7515;top:985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8,458l133,442l28,342l0,202l59,71l185,0l330,17l433,116l461,256l404,387l278,458l278,458l278,458xe" fillcolor="black" stroked="f" o:allowincell="f" style="position:absolute;left:7559;top:932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1454" path="m1489,437l1384,369l1272,293l1130,212l973,129l804,57l635,12l483,0l235,86l74,264l0,701l83,922l207,1171l318,1373l366,1454l618,1250l549,1167l404,965l264,449l371,285l523,236l825,309l1096,549l1248,722l1489,437l1489,437l1489,437xe" fillcolor="black" stroked="f" o:allowincell="f" style="position:absolute;left:7345;top:907;width:13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6,1475" path="m1099,0l1251,34l1620,131l1829,207l2039,300l2224,411l2369,540l2436,832l2365,984l2241,1129l2072,1257l1977,1309l1875,1364l1661,1437l1442,1475l973,1463l502,1387l146,1309l0,1269l174,836l326,877l700,967l1171,1043l1615,1043l1929,967l2105,865l2139,751l2036,630l1915,568l1744,502l1537,437l1323,376l945,281l778,243l1099,0l1099,0l1099,0xe" fillcolor="black" stroked="f" o:allowincell="f" style="position:absolute;left:7505;top:1010;width:223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1,855" path="m502,0l243,97l0,377l88,551l248,707l336,769l409,814l483,855l631,662l547,622l381,522l195,263l286,175l395,142l528,147l502,0l502,0l502,0xe" fillcolor="black" stroked="f" o:allowincell="f" style="position:absolute;left:7506;top:801;width:5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17;top:1801;width:1002;height:650">
                  <v:shape id="shape_0" coordsize="387,404" path="m387,404l0,154l112,0l387,404l387,404xe" fillcolor="#ff2626" stroked="f" o:allowincell="f" style="position:absolute;left:7452;top:1843;width:53;height:55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33,435" path="m233,435l0,79l211,0l233,435l233,435xe" fillcolor="#ff2626" stroked="f" o:allowincell="f" style="position:absolute;left:7494;top:1806;width:31;height:59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85,530" path="m143,530l0,0l285,4l143,530l143,530xe" fillcolor="#ff2626" stroked="f" o:allowincell="f" style="position:absolute;left:7552;top:1801;width:38;height:73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57,383" path="m0,383l124,0l257,122l0,383l0,383xe" fillcolor="#ff2626" stroked="f" o:allowincell="f" style="position:absolute;left:7606;top:1818;width:34;height:52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415,307" path="m0,307l327,0l415,178l0,307l0,307xe" fillcolor="#ff2626" stroked="f" o:allowincell="f" style="position:absolute;left:7612;top:1854;width:57;height:42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6873,2918" path="m1880,1553l219,1744l0,2726l775,2800l820,2723l868,2657l913,2597l960,2543l1055,2457l1100,2421l1148,2395l1238,2357l1328,2341l1497,2360l1644,2440l1763,2559l1846,2704l1887,2857l4711,2857l4754,2735l4809,2628l4875,2540l4951,2469l5034,2412l5122,2374l5305,2348l5486,2390l5652,2498l5723,2578l5785,2676l5868,2918l6873,2897l6812,2141l6778,2060l6738,1981l6697,1901l6652,1822l6605,1744l6555,1665l6503,1587l6448,1508l6389,1432l6329,1356l6265,1280l6201,1204l6134,1132l6066,1059l5994,990l5921,921l5845,852l5769,787l5690,723l5609,661l5529,602l5445,543l5362,488l5277,433l5189,383l5101,336l5013,290l4925,248l4835,207l4742,172l4652,138l4559,107l4374,57l4189,22l3818,0l3450,43l3269,95l3094,164l3006,207l2920,257l2835,309l2751,369l2668,433l2588,504l2509,581l2431,664l2355,752l2281,847l2210,949l2139,1056l2072,1170l2005,1289l1941,1418l1880,1553l1880,1553xe" fillcolor="black" stroked="f" o:allowincell="f" style="position:absolute;left:7022;top:1970;width:961;height:4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5,323" path="m0,0l6168,45l6875,231l5265,323l307,155l0,0l0,0xe" fillcolor="#a5a5a5" stroked="f" o:allowincell="f" style="position:absolute;left:7057;top:2405;width:961;height:44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1083,1084" path="m542,1084l753,1044l843,994l924,927l1040,754l1083,542l1071,433l1040,333l991,240l924,159l843,93l753,43l651,12l542,0l330,43l240,93l159,159l43,333l0,542l12,652l43,754l93,847l159,927l240,994l330,1044l432,1075l542,1084l542,1084xe" fillcolor="black" stroked="f" o:allowincell="f" style="position:absolute;left:7686;top:2278;width:15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504" path="m233,504l321,483l394,430l463,252l444,155l394,74l361,43l321,19l233,0l142,19l69,74l0,252l19,350l69,430l102,461l142,483l233,504l233,504xe" fillcolor="#acacda" stroked="f" o:allowincell="f" style="position:absolute;left:7730;top:2321;width:63;height:69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1083,1084" path="m542,1084l753,1041l843,991l924,925l1040,751l1083,542l1071,433l1040,330l991,238l924,157l843,90l753,40l651,9l542,0l332,40l240,90l159,157l43,330l0,542l12,651l43,751l93,844l159,925l240,991l332,1041l432,1072l542,1084l542,1084xe" fillcolor="black" stroked="f" o:allowincell="f" style="position:absolute;left:7133;top:2277;width:15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504" path="m231,504l321,482l392,430l461,252l442,154l392,73l359,42l321,21l231,0l140,21l67,73l0,252l17,349l67,430l100,461l140,482l231,504l231,504xe" fillcolor="#acacda" stroked="f" o:allowincell="f" style="position:absolute;left:7178;top:2320;width:63;height:69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6863,2847" path="m1986,1482l232,1688l0,2666l764,2706l810,2633l855,2568l900,2509l947,2459l1042,2373l1090,2340l1137,2314l1232,2276l1325,2259l1503,2276l1662,2350l1791,2461l1879,2599l1921,2747l4673,2752l4715,2635l4772,2533l4844,2447l4924,2378l5015,2326l5112,2290l5312,2266l5514,2307l5692,2411l5834,2583l5922,2818l6863,2847l6727,2048l6656,1898l6571,1748l6526,1674l6476,1598l6426,1524l6371,1451l6314,1379l6257,1306l6195,1234l6134,1163l6067,1094l6001,1025l5932,958l5863,892l5789,827l5715,766l5639,704l5563,644l5485,587l5404,530l5323,478l5243,426l5160,378l5074,330l4991,288l4905,245l4817,207l4732,171l4556,109l4378,59l4200,26l3843,0l3492,40l3318,88l3150,154l3067,195l2983,240l2903,292l2824,349l2667,478l2591,552l2515,630l2444,716l2373,806l2304,904l2235,1006l2171,1115l2107,1232l2045,1353l1986,1482l1986,1482xe" fillcolor="#e5e5e5" stroked="f" o:allowincell="f" style="position:absolute;left:7021;top:1977;width:960;height:39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445,1325" path="m228,252l2445,0l2433,1325l2105,1308l2117,1225l2091,1130l2034,1030l1996,980l1950,928l1844,830l1782,785l1718,740l1649,700l1575,662l1501,631l1425,602l1266,562l1107,550l953,569l803,621l539,854l437,1042l359,1282l0,1266l228,252l228,252xe" fillcolor="black" stroked="f" o:allowincell="f" style="position:absolute;left:7017;top:2178;width:341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5,1349" path="m52,19l0,1230l223,1220l273,1054l311,985l354,923l406,868l463,821l525,780l591,747l736,702l893,680l1228,702l1553,795l1701,864l1834,944l1945,1032l2031,1128l2109,1332l2665,1349l2641,1047l2603,875l2551,699l2477,519l2435,428l2387,340l2335,252l2276,167l2214,81l2147,0l52,19l52,19xe" fillcolor="black" stroked="f" o:allowincell="f" style="position:absolute;left:7619;top:2189;width:37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5,942" path="m501,0l0,942l3345,890l2568,90l501,0l501,0xe" fillcolor="black" stroked="f" o:allowincell="f" style="position:absolute;left:7360;top:2047;width:467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2,664" path="m349,0l0,664l1332,654l1313,45l349,0l349,0xe" fillcolor="#ccf7ff" stroked="f" o:allowincell="f" style="position:absolute;left:7398;top:2068;width:185;height:92;mso-wrap-style:none;v-text-anchor:middle">
                    <v:fill o:detectmouseclick="t" type="solid" color2="#330800"/>
                    <v:stroke color="#3465a4" joinstyle="round" endcap="flat"/>
                    <w10:wrap type="none"/>
                  </v:shape>
                  <v:shape id="shape_0" coordsize="1206,618" path="m0,0l35,618l1206,564l741,43l0,0l0,0xe" fillcolor="#ccf7ff" stroked="f" o:allowincell="f" style="position:absolute;left:7612;top:2079;width:167;height:85;mso-wrap-style:none;v-text-anchor:middle">
                    <v:fill o:detectmouseclick="t" type="solid" color2="#330800"/>
                    <v:stroke color="#3465a4" joinstyle="round" endcap="flat"/>
                    <w10:wrap type="none"/>
                  </v:shape>
                  <v:shape id="shape_0" coordsize="753,537" path="m465,9l0,207l420,261l0,537l520,520l753,207l377,171l753,0l465,9l465,9xe" fillcolor="#99dbf1" stroked="f" o:allowincell="f" style="position:absolute;left:7459;top:2081;width:104;height:74;mso-wrap-style:none;v-text-anchor:middle">
                    <v:fill o:detectmouseclick="t" type="solid" color2="#66240e"/>
                    <v:stroke color="#3465a4" joinstyle="round" endcap="flat"/>
                    <w10:wrap type="none"/>
                  </v:shape>
                  <v:shape id="shape_0" coordsize="663,401" path="m233,7l0,161l330,197l161,401l556,401l663,214l482,0l233,7l233,7xe" fillcolor="#99dbf1" stroked="f" o:allowincell="f" style="position:absolute;left:7643;top:2095;width:91;height:55;mso-wrap-style:none;v-text-anchor:middle">
                    <v:fill o:detectmouseclick="t" type="solid" color2="#66240e"/>
                    <v:stroke color="#3465a4" joinstyle="round" endcap="flat"/>
                    <w10:wrap type="none"/>
                  </v:shape>
                  <v:shape id="shape_0" coordsize="663,592" path="m0,592l136,10l592,0l663,549l0,592l0,592xe" fillcolor="#ff2626" stroked="f" o:allowincell="f" style="position:absolute;left:7514;top:1899;width:91;height:81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882,224" path="m0,224l46,0l822,10l882,205l0,224l0,224xe" fillcolor="#acacda" stroked="f" o:allowincell="f" style="position:absolute;left:7501;top:1953;width:122;height:30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974,935" path="m0,183l38,128l91,97l219,81l359,69l483,0l540,47l609,71l761,81l896,105l974,212l803,690l468,935l183,666l0,183l0,183xe" fillcolor="#e5db80" stroked="f" o:allowincell="f" style="position:absolute;left:7420;top:2212;width:135;height:130;mso-wrap-style:none;v-text-anchor:middle">
                    <v:fill o:detectmouseclick="t" type="solid" color2="#1a247f"/>
                    <v:stroke color="#3465a4" joinstyle="round" endcap="flat"/>
                    <w10:wrap type="none"/>
                  </v:shape>
                  <v:shape id="shape_0" coordsize="858,823" path="m0,162l34,112l79,86l190,72l314,62l423,0l473,41l535,62l668,72l789,93l858,188l706,609l411,823l159,585l0,162l0,162xe" fillcolor="#b8ad4c" stroked="f" o:allowincell="f" style="position:absolute;left:7432;top:2224;width:119;height:114;mso-wrap-style:none;v-text-anchor:middle">
                    <v:fill o:detectmouseclick="t" type="solid" color2="#4752b3"/>
                    <v:stroke color="#3465a4" joinstyle="round" endcap="flat"/>
                    <w10:wrap type="none"/>
                  </v:shape>
                  <v:shape id="shape_0" coordsize="421,268" path="m371,0l214,19l53,11l0,268l143,90l155,221l278,92l421,154l371,0l371,0xe" fillcolor="#ffbfbf" stroked="f" o:allowincell="f" style="position:absolute;left:7533;top:1908;width:57;height:36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730,176" path="m723,0l31,33l0,176l730,128l723,0l723,0xe" fillcolor="#dbdbff" stroked="f" o:allowincell="f" style="position:absolute;left:7509;top:1956;width:101;height:23;mso-wrap-style:none;v-text-anchor:middl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767,183" path="m767,167l729,0l658,117l620,10l463,140l415,19l242,150l135,100l0,183l767,167l767,167xe" fillcolor="#8787b5" stroked="f" o:allowincell="f" style="position:absolute;left:7511;top:1957;width:106;height:24;mso-wrap-style:none;v-text-anchor:middle">
                    <v:fill o:detectmouseclick="t" type="solid" color2="#78784a"/>
                    <v:stroke color="#3465a4" joinstyle="round" endcap="flat"/>
                    <w10:wrap type="none"/>
                  </v:shape>
                </v:group>
                <v:group id="shape_0" style="position:absolute;left:2379;top:721;width:679;height:453">
                  <v:shape id="shape_0" coordsize="1775,627" path="m88,10l207,129l295,183l397,224l616,271l1060,321l1219,366l1369,411l1530,466l1763,568l1775,604l1680,620l1012,627l746,563l597,511l447,447l307,371l179,283l0,79l7,0l88,10l88,10xe" fillcolor="silver" stroked="f" o:allowincell="f" style="position:absolute;left:2814;top:975;width:222;height:66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445,1985" path="m2131,1657l2074,1477l2034,1379l1981,1282l1924,1182l1862,1080l1794,976l1725,871l1653,767l1582,665l1511,560l1442,458l1378,361l1318,263l1219,78l1228,0l1307,12l1425,121l1547,235l1665,356l1782,480l1893,608l2000,738l2100,871l2190,1004l2300,1223l2364,1384l2416,1555l2445,1854l2395,1949l2285,1985l2074,1947l1884,1854l1794,1795l1703,1731l1618,1667l1532,1603l1387,1501l1295,1432l1190,1353l1076,1268l957,1178l836,1083l715,988l594,890l477,793l368,698l268,610l180,527l109,453l14,332l0,273l45,268l242,370l361,446l473,522l599,612l722,703l810,767l910,838l1019,916l1138,1002l1261,1087l1387,1175l1511,1263l1632,1346l1746,1422l1853,1493l1946,1555l2026,1603l2131,1657l2131,1657xe" fillcolor="silver" stroked="f" o:allowincell="f" style="position:absolute;left:2538;top:959;width:306;height:21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47,487" path="m1190,112l1005,138l846,192l694,271l546,351l392,425l204,487l83,482l12,406l0,354l9,302l40,252l95,211l268,123l477,55l722,10l1188,0l1247,55l1233,90l1190,112l1190,112xe" fillcolor="silver" stroked="f" o:allowincell="f" style="position:absolute;left:2473;top:952;width:155;height:51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457,1282" path="m1207,223l1150,190l1079,171l913,166l618,258l473,391l409,467l347,546l286,626l224,702l160,776l91,840l10,854l0,776l48,695l110,610l179,529l243,458l312,382l376,313l487,204l590,121l694,64l806,28l934,9l1281,0l1421,45l1457,171l1414,351l1371,453l1317,560l1255,669l1186,776l1119,880l1051,975l989,1061l934,1130l860,1220l801,1265l739,1282l630,1246l573,1144l606,1013l687,916l770,824l858,733l944,645l1024,553l1098,453l1207,223l1207,223xe" fillcolor="silver" stroked="f" o:allowincell="f" style="position:absolute;left:2379;top:810;width:182;height:137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775,2356" path="m1084,1910l832,1974l573,2052l319,2128l74,2183l0,2156l29,2081l119,2028l267,1959l457,1881l668,1798l879,1722l1079,1653l1243,1601l1352,1572l1443,1477l1542,1371l1649,1254l1766,1128l1889,1000l2020,870l2153,739l2222,672l2293,611l2362,549l2433,487l2502,430l2573,373l2716,271l2858,179l2996,105l3132,48l3265,12l3391,0l3493,46l3517,167l3478,340l3443,440l3398,542l3345,649l3288,753l3231,853l3172,946l3115,1029l3063,1097l2980,1188l2892,1242l2832,1245l2790,1143l2804,984l2835,867l2868,794l2913,720l2970,646l3029,573l3091,494l3148,416l3236,245l3063,307l2851,428l2737,506l2618,594l2497,689l2376,791l2255,893l2136,998l2022,1100l1913,1200l1813,1295l1720,1382l1640,1458l1571,1525l1775,1482l1977,1447l2381,1390l2790,1361l3205,1363l3640,1385l3742,1425l3775,1518l3742,1610l3699,1641l3640,1651l2504,1667l1378,1838l1421,2026l1378,2171l1333,2228l1274,2275l1205,2311l1127,2337l789,2356l637,2313l523,2240l490,2185l526,2171l730,2197l975,2199l1060,2152l1096,2057l1084,1910l1084,1910xe" fillcolor="silver" stroked="f" o:allowincell="f" style="position:absolute;left:2571;top:731;width:474;height:25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46,539" path="m0,269l148,478l599,539l746,0l0,269l0,269xe" fillcolor="white" stroked="f" o:allowincell="f" style="position:absolute;left:2910;top:911;width:92;height: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4,630" path="m87,12l206,131l294,186l394,224l615,273l1059,323l1216,368l1368,414l1530,466l1760,570l1774,606l1679,622l1012,630l743,565l596,513l446,449l304,373l178,285l0,81l7,0l87,12l87,12xe" fillcolor="black" stroked="f" o:allowincell="f" style="position:absolute;left:2827;top:964;width:222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5,1985" path="m2131,1658l2074,1475l2031,1380l1981,1282l1924,1180l1860,1078l1794,976l1725,872l1651,767l1580,663l1511,561l1442,458l1376,359l1316,261l1217,79l1228,0l1307,12l1426,121l1544,235l1663,356l1780,480l1894,608l2001,739l2098,872l2188,1005l2300,1223l2362,1384l2416,1553l2445,1855l2395,1950l2286,1985l2074,1947l1882,1852l1791,1793l1704,1729l1618,1665l1530,1603l1388,1498l1293,1430l1188,1354l1076,1268l958,1178l836,1083l713,986l594,888l478,793l368,698l269,610l181,527l107,451l14,333l0,273l43,268l242,368l361,447l473,523l596,610l722,703l808,765l910,838l1019,917l1138,1000l1262,1088l1388,1176l1511,1261l1632,1344l1746,1422l1853,1494l1946,1553l2024,1603l2131,1658l2131,1658xe" fillcolor="black" stroked="f" o:allowincell="f" style="position:absolute;left:2550;top:948;width:306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7,487" path="m1190,112l1003,136l844,193l694,269l544,352l392,425l204,487l83,482l12,404l0,354l10,299l41,252l95,212l269,121l478,55l720,10l1188,0l1247,55l1233,88l1190,112l1190,112xe" fillcolor="black" stroked="f" o:allowincell="f" style="position:absolute;left:2486;top:941;width:155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1285" path="m1210,226l1153,193l1081,174l915,167l620,259l475,395l411,471l350,549l288,627l226,706l162,777l93,843l12,858l0,777l48,696l112,613l181,532l245,461l314,383l376,316l490,205l592,124l694,67l806,31l934,12l1283,0l1423,48l1459,174l1416,354l1371,456l1316,563l1255,672l1188,779l1119,881l1053,979l991,1062l936,1133l863,1223l803,1268l742,1285l632,1247l573,1147l609,1017l687,919l772,827l860,737l946,646l1027,554l1100,456l1210,226l1210,226xe" fillcolor="black" stroked="f" o:allowincell="f" style="position:absolute;left:2391;top:799;width:182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5,2358" path="m1086,1912l834,1976l575,2054l321,2130l76,2185l0,2156l31,2083l121,2028l269,1959l459,1881l668,1800l882,1722l1079,1655l1243,1603l1354,1575l1442,1480l1542,1373l1651,1254l1768,1131l1891,1002l2022,869l2155,739l2224,675l2293,611l2364,549l2433,490l2504,430l2576,376l2718,271l2858,181l2998,105l3134,50l3267,12l3393,0l3495,46l3519,167l3481,340l3445,440l3400,544l3348,649l3291,753l3234,853l3174,948l3117,1029l3065,1100l2982,1190l2892,1242l2835,1245l2792,1145l2806,986l2837,867l2870,793l2915,720l2970,646l3032,573l3093,497l3150,416l3238,247l3065,307l2854,430l2739,509l2621,596l2500,691l2378,791l2257,896l2138,1000l2024,1102l1915,1202l1813,1297l1723,1382l1640,1461l1571,1527l1775,1484l1979,1446l2383,1392l2792,1363l3208,1366l3642,1387l3742,1425l3775,1520l3742,1613l3702,1644l3642,1653l2504,1667l1381,1841l1421,2028l1381,2173l1335,2230l1276,2275l1207,2313l1129,2339l789,2358l637,2315l525,2242l492,2187l528,2171l732,2197l977,2199l1062,2154l1096,2059l1086,1912l1086,1912xe" fillcolor="black" stroked="f" o:allowincell="f" style="position:absolute;left:2584;top:721;width:474;height:2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39;top:1946;width:1192;height:574">
                  <v:shape id="shape_0" coordsize="5594,523" path="m0,167l104,252l487,252l686,376l1271,409l1496,324l4007,357l4295,488l4922,523l5193,393l5438,383l5594,297l4853,207l263,0l0,167l0,167xe" fillcolor="#7a7aad" stroked="f" o:allowincell="f" style="position:absolute;left:2775;top:2382;width:1115;height:104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5823,2138" path="m2062,140l1663,977l0,1270l178,1988l5823,2138l5766,1900l5737,1676l5701,1244l5682,1134l5659,1022l5623,906l5578,787l5549,728l5516,663l5480,599l5440,535l5395,468l5345,399l5290,331l5229,257l5126,233l5017,212l4789,169l4547,131l4295,97l4038,67l3779,43l3278,9l2822,0l2444,17l2181,64l2102,97l2062,140l2062,140xe" fillcolor="#ffed4d" stroked="t" o:allowincell="f" style="position:absolute;left:2769;top:2021;width:1161;height:426;flip:x;mso-wrap-style:none;v-text-anchor:middle">
                    <v:fill o:detectmouseclick="t" type="solid" color2="#0012b2"/>
                    <v:stroke color="black" weight="12600" joinstyle="round" endcap="flat"/>
                    <w10:wrap type="none"/>
                  </v:shape>
                  <v:shape id="shape_0" coordsize="1592,911" path="m52,911l90,794l114,742l143,694l176,647l209,606l250,566l290,530l335,497l380,466l430,438l480,409l535,385l589,362l701,319l817,281l936,245l1055,212l1171,178l1288,140l1395,100l1497,55l1592,0l0,162l52,911l52,911xe" fillcolor="#dbcd4d" stroked="f" o:allowincell="f" style="position:absolute;left:3586;top:2214;width:317;height:181;flip:x;mso-wrap-style:none;v-text-anchor:middle">
                    <v:fill o:detectmouseclick="t" type="solid" color2="#2432b2"/>
                    <v:stroke color="#3465a4" joinstyle="round" endcap="flat"/>
                    <w10:wrap type="none"/>
                  </v:shape>
                  <v:shape id="shape_0" coordsize="1298,787" path="m0,787l34,683l77,595l105,554l134,518l200,452l238,423l276,397l316,371l359,350l447,309l542,274l640,240l737,212l837,183l937,155l1034,124l1127,88l1214,48l1298,0l31,157l0,787l0,787xe" fillcolor="#ada133" stroked="f" o:allowincell="f" style="position:absolute;left:3632;top:2235;width:258;height:156;flip:x;mso-wrap-style:none;v-text-anchor:middle">
                    <v:fill o:detectmouseclick="t" type="solid" color2="#525ecc"/>
                    <v:stroke color="#3465a4" joinstyle="round" endcap="flat"/>
                    <w10:wrap type="none"/>
                  </v:shape>
                  <v:shape id="shape_0" coordsize="746,706" path="m304,0l294,209l0,221l0,452l251,452l251,706l472,706l482,485l746,485l746,243l494,243l503,10l304,0l304,0xe" fillcolor="red" stroked="f" o:allowincell="f" style="position:absolute;left:3360;top:2229;width:148;height:140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19,688" path="m280,0l0,666l1083,688l1119,36l280,0l280,0xe" fillcolor="#c7f5ff" stroked="f" o:allowincell="f" style="position:absolute;left:3321;top:2067;width:222;height:137;flip:x;mso-wrap-style:none;v-text-anchor:middle">
                    <v:fill o:detectmouseclick="t" type="solid" color2="#380a00"/>
                    <v:stroke color="#3465a4" joinstyle="round" endcap="flat"/>
                    <w10:wrap type="none"/>
                  </v:shape>
                  <v:shape id="shape_0" coordsize="910,333" path="m908,271l910,226l860,174l820,147l768,119l708,93l642,69l568,47l490,31l326,5l160,0l0,21l53,333l908,271l908,271xe" fillcolor="#a3a3d6" stroked="f" o:allowincell="f" style="position:absolute;left:3323;top:1970;width:180;height:66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261,212" path="m223,0l7,48l0,174l261,212l223,0l223,0xe" fillcolor="#ff2626" stroked="f" o:allowincell="f" style="position:absolute;left:3494;top:1987;width:51;height:41;flip:x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413,268" path="m413,268l142,0l0,130l413,268l413,268xe" fillcolor="#ff4d4d" stroked="f" o:allowincell="f" style="position:absolute;left:3560;top:1946;width:81;height:52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459,223" path="m459,121l0,0l22,223l459,121l459,121xe" fillcolor="#ff4d4d" stroked="f" o:allowincell="f" style="position:absolute;left:3573;top:1983;width:90;height:43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318,217" path="m318,0l0,67l55,217l318,0l318,0xe" fillcolor="#ff4d4d" stroked="f" o:allowincell="f" style="position:absolute;left:3565;top:2019;width:62;height:43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741,247" path="m0,26l183,0l332,147l741,216l14,247l152,171l42,121l92,85l0,26l0,26xe" fillcolor="black" stroked="f" o:allowincell="f" style="position:absolute;left:3340;top:1979;width:147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28" path="m157,0l5,38l0,105l164,128l93,74l157,0l157,0xe" fillcolor="#fff599" stroked="f" o:allowincell="f" style="position:absolute;left:3497;top:1995;width:32;height:25;flip:x;mso-wrap-style:none;v-text-anchor:middle">
                    <v:fill o:detectmouseclick="t" type="solid" color2="#000a66"/>
                    <v:stroke color="#3465a4" joinstyle="round" endcap="flat"/>
                    <w10:wrap type="none"/>
                  </v:shape>
                  <v:shape id="shape_0" coordsize="442,466" path="m380,435l427,373l442,290l423,199l401,154l373,111l337,73l299,42l256,19l214,4l133,0l59,30l14,92l0,176l16,266l38,311l66,354l102,392l142,423l183,447l226,461l309,466l380,435l380,435xe" fillcolor="black" stroked="f" o:allowincell="f" style="position:absolute;left:3651;top:2398;width:87;height: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0" path="m155,180l164,130l150,92l126,54l95,23l62,0l10,0l0,50l15,88l38,126l69,157l102,180l155,180l155,180xe" fillcolor="#d1d1ff" stroked="f" o:allowincell="f" style="position:absolute;left:3678;top:2426;width:32;height:35;flip:x;mso-wrap-style:none;v-text-anchor:middl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442,469" path="m380,436l427,374l442,293l423,203l401,157l373,112l337,74l299,43l256,19l216,5l133,0l59,31l14,93l0,176l16,267l38,312l69,355l102,393l142,424l183,447l225,462l308,469l380,436l380,436xe" fillcolor="black" stroked="f" o:allowincell="f" style="position:absolute;left:2926;top:2426;width:87;height: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4" path="m154,184l164,131l150,93l126,55l95,24l62,3l10,0l0,50l14,88l38,126l69,160l102,181l154,184l154,184xe" fillcolor="#d1d1ff" stroked="f" o:allowincell="f" style="position:absolute;left:2953;top:2455;width:32;height:36;flip:x;mso-wrap-style:none;v-text-anchor:middl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135,294" path="m0,0l128,38l135,211l45,294l0,0l0,0xe" fillcolor="#a3a3d6" stroked="f" o:allowincell="f" style="position:absolute;left:2743;top:2247;width:26;height:5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64,338" path="m69,0l164,62l142,285l0,338l69,0l69,0xe" fillcolor="#a3a3d6" stroked="f" o:allowincell="f" style="position:absolute;left:2739;top:2309;width:32;height:67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420,1056" path="m140,0l0,997l1420,1056l1235,74l1271,980l97,906l140,0l140,0xe" fillcolor="black" stroked="f" o:allowincell="f" style="position:absolute;left:3285;top:2205;width:282;height:2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66" path="m449,47l26,166l0,35l48,9l102,0l221,7l342,31l449,47l449,47xe" fillcolor="#a3a3d6" stroked="f" o:allowincell="f" style="position:absolute;left:3719;top:2262;width:88;height:33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21,105" path="m95,0l0,48l0,105l121,105l95,0l95,0xe" fillcolor="#ff7300" stroked="f" o:allowincell="f" style="position:absolute;left:3803;top:2276;width:23;height:20;flip:x;mso-wrap-style:none;v-text-anchor:middle">
                    <v:fill o:detectmouseclick="t" type="solid" color2="#008cff"/>
                    <v:stroke color="#3465a4" joinstyle="round" endcap="flat"/>
                    <w10:wrap type="none"/>
                  </v:shape>
                  <v:shape id="shape_0" coordsize="287,128" path="m287,35l21,128l0,28l35,7l69,0l142,5l216,24l287,35l287,35xe" fillcolor="black" stroked="f" o:allowincell="f" style="position:absolute;left:3746;top:2268;width:57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7" path="m0,0l78,24l80,131l19,197l0,0l0,0xe" fillcolor="black" stroked="f" o:allowincell="f" style="position:absolute;left:2748;top:2261;width:15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71" path="m46,0l126,54l131,237l0,271l46,0l46,0xe" fillcolor="black" stroked="f" o:allowincell="f" style="position:absolute;left:2745;top:2321;width:25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9,982" path="m10,76l124,55l242,43l489,36l998,62l1483,76l1696,55l1882,0l1913,233l1929,466l1913,556l1889,637l1860,713l1829,792l1787,982l1760,894l1730,815l1689,747l1642,687l1589,635l1559,613l1530,592l1466,556l1397,525l1323,502l1247,480l1086,456l756,437l442,433l188,397l93,357l31,292l0,200l10,76l10,76xe" fillcolor="#dbcd4d" stroked="f" o:allowincell="f" style="position:absolute;left:2759;top:2241;width:383;height:195;flip:x;mso-wrap-style:none;v-text-anchor:middle">
                    <v:fill o:detectmouseclick="t" type="solid" color2="#2432b2"/>
                    <v:stroke color="#3465a4" joinstyle="round" endcap="flat"/>
                    <w10:wrap type="none"/>
                  </v:shape>
                  <v:shape id="shape_0" coordsize="1708,913" path="m10,66l214,35l432,31l884,54l1314,66l1504,47l1668,0l1694,204l1708,418l1696,506l1675,585l1649,661l1623,737l1585,913l1563,834l1535,765l1499,703l1456,649l1409,604l1357,563l1300,530l1238,501l1174,478l1107,459l965,432l670,409l166,359l83,318l26,259l0,178l10,66l10,66xe" fillcolor="#ada133" stroked="f" o:allowincell="f" style="position:absolute;left:2765;top:2255;width:340;height:181;flip:x;mso-wrap-style:none;v-text-anchor:middle">
                    <v:fill o:detectmouseclick="t" type="solid" color2="#525ecc"/>
                    <v:stroke color="#3465a4" joinstyle="round" endcap="flat"/>
                    <w10:wrap type="none"/>
                  </v:shape>
                  <v:shape id="shape_0" coordsize="2290,735" path="m0,0l12,677l2290,735l2034,147l0,0l0,0xe" fillcolor="#c7f5ff" stroked="f" o:allowincell="f" style="position:absolute;left:2846;top:2072;width:456;height:145;flip:x;mso-wrap-style:none;v-text-anchor:middle">
                    <v:fill o:detectmouseclick="t" type="solid" color2="#380a00"/>
                    <v:stroke color="#3465a4" joinstyle="round" endcap="flat"/>
                    <w10:wrap type="none"/>
                  </v:shape>
                  <v:shape id="shape_0" coordsize="1756,131" path="m0,0l1751,67l1756,131l5,55l0,0l0,0xe" fillcolor="#92e5ce" stroked="f" o:allowincell="f" style="position:absolute;left:2885;top:2098;width:349;height:25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756,131" path="m0,0l1751,67l1756,131l5,55l0,0l0,0xe" fillcolor="#92e5ce" stroked="f" o:allowincell="f" style="position:absolute;left:2877;top:2122;width:350;height:26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755,130" path="m0,0l1750,66l1755,130l4,54l0,0l0,0xe" fillcolor="#92e5ce" stroked="f" o:allowincell="f" style="position:absolute;left:2873;top:2151;width:349;height:24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668,302" path="m0,250l0,72l311,0l727,19l1128,162l1366,162l1613,36l1668,84l1661,302l0,250l0,250xe" fillcolor="black" stroked="f" o:allowincell="f" style="position:absolute;left:2885;top:2159;width:332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337" path="m24,337l0,119l92,85l178,0l190,150l225,242l261,150l349,154l356,337l24,337l24,337xe" fillcolor="#e89678" stroked="f" o:allowincell="f" style="position:absolute;left:3217;top:2142;width:70;height:66;flip:x;mso-wrap-style:none;v-text-anchor:middle">
                    <v:fill o:detectmouseclick="t" type="solid" color2="#176987"/>
                    <v:stroke color="#3465a4" joinstyle="round" endcap="flat"/>
                    <w10:wrap type="none"/>
                  </v:shape>
                  <v:shape id="shape_0" coordsize="238,606" path="m221,601l238,43l173,21l114,35l57,40l0,0l5,59l52,76l112,71l164,71l185,95l171,606l221,601l221,601xe" fillcolor="#666666" stroked="f" o:allowincell="f" style="position:absolute;left:3074;top:2093;width:46;height:120;flip:x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78,449" path="m131,0l174,88l178,397l95,449l0,433l0,59l131,0l131,0xe" fillcolor="#a3a3d6" stroked="f" o:allowincell="f" style="position:absolute;left:3104;top:2097;width:35;height:8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00,283" path="m5,0l93,0l100,219l57,283l0,255l5,0l5,0xe" fillcolor="#d90000" stroked="f" o:allowincell="f" style="position:absolute;left:3113;top:2125;width:19;height:56;flip:x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252,181" path="m240,0l178,112l40,86l0,179l33,181l64,119l197,145l252,27l240,0l240,0xe" fillcolor="#d90000" stroked="f" o:allowincell="f" style="position:absolute;left:3122;top:2174;width:50;height:35;flip:x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167,387" path="m162,0l0,50l86,356l167,387l162,0l162,0xe" fillcolor="#b2faff" stroked="f" o:allowincell="f" style="position:absolute;left:3882;top:2295;width:32;height:76;flip:x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71,590" path="m271,0l0,57l145,590l240,582l235,473l173,468l50,102l225,59l247,352l271,0l271,0xe" fillcolor="#a3a3d6" stroked="f" o:allowincell="f" style="position:absolute;left:3876;top:2279;width:53;height:117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37,95" path="m0,19l137,0l21,95l0,19l0,19xe" fillcolor="#a3a3d6" stroked="f" o:allowincell="f" style="position:absolute;left:3882;top:2330;width:27;height:1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11,95" path="m0,35l111,0l16,95l0,35l0,35xe" fillcolor="black" stroked="f" o:allowincell="f" style="position:absolute;left:3885;top:2333;width:21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0" path="m54,0l0,28l0,73l33,73l23,133l83,140l54,0l54,0xe" fillcolor="#99d1e9" stroked="f" o:allowincell="f" style="position:absolute;left:3883;top:2305;width:16;height:27;flip:x;mso-wrap-style:none;v-text-anchor:middle">
                    <v:fill o:detectmouseclick="t" type="solid" color2="#662e16"/>
                    <v:stroke color="#3465a4" joinstyle="round" endcap="flat"/>
                    <w10:wrap type="none"/>
                  </v:shape>
                  <v:shape id="shape_0" coordsize="73,174" path="m59,0l2,34l0,81l30,88l49,174l66,134l73,65l59,0l59,0xe" fillcolor="#99d1e9" stroked="f" o:allowincell="f" style="position:absolute;left:3880;top:2341;width:13;height:34;flip:x;mso-wrap-style:none;v-text-anchor:middle">
                    <v:fill o:detectmouseclick="t" type="solid" color2="#662e16"/>
                    <v:stroke color="#3465a4" joinstyle="round" endcap="flat"/>
                    <w10:wrap type="none"/>
                  </v:shape>
                  <v:shape id="shape_0" coordsize="209,480" path="m209,0l0,45l112,452l192,480l197,395l116,369l38,78l166,59l190,269l209,0l209,0xe" fillcolor="black" stroked="f" o:allowincell="f" style="position:absolute;left:3879;top:2290;width:41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4,609" path="m720,511l489,314l504,105l230,0l223,90l133,159l216,174l230,350l330,328l211,518l64,385l0,426l93,587l784,609l720,511l720,511xe" fillcolor="black" stroked="f" o:allowincell="f" style="position:absolute;left:3347;top:2084;width:155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692" path="m0,685l231,0l1167,0l1141,364l1105,69l316,76l86,692l0,685l0,685xe" fillcolor="#7a7aad" stroked="f" o:allowincell="f" style="position:absolute;left:3317;top:2062;width:232;height:137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2312,789" path="m0,720l0,0l2060,166l2312,789l1984,231l76,90l0,720l0,720xe" fillcolor="#7a7aad" stroked="f" o:allowincell="f" style="position:absolute;left:2840;top:2059;width:460;height:157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2711,1184" path="m216,0l1012,50l2005,219l2200,252l2473,604l2675,1009l2711,1149l2606,1184l2431,630l2200,324l2124,274l1012,93l0,29l216,0l216,0xe" fillcolor="black" stroked="f" o:allowincell="f" style="position:absolute;left:2787;top:2017;width:540;height:2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1213" path="m1998,0l1908,100l1571,842l0,1009l15,1213l62,1213l62,1058l1656,854l1998,0l1998,0xe" fillcolor="black" stroked="f" o:allowincell="f" style="position:absolute;left:3513;top:2042;width:398;height:2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37;top:1860;width:488;height:431">
                  <v:shape id="shape_0" coordsize="2542,2306" path="m252,453l449,434l427,615l1659,551l2144,159l2521,0l2542,104l2362,349l1883,905l1830,1881l1947,1795l2001,1871l1534,2306l1512,2232l1586,2085l1059,1705l617,1959l608,2178l420,2052l252,2116l240,1959l430,1757l736,1484l209,736l31,840l0,748l252,453l252,453xe" fillcolor="#cacade" stroked="f" o:allowincell="f" style="position:absolute;left:2162;top:1888;width:431;height:391;mso-wrap-style:none;v-text-anchor:middle">
                    <v:fill o:detectmouseclick="t" type="solid" color2="#353521"/>
                    <v:stroke color="#3465a4" joinstyle="round" endcap="flat"/>
                    <w10:wrap type="none"/>
                  </v:shape>
                  <v:shape id="shape_0" coordsize="2364,1347" path="m411,190l168,356l0,556l306,577l672,1316l1082,1347l2091,420l2364,0l2091,135l1859,344l1662,316l389,337l411,190l411,190xe" fillcolor="#9797b6" stroked="f" o:allowincell="f" style="position:absolute;left:2154;top:1937;width:401;height:228;mso-wrap-style:none;v-text-anchor:middle">
                    <v:fill o:detectmouseclick="t" type="solid" color2="#686849"/>
                    <v:stroke color="#3465a4" joinstyle="round" endcap="flat"/>
                    <w10:wrap type="none"/>
                  </v:shape>
                  <v:shape id="shape_0" coordsize="1650,1159" path="m282,687l420,696l1650,0l1585,1064l736,687l30,1159l0,1002l282,687l282,687xe" fillcolor="#9797b6" stroked="f" o:allowincell="f" style="position:absolute;left:2205;top:2055;width:279;height:196;mso-wrap-style:none;v-text-anchor:middle">
                    <v:fill o:detectmouseclick="t" type="solid" color2="#686849"/>
                    <v:stroke color="#3465a4" joinstyle="round" endcap="flat"/>
                    <w10:wrap type="none"/>
                  </v:shape>
                  <v:shape id="shape_0" coordsize="1964,1254" path="m231,233l0,506l95,580l273,528l546,927l798,1254l884,1150l442,328l1031,307l862,580l924,675l1218,371l1555,371l1439,665l1935,224l1964,55l1798,181l568,212l663,64l568,0l357,148l494,138l326,371l159,442l231,233l231,233xe" fillcolor="black" stroked="f" o:allowincell="f" style="position:absolute;left:2137;top:1949;width:33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9,2358" path="m1744,420l1944,285l2198,216l2469,0l2279,273l2207,463l1858,948l1122,1674l92,2358l0,2285l251,1981l365,2002l610,1779l1702,884l2060,506l2060,316l1870,401l1754,568l1744,420l1744,420xe" fillcolor="black" stroked="f" o:allowincell="f" style="position:absolute;left:2205;top:1860;width:419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8,1591" path="m1064,0l947,1085l1042,1014l1128,1097l864,1422l560,1591l484,1517l570,1370l0,1014l128,938l779,1232l822,928l632,971l570,916l843,698l843,392l539,475l1064,0l1064,0xe" fillcolor="black" stroked="f" o:allowincell="f" style="position:absolute;left:2317;top:2021;width:191;height:2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390" path="m579,0l494,12l368,117l157,83l0,212l254,390l579,0l579,0xe" fillcolor="black" stroked="f" o:allowincell="f" style="position:absolute;left:2165;top:2166;width:9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304" path="m230,0l251,219l159,304l0,157l230,0l230,0xe" fillcolor="black" stroked="f" o:allowincell="f" style="position:absolute;left:2235;top:2221;width:4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0;top:930;width:1277;height:1623">
                  <v:shape id="shape_0" coordsize="6084,920" path="m732,509l0,803l6084,920l4813,646l5771,568l3583,0l732,509l732,509xe" fillcolor="#fff2cc" stroked="f" o:allowincell="f" style="position:absolute;left:5740;top:2131;width:1156;height:344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1425,2827" path="m1171,0l838,587l487,900l606,969l389,1390l468,1497l0,2074l411,2198l204,2827l615,2797l1425,244l1171,0l1171,0xe" fillcolor="white" stroked="f" o:allowincell="f" style="position:absolute;left:5762;top:1110;width:270;height:10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1,304" path="m0,204l370,0l731,10l662,226l156,304l0,204l0,204xe" fillcolor="#ffc4ad" stroked="f" o:allowincell="f" style="position:absolute;left:6281;top:2311;width:138;height:113;mso-wrap-style:none;v-text-anchor:middle">
                    <v:fill o:detectmouseclick="t" type="solid" color2="#003b52"/>
                    <v:stroke color="#3465a4" joinstyle="round" endcap="flat"/>
                    <w10:wrap type="none"/>
                  </v:shape>
                  <v:shape id="shape_0" coordsize="1689,342" path="m274,195l654,0l986,157l1143,97l1338,9l1649,116l1689,302l1191,342l0,314l274,195l274,195xe" fillcolor="#ffc4ad" stroked="f" o:allowincell="f" style="position:absolute;left:6412;top:2403;width:320;height:127;mso-wrap-style:none;v-text-anchor:middle">
                    <v:fill o:detectmouseclick="t" type="solid" color2="#003b52"/>
                    <v:stroke color="#3465a4" joinstyle="round" endcap="flat"/>
                    <w10:wrap type="none"/>
                  </v:shape>
                  <v:shape id="shape_0" coordsize="5683,793" path="m751,439l1844,401l2293,351l2704,0l2753,157l2810,69l3008,373l3212,304l3554,451l4687,539l4286,656l5683,684l2421,793l2283,606l0,587l751,439l751,439xe" fillcolor="#66d166" stroked="f" o:allowincell="f" style="position:absolute;left:5620;top:2256;width:1079;height:296;mso-wrap-style:none;v-text-anchor:middle">
                    <v:fill o:detectmouseclick="t" type="solid" color2="#992e99"/>
                    <v:stroke color="#3465a4" joinstyle="round" endcap="flat"/>
                    <w10:wrap type="none"/>
                  </v:shape>
                  <v:shape id="shape_0" coordsize="2188,2816" path="m0,1065l2062,2816l2188,2003l1497,606l1319,1074l587,0l0,1065l0,1065xe" fillcolor="white" stroked="f" o:allowincell="f" style="position:absolute;left:6057;top:937;width:415;height:10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1,3405" path="m957,0l829,950l361,1390l732,1361l166,2036l418,2005l0,2545l283,2545l97,3405l1093,3298l1121,577l957,0l957,0xe" fillcolor="#80ec80" stroked="f" o:allowincell="f" style="position:absolute;left:5827;top:930;width:212;height:1278;mso-wrap-style:none;v-text-anchor:middle">
                    <v:fill o:detectmouseclick="t" type="solid" color2="#7f137f"/>
                    <v:stroke color="#3465a4" joinstyle="round" endcap="flat"/>
                    <w10:wrap type="none"/>
                  </v:shape>
                  <v:shape id="shape_0" coordsize="2266,3092" path="m781,176l860,637l508,882l831,948l313,1428l841,1428l195,1937l693,1889l195,2652l693,2631l0,3023l2021,3092l1924,2944l2266,2963l1896,2564l2147,2455l1836,1956l2081,1996l1553,1253l1720,1281l850,0l781,176l781,176xe" fillcolor="#66ba66" stroked="f" o:allowincell="f" style="position:absolute;left:5851;top:1081;width:430;height:1160;mso-wrap-style:none;v-text-anchor:middle">
                    <v:fill o:detectmouseclick="t" type="solid" color2="#994599"/>
                    <v:stroke color="#3465a4" joinstyle="round" endcap="flat"/>
                    <w10:wrap type="none"/>
                  </v:shape>
                  <v:shape id="shape_0" coordsize="399,813" path="m97,559l0,0l311,10l399,813l97,813l97,559l97,559xe" fillcolor="#e08470" stroked="f" o:allowincell="f" style="position:absolute;left:5961;top:2124;width:74;height:304;mso-wrap-style:none;v-text-anchor:middle">
                    <v:fill o:detectmouseclick="t" type="solid" color2="#1f7b8f"/>
                    <v:stroke color="#3465a4" joinstyle="round" endcap="flat"/>
                    <w10:wrap type="none"/>
                  </v:shape>
                  <v:shape id="shape_0" coordsize="276,827" path="m145,29l238,442l276,827l79,789l0,0l145,29l145,29xe" fillcolor="black" stroked="f" o:allowincell="f" style="position:absolute;left:5947;top:2127;width:51;height: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2,596" path="m1267,287l1595,0l1668,287l1687,80l1801,80l1811,221l1811,328l1925,278l1987,328l2120,247l2471,411l3222,420l3089,525l2317,513l2101,392l1863,420l2203,596l1770,596l1659,534l1307,546l1421,358l1214,420l906,401l0,411l1267,287l1267,287xe" fillcolor="black" stroked="f" o:allowincell="f" style="position:absolute;left:5827;top:2294;width:611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5,3730" path="m0,1071l349,413l503,104l729,0l853,351l1223,1009l1420,701l1594,598l1708,988l1903,1423l2140,2031l2345,2411l3107,3060l3240,3307l3209,3462l3345,3730l3209,3690l2922,3236l2221,2556l1955,2010l1656,1473l1513,948l1390,1195l1461,1670l1646,1824l1668,2183l1995,2618l1554,2297l1430,1824l1266,1627l1143,1278l729,608l587,237l463,525l62,1154l0,1071l0,1071xe" fillcolor="black" stroked="f" o:allowincell="f" style="position:absolute;left:6062;top:1040;width:635;height:1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333" path="m0,148l152,8l321,0l495,36l267,131l245,224l473,193l544,100l554,295l148,333l0,148l0,148xe" fillcolor="black" stroked="f" o:allowincell="f" style="position:absolute;left:6307;top:2302;width:104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185" path="m198,50l547,0l609,133l362,185l464,90l248,111l124,185l0,164l198,50l198,50xe" fillcolor="black" stroked="f" o:allowincell="f" style="position:absolute;left:6467;top:2441;width:11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7,247" path="m83,102l258,0l555,19l617,164l237,247l392,111l247,102l123,204l0,195l83,102l83,102xe" fillcolor="black" stroked="f" o:allowincell="f" style="position:absolute;left:6614;top:2441;width:116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509" path="m1509,121l1768,739l2088,1147l2371,1456l1989,1456l2236,1789l2618,2122l2777,2221l2335,2148l2583,2457l2865,2689l2545,2701l2088,2566l2471,2825l2792,3060l2989,3222l2409,3122l2568,3345l2126,3257l1706,3084l2036,3105l1872,2784l2286,2970l1829,2525l1820,2390l2388,2442l1644,1874l2160,1936l1582,1344l1820,1375l1485,1121l1872,1190l1411,491l1250,874l905,1259l1312,1209l623,1751l1102,1751l383,2402l879,2473l364,3207l1015,2868l879,3105l1530,3053l1428,3198l651,3281l461,3345l0,3509l364,2986l537,2618l136,2609l52,2535l623,1936l252,1936l770,1468l549,1418l1034,922l1300,418l1447,0l1509,121l1509,121xe" fillcolor="black" stroked="f" o:allowincell="f" style="position:absolute;left:5724;top:967;width:567;height:1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9,789" path="m801,247l162,148l247,407l345,789l136,789l0,0l901,38l1209,297l801,247l801,247xe" fillcolor="black" stroked="f" o:allowincell="f" style="position:absolute;left:5988;top:2112;width:228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38100</wp:posOffset>
                </wp:positionV>
                <wp:extent cx="5880100" cy="2021205"/>
                <wp:effectExtent l="635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021040"/>
                          <a:chOff x="0" y="0"/>
                          <a:chExt cx="5880240" cy="2021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5445000" cy="20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5400" cy="171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5110560" cy="171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8" h="2696">
                                    <a:moveTo>
                                      <a:pt x="238" y="282"/>
                                    </a:moveTo>
                                    <a:lnTo>
                                      <a:pt x="872" y="430"/>
                                    </a:lnTo>
                                    <a:lnTo>
                                      <a:pt x="818" y="512"/>
                                    </a:lnTo>
                                    <a:lnTo>
                                      <a:pt x="818" y="692"/>
                                    </a:lnTo>
                                    <a:lnTo>
                                      <a:pt x="880" y="797"/>
                                    </a:lnTo>
                                    <a:lnTo>
                                      <a:pt x="1001" y="848"/>
                                    </a:lnTo>
                                    <a:lnTo>
                                      <a:pt x="836" y="909"/>
                                    </a:lnTo>
                                    <a:lnTo>
                                      <a:pt x="954" y="953"/>
                                    </a:lnTo>
                                    <a:lnTo>
                                      <a:pt x="823" y="1019"/>
                                    </a:lnTo>
                                    <a:lnTo>
                                      <a:pt x="838" y="1002"/>
                                    </a:lnTo>
                                    <a:lnTo>
                                      <a:pt x="897" y="1137"/>
                                    </a:lnTo>
                                    <a:lnTo>
                                      <a:pt x="768" y="1112"/>
                                    </a:lnTo>
                                    <a:lnTo>
                                      <a:pt x="880" y="1242"/>
                                    </a:lnTo>
                                    <a:lnTo>
                                      <a:pt x="838" y="1282"/>
                                    </a:lnTo>
                                    <a:lnTo>
                                      <a:pt x="768" y="1412"/>
                                    </a:lnTo>
                                    <a:lnTo>
                                      <a:pt x="939" y="1500"/>
                                    </a:lnTo>
                                    <a:lnTo>
                                      <a:pt x="788" y="1572"/>
                                    </a:lnTo>
                                    <a:lnTo>
                                      <a:pt x="828" y="1682"/>
                                    </a:lnTo>
                                    <a:lnTo>
                                      <a:pt x="738" y="1752"/>
                                    </a:lnTo>
                                    <a:lnTo>
                                      <a:pt x="668" y="1842"/>
                                    </a:lnTo>
                                    <a:lnTo>
                                      <a:pt x="880" y="1936"/>
                                    </a:lnTo>
                                    <a:lnTo>
                                      <a:pt x="678" y="2082"/>
                                    </a:lnTo>
                                    <a:lnTo>
                                      <a:pt x="748" y="2242"/>
                                    </a:lnTo>
                                    <a:lnTo>
                                      <a:pt x="888" y="2332"/>
                                    </a:lnTo>
                                    <a:lnTo>
                                      <a:pt x="1118" y="2372"/>
                                    </a:lnTo>
                                    <a:lnTo>
                                      <a:pt x="1292" y="2387"/>
                                    </a:lnTo>
                                    <a:lnTo>
                                      <a:pt x="1456" y="2417"/>
                                    </a:lnTo>
                                    <a:lnTo>
                                      <a:pt x="1776" y="2408"/>
                                    </a:lnTo>
                                    <a:lnTo>
                                      <a:pt x="2132" y="2423"/>
                                    </a:lnTo>
                                    <a:lnTo>
                                      <a:pt x="1852" y="2351"/>
                                    </a:lnTo>
                                    <a:lnTo>
                                      <a:pt x="2382" y="2341"/>
                                    </a:lnTo>
                                    <a:lnTo>
                                      <a:pt x="2719" y="2301"/>
                                    </a:lnTo>
                                    <a:lnTo>
                                      <a:pt x="2837" y="2367"/>
                                    </a:lnTo>
                                    <a:lnTo>
                                      <a:pt x="3072" y="2326"/>
                                    </a:lnTo>
                                    <a:lnTo>
                                      <a:pt x="3160" y="2392"/>
                                    </a:lnTo>
                                    <a:lnTo>
                                      <a:pt x="3456" y="2408"/>
                                    </a:lnTo>
                                    <a:lnTo>
                                      <a:pt x="3983" y="2382"/>
                                    </a:lnTo>
                                    <a:lnTo>
                                      <a:pt x="4776" y="2362"/>
                                    </a:lnTo>
                                    <a:lnTo>
                                      <a:pt x="4907" y="2321"/>
                                    </a:lnTo>
                                    <a:lnTo>
                                      <a:pt x="5128" y="2423"/>
                                    </a:lnTo>
                                    <a:lnTo>
                                      <a:pt x="5292" y="2357"/>
                                    </a:lnTo>
                                    <a:lnTo>
                                      <a:pt x="5512" y="2377"/>
                                    </a:lnTo>
                                    <a:lnTo>
                                      <a:pt x="5851" y="2341"/>
                                    </a:lnTo>
                                    <a:lnTo>
                                      <a:pt x="6318" y="2362"/>
                                    </a:lnTo>
                                    <a:lnTo>
                                      <a:pt x="6775" y="2398"/>
                                    </a:lnTo>
                                    <a:lnTo>
                                      <a:pt x="6996" y="2341"/>
                                    </a:lnTo>
                                    <a:lnTo>
                                      <a:pt x="7202" y="2276"/>
                                    </a:lnTo>
                                    <a:lnTo>
                                      <a:pt x="7305" y="2316"/>
                                    </a:lnTo>
                                    <a:lnTo>
                                      <a:pt x="7513" y="2184"/>
                                    </a:lnTo>
                                    <a:lnTo>
                                      <a:pt x="7448" y="2082"/>
                                    </a:lnTo>
                                    <a:lnTo>
                                      <a:pt x="7349" y="1992"/>
                                    </a:lnTo>
                                    <a:lnTo>
                                      <a:pt x="7338" y="1922"/>
                                    </a:lnTo>
                                    <a:lnTo>
                                      <a:pt x="7364" y="1794"/>
                                    </a:lnTo>
                                    <a:lnTo>
                                      <a:pt x="7246" y="1719"/>
                                    </a:lnTo>
                                    <a:lnTo>
                                      <a:pt x="7358" y="1592"/>
                                    </a:lnTo>
                                    <a:lnTo>
                                      <a:pt x="7248" y="1472"/>
                                    </a:lnTo>
                                    <a:lnTo>
                                      <a:pt x="7202" y="1395"/>
                                    </a:lnTo>
                                    <a:lnTo>
                                      <a:pt x="7382" y="1344"/>
                                    </a:lnTo>
                                    <a:lnTo>
                                      <a:pt x="7268" y="1222"/>
                                    </a:lnTo>
                                    <a:lnTo>
                                      <a:pt x="7198" y="1102"/>
                                    </a:lnTo>
                                    <a:lnTo>
                                      <a:pt x="7188" y="942"/>
                                    </a:lnTo>
                                    <a:lnTo>
                                      <a:pt x="7277" y="862"/>
                                    </a:lnTo>
                                    <a:lnTo>
                                      <a:pt x="7043" y="888"/>
                                    </a:lnTo>
                                    <a:lnTo>
                                      <a:pt x="7071" y="837"/>
                                    </a:lnTo>
                                    <a:lnTo>
                                      <a:pt x="7202" y="777"/>
                                    </a:lnTo>
                                    <a:lnTo>
                                      <a:pt x="7086" y="640"/>
                                    </a:lnTo>
                                    <a:lnTo>
                                      <a:pt x="7217" y="629"/>
                                    </a:lnTo>
                                    <a:lnTo>
                                      <a:pt x="7161" y="492"/>
                                    </a:lnTo>
                                    <a:lnTo>
                                      <a:pt x="6996" y="453"/>
                                    </a:lnTo>
                                    <a:lnTo>
                                      <a:pt x="7086" y="346"/>
                                    </a:lnTo>
                                    <a:lnTo>
                                      <a:pt x="6409" y="442"/>
                                    </a:lnTo>
                                    <a:lnTo>
                                      <a:pt x="6556" y="366"/>
                                    </a:lnTo>
                                    <a:lnTo>
                                      <a:pt x="5908" y="483"/>
                                    </a:lnTo>
                                    <a:lnTo>
                                      <a:pt x="5939" y="432"/>
                                    </a:lnTo>
                                    <a:lnTo>
                                      <a:pt x="5617" y="396"/>
                                    </a:lnTo>
                                    <a:lnTo>
                                      <a:pt x="5982" y="334"/>
                                    </a:lnTo>
                                    <a:lnTo>
                                      <a:pt x="5427" y="349"/>
                                    </a:lnTo>
                                    <a:lnTo>
                                      <a:pt x="4827" y="340"/>
                                    </a:lnTo>
                                    <a:lnTo>
                                      <a:pt x="5110" y="426"/>
                                    </a:lnTo>
                                    <a:lnTo>
                                      <a:pt x="4459" y="400"/>
                                    </a:lnTo>
                                    <a:lnTo>
                                      <a:pt x="4371" y="466"/>
                                    </a:lnTo>
                                    <a:lnTo>
                                      <a:pt x="3962" y="418"/>
                                    </a:lnTo>
                                    <a:lnTo>
                                      <a:pt x="3512" y="421"/>
                                    </a:lnTo>
                                    <a:lnTo>
                                      <a:pt x="3203" y="366"/>
                                    </a:lnTo>
                                    <a:lnTo>
                                      <a:pt x="2676" y="396"/>
                                    </a:lnTo>
                                    <a:lnTo>
                                      <a:pt x="2588" y="377"/>
                                    </a:lnTo>
                                    <a:lnTo>
                                      <a:pt x="2292" y="412"/>
                                    </a:lnTo>
                                    <a:lnTo>
                                      <a:pt x="2236" y="371"/>
                                    </a:lnTo>
                                    <a:lnTo>
                                      <a:pt x="2071" y="412"/>
                                    </a:lnTo>
                                    <a:lnTo>
                                      <a:pt x="1865" y="346"/>
                                    </a:lnTo>
                                    <a:lnTo>
                                      <a:pt x="1659" y="396"/>
                                    </a:lnTo>
                                    <a:lnTo>
                                      <a:pt x="1499" y="396"/>
                                    </a:lnTo>
                                    <a:lnTo>
                                      <a:pt x="1217" y="371"/>
                                    </a:lnTo>
                                    <a:lnTo>
                                      <a:pt x="798" y="352"/>
                                    </a:lnTo>
                                    <a:lnTo>
                                      <a:pt x="880" y="40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258" y="132"/>
                                    </a:lnTo>
                                    <a:lnTo>
                                      <a:pt x="424" y="126"/>
                                    </a:lnTo>
                                    <a:lnTo>
                                      <a:pt x="388" y="63"/>
                                    </a:lnTo>
                                    <a:lnTo>
                                      <a:pt x="627" y="51"/>
                                    </a:lnTo>
                                    <a:lnTo>
                                      <a:pt x="1029" y="76"/>
                                    </a:lnTo>
                                    <a:lnTo>
                                      <a:pt x="1580" y="0"/>
                                    </a:lnTo>
                                    <a:lnTo>
                                      <a:pt x="1876" y="70"/>
                                    </a:lnTo>
                                    <a:lnTo>
                                      <a:pt x="2243" y="76"/>
                                    </a:lnTo>
                                    <a:lnTo>
                                      <a:pt x="2591" y="57"/>
                                    </a:lnTo>
                                    <a:lnTo>
                                      <a:pt x="3011" y="82"/>
                                    </a:lnTo>
                                    <a:lnTo>
                                      <a:pt x="3232" y="132"/>
                                    </a:lnTo>
                                    <a:lnTo>
                                      <a:pt x="3674" y="95"/>
                                    </a:lnTo>
                                    <a:lnTo>
                                      <a:pt x="3983" y="146"/>
                                    </a:lnTo>
                                    <a:lnTo>
                                      <a:pt x="4114" y="88"/>
                                    </a:lnTo>
                                    <a:lnTo>
                                      <a:pt x="4498" y="63"/>
                                    </a:lnTo>
                                    <a:lnTo>
                                      <a:pt x="4644" y="113"/>
                                    </a:lnTo>
                                    <a:lnTo>
                                      <a:pt x="5360" y="82"/>
                                    </a:lnTo>
                                    <a:lnTo>
                                      <a:pt x="5691" y="82"/>
                                    </a:lnTo>
                                    <a:lnTo>
                                      <a:pt x="6335" y="88"/>
                                    </a:lnTo>
                                    <a:lnTo>
                                      <a:pt x="7289" y="88"/>
                                    </a:lnTo>
                                    <a:lnTo>
                                      <a:pt x="7518" y="92"/>
                                    </a:lnTo>
                                    <a:lnTo>
                                      <a:pt x="7528" y="232"/>
                                    </a:lnTo>
                                    <a:lnTo>
                                      <a:pt x="7508" y="362"/>
                                    </a:lnTo>
                                    <a:lnTo>
                                      <a:pt x="7558" y="452"/>
                                    </a:lnTo>
                                    <a:lnTo>
                                      <a:pt x="7528" y="622"/>
                                    </a:lnTo>
                                    <a:lnTo>
                                      <a:pt x="7528" y="812"/>
                                    </a:lnTo>
                                    <a:lnTo>
                                      <a:pt x="7588" y="932"/>
                                    </a:lnTo>
                                    <a:lnTo>
                                      <a:pt x="7618" y="1042"/>
                                    </a:lnTo>
                                    <a:lnTo>
                                      <a:pt x="7668" y="1182"/>
                                    </a:lnTo>
                                    <a:lnTo>
                                      <a:pt x="7608" y="1332"/>
                                    </a:lnTo>
                                    <a:lnTo>
                                      <a:pt x="7618" y="1442"/>
                                    </a:lnTo>
                                    <a:lnTo>
                                      <a:pt x="7688" y="1492"/>
                                    </a:lnTo>
                                    <a:lnTo>
                                      <a:pt x="7658" y="1562"/>
                                    </a:lnTo>
                                    <a:lnTo>
                                      <a:pt x="7738" y="1632"/>
                                    </a:lnTo>
                                    <a:lnTo>
                                      <a:pt x="7758" y="1702"/>
                                    </a:lnTo>
                                    <a:lnTo>
                                      <a:pt x="7848" y="1802"/>
                                    </a:lnTo>
                                    <a:lnTo>
                                      <a:pt x="7933" y="1937"/>
                                    </a:lnTo>
                                    <a:lnTo>
                                      <a:pt x="7958" y="2022"/>
                                    </a:lnTo>
                                    <a:lnTo>
                                      <a:pt x="7948" y="2142"/>
                                    </a:lnTo>
                                    <a:lnTo>
                                      <a:pt x="7978" y="2242"/>
                                    </a:lnTo>
                                    <a:lnTo>
                                      <a:pt x="7840" y="2411"/>
                                    </a:lnTo>
                                    <a:lnTo>
                                      <a:pt x="7968" y="2482"/>
                                    </a:lnTo>
                                    <a:lnTo>
                                      <a:pt x="8048" y="2562"/>
                                    </a:lnTo>
                                    <a:lnTo>
                                      <a:pt x="7848" y="2582"/>
                                    </a:lnTo>
                                    <a:lnTo>
                                      <a:pt x="7341" y="2619"/>
                                    </a:lnTo>
                                    <a:lnTo>
                                      <a:pt x="6829" y="2626"/>
                                    </a:lnTo>
                                    <a:lnTo>
                                      <a:pt x="6701" y="2588"/>
                                    </a:lnTo>
                                    <a:lnTo>
                                      <a:pt x="6666" y="2644"/>
                                    </a:lnTo>
                                    <a:lnTo>
                                      <a:pt x="6499" y="2657"/>
                                    </a:lnTo>
                                    <a:lnTo>
                                      <a:pt x="5893" y="2657"/>
                                    </a:lnTo>
                                    <a:lnTo>
                                      <a:pt x="5691" y="2644"/>
                                    </a:lnTo>
                                    <a:lnTo>
                                      <a:pt x="5563" y="2644"/>
                                    </a:lnTo>
                                    <a:lnTo>
                                      <a:pt x="5306" y="2651"/>
                                    </a:lnTo>
                                    <a:lnTo>
                                      <a:pt x="5157" y="2607"/>
                                    </a:lnTo>
                                    <a:lnTo>
                                      <a:pt x="5213" y="2696"/>
                                    </a:lnTo>
                                    <a:lnTo>
                                      <a:pt x="4918" y="2612"/>
                                    </a:lnTo>
                                    <a:lnTo>
                                      <a:pt x="4626" y="2663"/>
                                    </a:lnTo>
                                    <a:lnTo>
                                      <a:pt x="4441" y="2651"/>
                                    </a:lnTo>
                                    <a:lnTo>
                                      <a:pt x="4004" y="2651"/>
                                    </a:lnTo>
                                    <a:lnTo>
                                      <a:pt x="3306" y="2683"/>
                                    </a:lnTo>
                                    <a:lnTo>
                                      <a:pt x="3011" y="2638"/>
                                    </a:lnTo>
                                    <a:lnTo>
                                      <a:pt x="2591" y="2663"/>
                                    </a:lnTo>
                                    <a:lnTo>
                                      <a:pt x="1453" y="2651"/>
                                    </a:lnTo>
                                    <a:lnTo>
                                      <a:pt x="1178" y="2669"/>
                                    </a:lnTo>
                                    <a:lnTo>
                                      <a:pt x="975" y="2696"/>
                                    </a:lnTo>
                                    <a:lnTo>
                                      <a:pt x="790" y="2657"/>
                                    </a:lnTo>
                                    <a:lnTo>
                                      <a:pt x="552" y="2663"/>
                                    </a:lnTo>
                                    <a:lnTo>
                                      <a:pt x="398" y="2622"/>
                                    </a:lnTo>
                                    <a:lnTo>
                                      <a:pt x="298" y="2572"/>
                                    </a:lnTo>
                                    <a:lnTo>
                                      <a:pt x="188" y="2542"/>
                                    </a:lnTo>
                                    <a:lnTo>
                                      <a:pt x="278" y="2412"/>
                                    </a:lnTo>
                                    <a:lnTo>
                                      <a:pt x="188" y="2462"/>
                                    </a:lnTo>
                                    <a:lnTo>
                                      <a:pt x="218" y="2352"/>
                                    </a:lnTo>
                                    <a:lnTo>
                                      <a:pt x="238" y="2232"/>
                                    </a:lnTo>
                                    <a:lnTo>
                                      <a:pt x="98" y="2242"/>
                                    </a:lnTo>
                                    <a:lnTo>
                                      <a:pt x="0" y="2177"/>
                                    </a:lnTo>
                                    <a:lnTo>
                                      <a:pt x="188" y="2092"/>
                                    </a:lnTo>
                                    <a:lnTo>
                                      <a:pt x="158" y="2082"/>
                                    </a:lnTo>
                                    <a:lnTo>
                                      <a:pt x="228" y="2012"/>
                                    </a:lnTo>
                                    <a:lnTo>
                                      <a:pt x="278" y="1852"/>
                                    </a:lnTo>
                                    <a:lnTo>
                                      <a:pt x="278" y="1722"/>
                                    </a:lnTo>
                                    <a:lnTo>
                                      <a:pt x="248" y="1652"/>
                                    </a:lnTo>
                                    <a:lnTo>
                                      <a:pt x="318" y="1532"/>
                                    </a:lnTo>
                                    <a:lnTo>
                                      <a:pt x="328" y="1452"/>
                                    </a:lnTo>
                                    <a:lnTo>
                                      <a:pt x="298" y="1332"/>
                                    </a:lnTo>
                                    <a:lnTo>
                                      <a:pt x="278" y="1252"/>
                                    </a:lnTo>
                                    <a:lnTo>
                                      <a:pt x="328" y="1102"/>
                                    </a:lnTo>
                                    <a:lnTo>
                                      <a:pt x="218" y="1042"/>
                                    </a:lnTo>
                                    <a:lnTo>
                                      <a:pt x="328" y="1032"/>
                                    </a:lnTo>
                                    <a:lnTo>
                                      <a:pt x="298" y="942"/>
                                    </a:lnTo>
                                    <a:lnTo>
                                      <a:pt x="328" y="812"/>
                                    </a:lnTo>
                                    <a:lnTo>
                                      <a:pt x="318" y="722"/>
                                    </a:lnTo>
                                    <a:lnTo>
                                      <a:pt x="308" y="562"/>
                                    </a:lnTo>
                                    <a:lnTo>
                                      <a:pt x="258" y="492"/>
                                    </a:lnTo>
                                    <a:lnTo>
                                      <a:pt x="278" y="362"/>
                                    </a:lnTo>
                                    <a:lnTo>
                                      <a:pt x="268" y="202"/>
                                    </a:lnTo>
                                    <a:lnTo>
                                      <a:pt x="178" y="252"/>
                                    </a:lnTo>
                                    <a:lnTo>
                                      <a:pt x="238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8078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" h="352">
                                    <a:moveTo>
                                      <a:pt x="887" y="352"/>
                                    </a:moveTo>
                                    <a:lnTo>
                                      <a:pt x="966" y="271"/>
                                    </a:lnTo>
                                    <a:lnTo>
                                      <a:pt x="1218" y="219"/>
                                    </a:lnTo>
                                    <a:lnTo>
                                      <a:pt x="1272" y="1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87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88920"/>
                                <a:ext cx="4802400" cy="153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4" h="4775">
                                    <a:moveTo>
                                      <a:pt x="219" y="245"/>
                                    </a:moveTo>
                                    <a:lnTo>
                                      <a:pt x="122" y="4481"/>
                                    </a:lnTo>
                                    <a:lnTo>
                                      <a:pt x="451" y="4678"/>
                                    </a:lnTo>
                                    <a:lnTo>
                                      <a:pt x="4513" y="4640"/>
                                    </a:lnTo>
                                    <a:lnTo>
                                      <a:pt x="4907" y="4433"/>
                                    </a:lnTo>
                                    <a:lnTo>
                                      <a:pt x="4623" y="245"/>
                                    </a:lnTo>
                                    <a:lnTo>
                                      <a:pt x="4735" y="38"/>
                                    </a:lnTo>
                                    <a:lnTo>
                                      <a:pt x="4806" y="2308"/>
                                    </a:lnTo>
                                    <a:lnTo>
                                      <a:pt x="5064" y="4127"/>
                                    </a:lnTo>
                                    <a:lnTo>
                                      <a:pt x="4942" y="4702"/>
                                    </a:lnTo>
                                    <a:lnTo>
                                      <a:pt x="2629" y="4737"/>
                                    </a:lnTo>
                                    <a:lnTo>
                                      <a:pt x="157" y="4775"/>
                                    </a:lnTo>
                                    <a:lnTo>
                                      <a:pt x="0" y="4445"/>
                                    </a:lnTo>
                                    <a:lnTo>
                                      <a:pt x="72" y="2223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207" y="38"/>
                                    </a:lnTo>
                                    <a:lnTo>
                                      <a:pt x="2447" y="171"/>
                                    </a:lnTo>
                                    <a:lnTo>
                                      <a:pt x="4599" y="0"/>
                                    </a:lnTo>
                                    <a:lnTo>
                                      <a:pt x="4454" y="197"/>
                                    </a:lnTo>
                                    <a:lnTo>
                                      <a:pt x="2288" y="306"/>
                                    </a:lnTo>
                                    <a:lnTo>
                                      <a:pt x="219" y="245"/>
                                    </a:lnTo>
                                    <a:lnTo>
                                      <a:pt x="219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6200" y="1015920"/>
                              <a:ext cx="5688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791280"/>
                                <a:ext cx="4870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1137">
                                    <a:moveTo>
                                      <a:pt x="15" y="1137"/>
                                    </a:moveTo>
                                    <a:lnTo>
                                      <a:pt x="2592" y="1137"/>
                                    </a:lnTo>
                                    <a:lnTo>
                                      <a:pt x="2466" y="845"/>
                                    </a:lnTo>
                                    <a:lnTo>
                                      <a:pt x="2298" y="538"/>
                                    </a:lnTo>
                                    <a:lnTo>
                                      <a:pt x="2103" y="288"/>
                                    </a:lnTo>
                                    <a:lnTo>
                                      <a:pt x="1864" y="110"/>
                                    </a:lnTo>
                                    <a:lnTo>
                                      <a:pt x="1625" y="0"/>
                                    </a:lnTo>
                                    <a:lnTo>
                                      <a:pt x="155" y="702"/>
                                    </a:lnTo>
                                    <a:lnTo>
                                      <a:pt x="29" y="921"/>
                                    </a:lnTo>
                                    <a:lnTo>
                                      <a:pt x="0" y="1061"/>
                                    </a:lnTo>
                                    <a:lnTo>
                                      <a:pt x="15" y="1137"/>
                                    </a:lnTo>
                                    <a:lnTo>
                                      <a:pt x="15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2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686520"/>
                                <a:ext cx="2152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696">
                                    <a:moveTo>
                                      <a:pt x="984" y="0"/>
                                    </a:moveTo>
                                    <a:lnTo>
                                      <a:pt x="1050" y="164"/>
                                    </a:lnTo>
                                    <a:lnTo>
                                      <a:pt x="1121" y="343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38" y="631"/>
                                    </a:lnTo>
                                    <a:lnTo>
                                      <a:pt x="953" y="885"/>
                                    </a:lnTo>
                                    <a:lnTo>
                                      <a:pt x="884" y="1045"/>
                                    </a:lnTo>
                                    <a:lnTo>
                                      <a:pt x="799" y="1204"/>
                                    </a:lnTo>
                                    <a:lnTo>
                                      <a:pt x="687" y="1480"/>
                                    </a:lnTo>
                                    <a:lnTo>
                                      <a:pt x="590" y="1642"/>
                                    </a:lnTo>
                                    <a:lnTo>
                                      <a:pt x="550" y="1696"/>
                                    </a:lnTo>
                                    <a:lnTo>
                                      <a:pt x="0" y="1696"/>
                                    </a:lnTo>
                                    <a:lnTo>
                                      <a:pt x="0" y="1642"/>
                                    </a:lnTo>
                                    <a:lnTo>
                                      <a:pt x="180" y="1404"/>
                                    </a:lnTo>
                                    <a:lnTo>
                                      <a:pt x="320" y="286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9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7680"/>
                                <a:ext cx="51300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1" h="4309">
                                    <a:moveTo>
                                      <a:pt x="1202" y="0"/>
                                    </a:moveTo>
                                    <a:lnTo>
                                      <a:pt x="991" y="233"/>
                                    </a:lnTo>
                                    <a:lnTo>
                                      <a:pt x="811" y="485"/>
                                    </a:lnTo>
                                    <a:lnTo>
                                      <a:pt x="683" y="702"/>
                                    </a:lnTo>
                                    <a:lnTo>
                                      <a:pt x="602" y="885"/>
                                    </a:lnTo>
                                    <a:lnTo>
                                      <a:pt x="109" y="1118"/>
                                    </a:lnTo>
                                    <a:lnTo>
                                      <a:pt x="0" y="1297"/>
                                    </a:lnTo>
                                    <a:lnTo>
                                      <a:pt x="14" y="1477"/>
                                    </a:lnTo>
                                    <a:lnTo>
                                      <a:pt x="83" y="1568"/>
                                    </a:lnTo>
                                    <a:lnTo>
                                      <a:pt x="249" y="1620"/>
                                    </a:lnTo>
                                    <a:lnTo>
                                      <a:pt x="197" y="1963"/>
                                    </a:lnTo>
                                    <a:lnTo>
                                      <a:pt x="223" y="2379"/>
                                    </a:lnTo>
                                    <a:lnTo>
                                      <a:pt x="263" y="2596"/>
                                    </a:lnTo>
                                    <a:lnTo>
                                      <a:pt x="168" y="2684"/>
                                    </a:lnTo>
                                    <a:lnTo>
                                      <a:pt x="126" y="2883"/>
                                    </a:lnTo>
                                    <a:lnTo>
                                      <a:pt x="180" y="3083"/>
                                    </a:lnTo>
                                    <a:lnTo>
                                      <a:pt x="249" y="3281"/>
                                    </a:lnTo>
                                    <a:lnTo>
                                      <a:pt x="263" y="3552"/>
                                    </a:lnTo>
                                    <a:lnTo>
                                      <a:pt x="334" y="3678"/>
                                    </a:lnTo>
                                    <a:lnTo>
                                      <a:pt x="420" y="3788"/>
                                    </a:lnTo>
                                    <a:lnTo>
                                      <a:pt x="460" y="3952"/>
                                    </a:lnTo>
                                    <a:lnTo>
                                      <a:pt x="557" y="4109"/>
                                    </a:lnTo>
                                    <a:lnTo>
                                      <a:pt x="683" y="4235"/>
                                    </a:lnTo>
                                    <a:lnTo>
                                      <a:pt x="837" y="4292"/>
                                    </a:lnTo>
                                    <a:lnTo>
                                      <a:pt x="922" y="4309"/>
                                    </a:lnTo>
                                    <a:lnTo>
                                      <a:pt x="1176" y="4087"/>
                                    </a:lnTo>
                                    <a:lnTo>
                                      <a:pt x="1285" y="3909"/>
                                    </a:lnTo>
                                    <a:lnTo>
                                      <a:pt x="1302" y="3714"/>
                                    </a:lnTo>
                                    <a:lnTo>
                                      <a:pt x="1271" y="3481"/>
                                    </a:lnTo>
                                    <a:lnTo>
                                      <a:pt x="1216" y="3335"/>
                                    </a:lnTo>
                                    <a:lnTo>
                                      <a:pt x="1147" y="3155"/>
                                    </a:lnTo>
                                    <a:lnTo>
                                      <a:pt x="1413" y="3067"/>
                                    </a:lnTo>
                                    <a:lnTo>
                                      <a:pt x="1652" y="2919"/>
                                    </a:lnTo>
                                    <a:lnTo>
                                      <a:pt x="1809" y="2757"/>
                                    </a:lnTo>
                                    <a:lnTo>
                                      <a:pt x="1958" y="2560"/>
                                    </a:lnTo>
                                    <a:lnTo>
                                      <a:pt x="2101" y="2270"/>
                                    </a:lnTo>
                                    <a:lnTo>
                                      <a:pt x="2184" y="1963"/>
                                    </a:lnTo>
                                    <a:lnTo>
                                      <a:pt x="2252" y="1661"/>
                                    </a:lnTo>
                                    <a:lnTo>
                                      <a:pt x="2435" y="1661"/>
                                    </a:lnTo>
                                    <a:lnTo>
                                      <a:pt x="2563" y="1620"/>
                                    </a:lnTo>
                                    <a:lnTo>
                                      <a:pt x="2660" y="1532"/>
                                    </a:lnTo>
                                    <a:lnTo>
                                      <a:pt x="2731" y="1389"/>
                                    </a:lnTo>
                                    <a:lnTo>
                                      <a:pt x="2731" y="1244"/>
                                    </a:lnTo>
                                    <a:lnTo>
                                      <a:pt x="2703" y="1082"/>
                                    </a:lnTo>
                                    <a:lnTo>
                                      <a:pt x="2015" y="90"/>
                                    </a:lnTo>
                                    <a:lnTo>
                                      <a:pt x="1202" y="0"/>
                                    </a:lnTo>
                                    <a:lnTo>
                                      <a:pt x="12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2320"/>
                                <a:ext cx="3423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9" h="1998">
                                    <a:moveTo>
                                      <a:pt x="95" y="721"/>
                                    </a:moveTo>
                                    <a:lnTo>
                                      <a:pt x="278" y="740"/>
                                    </a:lnTo>
                                    <a:lnTo>
                                      <a:pt x="545" y="828"/>
                                    </a:lnTo>
                                    <a:lnTo>
                                      <a:pt x="688" y="899"/>
                                    </a:lnTo>
                                    <a:lnTo>
                                      <a:pt x="882" y="1080"/>
                                    </a:lnTo>
                                    <a:lnTo>
                                      <a:pt x="688" y="1242"/>
                                    </a:lnTo>
                                    <a:lnTo>
                                      <a:pt x="797" y="1335"/>
                                    </a:lnTo>
                                    <a:lnTo>
                                      <a:pt x="631" y="1456"/>
                                    </a:lnTo>
                                    <a:lnTo>
                                      <a:pt x="557" y="1587"/>
                                    </a:lnTo>
                                    <a:lnTo>
                                      <a:pt x="557" y="1677"/>
                                    </a:lnTo>
                                    <a:lnTo>
                                      <a:pt x="631" y="1765"/>
                                    </a:lnTo>
                                    <a:lnTo>
                                      <a:pt x="728" y="1803"/>
                                    </a:lnTo>
                                    <a:lnTo>
                                      <a:pt x="851" y="1782"/>
                                    </a:lnTo>
                                    <a:lnTo>
                                      <a:pt x="825" y="1875"/>
                                    </a:lnTo>
                                    <a:lnTo>
                                      <a:pt x="851" y="1965"/>
                                    </a:lnTo>
                                    <a:lnTo>
                                      <a:pt x="920" y="1998"/>
                                    </a:lnTo>
                                    <a:lnTo>
                                      <a:pt x="1008" y="1998"/>
                                    </a:lnTo>
                                    <a:lnTo>
                                      <a:pt x="1065" y="1982"/>
                                    </a:lnTo>
                                    <a:lnTo>
                                      <a:pt x="1145" y="1839"/>
                                    </a:lnTo>
                                    <a:lnTo>
                                      <a:pt x="1285" y="1749"/>
                                    </a:lnTo>
                                    <a:lnTo>
                                      <a:pt x="1413" y="1732"/>
                                    </a:lnTo>
                                    <a:lnTo>
                                      <a:pt x="1624" y="1910"/>
                                    </a:lnTo>
                                    <a:lnTo>
                                      <a:pt x="1759" y="1803"/>
                                    </a:lnTo>
                                    <a:lnTo>
                                      <a:pt x="1819" y="1656"/>
                                    </a:lnTo>
                                    <a:lnTo>
                                      <a:pt x="1804" y="1456"/>
                                    </a:lnTo>
                                    <a:lnTo>
                                      <a:pt x="1648" y="1280"/>
                                    </a:lnTo>
                                    <a:lnTo>
                                      <a:pt x="1484" y="1206"/>
                                    </a:lnTo>
                                    <a:lnTo>
                                      <a:pt x="1245" y="1171"/>
                                    </a:lnTo>
                                    <a:lnTo>
                                      <a:pt x="1205" y="992"/>
                                    </a:lnTo>
                                    <a:lnTo>
                                      <a:pt x="1159" y="811"/>
                                    </a:lnTo>
                                    <a:lnTo>
                                      <a:pt x="1077" y="683"/>
                                    </a:lnTo>
                                    <a:lnTo>
                                      <a:pt x="960" y="630"/>
                                    </a:lnTo>
                                    <a:lnTo>
                                      <a:pt x="892" y="630"/>
                                    </a:lnTo>
                                    <a:lnTo>
                                      <a:pt x="842" y="683"/>
                                    </a:lnTo>
                                    <a:lnTo>
                                      <a:pt x="657" y="250"/>
                                    </a:lnTo>
                                    <a:lnTo>
                                      <a:pt x="503" y="71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10" y="523"/>
                                    </a:lnTo>
                                    <a:lnTo>
                                      <a:pt x="55" y="666"/>
                                    </a:lnTo>
                                    <a:lnTo>
                                      <a:pt x="95" y="721"/>
                                    </a:lnTo>
                                    <a:lnTo>
                                      <a:pt x="95" y="7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8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2761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7" h="1240">
                                    <a:moveTo>
                                      <a:pt x="986" y="1147"/>
                                    </a:moveTo>
                                    <a:lnTo>
                                      <a:pt x="822" y="1009"/>
                                    </a:lnTo>
                                    <a:lnTo>
                                      <a:pt x="645" y="919"/>
                                    </a:lnTo>
                                    <a:lnTo>
                                      <a:pt x="479" y="885"/>
                                    </a:lnTo>
                                    <a:lnTo>
                                      <a:pt x="353" y="866"/>
                                    </a:lnTo>
                                    <a:lnTo>
                                      <a:pt x="204" y="988"/>
                                    </a:lnTo>
                                    <a:lnTo>
                                      <a:pt x="52" y="1185"/>
                                    </a:lnTo>
                                    <a:lnTo>
                                      <a:pt x="0" y="1166"/>
                                    </a:lnTo>
                                    <a:lnTo>
                                      <a:pt x="121" y="1009"/>
                                    </a:lnTo>
                                    <a:lnTo>
                                      <a:pt x="192" y="919"/>
                                    </a:lnTo>
                                    <a:lnTo>
                                      <a:pt x="256" y="831"/>
                                    </a:lnTo>
                                    <a:lnTo>
                                      <a:pt x="192" y="633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204" y="229"/>
                                    </a:lnTo>
                                    <a:lnTo>
                                      <a:pt x="275" y="86"/>
                                    </a:lnTo>
                                    <a:lnTo>
                                      <a:pt x="367" y="17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602" y="36"/>
                                    </a:lnTo>
                                    <a:lnTo>
                                      <a:pt x="728" y="122"/>
                                    </a:lnTo>
                                    <a:lnTo>
                                      <a:pt x="877" y="317"/>
                                    </a:lnTo>
                                    <a:lnTo>
                                      <a:pt x="943" y="476"/>
                                    </a:lnTo>
                                    <a:lnTo>
                                      <a:pt x="1038" y="745"/>
                                    </a:lnTo>
                                    <a:lnTo>
                                      <a:pt x="1121" y="707"/>
                                    </a:lnTo>
                                    <a:lnTo>
                                      <a:pt x="1275" y="724"/>
                                    </a:lnTo>
                                    <a:lnTo>
                                      <a:pt x="1372" y="814"/>
                                    </a:lnTo>
                                    <a:lnTo>
                                      <a:pt x="1443" y="971"/>
                                    </a:lnTo>
                                    <a:lnTo>
                                      <a:pt x="1467" y="1219"/>
                                    </a:lnTo>
                                    <a:lnTo>
                                      <a:pt x="1427" y="1240"/>
                                    </a:lnTo>
                                    <a:lnTo>
                                      <a:pt x="1384" y="1009"/>
                                    </a:lnTo>
                                    <a:lnTo>
                                      <a:pt x="1315" y="866"/>
                                    </a:lnTo>
                                    <a:lnTo>
                                      <a:pt x="1232" y="795"/>
                                    </a:lnTo>
                                    <a:lnTo>
                                      <a:pt x="1154" y="776"/>
                                    </a:lnTo>
                                    <a:lnTo>
                                      <a:pt x="1095" y="795"/>
                                    </a:lnTo>
                                    <a:lnTo>
                                      <a:pt x="1029" y="866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796" y="317"/>
                                    </a:lnTo>
                                    <a:lnTo>
                                      <a:pt x="699" y="212"/>
                                    </a:lnTo>
                                    <a:lnTo>
                                      <a:pt x="531" y="141"/>
                                    </a:lnTo>
                                    <a:lnTo>
                                      <a:pt x="436" y="141"/>
                                    </a:lnTo>
                                    <a:lnTo>
                                      <a:pt x="313" y="196"/>
                                    </a:lnTo>
                                    <a:lnTo>
                                      <a:pt x="256" y="300"/>
                                    </a:lnTo>
                                    <a:lnTo>
                                      <a:pt x="241" y="441"/>
                                    </a:lnTo>
                                    <a:lnTo>
                                      <a:pt x="275" y="619"/>
                                    </a:lnTo>
                                    <a:lnTo>
                                      <a:pt x="341" y="795"/>
                                    </a:lnTo>
                                    <a:lnTo>
                                      <a:pt x="547" y="814"/>
                                    </a:lnTo>
                                    <a:lnTo>
                                      <a:pt x="770" y="885"/>
                                    </a:lnTo>
                                    <a:lnTo>
                                      <a:pt x="901" y="971"/>
                                    </a:lnTo>
                                    <a:lnTo>
                                      <a:pt x="1055" y="1097"/>
                                    </a:lnTo>
                                    <a:lnTo>
                                      <a:pt x="986" y="1147"/>
                                    </a:lnTo>
                                    <a:lnTo>
                                      <a:pt x="986" y="1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19240"/>
                                <a:ext cx="31500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2848">
                                    <a:moveTo>
                                      <a:pt x="905" y="0"/>
                                    </a:moveTo>
                                    <a:lnTo>
                                      <a:pt x="618" y="195"/>
                                    </a:lnTo>
                                    <a:lnTo>
                                      <a:pt x="739" y="286"/>
                                    </a:lnTo>
                                    <a:lnTo>
                                      <a:pt x="592" y="390"/>
                                    </a:lnTo>
                                    <a:lnTo>
                                      <a:pt x="535" y="497"/>
                                    </a:lnTo>
                                    <a:lnTo>
                                      <a:pt x="535" y="619"/>
                                    </a:lnTo>
                                    <a:lnTo>
                                      <a:pt x="578" y="709"/>
                                    </a:lnTo>
                                    <a:lnTo>
                                      <a:pt x="685" y="762"/>
                                    </a:lnTo>
                                    <a:lnTo>
                                      <a:pt x="810" y="762"/>
                                    </a:lnTo>
                                    <a:lnTo>
                                      <a:pt x="782" y="885"/>
                                    </a:lnTo>
                                    <a:lnTo>
                                      <a:pt x="825" y="976"/>
                                    </a:lnTo>
                                    <a:lnTo>
                                      <a:pt x="905" y="1009"/>
                                    </a:lnTo>
                                    <a:lnTo>
                                      <a:pt x="1043" y="976"/>
                                    </a:lnTo>
                                    <a:lnTo>
                                      <a:pt x="1111" y="935"/>
                                    </a:lnTo>
                                    <a:lnTo>
                                      <a:pt x="1194" y="814"/>
                                    </a:lnTo>
                                    <a:lnTo>
                                      <a:pt x="1277" y="745"/>
                                    </a:lnTo>
                                    <a:lnTo>
                                      <a:pt x="1375" y="723"/>
                                    </a:lnTo>
                                    <a:lnTo>
                                      <a:pt x="1467" y="745"/>
                                    </a:lnTo>
                                    <a:lnTo>
                                      <a:pt x="1512" y="797"/>
                                    </a:lnTo>
                                    <a:lnTo>
                                      <a:pt x="1536" y="885"/>
                                    </a:lnTo>
                                    <a:lnTo>
                                      <a:pt x="1455" y="885"/>
                                    </a:lnTo>
                                    <a:lnTo>
                                      <a:pt x="1344" y="935"/>
                                    </a:lnTo>
                                    <a:lnTo>
                                      <a:pt x="1263" y="1028"/>
                                    </a:lnTo>
                                    <a:lnTo>
                                      <a:pt x="1140" y="1166"/>
                                    </a:lnTo>
                                    <a:lnTo>
                                      <a:pt x="1140" y="1204"/>
                                    </a:lnTo>
                                    <a:lnTo>
                                      <a:pt x="1301" y="1028"/>
                                    </a:lnTo>
                                    <a:lnTo>
                                      <a:pt x="1375" y="976"/>
                                    </a:lnTo>
                                    <a:lnTo>
                                      <a:pt x="1413" y="1028"/>
                                    </a:lnTo>
                                    <a:lnTo>
                                      <a:pt x="1455" y="1061"/>
                                    </a:lnTo>
                                    <a:lnTo>
                                      <a:pt x="1512" y="1078"/>
                                    </a:lnTo>
                                    <a:lnTo>
                                      <a:pt x="1581" y="1078"/>
                                    </a:lnTo>
                                    <a:lnTo>
                                      <a:pt x="1536" y="1187"/>
                                    </a:lnTo>
                                    <a:lnTo>
                                      <a:pt x="1429" y="1275"/>
                                    </a:lnTo>
                                    <a:lnTo>
                                      <a:pt x="1344" y="1290"/>
                                    </a:lnTo>
                                    <a:lnTo>
                                      <a:pt x="1251" y="1290"/>
                                    </a:lnTo>
                                    <a:lnTo>
                                      <a:pt x="1126" y="1275"/>
                                    </a:lnTo>
                                    <a:lnTo>
                                      <a:pt x="1028" y="1732"/>
                                    </a:lnTo>
                                    <a:lnTo>
                                      <a:pt x="865" y="2141"/>
                                    </a:lnTo>
                                    <a:lnTo>
                                      <a:pt x="697" y="2408"/>
                                    </a:lnTo>
                                    <a:lnTo>
                                      <a:pt x="550" y="2548"/>
                                    </a:lnTo>
                                    <a:lnTo>
                                      <a:pt x="372" y="2672"/>
                                    </a:lnTo>
                                    <a:lnTo>
                                      <a:pt x="220" y="2743"/>
                                    </a:lnTo>
                                    <a:lnTo>
                                      <a:pt x="0" y="2777"/>
                                    </a:lnTo>
                                    <a:lnTo>
                                      <a:pt x="26" y="2848"/>
                                    </a:lnTo>
                                    <a:lnTo>
                                      <a:pt x="163" y="2829"/>
                                    </a:lnTo>
                                    <a:lnTo>
                                      <a:pt x="343" y="2777"/>
                                    </a:lnTo>
                                    <a:lnTo>
                                      <a:pt x="535" y="2655"/>
                                    </a:lnTo>
                                    <a:lnTo>
                                      <a:pt x="713" y="2517"/>
                                    </a:lnTo>
                                    <a:lnTo>
                                      <a:pt x="865" y="2318"/>
                                    </a:lnTo>
                                    <a:lnTo>
                                      <a:pt x="986" y="2106"/>
                                    </a:lnTo>
                                    <a:lnTo>
                                      <a:pt x="1085" y="1842"/>
                                    </a:lnTo>
                                    <a:lnTo>
                                      <a:pt x="1154" y="1540"/>
                                    </a:lnTo>
                                    <a:lnTo>
                                      <a:pt x="1194" y="1344"/>
                                    </a:lnTo>
                                    <a:lnTo>
                                      <a:pt x="1318" y="1344"/>
                                    </a:lnTo>
                                    <a:lnTo>
                                      <a:pt x="1443" y="1328"/>
                                    </a:lnTo>
                                    <a:lnTo>
                                      <a:pt x="1567" y="1256"/>
                                    </a:lnTo>
                                    <a:lnTo>
                                      <a:pt x="1647" y="1116"/>
                                    </a:lnTo>
                                    <a:lnTo>
                                      <a:pt x="1676" y="995"/>
                                    </a:lnTo>
                                    <a:lnTo>
                                      <a:pt x="1647" y="797"/>
                                    </a:lnTo>
                                    <a:lnTo>
                                      <a:pt x="1593" y="674"/>
                                    </a:lnTo>
                                    <a:lnTo>
                                      <a:pt x="1498" y="619"/>
                                    </a:lnTo>
                                    <a:lnTo>
                                      <a:pt x="1401" y="619"/>
                                    </a:lnTo>
                                    <a:lnTo>
                                      <a:pt x="1263" y="652"/>
                                    </a:lnTo>
                                    <a:lnTo>
                                      <a:pt x="1140" y="762"/>
                                    </a:lnTo>
                                    <a:lnTo>
                                      <a:pt x="1057" y="904"/>
                                    </a:lnTo>
                                    <a:lnTo>
                                      <a:pt x="934" y="921"/>
                                    </a:lnTo>
                                    <a:lnTo>
                                      <a:pt x="865" y="885"/>
                                    </a:lnTo>
                                    <a:lnTo>
                                      <a:pt x="865" y="814"/>
                                    </a:lnTo>
                                    <a:lnTo>
                                      <a:pt x="891" y="745"/>
                                    </a:lnTo>
                                    <a:lnTo>
                                      <a:pt x="960" y="652"/>
                                    </a:lnTo>
                                    <a:lnTo>
                                      <a:pt x="796" y="693"/>
                                    </a:lnTo>
                                    <a:lnTo>
                                      <a:pt x="713" y="693"/>
                                    </a:lnTo>
                                    <a:lnTo>
                                      <a:pt x="618" y="652"/>
                                    </a:lnTo>
                                    <a:lnTo>
                                      <a:pt x="592" y="585"/>
                                    </a:lnTo>
                                    <a:lnTo>
                                      <a:pt x="618" y="514"/>
                                    </a:lnTo>
                                    <a:lnTo>
                                      <a:pt x="685" y="407"/>
                                    </a:lnTo>
                                    <a:lnTo>
                                      <a:pt x="756" y="357"/>
                                    </a:lnTo>
                                    <a:lnTo>
                                      <a:pt x="851" y="264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950" y="53"/>
                                    </a:lnTo>
                                    <a:lnTo>
                                      <a:pt x="905" y="0"/>
                                    </a:lnTo>
                                    <a:lnTo>
                                      <a:pt x="9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38680"/>
                                <a:ext cx="113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830">
                                    <a:moveTo>
                                      <a:pt x="38" y="71"/>
                                    </a:moveTo>
                                    <a:lnTo>
                                      <a:pt x="204" y="90"/>
                                    </a:lnTo>
                                    <a:lnTo>
                                      <a:pt x="342" y="143"/>
                                    </a:lnTo>
                                    <a:lnTo>
                                      <a:pt x="439" y="252"/>
                                    </a:lnTo>
                                    <a:lnTo>
                                      <a:pt x="493" y="378"/>
                                    </a:lnTo>
                                    <a:lnTo>
                                      <a:pt x="508" y="514"/>
                                    </a:lnTo>
                                    <a:lnTo>
                                      <a:pt x="481" y="618"/>
                                    </a:lnTo>
                                    <a:lnTo>
                                      <a:pt x="372" y="728"/>
                                    </a:lnTo>
                                    <a:lnTo>
                                      <a:pt x="358" y="830"/>
                                    </a:lnTo>
                                    <a:lnTo>
                                      <a:pt x="508" y="728"/>
                                    </a:lnTo>
                                    <a:lnTo>
                                      <a:pt x="576" y="618"/>
                                    </a:lnTo>
                                    <a:lnTo>
                                      <a:pt x="605" y="480"/>
                                    </a:lnTo>
                                    <a:lnTo>
                                      <a:pt x="593" y="323"/>
                                    </a:lnTo>
                                    <a:lnTo>
                                      <a:pt x="527" y="181"/>
                                    </a:lnTo>
                                    <a:lnTo>
                                      <a:pt x="413" y="90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99440"/>
                                <a:ext cx="106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38">
                                    <a:moveTo>
                                      <a:pt x="0" y="267"/>
                                    </a:moveTo>
                                    <a:lnTo>
                                      <a:pt x="38" y="319"/>
                                    </a:lnTo>
                                    <a:lnTo>
                                      <a:pt x="95" y="338"/>
                                    </a:lnTo>
                                    <a:lnTo>
                                      <a:pt x="164" y="338"/>
                                    </a:lnTo>
                                    <a:lnTo>
                                      <a:pt x="244" y="319"/>
                                    </a:lnTo>
                                    <a:lnTo>
                                      <a:pt x="313" y="252"/>
                                    </a:lnTo>
                                    <a:lnTo>
                                      <a:pt x="372" y="181"/>
                                    </a:lnTo>
                                    <a:lnTo>
                                      <a:pt x="424" y="160"/>
                                    </a:lnTo>
                                    <a:lnTo>
                                      <a:pt x="465" y="195"/>
                                    </a:lnTo>
                                    <a:lnTo>
                                      <a:pt x="507" y="252"/>
                                    </a:lnTo>
                                    <a:lnTo>
                                      <a:pt x="562" y="195"/>
                                    </a:lnTo>
                                    <a:lnTo>
                                      <a:pt x="545" y="107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01" y="38"/>
                                    </a:lnTo>
                                    <a:lnTo>
                                      <a:pt x="216" y="126"/>
                                    </a:lnTo>
                                    <a:lnTo>
                                      <a:pt x="164" y="195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9" y="231"/>
                                    </a:lnTo>
                                    <a:lnTo>
                                      <a:pt x="28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186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881">
                                    <a:moveTo>
                                      <a:pt x="809" y="0"/>
                                    </a:moveTo>
                                    <a:lnTo>
                                      <a:pt x="757" y="31"/>
                                    </a:lnTo>
                                    <a:lnTo>
                                      <a:pt x="619" y="103"/>
                                    </a:lnTo>
                                    <a:lnTo>
                                      <a:pt x="425" y="191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43" y="438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10" y="721"/>
                                    </a:lnTo>
                                    <a:lnTo>
                                      <a:pt x="112" y="828"/>
                                    </a:lnTo>
                                    <a:lnTo>
                                      <a:pt x="233" y="881"/>
                                    </a:lnTo>
                                    <a:lnTo>
                                      <a:pt x="370" y="881"/>
                                    </a:lnTo>
                                    <a:lnTo>
                                      <a:pt x="539" y="847"/>
                                    </a:lnTo>
                                    <a:lnTo>
                                      <a:pt x="688" y="759"/>
                                    </a:lnTo>
                                    <a:lnTo>
                                      <a:pt x="863" y="619"/>
                                    </a:lnTo>
                                    <a:lnTo>
                                      <a:pt x="991" y="457"/>
                                    </a:lnTo>
                                    <a:lnTo>
                                      <a:pt x="821" y="600"/>
                                    </a:lnTo>
                                    <a:lnTo>
                                      <a:pt x="603" y="759"/>
                                    </a:lnTo>
                                    <a:lnTo>
                                      <a:pt x="413" y="790"/>
                                    </a:lnTo>
                                    <a:lnTo>
                                      <a:pt x="233" y="790"/>
                                    </a:lnTo>
                                    <a:lnTo>
                                      <a:pt x="112" y="738"/>
                                    </a:lnTo>
                                    <a:lnTo>
                                      <a:pt x="81" y="671"/>
                                    </a:lnTo>
                                    <a:lnTo>
                                      <a:pt x="81" y="548"/>
                                    </a:lnTo>
                                    <a:lnTo>
                                      <a:pt x="150" y="422"/>
                                    </a:lnTo>
                                    <a:lnTo>
                                      <a:pt x="273" y="334"/>
                                    </a:lnTo>
                                    <a:lnTo>
                                      <a:pt x="425" y="265"/>
                                    </a:lnTo>
                                    <a:lnTo>
                                      <a:pt x="688" y="119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8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9200"/>
                                <a:ext cx="44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85">
                                    <a:moveTo>
                                      <a:pt x="235" y="216"/>
                                    </a:moveTo>
                                    <a:lnTo>
                                      <a:pt x="221" y="145"/>
                                    </a:lnTo>
                                    <a:lnTo>
                                      <a:pt x="149" y="7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66" y="285"/>
                                    </a:lnTo>
                                    <a:lnTo>
                                      <a:pt x="235" y="216"/>
                                    </a:lnTo>
                                    <a:lnTo>
                                      <a:pt x="235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6560"/>
                                <a:ext cx="52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57">
                                    <a:moveTo>
                                      <a:pt x="0" y="102"/>
                                    </a:moveTo>
                                    <a:lnTo>
                                      <a:pt x="55" y="5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75" y="86"/>
                                    </a:lnTo>
                                    <a:lnTo>
                                      <a:pt x="249" y="140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66" y="126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66" y="7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61880"/>
                                <a:ext cx="20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" h="535">
                                    <a:moveTo>
                                      <a:pt x="100" y="0"/>
                                    </a:moveTo>
                                    <a:lnTo>
                                      <a:pt x="249" y="409"/>
                                    </a:lnTo>
                                    <a:lnTo>
                                      <a:pt x="633" y="285"/>
                                    </a:lnTo>
                                    <a:lnTo>
                                      <a:pt x="814" y="269"/>
                                    </a:lnTo>
                                    <a:lnTo>
                                      <a:pt x="934" y="285"/>
                                    </a:lnTo>
                                    <a:lnTo>
                                      <a:pt x="1022" y="354"/>
                                    </a:lnTo>
                                    <a:lnTo>
                                      <a:pt x="1103" y="302"/>
                                    </a:lnTo>
                                    <a:lnTo>
                                      <a:pt x="1115" y="354"/>
                                    </a:lnTo>
                                    <a:lnTo>
                                      <a:pt x="963" y="535"/>
                                    </a:lnTo>
                                    <a:lnTo>
                                      <a:pt x="923" y="514"/>
                                    </a:lnTo>
                                    <a:lnTo>
                                      <a:pt x="963" y="409"/>
                                    </a:lnTo>
                                    <a:lnTo>
                                      <a:pt x="894" y="354"/>
                                    </a:lnTo>
                                    <a:lnTo>
                                      <a:pt x="802" y="338"/>
                                    </a:lnTo>
                                    <a:lnTo>
                                      <a:pt x="704" y="354"/>
                                    </a:lnTo>
                                    <a:lnTo>
                                      <a:pt x="195" y="5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59360"/>
                                <a:ext cx="2242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2" h="2439">
                                    <a:moveTo>
                                      <a:pt x="132" y="34"/>
                                    </a:moveTo>
                                    <a:lnTo>
                                      <a:pt x="121" y="212"/>
                                    </a:lnTo>
                                    <a:lnTo>
                                      <a:pt x="106" y="441"/>
                                    </a:lnTo>
                                    <a:lnTo>
                                      <a:pt x="132" y="740"/>
                                    </a:lnTo>
                                    <a:lnTo>
                                      <a:pt x="203" y="971"/>
                                    </a:lnTo>
                                    <a:lnTo>
                                      <a:pt x="301" y="1188"/>
                                    </a:lnTo>
                                    <a:lnTo>
                                      <a:pt x="407" y="1342"/>
                                    </a:lnTo>
                                    <a:lnTo>
                                      <a:pt x="490" y="1414"/>
                                    </a:lnTo>
                                    <a:lnTo>
                                      <a:pt x="507" y="1221"/>
                                    </a:lnTo>
                                    <a:lnTo>
                                      <a:pt x="547" y="1043"/>
                                    </a:lnTo>
                                    <a:lnTo>
                                      <a:pt x="640" y="938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863" y="831"/>
                                    </a:lnTo>
                                    <a:lnTo>
                                      <a:pt x="946" y="847"/>
                                    </a:lnTo>
                                    <a:lnTo>
                                      <a:pt x="1026" y="883"/>
                                    </a:lnTo>
                                    <a:lnTo>
                                      <a:pt x="1040" y="938"/>
                                    </a:lnTo>
                                    <a:lnTo>
                                      <a:pt x="998" y="1043"/>
                                    </a:lnTo>
                                    <a:lnTo>
                                      <a:pt x="962" y="1169"/>
                                    </a:lnTo>
                                    <a:lnTo>
                                      <a:pt x="934" y="1359"/>
                                    </a:lnTo>
                                    <a:lnTo>
                                      <a:pt x="962" y="1521"/>
                                    </a:lnTo>
                                    <a:lnTo>
                                      <a:pt x="1066" y="1663"/>
                                    </a:lnTo>
                                    <a:lnTo>
                                      <a:pt x="1166" y="1840"/>
                                    </a:lnTo>
                                    <a:lnTo>
                                      <a:pt x="1192" y="2016"/>
                                    </a:lnTo>
                                    <a:lnTo>
                                      <a:pt x="1192" y="2299"/>
                                    </a:lnTo>
                                    <a:lnTo>
                                      <a:pt x="1083" y="2439"/>
                                    </a:lnTo>
                                    <a:lnTo>
                                      <a:pt x="1109" y="2173"/>
                                    </a:lnTo>
                                    <a:lnTo>
                                      <a:pt x="1095" y="1961"/>
                                    </a:lnTo>
                                    <a:lnTo>
                                      <a:pt x="1040" y="1768"/>
                                    </a:lnTo>
                                    <a:lnTo>
                                      <a:pt x="917" y="1592"/>
                                    </a:lnTo>
                                    <a:lnTo>
                                      <a:pt x="877" y="1433"/>
                                    </a:lnTo>
                                    <a:lnTo>
                                      <a:pt x="877" y="1292"/>
                                    </a:lnTo>
                                    <a:lnTo>
                                      <a:pt x="903" y="1150"/>
                                    </a:lnTo>
                                    <a:lnTo>
                                      <a:pt x="934" y="1026"/>
                                    </a:lnTo>
                                    <a:lnTo>
                                      <a:pt x="962" y="957"/>
                                    </a:lnTo>
                                    <a:lnTo>
                                      <a:pt x="917" y="938"/>
                                    </a:lnTo>
                                    <a:lnTo>
                                      <a:pt x="794" y="938"/>
                                    </a:lnTo>
                                    <a:lnTo>
                                      <a:pt x="708" y="1009"/>
                                    </a:lnTo>
                                    <a:lnTo>
                                      <a:pt x="640" y="1097"/>
                                    </a:lnTo>
                                    <a:lnTo>
                                      <a:pt x="588" y="1221"/>
                                    </a:lnTo>
                                    <a:lnTo>
                                      <a:pt x="576" y="1359"/>
                                    </a:lnTo>
                                    <a:lnTo>
                                      <a:pt x="559" y="1485"/>
                                    </a:lnTo>
                                    <a:lnTo>
                                      <a:pt x="547" y="1573"/>
                                    </a:lnTo>
                                    <a:lnTo>
                                      <a:pt x="341" y="1452"/>
                                    </a:lnTo>
                                    <a:lnTo>
                                      <a:pt x="203" y="1273"/>
                                    </a:lnTo>
                                    <a:lnTo>
                                      <a:pt x="92" y="1026"/>
                                    </a:lnTo>
                                    <a:lnTo>
                                      <a:pt x="38" y="795"/>
                                    </a:lnTo>
                                    <a:lnTo>
                                      <a:pt x="11" y="55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3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82480"/>
                                <a:ext cx="57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121">
                                    <a:moveTo>
                                      <a:pt x="0" y="33"/>
                                    </a:moveTo>
                                    <a:lnTo>
                                      <a:pt x="26" y="121"/>
                                    </a:lnTo>
                                    <a:lnTo>
                                      <a:pt x="301" y="33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58080"/>
                                <a:ext cx="16308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699">
                                    <a:moveTo>
                                      <a:pt x="69" y="0"/>
                                    </a:moveTo>
                                    <a:lnTo>
                                      <a:pt x="42" y="110"/>
                                    </a:lnTo>
                                    <a:lnTo>
                                      <a:pt x="54" y="233"/>
                                    </a:lnTo>
                                    <a:lnTo>
                                      <a:pt x="97" y="409"/>
                                    </a:lnTo>
                                    <a:lnTo>
                                      <a:pt x="180" y="550"/>
                                    </a:lnTo>
                                    <a:lnTo>
                                      <a:pt x="317" y="728"/>
                                    </a:lnTo>
                                    <a:lnTo>
                                      <a:pt x="398" y="833"/>
                                    </a:lnTo>
                                    <a:lnTo>
                                      <a:pt x="358" y="885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63" y="781"/>
                                    </a:lnTo>
                                    <a:lnTo>
                                      <a:pt x="163" y="833"/>
                                    </a:lnTo>
                                    <a:lnTo>
                                      <a:pt x="194" y="921"/>
                                    </a:lnTo>
                                    <a:lnTo>
                                      <a:pt x="249" y="1009"/>
                                    </a:lnTo>
                                    <a:lnTo>
                                      <a:pt x="317" y="1083"/>
                                    </a:lnTo>
                                    <a:lnTo>
                                      <a:pt x="317" y="1168"/>
                                    </a:lnTo>
                                    <a:lnTo>
                                      <a:pt x="358" y="1275"/>
                                    </a:lnTo>
                                    <a:lnTo>
                                      <a:pt x="412" y="1399"/>
                                    </a:lnTo>
                                    <a:lnTo>
                                      <a:pt x="510" y="1487"/>
                                    </a:lnTo>
                                    <a:lnTo>
                                      <a:pt x="619" y="1540"/>
                                    </a:lnTo>
                                    <a:lnTo>
                                      <a:pt x="867" y="1594"/>
                                    </a:lnTo>
                                    <a:lnTo>
                                      <a:pt x="773" y="1699"/>
                                    </a:lnTo>
                                    <a:lnTo>
                                      <a:pt x="547" y="1608"/>
                                    </a:lnTo>
                                    <a:lnTo>
                                      <a:pt x="427" y="1506"/>
                                    </a:lnTo>
                                    <a:lnTo>
                                      <a:pt x="332" y="1366"/>
                                    </a:lnTo>
                                    <a:lnTo>
                                      <a:pt x="263" y="1185"/>
                                    </a:lnTo>
                                    <a:lnTo>
                                      <a:pt x="249" y="1097"/>
                                    </a:lnTo>
                                    <a:lnTo>
                                      <a:pt x="152" y="957"/>
                                    </a:lnTo>
                                    <a:lnTo>
                                      <a:pt x="111" y="833"/>
                                    </a:lnTo>
                                    <a:lnTo>
                                      <a:pt x="97" y="709"/>
                                    </a:lnTo>
                                    <a:lnTo>
                                      <a:pt x="97" y="585"/>
                                    </a:lnTo>
                                    <a:lnTo>
                                      <a:pt x="31" y="40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54640"/>
                                <a:ext cx="292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5" h="797">
                                    <a:moveTo>
                                      <a:pt x="57" y="797"/>
                                    </a:moveTo>
                                    <a:lnTo>
                                      <a:pt x="0" y="742"/>
                                    </a:lnTo>
                                    <a:lnTo>
                                      <a:pt x="166" y="604"/>
                                    </a:lnTo>
                                    <a:lnTo>
                                      <a:pt x="387" y="390"/>
                                    </a:lnTo>
                                    <a:lnTo>
                                      <a:pt x="536" y="195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894" y="230"/>
                                    </a:lnTo>
                                    <a:lnTo>
                                      <a:pt x="953" y="159"/>
                                    </a:lnTo>
                                    <a:lnTo>
                                      <a:pt x="1555" y="797"/>
                                    </a:lnTo>
                                    <a:lnTo>
                                      <a:pt x="1321" y="797"/>
                                    </a:lnTo>
                                    <a:lnTo>
                                      <a:pt x="937" y="406"/>
                                    </a:lnTo>
                                    <a:lnTo>
                                      <a:pt x="868" y="549"/>
                                    </a:lnTo>
                                    <a:lnTo>
                                      <a:pt x="785" y="687"/>
                                    </a:lnTo>
                                    <a:lnTo>
                                      <a:pt x="688" y="797"/>
                                    </a:lnTo>
                                    <a:lnTo>
                                      <a:pt x="550" y="797"/>
                                    </a:lnTo>
                                    <a:lnTo>
                                      <a:pt x="688" y="673"/>
                                    </a:lnTo>
                                    <a:lnTo>
                                      <a:pt x="768" y="549"/>
                                    </a:lnTo>
                                    <a:lnTo>
                                      <a:pt x="813" y="426"/>
                                    </a:lnTo>
                                    <a:lnTo>
                                      <a:pt x="839" y="321"/>
                                    </a:lnTo>
                                    <a:lnTo>
                                      <a:pt x="700" y="178"/>
                                    </a:lnTo>
                                    <a:lnTo>
                                      <a:pt x="496" y="442"/>
                                    </a:lnTo>
                                    <a:lnTo>
                                      <a:pt x="304" y="635"/>
                                    </a:lnTo>
                                    <a:lnTo>
                                      <a:pt x="166" y="761"/>
                                    </a:lnTo>
                                    <a:lnTo>
                                      <a:pt x="192" y="797"/>
                                    </a:lnTo>
                                    <a:lnTo>
                                      <a:pt x="57" y="797"/>
                                    </a:lnTo>
                                    <a:lnTo>
                                      <a:pt x="57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51320"/>
                                <a:ext cx="100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816">
                                    <a:moveTo>
                                      <a:pt x="133" y="0"/>
                                    </a:moveTo>
                                    <a:lnTo>
                                      <a:pt x="311" y="159"/>
                                    </a:lnTo>
                                    <a:lnTo>
                                      <a:pt x="410" y="338"/>
                                    </a:lnTo>
                                    <a:lnTo>
                                      <a:pt x="479" y="533"/>
                                    </a:lnTo>
                                    <a:lnTo>
                                      <a:pt x="534" y="780"/>
                                    </a:lnTo>
                                    <a:lnTo>
                                      <a:pt x="465" y="816"/>
                                    </a:lnTo>
                                    <a:lnTo>
                                      <a:pt x="382" y="497"/>
                                    </a:lnTo>
                                    <a:lnTo>
                                      <a:pt x="285" y="286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694800"/>
                                <a:ext cx="2584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5" h="1647">
                                    <a:moveTo>
                                      <a:pt x="173" y="53"/>
                                    </a:moveTo>
                                    <a:lnTo>
                                      <a:pt x="241" y="198"/>
                                    </a:lnTo>
                                    <a:lnTo>
                                      <a:pt x="301" y="409"/>
                                    </a:lnTo>
                                    <a:lnTo>
                                      <a:pt x="310" y="514"/>
                                    </a:lnTo>
                                    <a:lnTo>
                                      <a:pt x="173" y="707"/>
                                    </a:lnTo>
                                    <a:lnTo>
                                      <a:pt x="68" y="919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68" y="1152"/>
                                    </a:lnTo>
                                    <a:lnTo>
                                      <a:pt x="189" y="866"/>
                                    </a:lnTo>
                                    <a:lnTo>
                                      <a:pt x="310" y="690"/>
                                    </a:lnTo>
                                    <a:lnTo>
                                      <a:pt x="426" y="586"/>
                                    </a:lnTo>
                                    <a:lnTo>
                                      <a:pt x="656" y="707"/>
                                    </a:lnTo>
                                    <a:lnTo>
                                      <a:pt x="862" y="940"/>
                                    </a:lnTo>
                                    <a:lnTo>
                                      <a:pt x="1028" y="1204"/>
                                    </a:lnTo>
                                    <a:lnTo>
                                      <a:pt x="1138" y="1413"/>
                                    </a:lnTo>
                                    <a:lnTo>
                                      <a:pt x="1220" y="1647"/>
                                    </a:lnTo>
                                    <a:lnTo>
                                      <a:pt x="1375" y="1647"/>
                                    </a:lnTo>
                                    <a:lnTo>
                                      <a:pt x="1232" y="1328"/>
                                    </a:lnTo>
                                    <a:lnTo>
                                      <a:pt x="1069" y="1064"/>
                                    </a:lnTo>
                                    <a:lnTo>
                                      <a:pt x="905" y="833"/>
                                    </a:lnTo>
                                    <a:lnTo>
                                      <a:pt x="715" y="655"/>
                                    </a:lnTo>
                                    <a:lnTo>
                                      <a:pt x="561" y="564"/>
                                    </a:lnTo>
                                    <a:lnTo>
                                      <a:pt x="436" y="498"/>
                                    </a:lnTo>
                                    <a:lnTo>
                                      <a:pt x="367" y="267"/>
                                    </a:lnTo>
                                    <a:lnTo>
                                      <a:pt x="301" y="88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7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917640"/>
                                <a:ext cx="43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62">
                                    <a:moveTo>
                                      <a:pt x="232" y="91"/>
                                    </a:moveTo>
                                    <a:lnTo>
                                      <a:pt x="166" y="228"/>
                                    </a:lnTo>
                                    <a:lnTo>
                                      <a:pt x="137" y="338"/>
                                    </a:lnTo>
                                    <a:lnTo>
                                      <a:pt x="126" y="462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26" y="319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32" y="91"/>
                                    </a:lnTo>
                                    <a:lnTo>
                                      <a:pt x="23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914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292680"/>
                              <a:ext cx="37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1143">
                                  <a:moveTo>
                                    <a:pt x="2147" y="831"/>
                                  </a:moveTo>
                                  <a:lnTo>
                                    <a:pt x="1896" y="82"/>
                                  </a:lnTo>
                                  <a:lnTo>
                                    <a:pt x="1760" y="20"/>
                                  </a:lnTo>
                                  <a:lnTo>
                                    <a:pt x="1468" y="0"/>
                                  </a:lnTo>
                                  <a:lnTo>
                                    <a:pt x="830" y="26"/>
                                  </a:lnTo>
                                  <a:lnTo>
                                    <a:pt x="623" y="40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80" y="321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192" y="1121"/>
                                  </a:lnTo>
                                  <a:lnTo>
                                    <a:pt x="281" y="472"/>
                                  </a:lnTo>
                                  <a:lnTo>
                                    <a:pt x="319" y="385"/>
                                  </a:lnTo>
                                  <a:lnTo>
                                    <a:pt x="377" y="323"/>
                                  </a:lnTo>
                                  <a:lnTo>
                                    <a:pt x="455" y="274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915" y="216"/>
                                  </a:lnTo>
                                  <a:lnTo>
                                    <a:pt x="915" y="1143"/>
                                  </a:lnTo>
                                  <a:lnTo>
                                    <a:pt x="1051" y="1143"/>
                                  </a:lnTo>
                                  <a:lnTo>
                                    <a:pt x="1051" y="202"/>
                                  </a:lnTo>
                                  <a:lnTo>
                                    <a:pt x="1826" y="202"/>
                                  </a:lnTo>
                                  <a:lnTo>
                                    <a:pt x="2031" y="912"/>
                                  </a:lnTo>
                                  <a:lnTo>
                                    <a:pt x="2147" y="831"/>
                                  </a:lnTo>
                                  <a:lnTo>
                                    <a:pt x="2147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11040"/>
                              <a:ext cx="340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981">
                                  <a:moveTo>
                                    <a:pt x="0" y="981"/>
                                  </a:moveTo>
                                  <a:lnTo>
                                    <a:pt x="46" y="188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1714" y="9"/>
                                  </a:lnTo>
                                  <a:lnTo>
                                    <a:pt x="1950" y="710"/>
                                  </a:lnTo>
                                  <a:lnTo>
                                    <a:pt x="1645" y="961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2228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2571">
                                  <a:moveTo>
                                    <a:pt x="595" y="2571"/>
                                  </a:moveTo>
                                  <a:lnTo>
                                    <a:pt x="151" y="1997"/>
                                  </a:lnTo>
                                  <a:lnTo>
                                    <a:pt x="11" y="146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392" y="82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996" y="152"/>
                                  </a:lnTo>
                                  <a:lnTo>
                                    <a:pt x="1168" y="464"/>
                                  </a:lnTo>
                                  <a:lnTo>
                                    <a:pt x="1279" y="878"/>
                                  </a:lnTo>
                                  <a:lnTo>
                                    <a:pt x="1279" y="1240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086" y="2017"/>
                                  </a:lnTo>
                                  <a:lnTo>
                                    <a:pt x="891" y="2553"/>
                                  </a:lnTo>
                                  <a:lnTo>
                                    <a:pt x="595" y="2571"/>
                                  </a:lnTo>
                                  <a:lnTo>
                                    <a:pt x="595" y="2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27680"/>
                              <a:ext cx="127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650">
                                  <a:moveTo>
                                    <a:pt x="0" y="1458"/>
                                  </a:moveTo>
                                  <a:lnTo>
                                    <a:pt x="140" y="125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510" y="1200"/>
                                  </a:lnTo>
                                  <a:lnTo>
                                    <a:pt x="729" y="1380"/>
                                  </a:lnTo>
                                  <a:lnTo>
                                    <a:pt x="417" y="1358"/>
                                  </a:lnTo>
                                  <a:lnTo>
                                    <a:pt x="450" y="1650"/>
                                  </a:lnTo>
                                  <a:lnTo>
                                    <a:pt x="258" y="1380"/>
                                  </a:lnTo>
                                  <a:lnTo>
                                    <a:pt x="0" y="1458"/>
                                  </a:lnTo>
                                  <a:lnTo>
                                    <a:pt x="0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51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7">
                                  <a:moveTo>
                                    <a:pt x="176" y="207"/>
                                  </a:moveTo>
                                  <a:lnTo>
                                    <a:pt x="92" y="16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018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4">
                                  <a:moveTo>
                                    <a:pt x="221" y="154"/>
                                  </a:moveTo>
                                  <a:lnTo>
                                    <a:pt x="128" y="13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070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6">
                                  <a:moveTo>
                                    <a:pt x="222" y="156"/>
                                  </a:moveTo>
                                  <a:lnTo>
                                    <a:pt x="129" y="13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321" y="152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820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56">
                                  <a:moveTo>
                                    <a:pt x="221" y="156"/>
                                  </a:moveTo>
                                  <a:lnTo>
                                    <a:pt x="128" y="13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20" y="152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516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0">
                                  <a:moveTo>
                                    <a:pt x="180" y="98"/>
                                  </a:moveTo>
                                  <a:lnTo>
                                    <a:pt x="147" y="187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8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744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9">
                                  <a:moveTo>
                                    <a:pt x="247" y="90"/>
                                  </a:moveTo>
                                  <a:lnTo>
                                    <a:pt x="178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6164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0">
                                  <a:moveTo>
                                    <a:pt x="246" y="91"/>
                                  </a:moveTo>
                                  <a:lnTo>
                                    <a:pt x="179" y="15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4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3472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7">
                                  <a:moveTo>
                                    <a:pt x="247" y="90"/>
                                  </a:moveTo>
                                  <a:lnTo>
                                    <a:pt x="178" y="157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09880"/>
                              <a:ext cx="32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03">
                                  <a:moveTo>
                                    <a:pt x="180" y="100"/>
                                  </a:moveTo>
                                  <a:lnTo>
                                    <a:pt x="145" y="189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641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99">
                                  <a:moveTo>
                                    <a:pt x="248" y="91"/>
                                  </a:moveTo>
                                  <a:lnTo>
                                    <a:pt x="179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48" y="91"/>
                                  </a:lnTo>
                                  <a:lnTo>
                                    <a:pt x="2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9224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97">
                                  <a:moveTo>
                                    <a:pt x="249" y="88"/>
                                  </a:moveTo>
                                  <a:lnTo>
                                    <a:pt x="181" y="156"/>
                                  </a:lnTo>
                                  <a:lnTo>
                                    <a:pt x="73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328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1">
                                  <a:moveTo>
                                    <a:pt x="76" y="261"/>
                                  </a:moveTo>
                                  <a:lnTo>
                                    <a:pt x="20" y="1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7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8560"/>
                              <a:ext cx="23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3">
                                  <a:moveTo>
                                    <a:pt x="0" y="247"/>
                                  </a:moveTo>
                                  <a:lnTo>
                                    <a:pt x="8" y="151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22" y="209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584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43">
                                  <a:moveTo>
                                    <a:pt x="0" y="247"/>
                                  </a:moveTo>
                                  <a:lnTo>
                                    <a:pt x="7" y="15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06280"/>
                              <a:ext cx="23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5">
                                  <a:moveTo>
                                    <a:pt x="0" y="247"/>
                                  </a:moveTo>
                                  <a:lnTo>
                                    <a:pt x="5" y="15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22" y="34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212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06">
                                  <a:moveTo>
                                    <a:pt x="92" y="254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76" y="306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422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8">
                                  <a:moveTo>
                                    <a:pt x="94" y="254"/>
                                  </a:moveTo>
                                  <a:lnTo>
                                    <a:pt x="32" y="1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84" y="239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896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3">
                                  <a:moveTo>
                                    <a:pt x="77" y="261"/>
                                  </a:moveTo>
                                  <a:lnTo>
                                    <a:pt x="21" y="1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5" y="323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4092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205" y="176"/>
                                  </a:moveTo>
                                  <a:lnTo>
                                    <a:pt x="116" y="14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20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7684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42">
                                  <a:moveTo>
                                    <a:pt x="0" y="246"/>
                                  </a:moveTo>
                                  <a:lnTo>
                                    <a:pt x="4" y="152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3840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5">
                                  <a:moveTo>
                                    <a:pt x="0" y="249"/>
                                  </a:moveTo>
                                  <a:lnTo>
                                    <a:pt x="5" y="1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7612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8">
                                  <a:moveTo>
                                    <a:pt x="249" y="91"/>
                                  </a:moveTo>
                                  <a:lnTo>
                                    <a:pt x="180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1716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9">
                                  <a:moveTo>
                                    <a:pt x="248" y="90"/>
                                  </a:moveTo>
                                  <a:lnTo>
                                    <a:pt x="181" y="15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35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8">
                                  <a:moveTo>
                                    <a:pt x="247" y="89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46200"/>
                              <a:ext cx="67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305">
                                  <a:moveTo>
                                    <a:pt x="20" y="55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3547" y="53"/>
                                  </a:lnTo>
                                  <a:lnTo>
                                    <a:pt x="3866" y="106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378" y="305"/>
                                  </a:lnTo>
                                  <a:lnTo>
                                    <a:pt x="265" y="280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7456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645">
                                  <a:moveTo>
                                    <a:pt x="413" y="631"/>
                                  </a:moveTo>
                                  <a:lnTo>
                                    <a:pt x="317" y="645"/>
                                  </a:lnTo>
                                  <a:lnTo>
                                    <a:pt x="221" y="629"/>
                                  </a:lnTo>
                                  <a:lnTo>
                                    <a:pt x="136" y="585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18" y="43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546" y="87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638" y="254"/>
                                  </a:lnTo>
                                  <a:lnTo>
                                    <a:pt x="646" y="350"/>
                                  </a:lnTo>
                                  <a:lnTo>
                                    <a:pt x="622" y="444"/>
                                  </a:lnTo>
                                  <a:lnTo>
                                    <a:pt x="571" y="526"/>
                                  </a:lnTo>
                                  <a:lnTo>
                                    <a:pt x="501" y="591"/>
                                  </a:lnTo>
                                  <a:lnTo>
                                    <a:pt x="413" y="631"/>
                                  </a:lnTo>
                                  <a:lnTo>
                                    <a:pt x="413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9672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40">
                                  <a:moveTo>
                                    <a:pt x="285" y="34"/>
                                  </a:moveTo>
                                  <a:lnTo>
                                    <a:pt x="301" y="85"/>
                                  </a:lnTo>
                                  <a:lnTo>
                                    <a:pt x="347" y="384"/>
                                  </a:lnTo>
                                  <a:lnTo>
                                    <a:pt x="155" y="44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28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40"/>
                              <a:ext cx="741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4" h="1289">
                                  <a:moveTo>
                                    <a:pt x="4020" y="1240"/>
                                  </a:moveTo>
                                  <a:lnTo>
                                    <a:pt x="4230" y="928"/>
                                  </a:lnTo>
                                  <a:lnTo>
                                    <a:pt x="4254" y="536"/>
                                  </a:lnTo>
                                  <a:lnTo>
                                    <a:pt x="4013" y="295"/>
                                  </a:lnTo>
                                  <a:lnTo>
                                    <a:pt x="3940" y="52"/>
                                  </a:lnTo>
                                  <a:lnTo>
                                    <a:pt x="3737" y="270"/>
                                  </a:lnTo>
                                  <a:lnTo>
                                    <a:pt x="3684" y="23"/>
                                  </a:lnTo>
                                  <a:lnTo>
                                    <a:pt x="3539" y="264"/>
                                  </a:lnTo>
                                  <a:lnTo>
                                    <a:pt x="3463" y="0"/>
                                  </a:lnTo>
                                  <a:lnTo>
                                    <a:pt x="3304" y="264"/>
                                  </a:lnTo>
                                  <a:lnTo>
                                    <a:pt x="3258" y="5"/>
                                  </a:lnTo>
                                  <a:lnTo>
                                    <a:pt x="3061" y="81"/>
                                  </a:lnTo>
                                  <a:lnTo>
                                    <a:pt x="2810" y="25"/>
                                  </a:lnTo>
                                  <a:lnTo>
                                    <a:pt x="2624" y="221"/>
                                  </a:lnTo>
                                  <a:lnTo>
                                    <a:pt x="2212" y="312"/>
                                  </a:lnTo>
                                  <a:lnTo>
                                    <a:pt x="907" y="257"/>
                                  </a:lnTo>
                                  <a:lnTo>
                                    <a:pt x="816" y="25"/>
                                  </a:lnTo>
                                  <a:lnTo>
                                    <a:pt x="451" y="132"/>
                                  </a:lnTo>
                                  <a:lnTo>
                                    <a:pt x="121" y="397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65" y="1057"/>
                                  </a:lnTo>
                                  <a:lnTo>
                                    <a:pt x="337" y="1198"/>
                                  </a:lnTo>
                                  <a:lnTo>
                                    <a:pt x="386" y="1015"/>
                                  </a:lnTo>
                                  <a:lnTo>
                                    <a:pt x="519" y="859"/>
                                  </a:lnTo>
                                  <a:lnTo>
                                    <a:pt x="693" y="785"/>
                                  </a:lnTo>
                                  <a:lnTo>
                                    <a:pt x="883" y="769"/>
                                  </a:lnTo>
                                  <a:lnTo>
                                    <a:pt x="1073" y="834"/>
                                  </a:lnTo>
                                  <a:lnTo>
                                    <a:pt x="1206" y="937"/>
                                  </a:lnTo>
                                  <a:lnTo>
                                    <a:pt x="1295" y="1108"/>
                                  </a:lnTo>
                                  <a:lnTo>
                                    <a:pt x="1318" y="1289"/>
                                  </a:lnTo>
                                  <a:lnTo>
                                    <a:pt x="3151" y="1269"/>
                                  </a:lnTo>
                                  <a:lnTo>
                                    <a:pt x="3142" y="1046"/>
                                  </a:lnTo>
                                  <a:lnTo>
                                    <a:pt x="3164" y="870"/>
                                  </a:lnTo>
                                  <a:lnTo>
                                    <a:pt x="3202" y="747"/>
                                  </a:lnTo>
                                  <a:lnTo>
                                    <a:pt x="3293" y="640"/>
                                  </a:lnTo>
                                  <a:lnTo>
                                    <a:pt x="3387" y="593"/>
                                  </a:lnTo>
                                  <a:lnTo>
                                    <a:pt x="3496" y="580"/>
                                  </a:lnTo>
                                  <a:lnTo>
                                    <a:pt x="3576" y="594"/>
                                  </a:lnTo>
                                  <a:lnTo>
                                    <a:pt x="3666" y="631"/>
                                  </a:lnTo>
                                  <a:lnTo>
                                    <a:pt x="3724" y="689"/>
                                  </a:lnTo>
                                  <a:lnTo>
                                    <a:pt x="3768" y="774"/>
                                  </a:lnTo>
                                  <a:lnTo>
                                    <a:pt x="3793" y="941"/>
                                  </a:lnTo>
                                  <a:lnTo>
                                    <a:pt x="3819" y="1264"/>
                                  </a:lnTo>
                                  <a:lnTo>
                                    <a:pt x="4020" y="1240"/>
                                  </a:lnTo>
                                  <a:lnTo>
                                    <a:pt x="402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537840"/>
                              <a:ext cx="88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811">
                                  <a:moveTo>
                                    <a:pt x="288" y="800"/>
                                  </a:moveTo>
                                  <a:lnTo>
                                    <a:pt x="212" y="811"/>
                                  </a:lnTo>
                                  <a:lnTo>
                                    <a:pt x="141" y="784"/>
                                  </a:lnTo>
                                  <a:lnTo>
                                    <a:pt x="78" y="722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97" y="53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506" y="343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471" y="579"/>
                                  </a:lnTo>
                                  <a:lnTo>
                                    <a:pt x="424" y="680"/>
                                  </a:lnTo>
                                  <a:lnTo>
                                    <a:pt x="361" y="755"/>
                                  </a:lnTo>
                                  <a:lnTo>
                                    <a:pt x="288" y="800"/>
                                  </a:lnTo>
                                  <a:lnTo>
                                    <a:pt x="288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28120"/>
                              <a:ext cx="100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925">
                                  <a:moveTo>
                                    <a:pt x="94" y="827"/>
                                  </a:moveTo>
                                  <a:lnTo>
                                    <a:pt x="67" y="787"/>
                                  </a:lnTo>
                                  <a:lnTo>
                                    <a:pt x="29" y="698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13" y="3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515" y="138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73" y="328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67" y="550"/>
                                  </a:lnTo>
                                  <a:lnTo>
                                    <a:pt x="540" y="657"/>
                                  </a:lnTo>
                                  <a:lnTo>
                                    <a:pt x="499" y="751"/>
                                  </a:lnTo>
                                  <a:lnTo>
                                    <a:pt x="444" y="831"/>
                                  </a:lnTo>
                                  <a:lnTo>
                                    <a:pt x="382" y="887"/>
                                  </a:lnTo>
                                  <a:lnTo>
                                    <a:pt x="314" y="920"/>
                                  </a:lnTo>
                                  <a:lnTo>
                                    <a:pt x="245" y="925"/>
                                  </a:lnTo>
                                  <a:lnTo>
                                    <a:pt x="178" y="903"/>
                                  </a:lnTo>
                                  <a:lnTo>
                                    <a:pt x="118" y="860"/>
                                  </a:lnTo>
                                  <a:lnTo>
                                    <a:pt x="188" y="787"/>
                                  </a:lnTo>
                                  <a:lnTo>
                                    <a:pt x="246" y="811"/>
                                  </a:lnTo>
                                  <a:lnTo>
                                    <a:pt x="299" y="809"/>
                                  </a:lnTo>
                                  <a:lnTo>
                                    <a:pt x="350" y="789"/>
                                  </a:lnTo>
                                  <a:lnTo>
                                    <a:pt x="399" y="749"/>
                                  </a:lnTo>
                                  <a:lnTo>
                                    <a:pt x="440" y="693"/>
                                  </a:lnTo>
                                  <a:lnTo>
                                    <a:pt x="475" y="624"/>
                                  </a:lnTo>
                                  <a:lnTo>
                                    <a:pt x="497" y="544"/>
                                  </a:lnTo>
                                  <a:lnTo>
                                    <a:pt x="508" y="461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91" y="298"/>
                                  </a:lnTo>
                                  <a:lnTo>
                                    <a:pt x="464" y="229"/>
                                  </a:lnTo>
                                  <a:lnTo>
                                    <a:pt x="428" y="172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34" y="114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40" y="232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83" y="381"/>
                                  </a:lnTo>
                                  <a:lnTo>
                                    <a:pt x="72" y="464"/>
                                  </a:lnTo>
                                  <a:lnTo>
                                    <a:pt x="74" y="550"/>
                                  </a:lnTo>
                                  <a:lnTo>
                                    <a:pt x="89" y="628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58" y="760"/>
                                  </a:lnTo>
                                  <a:lnTo>
                                    <a:pt x="94" y="827"/>
                                  </a:lnTo>
                                  <a:lnTo>
                                    <a:pt x="94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5880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1">
                                  <a:moveTo>
                                    <a:pt x="116" y="5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6700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81">
                                  <a:moveTo>
                                    <a:pt x="105" y="476"/>
                                  </a:moveTo>
                                  <a:lnTo>
                                    <a:pt x="139" y="481"/>
                                  </a:lnTo>
                                  <a:lnTo>
                                    <a:pt x="175" y="474"/>
                                  </a:lnTo>
                                  <a:lnTo>
                                    <a:pt x="210" y="452"/>
                                  </a:lnTo>
                                  <a:lnTo>
                                    <a:pt x="242" y="418"/>
                                  </a:lnTo>
                                  <a:lnTo>
                                    <a:pt x="268" y="374"/>
                                  </a:lnTo>
                                  <a:lnTo>
                                    <a:pt x="286" y="323"/>
                                  </a:lnTo>
                                  <a:lnTo>
                                    <a:pt x="297" y="265"/>
                                  </a:lnTo>
                                  <a:lnTo>
                                    <a:pt x="300" y="207"/>
                                  </a:lnTo>
                                  <a:lnTo>
                                    <a:pt x="293" y="153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21" y="383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105" y="476"/>
                                  </a:lnTo>
                                  <a:lnTo>
                                    <a:pt x="105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67000"/>
                              <a:ext cx="128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2">
                                  <a:moveTo>
                                    <a:pt x="158" y="675"/>
                                  </a:moveTo>
                                  <a:lnTo>
                                    <a:pt x="118" y="644"/>
                                  </a:lnTo>
                                  <a:lnTo>
                                    <a:pt x="58" y="577"/>
                                  </a:lnTo>
                                  <a:lnTo>
                                    <a:pt x="20" y="497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544" y="46"/>
                                  </a:lnTo>
                                  <a:lnTo>
                                    <a:pt x="615" y="98"/>
                                  </a:lnTo>
                                  <a:lnTo>
                                    <a:pt x="674" y="165"/>
                                  </a:lnTo>
                                  <a:lnTo>
                                    <a:pt x="714" y="243"/>
                                  </a:lnTo>
                                  <a:lnTo>
                                    <a:pt x="734" y="330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11" y="506"/>
                                  </a:lnTo>
                                  <a:lnTo>
                                    <a:pt x="667" y="586"/>
                                  </a:lnTo>
                                  <a:lnTo>
                                    <a:pt x="607" y="651"/>
                                  </a:lnTo>
                                  <a:lnTo>
                                    <a:pt x="533" y="702"/>
                                  </a:lnTo>
                                  <a:lnTo>
                                    <a:pt x="450" y="731"/>
                                  </a:lnTo>
                                  <a:lnTo>
                                    <a:pt x="361" y="742"/>
                                  </a:lnTo>
                                  <a:lnTo>
                                    <a:pt x="274" y="729"/>
                                  </a:lnTo>
                                  <a:lnTo>
                                    <a:pt x="190" y="698"/>
                                  </a:lnTo>
                                  <a:lnTo>
                                    <a:pt x="274" y="637"/>
                                  </a:lnTo>
                                  <a:lnTo>
                                    <a:pt x="350" y="649"/>
                                  </a:lnTo>
                                  <a:lnTo>
                                    <a:pt x="417" y="646"/>
                                  </a:lnTo>
                                  <a:lnTo>
                                    <a:pt x="482" y="626"/>
                                  </a:lnTo>
                                  <a:lnTo>
                                    <a:pt x="539" y="590"/>
                                  </a:lnTo>
                                  <a:lnTo>
                                    <a:pt x="586" y="542"/>
                                  </a:lnTo>
                                  <a:lnTo>
                                    <a:pt x="622" y="484"/>
                                  </a:lnTo>
                                  <a:lnTo>
                                    <a:pt x="640" y="421"/>
                                  </a:lnTo>
                                  <a:lnTo>
                                    <a:pt x="645" y="354"/>
                                  </a:lnTo>
                                  <a:lnTo>
                                    <a:pt x="633" y="287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564" y="173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92" y="321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100" y="455"/>
                                  </a:lnTo>
                                  <a:lnTo>
                                    <a:pt x="129" y="515"/>
                                  </a:lnTo>
                                  <a:lnTo>
                                    <a:pt x="169" y="570"/>
                                  </a:lnTo>
                                  <a:lnTo>
                                    <a:pt x="232" y="617"/>
                                  </a:lnTo>
                                  <a:lnTo>
                                    <a:pt x="158" y="675"/>
                                  </a:lnTo>
                                  <a:lnTo>
                                    <a:pt x="158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5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8">
                                  <a:moveTo>
                                    <a:pt x="143" y="3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9868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2">
                                  <a:moveTo>
                                    <a:pt x="160" y="381"/>
                                  </a:moveTo>
                                  <a:lnTo>
                                    <a:pt x="207" y="382"/>
                                  </a:lnTo>
                                  <a:lnTo>
                                    <a:pt x="252" y="373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30" y="324"/>
                                  </a:lnTo>
                                  <a:lnTo>
                                    <a:pt x="357" y="288"/>
                                  </a:lnTo>
                                  <a:lnTo>
                                    <a:pt x="377" y="245"/>
                                  </a:lnTo>
                                  <a:lnTo>
                                    <a:pt x="384" y="199"/>
                                  </a:lnTo>
                                  <a:lnTo>
                                    <a:pt x="381" y="154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20" y="27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76" y="344"/>
                                  </a:lnTo>
                                  <a:lnTo>
                                    <a:pt x="116" y="368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60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9024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70">
                                  <a:moveTo>
                                    <a:pt x="12" y="310"/>
                                  </a:moveTo>
                                  <a:lnTo>
                                    <a:pt x="5" y="29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1" y="163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35" y="252"/>
                                  </a:lnTo>
                                  <a:lnTo>
                                    <a:pt x="214" y="290"/>
                                  </a:lnTo>
                                  <a:lnTo>
                                    <a:pt x="186" y="324"/>
                                  </a:lnTo>
                                  <a:lnTo>
                                    <a:pt x="156" y="350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92" y="370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38" y="348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68" y="294"/>
                                  </a:lnTo>
                                  <a:lnTo>
                                    <a:pt x="190" y="270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1" y="208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392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082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4">
                                  <a:moveTo>
                                    <a:pt x="192" y="7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53080"/>
                              <a:ext cx="111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860">
                                  <a:moveTo>
                                    <a:pt x="316" y="0"/>
                                  </a:moveTo>
                                  <a:lnTo>
                                    <a:pt x="379" y="9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523" y="87"/>
                                  </a:lnTo>
                                  <a:lnTo>
                                    <a:pt x="544" y="115"/>
                                  </a:lnTo>
                                  <a:lnTo>
                                    <a:pt x="581" y="187"/>
                                  </a:lnTo>
                                  <a:lnTo>
                                    <a:pt x="592" y="211"/>
                                  </a:lnTo>
                                  <a:lnTo>
                                    <a:pt x="601" y="236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19" y="285"/>
                                  </a:lnTo>
                                  <a:lnTo>
                                    <a:pt x="626" y="309"/>
                                  </a:lnTo>
                                  <a:lnTo>
                                    <a:pt x="633" y="332"/>
                                  </a:lnTo>
                                  <a:lnTo>
                                    <a:pt x="640" y="372"/>
                                  </a:lnTo>
                                  <a:lnTo>
                                    <a:pt x="642" y="405"/>
                                  </a:lnTo>
                                  <a:lnTo>
                                    <a:pt x="639" y="417"/>
                                  </a:lnTo>
                                  <a:lnTo>
                                    <a:pt x="633" y="427"/>
                                  </a:lnTo>
                                  <a:lnTo>
                                    <a:pt x="619" y="439"/>
                                  </a:lnTo>
                                  <a:lnTo>
                                    <a:pt x="597" y="446"/>
                                  </a:lnTo>
                                  <a:lnTo>
                                    <a:pt x="548" y="456"/>
                                  </a:lnTo>
                                  <a:lnTo>
                                    <a:pt x="486" y="456"/>
                                  </a:lnTo>
                                  <a:lnTo>
                                    <a:pt x="519" y="564"/>
                                  </a:lnTo>
                                  <a:lnTo>
                                    <a:pt x="425" y="640"/>
                                  </a:lnTo>
                                  <a:lnTo>
                                    <a:pt x="510" y="659"/>
                                  </a:lnTo>
                                  <a:lnTo>
                                    <a:pt x="343" y="860"/>
                                  </a:lnTo>
                                  <a:lnTo>
                                    <a:pt x="189" y="836"/>
                                  </a:lnTo>
                                  <a:lnTo>
                                    <a:pt x="102" y="388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13" y="345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7" y="267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84" y="229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f33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6320"/>
                              <a:ext cx="49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20">
                                  <a:moveTo>
                                    <a:pt x="0" y="0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81" y="353"/>
                                  </a:lnTo>
                                  <a:lnTo>
                                    <a:pt x="284" y="397"/>
                                  </a:lnTo>
                                  <a:lnTo>
                                    <a:pt x="263" y="413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57" y="388"/>
                                  </a:lnTo>
                                  <a:lnTo>
                                    <a:pt x="264" y="353"/>
                                  </a:lnTo>
                                  <a:lnTo>
                                    <a:pt x="246" y="277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264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1">
                                  <a:moveTo>
                                    <a:pt x="23" y="0"/>
                                  </a:moveTo>
                                  <a:lnTo>
                                    <a:pt x="51" y="10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682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0">
                                  <a:moveTo>
                                    <a:pt x="156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962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9">
                                  <a:moveTo>
                                    <a:pt x="122" y="13"/>
                                  </a:moveTo>
                                  <a:lnTo>
                                    <a:pt x="116" y="36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5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43" y="2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42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4">
                                  <a:moveTo>
                                    <a:pt x="100" y="34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7108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2">
                                  <a:moveTo>
                                    <a:pt x="116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20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0">
                                  <a:moveTo>
                                    <a:pt x="98" y="1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836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4">
                                  <a:moveTo>
                                    <a:pt x="107" y="77"/>
                                  </a:moveTo>
                                  <a:lnTo>
                                    <a:pt x="110" y="5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95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3292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3">
                                  <a:moveTo>
                                    <a:pt x="60" y="1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3400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15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616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0">
                                  <a:moveTo>
                                    <a:pt x="69" y="15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4120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4">
                                  <a:moveTo>
                                    <a:pt x="86" y="14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80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22">
                                  <a:moveTo>
                                    <a:pt x="0" y="163"/>
                                  </a:moveTo>
                                  <a:lnTo>
                                    <a:pt x="102" y="141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09" y="72"/>
                                  </a:lnTo>
                                  <a:lnTo>
                                    <a:pt x="269" y="94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25" y="112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58" y="110"/>
                                  </a:lnTo>
                                  <a:lnTo>
                                    <a:pt x="359" y="123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274" y="172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29" y="185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76" y="203"/>
                                  </a:lnTo>
                                  <a:lnTo>
                                    <a:pt x="303" y="197"/>
                                  </a:lnTo>
                                  <a:lnTo>
                                    <a:pt x="329" y="192"/>
                                  </a:lnTo>
                                  <a:lnTo>
                                    <a:pt x="365" y="190"/>
                                  </a:lnTo>
                                  <a:lnTo>
                                    <a:pt x="374" y="199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38" y="244"/>
                                  </a:lnTo>
                                  <a:lnTo>
                                    <a:pt x="292" y="241"/>
                                  </a:lnTo>
                                  <a:lnTo>
                                    <a:pt x="249" y="228"/>
                                  </a:lnTo>
                                  <a:lnTo>
                                    <a:pt x="234" y="228"/>
                                  </a:lnTo>
                                  <a:lnTo>
                                    <a:pt x="227" y="234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81" y="270"/>
                                  </a:lnTo>
                                  <a:lnTo>
                                    <a:pt x="318" y="288"/>
                                  </a:lnTo>
                                  <a:lnTo>
                                    <a:pt x="329" y="301"/>
                                  </a:lnTo>
                                  <a:lnTo>
                                    <a:pt x="327" y="313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301" y="322"/>
                                  </a:lnTo>
                                  <a:lnTo>
                                    <a:pt x="263" y="306"/>
                                  </a:lnTo>
                                  <a:lnTo>
                                    <a:pt x="194" y="273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04" y="244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212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0">
                                  <a:moveTo>
                                    <a:pt x="81" y="0"/>
                                  </a:moveTo>
                                  <a:lnTo>
                                    <a:pt x="243" y="44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01040"/>
                              <a:ext cx="73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7">
                                  <a:moveTo>
                                    <a:pt x="400" y="234"/>
                                  </a:moveTo>
                                  <a:lnTo>
                                    <a:pt x="420" y="303"/>
                                  </a:lnTo>
                                  <a:lnTo>
                                    <a:pt x="319" y="350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148" y="377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19" y="51"/>
                                  </a:lnTo>
                                  <a:lnTo>
                                    <a:pt x="299" y="89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66" y="296"/>
                                  </a:lnTo>
                                  <a:lnTo>
                                    <a:pt x="246" y="287"/>
                                  </a:lnTo>
                                  <a:lnTo>
                                    <a:pt x="346" y="258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0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16880"/>
                              <a:ext cx="2062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137">
                                  <a:moveTo>
                                    <a:pt x="1086" y="0"/>
                                  </a:moveTo>
                                  <a:lnTo>
                                    <a:pt x="1157" y="203"/>
                                  </a:lnTo>
                                  <a:lnTo>
                                    <a:pt x="1181" y="970"/>
                                  </a:lnTo>
                                  <a:lnTo>
                                    <a:pt x="1148" y="1068"/>
                                  </a:lnTo>
                                  <a:lnTo>
                                    <a:pt x="1052" y="1126"/>
                                  </a:lnTo>
                                  <a:lnTo>
                                    <a:pt x="9" y="113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53" y="1104"/>
                                  </a:lnTo>
                                  <a:lnTo>
                                    <a:pt x="1052" y="1084"/>
                                  </a:lnTo>
                                  <a:lnTo>
                                    <a:pt x="1119" y="1041"/>
                                  </a:lnTo>
                                  <a:lnTo>
                                    <a:pt x="1148" y="956"/>
                                  </a:lnTo>
                                  <a:lnTo>
                                    <a:pt x="1119" y="208"/>
                                  </a:lnTo>
                                  <a:lnTo>
                                    <a:pt x="1068" y="42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13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96">
                                  <a:moveTo>
                                    <a:pt x="92" y="290"/>
                                  </a:moveTo>
                                  <a:lnTo>
                                    <a:pt x="118" y="296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9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1004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6">
                                  <a:moveTo>
                                    <a:pt x="0" y="228"/>
                                  </a:moveTo>
                                  <a:lnTo>
                                    <a:pt x="61" y="1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174" y="306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5252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54">
                                  <a:moveTo>
                                    <a:pt x="239" y="209"/>
                                  </a:moveTo>
                                  <a:lnTo>
                                    <a:pt x="152" y="192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199" y="129"/>
                                  </a:lnTo>
                                  <a:lnTo>
                                    <a:pt x="239" y="209"/>
                                  </a:lnTo>
                                  <a:lnTo>
                                    <a:pt x="23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457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73">
                                  <a:moveTo>
                                    <a:pt x="0" y="214"/>
                                  </a:moveTo>
                                  <a:lnTo>
                                    <a:pt x="105" y="13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377" y="259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172" y="37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60800"/>
                              <a:ext cx="28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0" y="23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8492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0">
                                  <a:moveTo>
                                    <a:pt x="0" y="197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4864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8">
                                  <a:moveTo>
                                    <a:pt x="0" y="0"/>
                                  </a:moveTo>
                                  <a:lnTo>
                                    <a:pt x="265" y="80"/>
                                  </a:lnTo>
                                  <a:lnTo>
                                    <a:pt x="205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356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8">
                                  <a:moveTo>
                                    <a:pt x="0" y="3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120" y="484560"/>
                            <a:ext cx="2952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120"/>
                              <a:ext cx="281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5097">
                                  <a:moveTo>
                                    <a:pt x="0" y="4995"/>
                                  </a:moveTo>
                                  <a:lnTo>
                                    <a:pt x="0" y="4209"/>
                                  </a:lnTo>
                                  <a:lnTo>
                                    <a:pt x="873" y="3130"/>
                                  </a:lnTo>
                                  <a:lnTo>
                                    <a:pt x="580" y="2667"/>
                                  </a:lnTo>
                                  <a:lnTo>
                                    <a:pt x="580" y="2173"/>
                                  </a:lnTo>
                                  <a:lnTo>
                                    <a:pt x="873" y="1986"/>
                                  </a:lnTo>
                                  <a:lnTo>
                                    <a:pt x="1401" y="2033"/>
                                  </a:lnTo>
                                  <a:lnTo>
                                    <a:pt x="1812" y="2359"/>
                                  </a:lnTo>
                                  <a:lnTo>
                                    <a:pt x="2550" y="1454"/>
                                  </a:lnTo>
                                  <a:lnTo>
                                    <a:pt x="2274" y="1247"/>
                                  </a:lnTo>
                                  <a:lnTo>
                                    <a:pt x="2207" y="976"/>
                                  </a:lnTo>
                                  <a:lnTo>
                                    <a:pt x="2312" y="753"/>
                                  </a:lnTo>
                                  <a:lnTo>
                                    <a:pt x="2685" y="684"/>
                                  </a:lnTo>
                                  <a:lnTo>
                                    <a:pt x="2719" y="86"/>
                                  </a:lnTo>
                                  <a:lnTo>
                                    <a:pt x="3083" y="0"/>
                                  </a:lnTo>
                                  <a:lnTo>
                                    <a:pt x="3489" y="152"/>
                                  </a:lnTo>
                                  <a:lnTo>
                                    <a:pt x="3853" y="991"/>
                                  </a:lnTo>
                                  <a:lnTo>
                                    <a:pt x="4621" y="991"/>
                                  </a:lnTo>
                                  <a:lnTo>
                                    <a:pt x="4807" y="1420"/>
                                  </a:lnTo>
                                  <a:lnTo>
                                    <a:pt x="4260" y="1675"/>
                                  </a:lnTo>
                                  <a:lnTo>
                                    <a:pt x="3696" y="1746"/>
                                  </a:lnTo>
                                  <a:lnTo>
                                    <a:pt x="3201" y="2945"/>
                                  </a:lnTo>
                                  <a:lnTo>
                                    <a:pt x="4193" y="3389"/>
                                  </a:lnTo>
                                  <a:lnTo>
                                    <a:pt x="4417" y="3883"/>
                                  </a:lnTo>
                                  <a:lnTo>
                                    <a:pt x="3732" y="4244"/>
                                  </a:lnTo>
                                  <a:lnTo>
                                    <a:pt x="1931" y="4019"/>
                                  </a:lnTo>
                                  <a:lnTo>
                                    <a:pt x="1177" y="4859"/>
                                  </a:lnTo>
                                  <a:lnTo>
                                    <a:pt x="528" y="5097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4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28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2116">
                                  <a:moveTo>
                                    <a:pt x="0" y="1589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968" y="468"/>
                                  </a:lnTo>
                                  <a:lnTo>
                                    <a:pt x="1113" y="872"/>
                                  </a:lnTo>
                                  <a:lnTo>
                                    <a:pt x="1174" y="1119"/>
                                  </a:lnTo>
                                  <a:lnTo>
                                    <a:pt x="1643" y="1102"/>
                                  </a:lnTo>
                                  <a:lnTo>
                                    <a:pt x="1990" y="1178"/>
                                  </a:lnTo>
                                  <a:lnTo>
                                    <a:pt x="2204" y="1397"/>
                                  </a:lnTo>
                                  <a:lnTo>
                                    <a:pt x="2188" y="1544"/>
                                  </a:lnTo>
                                  <a:lnTo>
                                    <a:pt x="2064" y="1679"/>
                                  </a:lnTo>
                                  <a:lnTo>
                                    <a:pt x="1974" y="1746"/>
                                  </a:lnTo>
                                  <a:lnTo>
                                    <a:pt x="1871" y="1803"/>
                                  </a:lnTo>
                                  <a:lnTo>
                                    <a:pt x="1755" y="1858"/>
                                  </a:lnTo>
                                  <a:lnTo>
                                    <a:pt x="1636" y="1910"/>
                                  </a:lnTo>
                                  <a:lnTo>
                                    <a:pt x="1393" y="1998"/>
                                  </a:lnTo>
                                  <a:lnTo>
                                    <a:pt x="1182" y="2059"/>
                                  </a:lnTo>
                                  <a:lnTo>
                                    <a:pt x="968" y="2116"/>
                                  </a:lnTo>
                                  <a:lnTo>
                                    <a:pt x="948" y="1860"/>
                                  </a:lnTo>
                                  <a:lnTo>
                                    <a:pt x="1817" y="1556"/>
                                  </a:lnTo>
                                  <a:lnTo>
                                    <a:pt x="1838" y="1454"/>
                                  </a:lnTo>
                                  <a:lnTo>
                                    <a:pt x="1788" y="1383"/>
                                  </a:lnTo>
                                  <a:lnTo>
                                    <a:pt x="1686" y="1342"/>
                                  </a:lnTo>
                                  <a:lnTo>
                                    <a:pt x="1553" y="1321"/>
                                  </a:lnTo>
                                  <a:lnTo>
                                    <a:pt x="1167" y="1326"/>
                                  </a:lnTo>
                                  <a:lnTo>
                                    <a:pt x="858" y="1646"/>
                                  </a:lnTo>
                                  <a:lnTo>
                                    <a:pt x="982" y="1074"/>
                                  </a:lnTo>
                                  <a:lnTo>
                                    <a:pt x="922" y="931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765" y="634"/>
                                  </a:lnTo>
                                  <a:lnTo>
                                    <a:pt x="658" y="485"/>
                                  </a:lnTo>
                                  <a:lnTo>
                                    <a:pt x="544" y="373"/>
                                  </a:lnTo>
                                  <a:lnTo>
                                    <a:pt x="416" y="326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116" y="613"/>
                                  </a:lnTo>
                                  <a:lnTo>
                                    <a:pt x="95" y="972"/>
                                  </a:lnTo>
                                  <a:lnTo>
                                    <a:pt x="135" y="1292"/>
                                  </a:lnTo>
                                  <a:lnTo>
                                    <a:pt x="168" y="1430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27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6" h="4190">
                                  <a:moveTo>
                                    <a:pt x="2764" y="0"/>
                                  </a:moveTo>
                                  <a:lnTo>
                                    <a:pt x="2709" y="116"/>
                                  </a:lnTo>
                                  <a:lnTo>
                                    <a:pt x="2540" y="416"/>
                                  </a:lnTo>
                                  <a:lnTo>
                                    <a:pt x="2416" y="610"/>
                                  </a:lnTo>
                                  <a:lnTo>
                                    <a:pt x="2259" y="812"/>
                                  </a:lnTo>
                                  <a:lnTo>
                                    <a:pt x="2079" y="1021"/>
                                  </a:lnTo>
                                  <a:lnTo>
                                    <a:pt x="1874" y="1218"/>
                                  </a:lnTo>
                                  <a:lnTo>
                                    <a:pt x="1617" y="1437"/>
                                  </a:lnTo>
                                  <a:lnTo>
                                    <a:pt x="1318" y="1696"/>
                                  </a:lnTo>
                                  <a:lnTo>
                                    <a:pt x="999" y="1986"/>
                                  </a:lnTo>
                                  <a:lnTo>
                                    <a:pt x="683" y="2294"/>
                                  </a:lnTo>
                                  <a:lnTo>
                                    <a:pt x="400" y="2615"/>
                                  </a:lnTo>
                                  <a:lnTo>
                                    <a:pt x="171" y="2940"/>
                                  </a:lnTo>
                                  <a:lnTo>
                                    <a:pt x="29" y="3261"/>
                                  </a:lnTo>
                                  <a:lnTo>
                                    <a:pt x="0" y="3563"/>
                                  </a:lnTo>
                                  <a:lnTo>
                                    <a:pt x="86" y="3990"/>
                                  </a:lnTo>
                                  <a:lnTo>
                                    <a:pt x="283" y="4168"/>
                                  </a:lnTo>
                                  <a:lnTo>
                                    <a:pt x="542" y="4190"/>
                                  </a:lnTo>
                                  <a:lnTo>
                                    <a:pt x="844" y="4147"/>
                                  </a:lnTo>
                                  <a:lnTo>
                                    <a:pt x="1256" y="3973"/>
                                  </a:lnTo>
                                  <a:lnTo>
                                    <a:pt x="1379" y="3900"/>
                                  </a:lnTo>
                                  <a:lnTo>
                                    <a:pt x="1508" y="3819"/>
                                  </a:lnTo>
                                  <a:lnTo>
                                    <a:pt x="1634" y="3731"/>
                                  </a:lnTo>
                                  <a:lnTo>
                                    <a:pt x="1758" y="3646"/>
                                  </a:lnTo>
                                  <a:lnTo>
                                    <a:pt x="1877" y="3558"/>
                                  </a:lnTo>
                                  <a:lnTo>
                                    <a:pt x="1993" y="3477"/>
                                  </a:lnTo>
                                  <a:lnTo>
                                    <a:pt x="2181" y="3327"/>
                                  </a:lnTo>
                                  <a:lnTo>
                                    <a:pt x="2364" y="3187"/>
                                  </a:lnTo>
                                  <a:lnTo>
                                    <a:pt x="2414" y="2912"/>
                                  </a:lnTo>
                                  <a:lnTo>
                                    <a:pt x="2512" y="2674"/>
                                  </a:lnTo>
                                  <a:lnTo>
                                    <a:pt x="2692" y="2453"/>
                                  </a:lnTo>
                                  <a:lnTo>
                                    <a:pt x="2816" y="2368"/>
                                  </a:lnTo>
                                  <a:lnTo>
                                    <a:pt x="2944" y="2294"/>
                                  </a:lnTo>
                                  <a:lnTo>
                                    <a:pt x="3073" y="2228"/>
                                  </a:lnTo>
                                  <a:lnTo>
                                    <a:pt x="3197" y="2171"/>
                                  </a:lnTo>
                                  <a:lnTo>
                                    <a:pt x="3384" y="2092"/>
                                  </a:lnTo>
                                  <a:lnTo>
                                    <a:pt x="3458" y="2069"/>
                                  </a:lnTo>
                                  <a:lnTo>
                                    <a:pt x="3896" y="812"/>
                                  </a:lnTo>
                                  <a:lnTo>
                                    <a:pt x="3760" y="627"/>
                                  </a:lnTo>
                                  <a:lnTo>
                                    <a:pt x="3682" y="791"/>
                                  </a:lnTo>
                                  <a:lnTo>
                                    <a:pt x="3591" y="971"/>
                                  </a:lnTo>
                                  <a:lnTo>
                                    <a:pt x="3480" y="1188"/>
                                  </a:lnTo>
                                  <a:lnTo>
                                    <a:pt x="3351" y="1425"/>
                                  </a:lnTo>
                                  <a:lnTo>
                                    <a:pt x="3208" y="1665"/>
                                  </a:lnTo>
                                  <a:lnTo>
                                    <a:pt x="3061" y="1883"/>
                                  </a:lnTo>
                                  <a:lnTo>
                                    <a:pt x="2911" y="2069"/>
                                  </a:lnTo>
                                  <a:lnTo>
                                    <a:pt x="2742" y="2249"/>
                                  </a:lnTo>
                                  <a:lnTo>
                                    <a:pt x="2533" y="2463"/>
                                  </a:lnTo>
                                  <a:lnTo>
                                    <a:pt x="2302" y="2698"/>
                                  </a:lnTo>
                                  <a:lnTo>
                                    <a:pt x="2057" y="2936"/>
                                  </a:lnTo>
                                  <a:lnTo>
                                    <a:pt x="1829" y="3168"/>
                                  </a:lnTo>
                                  <a:lnTo>
                                    <a:pt x="1615" y="3368"/>
                                  </a:lnTo>
                                  <a:lnTo>
                                    <a:pt x="1313" y="3646"/>
                                  </a:lnTo>
                                  <a:lnTo>
                                    <a:pt x="1194" y="3724"/>
                                  </a:lnTo>
                                  <a:lnTo>
                                    <a:pt x="1042" y="3805"/>
                                  </a:lnTo>
                                  <a:lnTo>
                                    <a:pt x="873" y="3876"/>
                                  </a:lnTo>
                                  <a:lnTo>
                                    <a:pt x="692" y="3933"/>
                                  </a:lnTo>
                                  <a:lnTo>
                                    <a:pt x="385" y="3966"/>
                                  </a:lnTo>
                                  <a:lnTo>
                                    <a:pt x="238" y="3838"/>
                                  </a:lnTo>
                                  <a:lnTo>
                                    <a:pt x="278" y="3339"/>
                                  </a:lnTo>
                                  <a:lnTo>
                                    <a:pt x="335" y="3199"/>
                                  </a:lnTo>
                                  <a:lnTo>
                                    <a:pt x="423" y="3052"/>
                                  </a:lnTo>
                                  <a:lnTo>
                                    <a:pt x="547" y="2895"/>
                                  </a:lnTo>
                                  <a:lnTo>
                                    <a:pt x="709" y="2731"/>
                                  </a:lnTo>
                                  <a:lnTo>
                                    <a:pt x="909" y="2537"/>
                                  </a:lnTo>
                                  <a:lnTo>
                                    <a:pt x="1144" y="2306"/>
                                  </a:lnTo>
                                  <a:lnTo>
                                    <a:pt x="1398" y="2054"/>
                                  </a:lnTo>
                                  <a:lnTo>
                                    <a:pt x="1662" y="1796"/>
                                  </a:lnTo>
                                  <a:lnTo>
                                    <a:pt x="1915" y="1544"/>
                                  </a:lnTo>
                                  <a:lnTo>
                                    <a:pt x="2150" y="1311"/>
                                  </a:lnTo>
                                  <a:lnTo>
                                    <a:pt x="2343" y="1112"/>
                                  </a:lnTo>
                                  <a:lnTo>
                                    <a:pt x="2490" y="960"/>
                                  </a:lnTo>
                                  <a:lnTo>
                                    <a:pt x="2690" y="708"/>
                                  </a:lnTo>
                                  <a:lnTo>
                                    <a:pt x="2828" y="477"/>
                                  </a:lnTo>
                                  <a:lnTo>
                                    <a:pt x="2935" y="252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2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69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6" y="458"/>
                                  </a:moveTo>
                                  <a:lnTo>
                                    <a:pt x="131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2" y="389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21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6" y="458"/>
                                  </a:moveTo>
                                  <a:lnTo>
                                    <a:pt x="135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437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4" y="387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947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56">
                                  <a:moveTo>
                                    <a:pt x="276" y="456"/>
                                  </a:moveTo>
                                  <a:lnTo>
                                    <a:pt x="135" y="439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437" y="111"/>
                                  </a:lnTo>
                                  <a:lnTo>
                                    <a:pt x="466" y="254"/>
                                  </a:lnTo>
                                  <a:lnTo>
                                    <a:pt x="404" y="382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76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68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56">
                                  <a:moveTo>
                                    <a:pt x="281" y="456"/>
                                  </a:moveTo>
                                  <a:lnTo>
                                    <a:pt x="136" y="439"/>
                                  </a:lnTo>
                                  <a:lnTo>
                                    <a:pt x="29" y="34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436" y="116"/>
                                  </a:lnTo>
                                  <a:lnTo>
                                    <a:pt x="464" y="254"/>
                                  </a:lnTo>
                                  <a:lnTo>
                                    <a:pt x="402" y="387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81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346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8" y="458"/>
                                  </a:moveTo>
                                  <a:lnTo>
                                    <a:pt x="133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4" y="387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87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1454">
                                  <a:moveTo>
                                    <a:pt x="1489" y="437"/>
                                  </a:moveTo>
                                  <a:lnTo>
                                    <a:pt x="1384" y="369"/>
                                  </a:lnTo>
                                  <a:lnTo>
                                    <a:pt x="1272" y="293"/>
                                  </a:lnTo>
                                  <a:lnTo>
                                    <a:pt x="1130" y="212"/>
                                  </a:lnTo>
                                  <a:lnTo>
                                    <a:pt x="973" y="129"/>
                                  </a:lnTo>
                                  <a:lnTo>
                                    <a:pt x="804" y="57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235" y="86"/>
                                  </a:lnTo>
                                  <a:lnTo>
                                    <a:pt x="74" y="264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83" y="922"/>
                                  </a:lnTo>
                                  <a:lnTo>
                                    <a:pt x="207" y="1171"/>
                                  </a:lnTo>
                                  <a:lnTo>
                                    <a:pt x="318" y="1373"/>
                                  </a:lnTo>
                                  <a:lnTo>
                                    <a:pt x="366" y="1454"/>
                                  </a:lnTo>
                                  <a:lnTo>
                                    <a:pt x="618" y="1250"/>
                                  </a:lnTo>
                                  <a:lnTo>
                                    <a:pt x="549" y="1167"/>
                                  </a:lnTo>
                                  <a:lnTo>
                                    <a:pt x="404" y="965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371" y="285"/>
                                  </a:lnTo>
                                  <a:lnTo>
                                    <a:pt x="523" y="236"/>
                                  </a:lnTo>
                                  <a:lnTo>
                                    <a:pt x="825" y="309"/>
                                  </a:lnTo>
                                  <a:lnTo>
                                    <a:pt x="1096" y="549"/>
                                  </a:lnTo>
                                  <a:lnTo>
                                    <a:pt x="1248" y="722"/>
                                  </a:lnTo>
                                  <a:lnTo>
                                    <a:pt x="1489" y="437"/>
                                  </a:lnTo>
                                  <a:lnTo>
                                    <a:pt x="1489" y="437"/>
                                  </a:lnTo>
                                  <a:lnTo>
                                    <a:pt x="1489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3960"/>
                              <a:ext cx="142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6" h="1475">
                                  <a:moveTo>
                                    <a:pt x="1099" y="0"/>
                                  </a:moveTo>
                                  <a:lnTo>
                                    <a:pt x="1251" y="34"/>
                                  </a:lnTo>
                                  <a:lnTo>
                                    <a:pt x="1620" y="131"/>
                                  </a:lnTo>
                                  <a:lnTo>
                                    <a:pt x="1829" y="207"/>
                                  </a:lnTo>
                                  <a:lnTo>
                                    <a:pt x="2039" y="300"/>
                                  </a:lnTo>
                                  <a:lnTo>
                                    <a:pt x="2224" y="411"/>
                                  </a:lnTo>
                                  <a:lnTo>
                                    <a:pt x="2369" y="540"/>
                                  </a:lnTo>
                                  <a:lnTo>
                                    <a:pt x="2436" y="832"/>
                                  </a:lnTo>
                                  <a:lnTo>
                                    <a:pt x="2365" y="984"/>
                                  </a:lnTo>
                                  <a:lnTo>
                                    <a:pt x="2241" y="1129"/>
                                  </a:lnTo>
                                  <a:lnTo>
                                    <a:pt x="2072" y="1257"/>
                                  </a:lnTo>
                                  <a:lnTo>
                                    <a:pt x="1977" y="1309"/>
                                  </a:lnTo>
                                  <a:lnTo>
                                    <a:pt x="1875" y="1364"/>
                                  </a:lnTo>
                                  <a:lnTo>
                                    <a:pt x="1661" y="1437"/>
                                  </a:lnTo>
                                  <a:lnTo>
                                    <a:pt x="1442" y="1475"/>
                                  </a:lnTo>
                                  <a:lnTo>
                                    <a:pt x="973" y="1463"/>
                                  </a:lnTo>
                                  <a:lnTo>
                                    <a:pt x="502" y="1387"/>
                                  </a:lnTo>
                                  <a:lnTo>
                                    <a:pt x="146" y="1309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74" y="836"/>
                                  </a:lnTo>
                                  <a:lnTo>
                                    <a:pt x="326" y="877"/>
                                  </a:lnTo>
                                  <a:lnTo>
                                    <a:pt x="700" y="967"/>
                                  </a:lnTo>
                                  <a:lnTo>
                                    <a:pt x="1171" y="1043"/>
                                  </a:lnTo>
                                  <a:lnTo>
                                    <a:pt x="1615" y="1043"/>
                                  </a:lnTo>
                                  <a:lnTo>
                                    <a:pt x="1929" y="967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139" y="751"/>
                                  </a:lnTo>
                                  <a:lnTo>
                                    <a:pt x="2036" y="630"/>
                                  </a:lnTo>
                                  <a:lnTo>
                                    <a:pt x="1915" y="568"/>
                                  </a:lnTo>
                                  <a:lnTo>
                                    <a:pt x="1744" y="502"/>
                                  </a:lnTo>
                                  <a:lnTo>
                                    <a:pt x="1537" y="437"/>
                                  </a:lnTo>
                                  <a:lnTo>
                                    <a:pt x="1323" y="376"/>
                                  </a:lnTo>
                                  <a:lnTo>
                                    <a:pt x="945" y="281"/>
                                  </a:lnTo>
                                  <a:lnTo>
                                    <a:pt x="778" y="243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076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855">
                                  <a:moveTo>
                                    <a:pt x="502" y="0"/>
                                  </a:moveTo>
                                  <a:lnTo>
                                    <a:pt x="243" y="9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88" y="551"/>
                                  </a:lnTo>
                                  <a:lnTo>
                                    <a:pt x="248" y="707"/>
                                  </a:lnTo>
                                  <a:lnTo>
                                    <a:pt x="336" y="769"/>
                                  </a:lnTo>
                                  <a:lnTo>
                                    <a:pt x="409" y="814"/>
                                  </a:lnTo>
                                  <a:lnTo>
                                    <a:pt x="483" y="855"/>
                                  </a:lnTo>
                                  <a:lnTo>
                                    <a:pt x="631" y="662"/>
                                  </a:lnTo>
                                  <a:lnTo>
                                    <a:pt x="547" y="622"/>
                                  </a:lnTo>
                                  <a:lnTo>
                                    <a:pt x="381" y="522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395" y="142"/>
                                  </a:lnTo>
                                  <a:lnTo>
                                    <a:pt x="528" y="147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120" y="1028880"/>
                            <a:ext cx="6361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2664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04">
                                  <a:moveTo>
                                    <a:pt x="387" y="40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87" y="404"/>
                                  </a:lnTo>
                                  <a:lnTo>
                                    <a:pt x="387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6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5">
                                  <a:moveTo>
                                    <a:pt x="233" y="43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3" y="435"/>
                                  </a:lnTo>
                                  <a:lnTo>
                                    <a:pt x="233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30">
                                  <a:moveTo>
                                    <a:pt x="143" y="5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143" y="530"/>
                                  </a:lnTo>
                                  <a:lnTo>
                                    <a:pt x="143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16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83">
                                  <a:moveTo>
                                    <a:pt x="0" y="383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257" y="1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2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07">
                                  <a:moveTo>
                                    <a:pt x="0" y="307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415" y="17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7640"/>
                              <a:ext cx="610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3" h="2918">
                                  <a:moveTo>
                                    <a:pt x="1880" y="1553"/>
                                  </a:moveTo>
                                  <a:lnTo>
                                    <a:pt x="219" y="1744"/>
                                  </a:lnTo>
                                  <a:lnTo>
                                    <a:pt x="0" y="2726"/>
                                  </a:lnTo>
                                  <a:lnTo>
                                    <a:pt x="775" y="2800"/>
                                  </a:lnTo>
                                  <a:lnTo>
                                    <a:pt x="820" y="2723"/>
                                  </a:lnTo>
                                  <a:lnTo>
                                    <a:pt x="868" y="2657"/>
                                  </a:lnTo>
                                  <a:lnTo>
                                    <a:pt x="913" y="2597"/>
                                  </a:lnTo>
                                  <a:lnTo>
                                    <a:pt x="960" y="2543"/>
                                  </a:lnTo>
                                  <a:lnTo>
                                    <a:pt x="1055" y="2457"/>
                                  </a:lnTo>
                                  <a:lnTo>
                                    <a:pt x="1100" y="2421"/>
                                  </a:lnTo>
                                  <a:lnTo>
                                    <a:pt x="1148" y="2395"/>
                                  </a:lnTo>
                                  <a:lnTo>
                                    <a:pt x="1238" y="2357"/>
                                  </a:lnTo>
                                  <a:lnTo>
                                    <a:pt x="1328" y="2341"/>
                                  </a:lnTo>
                                  <a:lnTo>
                                    <a:pt x="1497" y="2360"/>
                                  </a:lnTo>
                                  <a:lnTo>
                                    <a:pt x="1644" y="2440"/>
                                  </a:lnTo>
                                  <a:lnTo>
                                    <a:pt x="1763" y="2559"/>
                                  </a:lnTo>
                                  <a:lnTo>
                                    <a:pt x="1846" y="2704"/>
                                  </a:lnTo>
                                  <a:lnTo>
                                    <a:pt x="1887" y="2857"/>
                                  </a:lnTo>
                                  <a:lnTo>
                                    <a:pt x="4711" y="2857"/>
                                  </a:lnTo>
                                  <a:lnTo>
                                    <a:pt x="4754" y="2735"/>
                                  </a:lnTo>
                                  <a:lnTo>
                                    <a:pt x="4809" y="2628"/>
                                  </a:lnTo>
                                  <a:lnTo>
                                    <a:pt x="4875" y="2540"/>
                                  </a:lnTo>
                                  <a:lnTo>
                                    <a:pt x="4951" y="2469"/>
                                  </a:lnTo>
                                  <a:lnTo>
                                    <a:pt x="5034" y="2412"/>
                                  </a:lnTo>
                                  <a:lnTo>
                                    <a:pt x="5122" y="2374"/>
                                  </a:lnTo>
                                  <a:lnTo>
                                    <a:pt x="5305" y="2348"/>
                                  </a:lnTo>
                                  <a:lnTo>
                                    <a:pt x="5486" y="2390"/>
                                  </a:lnTo>
                                  <a:lnTo>
                                    <a:pt x="5652" y="2498"/>
                                  </a:lnTo>
                                  <a:lnTo>
                                    <a:pt x="5723" y="2578"/>
                                  </a:lnTo>
                                  <a:lnTo>
                                    <a:pt x="5785" y="2676"/>
                                  </a:lnTo>
                                  <a:lnTo>
                                    <a:pt x="5868" y="2918"/>
                                  </a:lnTo>
                                  <a:lnTo>
                                    <a:pt x="6873" y="2897"/>
                                  </a:lnTo>
                                  <a:lnTo>
                                    <a:pt x="6812" y="2141"/>
                                  </a:lnTo>
                                  <a:lnTo>
                                    <a:pt x="6778" y="2060"/>
                                  </a:lnTo>
                                  <a:lnTo>
                                    <a:pt x="6738" y="1981"/>
                                  </a:lnTo>
                                  <a:lnTo>
                                    <a:pt x="6697" y="1901"/>
                                  </a:lnTo>
                                  <a:lnTo>
                                    <a:pt x="6652" y="1822"/>
                                  </a:lnTo>
                                  <a:lnTo>
                                    <a:pt x="6605" y="1744"/>
                                  </a:lnTo>
                                  <a:lnTo>
                                    <a:pt x="6555" y="1665"/>
                                  </a:lnTo>
                                  <a:lnTo>
                                    <a:pt x="6503" y="1587"/>
                                  </a:lnTo>
                                  <a:lnTo>
                                    <a:pt x="6448" y="1508"/>
                                  </a:lnTo>
                                  <a:lnTo>
                                    <a:pt x="6389" y="1432"/>
                                  </a:lnTo>
                                  <a:lnTo>
                                    <a:pt x="6329" y="1356"/>
                                  </a:lnTo>
                                  <a:lnTo>
                                    <a:pt x="6265" y="1280"/>
                                  </a:lnTo>
                                  <a:lnTo>
                                    <a:pt x="6201" y="1204"/>
                                  </a:lnTo>
                                  <a:lnTo>
                                    <a:pt x="6134" y="1132"/>
                                  </a:lnTo>
                                  <a:lnTo>
                                    <a:pt x="6066" y="1059"/>
                                  </a:lnTo>
                                  <a:lnTo>
                                    <a:pt x="5994" y="990"/>
                                  </a:lnTo>
                                  <a:lnTo>
                                    <a:pt x="5921" y="921"/>
                                  </a:lnTo>
                                  <a:lnTo>
                                    <a:pt x="5845" y="852"/>
                                  </a:lnTo>
                                  <a:lnTo>
                                    <a:pt x="5769" y="787"/>
                                  </a:lnTo>
                                  <a:lnTo>
                                    <a:pt x="5690" y="723"/>
                                  </a:lnTo>
                                  <a:lnTo>
                                    <a:pt x="5609" y="661"/>
                                  </a:lnTo>
                                  <a:lnTo>
                                    <a:pt x="5529" y="602"/>
                                  </a:lnTo>
                                  <a:lnTo>
                                    <a:pt x="5445" y="543"/>
                                  </a:lnTo>
                                  <a:lnTo>
                                    <a:pt x="5362" y="488"/>
                                  </a:lnTo>
                                  <a:lnTo>
                                    <a:pt x="5277" y="433"/>
                                  </a:lnTo>
                                  <a:lnTo>
                                    <a:pt x="5189" y="383"/>
                                  </a:lnTo>
                                  <a:lnTo>
                                    <a:pt x="5101" y="336"/>
                                  </a:lnTo>
                                  <a:lnTo>
                                    <a:pt x="5013" y="290"/>
                                  </a:lnTo>
                                  <a:lnTo>
                                    <a:pt x="4925" y="248"/>
                                  </a:lnTo>
                                  <a:lnTo>
                                    <a:pt x="4835" y="207"/>
                                  </a:lnTo>
                                  <a:lnTo>
                                    <a:pt x="4742" y="172"/>
                                  </a:lnTo>
                                  <a:lnTo>
                                    <a:pt x="4652" y="138"/>
                                  </a:lnTo>
                                  <a:lnTo>
                                    <a:pt x="4559" y="107"/>
                                  </a:lnTo>
                                  <a:lnTo>
                                    <a:pt x="4374" y="57"/>
                                  </a:lnTo>
                                  <a:lnTo>
                                    <a:pt x="4189" y="22"/>
                                  </a:lnTo>
                                  <a:lnTo>
                                    <a:pt x="3818" y="0"/>
                                  </a:lnTo>
                                  <a:lnTo>
                                    <a:pt x="3450" y="43"/>
                                  </a:lnTo>
                                  <a:lnTo>
                                    <a:pt x="3269" y="95"/>
                                  </a:lnTo>
                                  <a:lnTo>
                                    <a:pt x="3094" y="164"/>
                                  </a:lnTo>
                                  <a:lnTo>
                                    <a:pt x="3006" y="207"/>
                                  </a:lnTo>
                                  <a:lnTo>
                                    <a:pt x="2920" y="257"/>
                                  </a:lnTo>
                                  <a:lnTo>
                                    <a:pt x="2835" y="309"/>
                                  </a:lnTo>
                                  <a:lnTo>
                                    <a:pt x="2751" y="369"/>
                                  </a:lnTo>
                                  <a:lnTo>
                                    <a:pt x="2668" y="433"/>
                                  </a:lnTo>
                                  <a:lnTo>
                                    <a:pt x="2588" y="504"/>
                                  </a:lnTo>
                                  <a:lnTo>
                                    <a:pt x="2509" y="581"/>
                                  </a:lnTo>
                                  <a:lnTo>
                                    <a:pt x="2431" y="664"/>
                                  </a:lnTo>
                                  <a:lnTo>
                                    <a:pt x="2355" y="752"/>
                                  </a:lnTo>
                                  <a:lnTo>
                                    <a:pt x="2281" y="847"/>
                                  </a:lnTo>
                                  <a:lnTo>
                                    <a:pt x="2210" y="949"/>
                                  </a:lnTo>
                                  <a:lnTo>
                                    <a:pt x="2139" y="1056"/>
                                  </a:lnTo>
                                  <a:lnTo>
                                    <a:pt x="2072" y="1170"/>
                                  </a:lnTo>
                                  <a:lnTo>
                                    <a:pt x="2005" y="1289"/>
                                  </a:lnTo>
                                  <a:lnTo>
                                    <a:pt x="1941" y="1418"/>
                                  </a:lnTo>
                                  <a:lnTo>
                                    <a:pt x="1880" y="1553"/>
                                  </a:lnTo>
                                  <a:lnTo>
                                    <a:pt x="1880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4120"/>
                              <a:ext cx="610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323">
                                  <a:moveTo>
                                    <a:pt x="0" y="0"/>
                                  </a:moveTo>
                                  <a:lnTo>
                                    <a:pt x="6168" y="45"/>
                                  </a:lnTo>
                                  <a:lnTo>
                                    <a:pt x="6875" y="231"/>
                                  </a:lnTo>
                                  <a:lnTo>
                                    <a:pt x="5265" y="323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0348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4">
                                  <a:moveTo>
                                    <a:pt x="542" y="1084"/>
                                  </a:moveTo>
                                  <a:lnTo>
                                    <a:pt x="753" y="1044"/>
                                  </a:lnTo>
                                  <a:lnTo>
                                    <a:pt x="843" y="994"/>
                                  </a:lnTo>
                                  <a:lnTo>
                                    <a:pt x="924" y="927"/>
                                  </a:lnTo>
                                  <a:lnTo>
                                    <a:pt x="1040" y="754"/>
                                  </a:lnTo>
                                  <a:lnTo>
                                    <a:pt x="1083" y="542"/>
                                  </a:lnTo>
                                  <a:lnTo>
                                    <a:pt x="1071" y="433"/>
                                  </a:lnTo>
                                  <a:lnTo>
                                    <a:pt x="1040" y="333"/>
                                  </a:lnTo>
                                  <a:lnTo>
                                    <a:pt x="991" y="240"/>
                                  </a:lnTo>
                                  <a:lnTo>
                                    <a:pt x="924" y="159"/>
                                  </a:lnTo>
                                  <a:lnTo>
                                    <a:pt x="843" y="93"/>
                                  </a:lnTo>
                                  <a:lnTo>
                                    <a:pt x="753" y="43"/>
                                  </a:lnTo>
                                  <a:lnTo>
                                    <a:pt x="651" y="1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43" y="754"/>
                                  </a:lnTo>
                                  <a:lnTo>
                                    <a:pt x="93" y="847"/>
                                  </a:lnTo>
                                  <a:lnTo>
                                    <a:pt x="159" y="927"/>
                                  </a:lnTo>
                                  <a:lnTo>
                                    <a:pt x="240" y="994"/>
                                  </a:lnTo>
                                  <a:lnTo>
                                    <a:pt x="330" y="1044"/>
                                  </a:lnTo>
                                  <a:lnTo>
                                    <a:pt x="432" y="1075"/>
                                  </a:lnTo>
                                  <a:lnTo>
                                    <a:pt x="542" y="1084"/>
                                  </a:lnTo>
                                  <a:lnTo>
                                    <a:pt x="54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33048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504">
                                  <a:moveTo>
                                    <a:pt x="233" y="504"/>
                                  </a:moveTo>
                                  <a:lnTo>
                                    <a:pt x="321" y="483"/>
                                  </a:lnTo>
                                  <a:lnTo>
                                    <a:pt x="394" y="430"/>
                                  </a:lnTo>
                                  <a:lnTo>
                                    <a:pt x="463" y="252"/>
                                  </a:lnTo>
                                  <a:lnTo>
                                    <a:pt x="444" y="155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61" y="43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102" y="461"/>
                                  </a:lnTo>
                                  <a:lnTo>
                                    <a:pt x="142" y="483"/>
                                  </a:lnTo>
                                  <a:lnTo>
                                    <a:pt x="233" y="504"/>
                                  </a:lnTo>
                                  <a:lnTo>
                                    <a:pt x="233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0276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4">
                                  <a:moveTo>
                                    <a:pt x="542" y="1084"/>
                                  </a:moveTo>
                                  <a:lnTo>
                                    <a:pt x="753" y="1041"/>
                                  </a:lnTo>
                                  <a:lnTo>
                                    <a:pt x="843" y="991"/>
                                  </a:lnTo>
                                  <a:lnTo>
                                    <a:pt x="924" y="925"/>
                                  </a:lnTo>
                                  <a:lnTo>
                                    <a:pt x="1040" y="751"/>
                                  </a:lnTo>
                                  <a:lnTo>
                                    <a:pt x="1083" y="542"/>
                                  </a:lnTo>
                                  <a:lnTo>
                                    <a:pt x="1071" y="433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991" y="238"/>
                                  </a:lnTo>
                                  <a:lnTo>
                                    <a:pt x="924" y="157"/>
                                  </a:lnTo>
                                  <a:lnTo>
                                    <a:pt x="843" y="90"/>
                                  </a:lnTo>
                                  <a:lnTo>
                                    <a:pt x="753" y="40"/>
                                  </a:lnTo>
                                  <a:lnTo>
                                    <a:pt x="651" y="9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2" y="651"/>
                                  </a:lnTo>
                                  <a:lnTo>
                                    <a:pt x="43" y="751"/>
                                  </a:lnTo>
                                  <a:lnTo>
                                    <a:pt x="93" y="844"/>
                                  </a:lnTo>
                                  <a:lnTo>
                                    <a:pt x="159" y="925"/>
                                  </a:lnTo>
                                  <a:lnTo>
                                    <a:pt x="240" y="991"/>
                                  </a:lnTo>
                                  <a:lnTo>
                                    <a:pt x="332" y="1041"/>
                                  </a:lnTo>
                                  <a:lnTo>
                                    <a:pt x="432" y="1072"/>
                                  </a:lnTo>
                                  <a:lnTo>
                                    <a:pt x="542" y="1084"/>
                                  </a:lnTo>
                                  <a:lnTo>
                                    <a:pt x="54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012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04">
                                  <a:moveTo>
                                    <a:pt x="231" y="504"/>
                                  </a:moveTo>
                                  <a:lnTo>
                                    <a:pt x="321" y="482"/>
                                  </a:lnTo>
                                  <a:lnTo>
                                    <a:pt x="392" y="430"/>
                                  </a:lnTo>
                                  <a:lnTo>
                                    <a:pt x="461" y="252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392" y="73"/>
                                  </a:lnTo>
                                  <a:lnTo>
                                    <a:pt x="359" y="42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7" y="349"/>
                                  </a:lnTo>
                                  <a:lnTo>
                                    <a:pt x="67" y="430"/>
                                  </a:lnTo>
                                  <a:lnTo>
                                    <a:pt x="100" y="461"/>
                                  </a:lnTo>
                                  <a:lnTo>
                                    <a:pt x="140" y="482"/>
                                  </a:lnTo>
                                  <a:lnTo>
                                    <a:pt x="231" y="504"/>
                                  </a:lnTo>
                                  <a:lnTo>
                                    <a:pt x="231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2320"/>
                              <a:ext cx="6102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3" h="2847">
                                  <a:moveTo>
                                    <a:pt x="1986" y="1482"/>
                                  </a:moveTo>
                                  <a:lnTo>
                                    <a:pt x="232" y="1688"/>
                                  </a:lnTo>
                                  <a:lnTo>
                                    <a:pt x="0" y="2666"/>
                                  </a:lnTo>
                                  <a:lnTo>
                                    <a:pt x="764" y="2706"/>
                                  </a:lnTo>
                                  <a:lnTo>
                                    <a:pt x="810" y="2633"/>
                                  </a:lnTo>
                                  <a:lnTo>
                                    <a:pt x="855" y="2568"/>
                                  </a:lnTo>
                                  <a:lnTo>
                                    <a:pt x="900" y="2509"/>
                                  </a:lnTo>
                                  <a:lnTo>
                                    <a:pt x="947" y="2459"/>
                                  </a:lnTo>
                                  <a:lnTo>
                                    <a:pt x="1042" y="2373"/>
                                  </a:lnTo>
                                  <a:lnTo>
                                    <a:pt x="1090" y="2340"/>
                                  </a:lnTo>
                                  <a:lnTo>
                                    <a:pt x="1137" y="2314"/>
                                  </a:lnTo>
                                  <a:lnTo>
                                    <a:pt x="1232" y="2276"/>
                                  </a:lnTo>
                                  <a:lnTo>
                                    <a:pt x="1325" y="2259"/>
                                  </a:lnTo>
                                  <a:lnTo>
                                    <a:pt x="1503" y="2276"/>
                                  </a:lnTo>
                                  <a:lnTo>
                                    <a:pt x="1662" y="2350"/>
                                  </a:lnTo>
                                  <a:lnTo>
                                    <a:pt x="1791" y="2461"/>
                                  </a:lnTo>
                                  <a:lnTo>
                                    <a:pt x="1879" y="2599"/>
                                  </a:lnTo>
                                  <a:lnTo>
                                    <a:pt x="1921" y="2747"/>
                                  </a:lnTo>
                                  <a:lnTo>
                                    <a:pt x="4673" y="2752"/>
                                  </a:lnTo>
                                  <a:lnTo>
                                    <a:pt x="4715" y="2635"/>
                                  </a:lnTo>
                                  <a:lnTo>
                                    <a:pt x="4772" y="2533"/>
                                  </a:lnTo>
                                  <a:lnTo>
                                    <a:pt x="4844" y="2447"/>
                                  </a:lnTo>
                                  <a:lnTo>
                                    <a:pt x="4924" y="2378"/>
                                  </a:lnTo>
                                  <a:lnTo>
                                    <a:pt x="5015" y="2326"/>
                                  </a:lnTo>
                                  <a:lnTo>
                                    <a:pt x="5112" y="2290"/>
                                  </a:lnTo>
                                  <a:lnTo>
                                    <a:pt x="5312" y="2266"/>
                                  </a:lnTo>
                                  <a:lnTo>
                                    <a:pt x="5514" y="2307"/>
                                  </a:lnTo>
                                  <a:lnTo>
                                    <a:pt x="5692" y="2411"/>
                                  </a:lnTo>
                                  <a:lnTo>
                                    <a:pt x="5834" y="2583"/>
                                  </a:lnTo>
                                  <a:lnTo>
                                    <a:pt x="5922" y="2818"/>
                                  </a:lnTo>
                                  <a:lnTo>
                                    <a:pt x="6863" y="2847"/>
                                  </a:lnTo>
                                  <a:lnTo>
                                    <a:pt x="6727" y="2048"/>
                                  </a:lnTo>
                                  <a:lnTo>
                                    <a:pt x="6656" y="1898"/>
                                  </a:lnTo>
                                  <a:lnTo>
                                    <a:pt x="6571" y="1748"/>
                                  </a:lnTo>
                                  <a:lnTo>
                                    <a:pt x="6526" y="1674"/>
                                  </a:lnTo>
                                  <a:lnTo>
                                    <a:pt x="6476" y="1598"/>
                                  </a:lnTo>
                                  <a:lnTo>
                                    <a:pt x="6426" y="1524"/>
                                  </a:lnTo>
                                  <a:lnTo>
                                    <a:pt x="6371" y="1451"/>
                                  </a:lnTo>
                                  <a:lnTo>
                                    <a:pt x="6314" y="1379"/>
                                  </a:lnTo>
                                  <a:lnTo>
                                    <a:pt x="6257" y="1306"/>
                                  </a:lnTo>
                                  <a:lnTo>
                                    <a:pt x="6195" y="1234"/>
                                  </a:lnTo>
                                  <a:lnTo>
                                    <a:pt x="6134" y="1163"/>
                                  </a:lnTo>
                                  <a:lnTo>
                                    <a:pt x="6067" y="1094"/>
                                  </a:lnTo>
                                  <a:lnTo>
                                    <a:pt x="6001" y="1025"/>
                                  </a:lnTo>
                                  <a:lnTo>
                                    <a:pt x="5932" y="958"/>
                                  </a:lnTo>
                                  <a:lnTo>
                                    <a:pt x="5863" y="892"/>
                                  </a:lnTo>
                                  <a:lnTo>
                                    <a:pt x="5789" y="827"/>
                                  </a:lnTo>
                                  <a:lnTo>
                                    <a:pt x="5715" y="766"/>
                                  </a:lnTo>
                                  <a:lnTo>
                                    <a:pt x="5639" y="704"/>
                                  </a:lnTo>
                                  <a:lnTo>
                                    <a:pt x="5563" y="644"/>
                                  </a:lnTo>
                                  <a:lnTo>
                                    <a:pt x="5485" y="587"/>
                                  </a:lnTo>
                                  <a:lnTo>
                                    <a:pt x="5404" y="530"/>
                                  </a:lnTo>
                                  <a:lnTo>
                                    <a:pt x="5323" y="478"/>
                                  </a:lnTo>
                                  <a:lnTo>
                                    <a:pt x="5243" y="426"/>
                                  </a:lnTo>
                                  <a:lnTo>
                                    <a:pt x="5160" y="378"/>
                                  </a:lnTo>
                                  <a:lnTo>
                                    <a:pt x="5074" y="330"/>
                                  </a:lnTo>
                                  <a:lnTo>
                                    <a:pt x="4991" y="288"/>
                                  </a:lnTo>
                                  <a:lnTo>
                                    <a:pt x="4905" y="245"/>
                                  </a:lnTo>
                                  <a:lnTo>
                                    <a:pt x="4817" y="207"/>
                                  </a:lnTo>
                                  <a:lnTo>
                                    <a:pt x="4732" y="171"/>
                                  </a:lnTo>
                                  <a:lnTo>
                                    <a:pt x="4556" y="109"/>
                                  </a:lnTo>
                                  <a:lnTo>
                                    <a:pt x="4378" y="59"/>
                                  </a:lnTo>
                                  <a:lnTo>
                                    <a:pt x="4200" y="26"/>
                                  </a:lnTo>
                                  <a:lnTo>
                                    <a:pt x="3843" y="0"/>
                                  </a:lnTo>
                                  <a:lnTo>
                                    <a:pt x="3492" y="40"/>
                                  </a:lnTo>
                                  <a:lnTo>
                                    <a:pt x="3318" y="88"/>
                                  </a:lnTo>
                                  <a:lnTo>
                                    <a:pt x="3150" y="154"/>
                                  </a:lnTo>
                                  <a:lnTo>
                                    <a:pt x="3067" y="195"/>
                                  </a:lnTo>
                                  <a:lnTo>
                                    <a:pt x="2983" y="240"/>
                                  </a:lnTo>
                                  <a:lnTo>
                                    <a:pt x="2903" y="292"/>
                                  </a:lnTo>
                                  <a:lnTo>
                                    <a:pt x="2824" y="349"/>
                                  </a:lnTo>
                                  <a:lnTo>
                                    <a:pt x="2667" y="478"/>
                                  </a:lnTo>
                                  <a:lnTo>
                                    <a:pt x="2591" y="552"/>
                                  </a:lnTo>
                                  <a:lnTo>
                                    <a:pt x="2515" y="630"/>
                                  </a:lnTo>
                                  <a:lnTo>
                                    <a:pt x="2444" y="716"/>
                                  </a:lnTo>
                                  <a:lnTo>
                                    <a:pt x="2373" y="806"/>
                                  </a:lnTo>
                                  <a:lnTo>
                                    <a:pt x="2304" y="904"/>
                                  </a:lnTo>
                                  <a:lnTo>
                                    <a:pt x="2235" y="1006"/>
                                  </a:lnTo>
                                  <a:lnTo>
                                    <a:pt x="2171" y="1115"/>
                                  </a:lnTo>
                                  <a:lnTo>
                                    <a:pt x="2107" y="1232"/>
                                  </a:lnTo>
                                  <a:lnTo>
                                    <a:pt x="2045" y="1353"/>
                                  </a:lnTo>
                                  <a:lnTo>
                                    <a:pt x="1986" y="1482"/>
                                  </a:lnTo>
                                  <a:lnTo>
                                    <a:pt x="1986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217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325">
                                  <a:moveTo>
                                    <a:pt x="228" y="252"/>
                                  </a:moveTo>
                                  <a:lnTo>
                                    <a:pt x="2445" y="0"/>
                                  </a:lnTo>
                                  <a:lnTo>
                                    <a:pt x="2433" y="1325"/>
                                  </a:lnTo>
                                  <a:lnTo>
                                    <a:pt x="2105" y="1308"/>
                                  </a:lnTo>
                                  <a:lnTo>
                                    <a:pt x="2117" y="1225"/>
                                  </a:lnTo>
                                  <a:lnTo>
                                    <a:pt x="2091" y="1130"/>
                                  </a:lnTo>
                                  <a:lnTo>
                                    <a:pt x="2034" y="1030"/>
                                  </a:lnTo>
                                  <a:lnTo>
                                    <a:pt x="1996" y="980"/>
                                  </a:lnTo>
                                  <a:lnTo>
                                    <a:pt x="1950" y="928"/>
                                  </a:lnTo>
                                  <a:lnTo>
                                    <a:pt x="1844" y="830"/>
                                  </a:lnTo>
                                  <a:lnTo>
                                    <a:pt x="1782" y="785"/>
                                  </a:lnTo>
                                  <a:lnTo>
                                    <a:pt x="1718" y="740"/>
                                  </a:lnTo>
                                  <a:lnTo>
                                    <a:pt x="1649" y="700"/>
                                  </a:lnTo>
                                  <a:lnTo>
                                    <a:pt x="1575" y="662"/>
                                  </a:lnTo>
                                  <a:lnTo>
                                    <a:pt x="1501" y="631"/>
                                  </a:lnTo>
                                  <a:lnTo>
                                    <a:pt x="1425" y="602"/>
                                  </a:lnTo>
                                  <a:lnTo>
                                    <a:pt x="1266" y="562"/>
                                  </a:lnTo>
                                  <a:lnTo>
                                    <a:pt x="1107" y="550"/>
                                  </a:lnTo>
                                  <a:lnTo>
                                    <a:pt x="953" y="569"/>
                                  </a:lnTo>
                                  <a:lnTo>
                                    <a:pt x="803" y="621"/>
                                  </a:lnTo>
                                  <a:lnTo>
                                    <a:pt x="539" y="854"/>
                                  </a:lnTo>
                                  <a:lnTo>
                                    <a:pt x="437" y="1042"/>
                                  </a:lnTo>
                                  <a:lnTo>
                                    <a:pt x="359" y="1282"/>
                                  </a:lnTo>
                                  <a:lnTo>
                                    <a:pt x="0" y="1266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2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46960"/>
                              <a:ext cx="236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1349">
                                  <a:moveTo>
                                    <a:pt x="52" y="19"/>
                                  </a:moveTo>
                                  <a:lnTo>
                                    <a:pt x="0" y="1230"/>
                                  </a:lnTo>
                                  <a:lnTo>
                                    <a:pt x="223" y="1220"/>
                                  </a:lnTo>
                                  <a:lnTo>
                                    <a:pt x="273" y="1054"/>
                                  </a:lnTo>
                                  <a:lnTo>
                                    <a:pt x="311" y="985"/>
                                  </a:lnTo>
                                  <a:lnTo>
                                    <a:pt x="354" y="923"/>
                                  </a:lnTo>
                                  <a:lnTo>
                                    <a:pt x="406" y="868"/>
                                  </a:lnTo>
                                  <a:lnTo>
                                    <a:pt x="463" y="821"/>
                                  </a:lnTo>
                                  <a:lnTo>
                                    <a:pt x="525" y="780"/>
                                  </a:lnTo>
                                  <a:lnTo>
                                    <a:pt x="591" y="747"/>
                                  </a:lnTo>
                                  <a:lnTo>
                                    <a:pt x="736" y="702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1228" y="702"/>
                                  </a:lnTo>
                                  <a:lnTo>
                                    <a:pt x="1553" y="795"/>
                                  </a:lnTo>
                                  <a:lnTo>
                                    <a:pt x="1701" y="864"/>
                                  </a:lnTo>
                                  <a:lnTo>
                                    <a:pt x="1834" y="944"/>
                                  </a:lnTo>
                                  <a:lnTo>
                                    <a:pt x="1945" y="1032"/>
                                  </a:lnTo>
                                  <a:lnTo>
                                    <a:pt x="2031" y="1128"/>
                                  </a:lnTo>
                                  <a:lnTo>
                                    <a:pt x="2109" y="1332"/>
                                  </a:lnTo>
                                  <a:lnTo>
                                    <a:pt x="2665" y="1349"/>
                                  </a:lnTo>
                                  <a:lnTo>
                                    <a:pt x="2641" y="1047"/>
                                  </a:lnTo>
                                  <a:lnTo>
                                    <a:pt x="2603" y="875"/>
                                  </a:lnTo>
                                  <a:lnTo>
                                    <a:pt x="2551" y="699"/>
                                  </a:lnTo>
                                  <a:lnTo>
                                    <a:pt x="2477" y="519"/>
                                  </a:lnTo>
                                  <a:lnTo>
                                    <a:pt x="2435" y="428"/>
                                  </a:lnTo>
                                  <a:lnTo>
                                    <a:pt x="2387" y="340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76" y="167"/>
                                  </a:lnTo>
                                  <a:lnTo>
                                    <a:pt x="2214" y="81"/>
                                  </a:lnTo>
                                  <a:lnTo>
                                    <a:pt x="2147" y="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56600"/>
                              <a:ext cx="297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942">
                                  <a:moveTo>
                                    <a:pt x="501" y="0"/>
                                  </a:moveTo>
                                  <a:lnTo>
                                    <a:pt x="0" y="942"/>
                                  </a:lnTo>
                                  <a:lnTo>
                                    <a:pt x="3345" y="890"/>
                                  </a:lnTo>
                                  <a:lnTo>
                                    <a:pt x="2568" y="9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9920"/>
                              <a:ext cx="11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664">
                                  <a:moveTo>
                                    <a:pt x="349" y="0"/>
                                  </a:moveTo>
                                  <a:lnTo>
                                    <a:pt x="0" y="664"/>
                                  </a:lnTo>
                                  <a:lnTo>
                                    <a:pt x="1332" y="654"/>
                                  </a:lnTo>
                                  <a:lnTo>
                                    <a:pt x="1313" y="4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7120"/>
                              <a:ext cx="106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618">
                                  <a:moveTo>
                                    <a:pt x="0" y="0"/>
                                  </a:moveTo>
                                  <a:lnTo>
                                    <a:pt x="35" y="618"/>
                                  </a:lnTo>
                                  <a:lnTo>
                                    <a:pt x="1206" y="564"/>
                                  </a:lnTo>
                                  <a:lnTo>
                                    <a:pt x="741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782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537">
                                  <a:moveTo>
                                    <a:pt x="465" y="9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20" y="26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20" y="520"/>
                                  </a:lnTo>
                                  <a:lnTo>
                                    <a:pt x="753" y="207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465" y="9"/>
                                  </a:lnTo>
                                  <a:lnTo>
                                    <a:pt x="46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720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01">
                                  <a:moveTo>
                                    <a:pt x="233" y="7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330" y="197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556" y="401"/>
                                  </a:lnTo>
                                  <a:lnTo>
                                    <a:pt x="663" y="214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6264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592">
                                  <a:moveTo>
                                    <a:pt x="0" y="592"/>
                                  </a:moveTo>
                                  <a:lnTo>
                                    <a:pt x="136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63" y="54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96480"/>
                              <a:ext cx="78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224">
                                  <a:moveTo>
                                    <a:pt x="0" y="224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822" y="10"/>
                                  </a:lnTo>
                                  <a:lnTo>
                                    <a:pt x="882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13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935">
                                  <a:moveTo>
                                    <a:pt x="0" y="183"/>
                                  </a:moveTo>
                                  <a:lnTo>
                                    <a:pt x="38" y="128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40" y="47"/>
                                  </a:lnTo>
                                  <a:lnTo>
                                    <a:pt x="609" y="71"/>
                                  </a:lnTo>
                                  <a:lnTo>
                                    <a:pt x="761" y="81"/>
                                  </a:lnTo>
                                  <a:lnTo>
                                    <a:pt x="896" y="105"/>
                                  </a:lnTo>
                                  <a:lnTo>
                                    <a:pt x="974" y="212"/>
                                  </a:lnTo>
                                  <a:lnTo>
                                    <a:pt x="803" y="690"/>
                                  </a:lnTo>
                                  <a:lnTo>
                                    <a:pt x="468" y="935"/>
                                  </a:lnTo>
                                  <a:lnTo>
                                    <a:pt x="183" y="6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b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689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823">
                                  <a:moveTo>
                                    <a:pt x="0" y="162"/>
                                  </a:moveTo>
                                  <a:lnTo>
                                    <a:pt x="34" y="11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73" y="41"/>
                                  </a:lnTo>
                                  <a:lnTo>
                                    <a:pt x="535" y="62"/>
                                  </a:lnTo>
                                  <a:lnTo>
                                    <a:pt x="668" y="72"/>
                                  </a:lnTo>
                                  <a:lnTo>
                                    <a:pt x="789" y="93"/>
                                  </a:lnTo>
                                  <a:lnTo>
                                    <a:pt x="858" y="188"/>
                                  </a:lnTo>
                                  <a:lnTo>
                                    <a:pt x="706" y="609"/>
                                  </a:lnTo>
                                  <a:lnTo>
                                    <a:pt x="411" y="823"/>
                                  </a:lnTo>
                                  <a:lnTo>
                                    <a:pt x="159" y="5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d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840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68">
                                  <a:moveTo>
                                    <a:pt x="371" y="0"/>
                                  </a:moveTo>
                                  <a:lnTo>
                                    <a:pt x="214" y="1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55" y="221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421" y="154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9000"/>
                              <a:ext cx="64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76">
                                  <a:moveTo>
                                    <a:pt x="723" y="0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730" y="128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99360"/>
                              <a:ext cx="68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83">
                                  <a:moveTo>
                                    <a:pt x="767" y="167"/>
                                  </a:moveTo>
                                  <a:lnTo>
                                    <a:pt x="729" y="0"/>
                                  </a:lnTo>
                                  <a:lnTo>
                                    <a:pt x="658" y="117"/>
                                  </a:lnTo>
                                  <a:lnTo>
                                    <a:pt x="620" y="10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415" y="1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67" y="167"/>
                                  </a:lnTo>
                                  <a:lnTo>
                                    <a:pt x="76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720" y="343080"/>
                            <a:ext cx="43164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6120" y="161640"/>
                              <a:ext cx="14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627">
                                  <a:moveTo>
                                    <a:pt x="88" y="10"/>
                                  </a:moveTo>
                                  <a:lnTo>
                                    <a:pt x="207" y="129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616" y="271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219" y="366"/>
                                  </a:lnTo>
                                  <a:lnTo>
                                    <a:pt x="1369" y="411"/>
                                  </a:lnTo>
                                  <a:lnTo>
                                    <a:pt x="1530" y="466"/>
                                  </a:lnTo>
                                  <a:lnTo>
                                    <a:pt x="1763" y="568"/>
                                  </a:lnTo>
                                  <a:lnTo>
                                    <a:pt x="1775" y="604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012" y="627"/>
                                  </a:lnTo>
                                  <a:lnTo>
                                    <a:pt x="746" y="563"/>
                                  </a:lnTo>
                                  <a:lnTo>
                                    <a:pt x="597" y="511"/>
                                  </a:lnTo>
                                  <a:lnTo>
                                    <a:pt x="447" y="447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179" y="2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151560"/>
                              <a:ext cx="195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985">
                                  <a:moveTo>
                                    <a:pt x="2131" y="1657"/>
                                  </a:moveTo>
                                  <a:lnTo>
                                    <a:pt x="2074" y="1477"/>
                                  </a:lnTo>
                                  <a:lnTo>
                                    <a:pt x="2034" y="1379"/>
                                  </a:lnTo>
                                  <a:lnTo>
                                    <a:pt x="1981" y="1282"/>
                                  </a:lnTo>
                                  <a:lnTo>
                                    <a:pt x="1924" y="1182"/>
                                  </a:lnTo>
                                  <a:lnTo>
                                    <a:pt x="1862" y="1080"/>
                                  </a:lnTo>
                                  <a:lnTo>
                                    <a:pt x="1794" y="976"/>
                                  </a:lnTo>
                                  <a:lnTo>
                                    <a:pt x="1725" y="871"/>
                                  </a:lnTo>
                                  <a:lnTo>
                                    <a:pt x="1653" y="767"/>
                                  </a:lnTo>
                                  <a:lnTo>
                                    <a:pt x="1582" y="665"/>
                                  </a:lnTo>
                                  <a:lnTo>
                                    <a:pt x="1511" y="560"/>
                                  </a:lnTo>
                                  <a:lnTo>
                                    <a:pt x="1442" y="458"/>
                                  </a:lnTo>
                                  <a:lnTo>
                                    <a:pt x="1378" y="361"/>
                                  </a:lnTo>
                                  <a:lnTo>
                                    <a:pt x="1318" y="263"/>
                                  </a:lnTo>
                                  <a:lnTo>
                                    <a:pt x="1219" y="78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307" y="12"/>
                                  </a:lnTo>
                                  <a:lnTo>
                                    <a:pt x="1425" y="121"/>
                                  </a:lnTo>
                                  <a:lnTo>
                                    <a:pt x="1547" y="235"/>
                                  </a:lnTo>
                                  <a:lnTo>
                                    <a:pt x="1665" y="356"/>
                                  </a:lnTo>
                                  <a:lnTo>
                                    <a:pt x="1782" y="480"/>
                                  </a:lnTo>
                                  <a:lnTo>
                                    <a:pt x="1893" y="608"/>
                                  </a:lnTo>
                                  <a:lnTo>
                                    <a:pt x="2000" y="738"/>
                                  </a:lnTo>
                                  <a:lnTo>
                                    <a:pt x="2100" y="871"/>
                                  </a:lnTo>
                                  <a:lnTo>
                                    <a:pt x="2190" y="1004"/>
                                  </a:lnTo>
                                  <a:lnTo>
                                    <a:pt x="2300" y="1223"/>
                                  </a:lnTo>
                                  <a:lnTo>
                                    <a:pt x="2364" y="1384"/>
                                  </a:lnTo>
                                  <a:lnTo>
                                    <a:pt x="2416" y="1555"/>
                                  </a:lnTo>
                                  <a:lnTo>
                                    <a:pt x="2445" y="1854"/>
                                  </a:lnTo>
                                  <a:lnTo>
                                    <a:pt x="2395" y="1949"/>
                                  </a:lnTo>
                                  <a:lnTo>
                                    <a:pt x="2285" y="1985"/>
                                  </a:lnTo>
                                  <a:lnTo>
                                    <a:pt x="2074" y="1947"/>
                                  </a:lnTo>
                                  <a:lnTo>
                                    <a:pt x="1884" y="1854"/>
                                  </a:lnTo>
                                  <a:lnTo>
                                    <a:pt x="1794" y="1795"/>
                                  </a:lnTo>
                                  <a:lnTo>
                                    <a:pt x="1703" y="1731"/>
                                  </a:lnTo>
                                  <a:lnTo>
                                    <a:pt x="1618" y="1667"/>
                                  </a:lnTo>
                                  <a:lnTo>
                                    <a:pt x="1532" y="1603"/>
                                  </a:lnTo>
                                  <a:lnTo>
                                    <a:pt x="1387" y="1501"/>
                                  </a:lnTo>
                                  <a:lnTo>
                                    <a:pt x="1295" y="1432"/>
                                  </a:lnTo>
                                  <a:lnTo>
                                    <a:pt x="1190" y="1353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957" y="1178"/>
                                  </a:lnTo>
                                  <a:lnTo>
                                    <a:pt x="836" y="1083"/>
                                  </a:lnTo>
                                  <a:lnTo>
                                    <a:pt x="715" y="988"/>
                                  </a:lnTo>
                                  <a:lnTo>
                                    <a:pt x="594" y="890"/>
                                  </a:lnTo>
                                  <a:lnTo>
                                    <a:pt x="477" y="793"/>
                                  </a:lnTo>
                                  <a:lnTo>
                                    <a:pt x="368" y="698"/>
                                  </a:lnTo>
                                  <a:lnTo>
                                    <a:pt x="268" y="610"/>
                                  </a:lnTo>
                                  <a:lnTo>
                                    <a:pt x="180" y="527"/>
                                  </a:lnTo>
                                  <a:lnTo>
                                    <a:pt x="109" y="453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42" y="370"/>
                                  </a:lnTo>
                                  <a:lnTo>
                                    <a:pt x="361" y="446"/>
                                  </a:lnTo>
                                  <a:lnTo>
                                    <a:pt x="473" y="522"/>
                                  </a:lnTo>
                                  <a:lnTo>
                                    <a:pt x="599" y="612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810" y="767"/>
                                  </a:lnTo>
                                  <a:lnTo>
                                    <a:pt x="910" y="838"/>
                                  </a:lnTo>
                                  <a:lnTo>
                                    <a:pt x="1019" y="916"/>
                                  </a:lnTo>
                                  <a:lnTo>
                                    <a:pt x="1138" y="1002"/>
                                  </a:lnTo>
                                  <a:lnTo>
                                    <a:pt x="1261" y="1087"/>
                                  </a:lnTo>
                                  <a:lnTo>
                                    <a:pt x="1387" y="1175"/>
                                  </a:lnTo>
                                  <a:lnTo>
                                    <a:pt x="1511" y="1263"/>
                                  </a:lnTo>
                                  <a:lnTo>
                                    <a:pt x="1632" y="1346"/>
                                  </a:lnTo>
                                  <a:lnTo>
                                    <a:pt x="1746" y="1422"/>
                                  </a:lnTo>
                                  <a:lnTo>
                                    <a:pt x="1853" y="1493"/>
                                  </a:lnTo>
                                  <a:lnTo>
                                    <a:pt x="1946" y="1555"/>
                                  </a:lnTo>
                                  <a:lnTo>
                                    <a:pt x="2026" y="1603"/>
                                  </a:lnTo>
                                  <a:lnTo>
                                    <a:pt x="2131" y="1657"/>
                                  </a:lnTo>
                                  <a:lnTo>
                                    <a:pt x="2131" y="1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47240"/>
                              <a:ext cx="9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87">
                                  <a:moveTo>
                                    <a:pt x="1190" y="112"/>
                                  </a:moveTo>
                                  <a:lnTo>
                                    <a:pt x="1005" y="138"/>
                                  </a:lnTo>
                                  <a:lnTo>
                                    <a:pt x="846" y="192"/>
                                  </a:lnTo>
                                  <a:lnTo>
                                    <a:pt x="694" y="271"/>
                                  </a:lnTo>
                                  <a:lnTo>
                                    <a:pt x="546" y="351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722" y="1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33" y="90"/>
                                  </a:lnTo>
                                  <a:lnTo>
                                    <a:pt x="1190" y="112"/>
                                  </a:lnTo>
                                  <a:lnTo>
                                    <a:pt x="11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1282">
                                  <a:moveTo>
                                    <a:pt x="1207" y="223"/>
                                  </a:moveTo>
                                  <a:lnTo>
                                    <a:pt x="1150" y="190"/>
                                  </a:lnTo>
                                  <a:lnTo>
                                    <a:pt x="1079" y="171"/>
                                  </a:lnTo>
                                  <a:lnTo>
                                    <a:pt x="913" y="166"/>
                                  </a:lnTo>
                                  <a:lnTo>
                                    <a:pt x="618" y="258"/>
                                  </a:lnTo>
                                  <a:lnTo>
                                    <a:pt x="473" y="391"/>
                                  </a:lnTo>
                                  <a:lnTo>
                                    <a:pt x="409" y="467"/>
                                  </a:lnTo>
                                  <a:lnTo>
                                    <a:pt x="347" y="546"/>
                                  </a:lnTo>
                                  <a:lnTo>
                                    <a:pt x="286" y="626"/>
                                  </a:lnTo>
                                  <a:lnTo>
                                    <a:pt x="224" y="702"/>
                                  </a:lnTo>
                                  <a:lnTo>
                                    <a:pt x="160" y="776"/>
                                  </a:lnTo>
                                  <a:lnTo>
                                    <a:pt x="91" y="840"/>
                                  </a:lnTo>
                                  <a:lnTo>
                                    <a:pt x="10" y="854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48" y="695"/>
                                  </a:lnTo>
                                  <a:lnTo>
                                    <a:pt x="110" y="610"/>
                                  </a:lnTo>
                                  <a:lnTo>
                                    <a:pt x="179" y="529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312" y="382"/>
                                  </a:lnTo>
                                  <a:lnTo>
                                    <a:pt x="376" y="313"/>
                                  </a:lnTo>
                                  <a:lnTo>
                                    <a:pt x="487" y="204"/>
                                  </a:lnTo>
                                  <a:lnTo>
                                    <a:pt x="590" y="121"/>
                                  </a:lnTo>
                                  <a:lnTo>
                                    <a:pt x="694" y="64"/>
                                  </a:lnTo>
                                  <a:lnTo>
                                    <a:pt x="806" y="28"/>
                                  </a:lnTo>
                                  <a:lnTo>
                                    <a:pt x="934" y="9"/>
                                  </a:lnTo>
                                  <a:lnTo>
                                    <a:pt x="1281" y="0"/>
                                  </a:lnTo>
                                  <a:lnTo>
                                    <a:pt x="1421" y="45"/>
                                  </a:lnTo>
                                  <a:lnTo>
                                    <a:pt x="1457" y="171"/>
                                  </a:lnTo>
                                  <a:lnTo>
                                    <a:pt x="1414" y="351"/>
                                  </a:lnTo>
                                  <a:lnTo>
                                    <a:pt x="1371" y="453"/>
                                  </a:lnTo>
                                  <a:lnTo>
                                    <a:pt x="1317" y="560"/>
                                  </a:lnTo>
                                  <a:lnTo>
                                    <a:pt x="1255" y="669"/>
                                  </a:lnTo>
                                  <a:lnTo>
                                    <a:pt x="1186" y="776"/>
                                  </a:lnTo>
                                  <a:lnTo>
                                    <a:pt x="1119" y="880"/>
                                  </a:lnTo>
                                  <a:lnTo>
                                    <a:pt x="1051" y="975"/>
                                  </a:lnTo>
                                  <a:lnTo>
                                    <a:pt x="989" y="1061"/>
                                  </a:lnTo>
                                  <a:lnTo>
                                    <a:pt x="934" y="1130"/>
                                  </a:lnTo>
                                  <a:lnTo>
                                    <a:pt x="860" y="1220"/>
                                  </a:lnTo>
                                  <a:lnTo>
                                    <a:pt x="801" y="1265"/>
                                  </a:lnTo>
                                  <a:lnTo>
                                    <a:pt x="739" y="1282"/>
                                  </a:lnTo>
                                  <a:lnTo>
                                    <a:pt x="630" y="1246"/>
                                  </a:lnTo>
                                  <a:lnTo>
                                    <a:pt x="573" y="1144"/>
                                  </a:lnTo>
                                  <a:lnTo>
                                    <a:pt x="606" y="1013"/>
                                  </a:lnTo>
                                  <a:lnTo>
                                    <a:pt x="687" y="916"/>
                                  </a:lnTo>
                                  <a:lnTo>
                                    <a:pt x="770" y="824"/>
                                  </a:lnTo>
                                  <a:lnTo>
                                    <a:pt x="858" y="733"/>
                                  </a:lnTo>
                                  <a:lnTo>
                                    <a:pt x="944" y="645"/>
                                  </a:lnTo>
                                  <a:lnTo>
                                    <a:pt x="1024" y="553"/>
                                  </a:lnTo>
                                  <a:lnTo>
                                    <a:pt x="1098" y="453"/>
                                  </a:lnTo>
                                  <a:lnTo>
                                    <a:pt x="1207" y="223"/>
                                  </a:lnTo>
                                  <a:lnTo>
                                    <a:pt x="1207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6840"/>
                              <a:ext cx="301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2356">
                                  <a:moveTo>
                                    <a:pt x="1084" y="1910"/>
                                  </a:moveTo>
                                  <a:lnTo>
                                    <a:pt x="832" y="1974"/>
                                  </a:lnTo>
                                  <a:lnTo>
                                    <a:pt x="573" y="2052"/>
                                  </a:lnTo>
                                  <a:lnTo>
                                    <a:pt x="319" y="2128"/>
                                  </a:lnTo>
                                  <a:lnTo>
                                    <a:pt x="74" y="2183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29" y="2081"/>
                                  </a:lnTo>
                                  <a:lnTo>
                                    <a:pt x="119" y="2028"/>
                                  </a:lnTo>
                                  <a:lnTo>
                                    <a:pt x="267" y="1959"/>
                                  </a:lnTo>
                                  <a:lnTo>
                                    <a:pt x="457" y="1881"/>
                                  </a:lnTo>
                                  <a:lnTo>
                                    <a:pt x="668" y="1798"/>
                                  </a:lnTo>
                                  <a:lnTo>
                                    <a:pt x="879" y="1722"/>
                                  </a:lnTo>
                                  <a:lnTo>
                                    <a:pt x="1079" y="1653"/>
                                  </a:lnTo>
                                  <a:lnTo>
                                    <a:pt x="1243" y="1601"/>
                                  </a:lnTo>
                                  <a:lnTo>
                                    <a:pt x="1352" y="1572"/>
                                  </a:lnTo>
                                  <a:lnTo>
                                    <a:pt x="1443" y="1477"/>
                                  </a:lnTo>
                                  <a:lnTo>
                                    <a:pt x="1542" y="1371"/>
                                  </a:lnTo>
                                  <a:lnTo>
                                    <a:pt x="1649" y="1254"/>
                                  </a:lnTo>
                                  <a:lnTo>
                                    <a:pt x="1766" y="1128"/>
                                  </a:lnTo>
                                  <a:lnTo>
                                    <a:pt x="1889" y="1000"/>
                                  </a:lnTo>
                                  <a:lnTo>
                                    <a:pt x="2020" y="870"/>
                                  </a:lnTo>
                                  <a:lnTo>
                                    <a:pt x="2153" y="739"/>
                                  </a:lnTo>
                                  <a:lnTo>
                                    <a:pt x="2222" y="672"/>
                                  </a:lnTo>
                                  <a:lnTo>
                                    <a:pt x="2293" y="611"/>
                                  </a:lnTo>
                                  <a:lnTo>
                                    <a:pt x="2362" y="549"/>
                                  </a:lnTo>
                                  <a:lnTo>
                                    <a:pt x="2433" y="487"/>
                                  </a:lnTo>
                                  <a:lnTo>
                                    <a:pt x="2502" y="430"/>
                                  </a:lnTo>
                                  <a:lnTo>
                                    <a:pt x="2573" y="373"/>
                                  </a:lnTo>
                                  <a:lnTo>
                                    <a:pt x="2716" y="271"/>
                                  </a:lnTo>
                                  <a:lnTo>
                                    <a:pt x="2858" y="179"/>
                                  </a:lnTo>
                                  <a:lnTo>
                                    <a:pt x="2996" y="105"/>
                                  </a:lnTo>
                                  <a:lnTo>
                                    <a:pt x="3132" y="48"/>
                                  </a:lnTo>
                                  <a:lnTo>
                                    <a:pt x="3265" y="12"/>
                                  </a:lnTo>
                                  <a:lnTo>
                                    <a:pt x="3391" y="0"/>
                                  </a:lnTo>
                                  <a:lnTo>
                                    <a:pt x="3493" y="46"/>
                                  </a:lnTo>
                                  <a:lnTo>
                                    <a:pt x="3517" y="167"/>
                                  </a:lnTo>
                                  <a:lnTo>
                                    <a:pt x="3478" y="340"/>
                                  </a:lnTo>
                                  <a:lnTo>
                                    <a:pt x="3443" y="440"/>
                                  </a:lnTo>
                                  <a:lnTo>
                                    <a:pt x="3398" y="542"/>
                                  </a:lnTo>
                                  <a:lnTo>
                                    <a:pt x="3345" y="649"/>
                                  </a:lnTo>
                                  <a:lnTo>
                                    <a:pt x="3288" y="753"/>
                                  </a:lnTo>
                                  <a:lnTo>
                                    <a:pt x="3231" y="853"/>
                                  </a:lnTo>
                                  <a:lnTo>
                                    <a:pt x="3172" y="946"/>
                                  </a:lnTo>
                                  <a:lnTo>
                                    <a:pt x="3115" y="1029"/>
                                  </a:lnTo>
                                  <a:lnTo>
                                    <a:pt x="3063" y="1097"/>
                                  </a:lnTo>
                                  <a:lnTo>
                                    <a:pt x="2980" y="1188"/>
                                  </a:lnTo>
                                  <a:lnTo>
                                    <a:pt x="2892" y="1242"/>
                                  </a:lnTo>
                                  <a:lnTo>
                                    <a:pt x="2832" y="1245"/>
                                  </a:lnTo>
                                  <a:lnTo>
                                    <a:pt x="2790" y="1143"/>
                                  </a:lnTo>
                                  <a:lnTo>
                                    <a:pt x="2804" y="984"/>
                                  </a:lnTo>
                                  <a:lnTo>
                                    <a:pt x="2835" y="867"/>
                                  </a:lnTo>
                                  <a:lnTo>
                                    <a:pt x="2868" y="794"/>
                                  </a:lnTo>
                                  <a:lnTo>
                                    <a:pt x="2913" y="720"/>
                                  </a:lnTo>
                                  <a:lnTo>
                                    <a:pt x="2970" y="646"/>
                                  </a:lnTo>
                                  <a:lnTo>
                                    <a:pt x="3029" y="573"/>
                                  </a:lnTo>
                                  <a:lnTo>
                                    <a:pt x="3091" y="494"/>
                                  </a:lnTo>
                                  <a:lnTo>
                                    <a:pt x="3148" y="416"/>
                                  </a:lnTo>
                                  <a:lnTo>
                                    <a:pt x="3236" y="245"/>
                                  </a:lnTo>
                                  <a:lnTo>
                                    <a:pt x="3063" y="307"/>
                                  </a:lnTo>
                                  <a:lnTo>
                                    <a:pt x="2851" y="428"/>
                                  </a:lnTo>
                                  <a:lnTo>
                                    <a:pt x="2737" y="506"/>
                                  </a:lnTo>
                                  <a:lnTo>
                                    <a:pt x="2618" y="594"/>
                                  </a:lnTo>
                                  <a:lnTo>
                                    <a:pt x="2497" y="689"/>
                                  </a:lnTo>
                                  <a:lnTo>
                                    <a:pt x="2376" y="791"/>
                                  </a:lnTo>
                                  <a:lnTo>
                                    <a:pt x="2255" y="893"/>
                                  </a:lnTo>
                                  <a:lnTo>
                                    <a:pt x="2136" y="998"/>
                                  </a:lnTo>
                                  <a:lnTo>
                                    <a:pt x="2022" y="1100"/>
                                  </a:lnTo>
                                  <a:lnTo>
                                    <a:pt x="1913" y="1200"/>
                                  </a:lnTo>
                                  <a:lnTo>
                                    <a:pt x="1813" y="1295"/>
                                  </a:lnTo>
                                  <a:lnTo>
                                    <a:pt x="1720" y="1382"/>
                                  </a:lnTo>
                                  <a:lnTo>
                                    <a:pt x="1640" y="1458"/>
                                  </a:lnTo>
                                  <a:lnTo>
                                    <a:pt x="1571" y="1525"/>
                                  </a:lnTo>
                                  <a:lnTo>
                                    <a:pt x="1775" y="1482"/>
                                  </a:lnTo>
                                  <a:lnTo>
                                    <a:pt x="1977" y="1447"/>
                                  </a:lnTo>
                                  <a:lnTo>
                                    <a:pt x="2381" y="1390"/>
                                  </a:lnTo>
                                  <a:lnTo>
                                    <a:pt x="2790" y="1361"/>
                                  </a:lnTo>
                                  <a:lnTo>
                                    <a:pt x="3205" y="1363"/>
                                  </a:lnTo>
                                  <a:lnTo>
                                    <a:pt x="3640" y="1385"/>
                                  </a:lnTo>
                                  <a:lnTo>
                                    <a:pt x="3742" y="1425"/>
                                  </a:lnTo>
                                  <a:lnTo>
                                    <a:pt x="3775" y="1518"/>
                                  </a:lnTo>
                                  <a:lnTo>
                                    <a:pt x="3742" y="1610"/>
                                  </a:lnTo>
                                  <a:lnTo>
                                    <a:pt x="3699" y="1641"/>
                                  </a:lnTo>
                                  <a:lnTo>
                                    <a:pt x="3640" y="1651"/>
                                  </a:lnTo>
                                  <a:lnTo>
                                    <a:pt x="2504" y="1667"/>
                                  </a:lnTo>
                                  <a:lnTo>
                                    <a:pt x="1378" y="1838"/>
                                  </a:lnTo>
                                  <a:lnTo>
                                    <a:pt x="1421" y="2026"/>
                                  </a:lnTo>
                                  <a:lnTo>
                                    <a:pt x="1378" y="2171"/>
                                  </a:lnTo>
                                  <a:lnTo>
                                    <a:pt x="1333" y="2228"/>
                                  </a:lnTo>
                                  <a:lnTo>
                                    <a:pt x="1274" y="2275"/>
                                  </a:lnTo>
                                  <a:lnTo>
                                    <a:pt x="1205" y="2311"/>
                                  </a:lnTo>
                                  <a:lnTo>
                                    <a:pt x="1127" y="2337"/>
                                  </a:lnTo>
                                  <a:lnTo>
                                    <a:pt x="789" y="2356"/>
                                  </a:lnTo>
                                  <a:lnTo>
                                    <a:pt x="637" y="2313"/>
                                  </a:lnTo>
                                  <a:lnTo>
                                    <a:pt x="523" y="2240"/>
                                  </a:lnTo>
                                  <a:lnTo>
                                    <a:pt x="490" y="2185"/>
                                  </a:lnTo>
                                  <a:lnTo>
                                    <a:pt x="526" y="2171"/>
                                  </a:lnTo>
                                  <a:lnTo>
                                    <a:pt x="730" y="2197"/>
                                  </a:lnTo>
                                  <a:lnTo>
                                    <a:pt x="975" y="2199"/>
                                  </a:lnTo>
                                  <a:lnTo>
                                    <a:pt x="1060" y="2152"/>
                                  </a:lnTo>
                                  <a:lnTo>
                                    <a:pt x="1096" y="2057"/>
                                  </a:lnTo>
                                  <a:lnTo>
                                    <a:pt x="1084" y="1910"/>
                                  </a:lnTo>
                                  <a:lnTo>
                                    <a:pt x="1084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20960"/>
                              <a:ext cx="59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39">
                                  <a:moveTo>
                                    <a:pt x="0" y="269"/>
                                  </a:moveTo>
                                  <a:lnTo>
                                    <a:pt x="148" y="478"/>
                                  </a:lnTo>
                                  <a:lnTo>
                                    <a:pt x="599" y="539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54800"/>
                              <a:ext cx="14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630">
                                  <a:moveTo>
                                    <a:pt x="87" y="12"/>
                                  </a:moveTo>
                                  <a:lnTo>
                                    <a:pt x="206" y="131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394" y="224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1059" y="323"/>
                                  </a:lnTo>
                                  <a:lnTo>
                                    <a:pt x="1216" y="368"/>
                                  </a:lnTo>
                                  <a:lnTo>
                                    <a:pt x="1368" y="414"/>
                                  </a:lnTo>
                                  <a:lnTo>
                                    <a:pt x="1530" y="466"/>
                                  </a:lnTo>
                                  <a:lnTo>
                                    <a:pt x="1760" y="570"/>
                                  </a:lnTo>
                                  <a:lnTo>
                                    <a:pt x="1774" y="606"/>
                                  </a:lnTo>
                                  <a:lnTo>
                                    <a:pt x="1679" y="622"/>
                                  </a:lnTo>
                                  <a:lnTo>
                                    <a:pt x="1012" y="630"/>
                                  </a:lnTo>
                                  <a:lnTo>
                                    <a:pt x="743" y="565"/>
                                  </a:lnTo>
                                  <a:lnTo>
                                    <a:pt x="596" y="513"/>
                                  </a:lnTo>
                                  <a:lnTo>
                                    <a:pt x="446" y="449"/>
                                  </a:lnTo>
                                  <a:lnTo>
                                    <a:pt x="304" y="373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44720"/>
                              <a:ext cx="195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985">
                                  <a:moveTo>
                                    <a:pt x="2131" y="1658"/>
                                  </a:moveTo>
                                  <a:lnTo>
                                    <a:pt x="2074" y="1475"/>
                                  </a:lnTo>
                                  <a:lnTo>
                                    <a:pt x="2031" y="1380"/>
                                  </a:lnTo>
                                  <a:lnTo>
                                    <a:pt x="1981" y="1282"/>
                                  </a:lnTo>
                                  <a:lnTo>
                                    <a:pt x="1924" y="1180"/>
                                  </a:lnTo>
                                  <a:lnTo>
                                    <a:pt x="1860" y="1078"/>
                                  </a:lnTo>
                                  <a:lnTo>
                                    <a:pt x="1794" y="976"/>
                                  </a:lnTo>
                                  <a:lnTo>
                                    <a:pt x="1725" y="872"/>
                                  </a:lnTo>
                                  <a:lnTo>
                                    <a:pt x="1651" y="767"/>
                                  </a:lnTo>
                                  <a:lnTo>
                                    <a:pt x="1580" y="663"/>
                                  </a:lnTo>
                                  <a:lnTo>
                                    <a:pt x="1511" y="561"/>
                                  </a:lnTo>
                                  <a:lnTo>
                                    <a:pt x="1442" y="458"/>
                                  </a:lnTo>
                                  <a:lnTo>
                                    <a:pt x="1376" y="359"/>
                                  </a:lnTo>
                                  <a:lnTo>
                                    <a:pt x="1316" y="261"/>
                                  </a:lnTo>
                                  <a:lnTo>
                                    <a:pt x="1217" y="7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307" y="12"/>
                                  </a:lnTo>
                                  <a:lnTo>
                                    <a:pt x="1426" y="121"/>
                                  </a:lnTo>
                                  <a:lnTo>
                                    <a:pt x="1544" y="235"/>
                                  </a:lnTo>
                                  <a:lnTo>
                                    <a:pt x="1663" y="356"/>
                                  </a:lnTo>
                                  <a:lnTo>
                                    <a:pt x="1780" y="480"/>
                                  </a:lnTo>
                                  <a:lnTo>
                                    <a:pt x="1894" y="608"/>
                                  </a:lnTo>
                                  <a:lnTo>
                                    <a:pt x="2001" y="739"/>
                                  </a:lnTo>
                                  <a:lnTo>
                                    <a:pt x="2098" y="872"/>
                                  </a:lnTo>
                                  <a:lnTo>
                                    <a:pt x="2188" y="1005"/>
                                  </a:lnTo>
                                  <a:lnTo>
                                    <a:pt x="2300" y="1223"/>
                                  </a:lnTo>
                                  <a:lnTo>
                                    <a:pt x="2362" y="1384"/>
                                  </a:lnTo>
                                  <a:lnTo>
                                    <a:pt x="2416" y="1553"/>
                                  </a:lnTo>
                                  <a:lnTo>
                                    <a:pt x="2445" y="1855"/>
                                  </a:lnTo>
                                  <a:lnTo>
                                    <a:pt x="2395" y="1950"/>
                                  </a:lnTo>
                                  <a:lnTo>
                                    <a:pt x="2286" y="1985"/>
                                  </a:lnTo>
                                  <a:lnTo>
                                    <a:pt x="2074" y="1947"/>
                                  </a:lnTo>
                                  <a:lnTo>
                                    <a:pt x="1882" y="1852"/>
                                  </a:lnTo>
                                  <a:lnTo>
                                    <a:pt x="1791" y="1793"/>
                                  </a:lnTo>
                                  <a:lnTo>
                                    <a:pt x="1704" y="1729"/>
                                  </a:lnTo>
                                  <a:lnTo>
                                    <a:pt x="1618" y="1665"/>
                                  </a:lnTo>
                                  <a:lnTo>
                                    <a:pt x="1530" y="1603"/>
                                  </a:lnTo>
                                  <a:lnTo>
                                    <a:pt x="1388" y="1498"/>
                                  </a:lnTo>
                                  <a:lnTo>
                                    <a:pt x="1293" y="1430"/>
                                  </a:lnTo>
                                  <a:lnTo>
                                    <a:pt x="1188" y="1354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958" y="1178"/>
                                  </a:lnTo>
                                  <a:lnTo>
                                    <a:pt x="836" y="1083"/>
                                  </a:lnTo>
                                  <a:lnTo>
                                    <a:pt x="713" y="986"/>
                                  </a:lnTo>
                                  <a:lnTo>
                                    <a:pt x="594" y="888"/>
                                  </a:lnTo>
                                  <a:lnTo>
                                    <a:pt x="478" y="793"/>
                                  </a:lnTo>
                                  <a:lnTo>
                                    <a:pt x="368" y="698"/>
                                  </a:lnTo>
                                  <a:lnTo>
                                    <a:pt x="269" y="610"/>
                                  </a:lnTo>
                                  <a:lnTo>
                                    <a:pt x="181" y="527"/>
                                  </a:lnTo>
                                  <a:lnTo>
                                    <a:pt x="107" y="451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3" y="268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361" y="447"/>
                                  </a:lnTo>
                                  <a:lnTo>
                                    <a:pt x="473" y="523"/>
                                  </a:lnTo>
                                  <a:lnTo>
                                    <a:pt x="596" y="610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808" y="765"/>
                                  </a:lnTo>
                                  <a:lnTo>
                                    <a:pt x="910" y="838"/>
                                  </a:lnTo>
                                  <a:lnTo>
                                    <a:pt x="1019" y="917"/>
                                  </a:lnTo>
                                  <a:lnTo>
                                    <a:pt x="1138" y="1000"/>
                                  </a:lnTo>
                                  <a:lnTo>
                                    <a:pt x="1262" y="1088"/>
                                  </a:lnTo>
                                  <a:lnTo>
                                    <a:pt x="1388" y="1176"/>
                                  </a:lnTo>
                                  <a:lnTo>
                                    <a:pt x="1511" y="1261"/>
                                  </a:lnTo>
                                  <a:lnTo>
                                    <a:pt x="1632" y="1344"/>
                                  </a:lnTo>
                                  <a:lnTo>
                                    <a:pt x="1746" y="1422"/>
                                  </a:lnTo>
                                  <a:lnTo>
                                    <a:pt x="1853" y="1494"/>
                                  </a:lnTo>
                                  <a:lnTo>
                                    <a:pt x="1946" y="1553"/>
                                  </a:lnTo>
                                  <a:lnTo>
                                    <a:pt x="2024" y="1603"/>
                                  </a:lnTo>
                                  <a:lnTo>
                                    <a:pt x="2131" y="1658"/>
                                  </a:lnTo>
                                  <a:lnTo>
                                    <a:pt x="2131" y="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40040"/>
                              <a:ext cx="9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87">
                                  <a:moveTo>
                                    <a:pt x="1190" y="112"/>
                                  </a:moveTo>
                                  <a:lnTo>
                                    <a:pt x="1003" y="136"/>
                                  </a:lnTo>
                                  <a:lnTo>
                                    <a:pt x="844" y="193"/>
                                  </a:lnTo>
                                  <a:lnTo>
                                    <a:pt x="694" y="269"/>
                                  </a:lnTo>
                                  <a:lnTo>
                                    <a:pt x="544" y="352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2" y="404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269" y="121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33" y="88"/>
                                  </a:lnTo>
                                  <a:lnTo>
                                    <a:pt x="1190" y="112"/>
                                  </a:lnTo>
                                  <a:lnTo>
                                    <a:pt x="11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004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1285">
                                  <a:moveTo>
                                    <a:pt x="1210" y="226"/>
                                  </a:moveTo>
                                  <a:lnTo>
                                    <a:pt x="1153" y="193"/>
                                  </a:lnTo>
                                  <a:lnTo>
                                    <a:pt x="1081" y="174"/>
                                  </a:lnTo>
                                  <a:lnTo>
                                    <a:pt x="915" y="167"/>
                                  </a:lnTo>
                                  <a:lnTo>
                                    <a:pt x="620" y="259"/>
                                  </a:lnTo>
                                  <a:lnTo>
                                    <a:pt x="475" y="395"/>
                                  </a:lnTo>
                                  <a:lnTo>
                                    <a:pt x="411" y="471"/>
                                  </a:lnTo>
                                  <a:lnTo>
                                    <a:pt x="350" y="549"/>
                                  </a:lnTo>
                                  <a:lnTo>
                                    <a:pt x="288" y="627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162" y="777"/>
                                  </a:lnTo>
                                  <a:lnTo>
                                    <a:pt x="93" y="843"/>
                                  </a:lnTo>
                                  <a:lnTo>
                                    <a:pt x="12" y="858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48" y="696"/>
                                  </a:lnTo>
                                  <a:lnTo>
                                    <a:pt x="112" y="613"/>
                                  </a:lnTo>
                                  <a:lnTo>
                                    <a:pt x="181" y="532"/>
                                  </a:lnTo>
                                  <a:lnTo>
                                    <a:pt x="245" y="461"/>
                                  </a:lnTo>
                                  <a:lnTo>
                                    <a:pt x="314" y="383"/>
                                  </a:lnTo>
                                  <a:lnTo>
                                    <a:pt x="376" y="316"/>
                                  </a:lnTo>
                                  <a:lnTo>
                                    <a:pt x="490" y="205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694" y="67"/>
                                  </a:lnTo>
                                  <a:lnTo>
                                    <a:pt x="806" y="31"/>
                                  </a:lnTo>
                                  <a:lnTo>
                                    <a:pt x="934" y="12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423" y="48"/>
                                  </a:lnTo>
                                  <a:lnTo>
                                    <a:pt x="1459" y="174"/>
                                  </a:lnTo>
                                  <a:lnTo>
                                    <a:pt x="1416" y="354"/>
                                  </a:lnTo>
                                  <a:lnTo>
                                    <a:pt x="1371" y="456"/>
                                  </a:lnTo>
                                  <a:lnTo>
                                    <a:pt x="1316" y="563"/>
                                  </a:lnTo>
                                  <a:lnTo>
                                    <a:pt x="1255" y="672"/>
                                  </a:lnTo>
                                  <a:lnTo>
                                    <a:pt x="1188" y="779"/>
                                  </a:lnTo>
                                  <a:lnTo>
                                    <a:pt x="1119" y="881"/>
                                  </a:lnTo>
                                  <a:lnTo>
                                    <a:pt x="1053" y="979"/>
                                  </a:lnTo>
                                  <a:lnTo>
                                    <a:pt x="991" y="1062"/>
                                  </a:lnTo>
                                  <a:lnTo>
                                    <a:pt x="936" y="1133"/>
                                  </a:lnTo>
                                  <a:lnTo>
                                    <a:pt x="863" y="1223"/>
                                  </a:lnTo>
                                  <a:lnTo>
                                    <a:pt x="803" y="1268"/>
                                  </a:lnTo>
                                  <a:lnTo>
                                    <a:pt x="742" y="1285"/>
                                  </a:lnTo>
                                  <a:lnTo>
                                    <a:pt x="632" y="1247"/>
                                  </a:lnTo>
                                  <a:lnTo>
                                    <a:pt x="573" y="1147"/>
                                  </a:lnTo>
                                  <a:lnTo>
                                    <a:pt x="609" y="1017"/>
                                  </a:lnTo>
                                  <a:lnTo>
                                    <a:pt x="687" y="919"/>
                                  </a:lnTo>
                                  <a:lnTo>
                                    <a:pt x="772" y="827"/>
                                  </a:lnTo>
                                  <a:lnTo>
                                    <a:pt x="860" y="737"/>
                                  </a:lnTo>
                                  <a:lnTo>
                                    <a:pt x="946" y="646"/>
                                  </a:lnTo>
                                  <a:lnTo>
                                    <a:pt x="1027" y="554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1210" y="226"/>
                                  </a:lnTo>
                                  <a:lnTo>
                                    <a:pt x="121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0"/>
                              <a:ext cx="301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2358">
                                  <a:moveTo>
                                    <a:pt x="1086" y="1912"/>
                                  </a:moveTo>
                                  <a:lnTo>
                                    <a:pt x="834" y="1976"/>
                                  </a:lnTo>
                                  <a:lnTo>
                                    <a:pt x="575" y="2054"/>
                                  </a:lnTo>
                                  <a:lnTo>
                                    <a:pt x="321" y="2130"/>
                                  </a:lnTo>
                                  <a:lnTo>
                                    <a:pt x="76" y="2185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31" y="2083"/>
                                  </a:lnTo>
                                  <a:lnTo>
                                    <a:pt x="121" y="2028"/>
                                  </a:lnTo>
                                  <a:lnTo>
                                    <a:pt x="269" y="1959"/>
                                  </a:lnTo>
                                  <a:lnTo>
                                    <a:pt x="459" y="1881"/>
                                  </a:lnTo>
                                  <a:lnTo>
                                    <a:pt x="668" y="1800"/>
                                  </a:lnTo>
                                  <a:lnTo>
                                    <a:pt x="882" y="1722"/>
                                  </a:lnTo>
                                  <a:lnTo>
                                    <a:pt x="1079" y="1655"/>
                                  </a:lnTo>
                                  <a:lnTo>
                                    <a:pt x="1243" y="1603"/>
                                  </a:lnTo>
                                  <a:lnTo>
                                    <a:pt x="1354" y="1575"/>
                                  </a:lnTo>
                                  <a:lnTo>
                                    <a:pt x="1442" y="1480"/>
                                  </a:lnTo>
                                  <a:lnTo>
                                    <a:pt x="1542" y="1373"/>
                                  </a:lnTo>
                                  <a:lnTo>
                                    <a:pt x="1651" y="1254"/>
                                  </a:lnTo>
                                  <a:lnTo>
                                    <a:pt x="1768" y="1131"/>
                                  </a:lnTo>
                                  <a:lnTo>
                                    <a:pt x="1891" y="1002"/>
                                  </a:lnTo>
                                  <a:lnTo>
                                    <a:pt x="2022" y="869"/>
                                  </a:lnTo>
                                  <a:lnTo>
                                    <a:pt x="2155" y="739"/>
                                  </a:lnTo>
                                  <a:lnTo>
                                    <a:pt x="2224" y="675"/>
                                  </a:lnTo>
                                  <a:lnTo>
                                    <a:pt x="2293" y="611"/>
                                  </a:lnTo>
                                  <a:lnTo>
                                    <a:pt x="2364" y="549"/>
                                  </a:lnTo>
                                  <a:lnTo>
                                    <a:pt x="2433" y="490"/>
                                  </a:lnTo>
                                  <a:lnTo>
                                    <a:pt x="2504" y="430"/>
                                  </a:lnTo>
                                  <a:lnTo>
                                    <a:pt x="2576" y="376"/>
                                  </a:lnTo>
                                  <a:lnTo>
                                    <a:pt x="2718" y="271"/>
                                  </a:lnTo>
                                  <a:lnTo>
                                    <a:pt x="2858" y="181"/>
                                  </a:lnTo>
                                  <a:lnTo>
                                    <a:pt x="2998" y="105"/>
                                  </a:lnTo>
                                  <a:lnTo>
                                    <a:pt x="3134" y="50"/>
                                  </a:lnTo>
                                  <a:lnTo>
                                    <a:pt x="3267" y="12"/>
                                  </a:lnTo>
                                  <a:lnTo>
                                    <a:pt x="3393" y="0"/>
                                  </a:lnTo>
                                  <a:lnTo>
                                    <a:pt x="3495" y="46"/>
                                  </a:lnTo>
                                  <a:lnTo>
                                    <a:pt x="3519" y="167"/>
                                  </a:lnTo>
                                  <a:lnTo>
                                    <a:pt x="3481" y="340"/>
                                  </a:lnTo>
                                  <a:lnTo>
                                    <a:pt x="3445" y="440"/>
                                  </a:lnTo>
                                  <a:lnTo>
                                    <a:pt x="3400" y="544"/>
                                  </a:lnTo>
                                  <a:lnTo>
                                    <a:pt x="3348" y="649"/>
                                  </a:lnTo>
                                  <a:lnTo>
                                    <a:pt x="3291" y="753"/>
                                  </a:lnTo>
                                  <a:lnTo>
                                    <a:pt x="3234" y="853"/>
                                  </a:lnTo>
                                  <a:lnTo>
                                    <a:pt x="3174" y="948"/>
                                  </a:lnTo>
                                  <a:lnTo>
                                    <a:pt x="3117" y="1029"/>
                                  </a:lnTo>
                                  <a:lnTo>
                                    <a:pt x="3065" y="1100"/>
                                  </a:lnTo>
                                  <a:lnTo>
                                    <a:pt x="2982" y="1190"/>
                                  </a:lnTo>
                                  <a:lnTo>
                                    <a:pt x="2892" y="1242"/>
                                  </a:lnTo>
                                  <a:lnTo>
                                    <a:pt x="2835" y="1245"/>
                                  </a:lnTo>
                                  <a:lnTo>
                                    <a:pt x="2792" y="1145"/>
                                  </a:lnTo>
                                  <a:lnTo>
                                    <a:pt x="2806" y="986"/>
                                  </a:lnTo>
                                  <a:lnTo>
                                    <a:pt x="2837" y="867"/>
                                  </a:lnTo>
                                  <a:lnTo>
                                    <a:pt x="2870" y="793"/>
                                  </a:lnTo>
                                  <a:lnTo>
                                    <a:pt x="2915" y="720"/>
                                  </a:lnTo>
                                  <a:lnTo>
                                    <a:pt x="2970" y="646"/>
                                  </a:lnTo>
                                  <a:lnTo>
                                    <a:pt x="3032" y="573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50" y="416"/>
                                  </a:lnTo>
                                  <a:lnTo>
                                    <a:pt x="3238" y="247"/>
                                  </a:lnTo>
                                  <a:lnTo>
                                    <a:pt x="3065" y="307"/>
                                  </a:lnTo>
                                  <a:lnTo>
                                    <a:pt x="2854" y="430"/>
                                  </a:lnTo>
                                  <a:lnTo>
                                    <a:pt x="2739" y="509"/>
                                  </a:lnTo>
                                  <a:lnTo>
                                    <a:pt x="2621" y="596"/>
                                  </a:lnTo>
                                  <a:lnTo>
                                    <a:pt x="2500" y="691"/>
                                  </a:lnTo>
                                  <a:lnTo>
                                    <a:pt x="2378" y="791"/>
                                  </a:lnTo>
                                  <a:lnTo>
                                    <a:pt x="2257" y="896"/>
                                  </a:lnTo>
                                  <a:lnTo>
                                    <a:pt x="2138" y="1000"/>
                                  </a:lnTo>
                                  <a:lnTo>
                                    <a:pt x="2024" y="1102"/>
                                  </a:lnTo>
                                  <a:lnTo>
                                    <a:pt x="1915" y="1202"/>
                                  </a:lnTo>
                                  <a:lnTo>
                                    <a:pt x="1813" y="1297"/>
                                  </a:lnTo>
                                  <a:lnTo>
                                    <a:pt x="1723" y="1382"/>
                                  </a:lnTo>
                                  <a:lnTo>
                                    <a:pt x="1640" y="1461"/>
                                  </a:lnTo>
                                  <a:lnTo>
                                    <a:pt x="1571" y="1527"/>
                                  </a:lnTo>
                                  <a:lnTo>
                                    <a:pt x="1775" y="1484"/>
                                  </a:lnTo>
                                  <a:lnTo>
                                    <a:pt x="1979" y="1446"/>
                                  </a:lnTo>
                                  <a:lnTo>
                                    <a:pt x="2383" y="1392"/>
                                  </a:lnTo>
                                  <a:lnTo>
                                    <a:pt x="2792" y="1363"/>
                                  </a:lnTo>
                                  <a:lnTo>
                                    <a:pt x="3208" y="1366"/>
                                  </a:lnTo>
                                  <a:lnTo>
                                    <a:pt x="3642" y="1387"/>
                                  </a:lnTo>
                                  <a:lnTo>
                                    <a:pt x="3742" y="1425"/>
                                  </a:lnTo>
                                  <a:lnTo>
                                    <a:pt x="3775" y="1520"/>
                                  </a:lnTo>
                                  <a:lnTo>
                                    <a:pt x="3742" y="1613"/>
                                  </a:lnTo>
                                  <a:lnTo>
                                    <a:pt x="3702" y="1644"/>
                                  </a:lnTo>
                                  <a:lnTo>
                                    <a:pt x="3642" y="1653"/>
                                  </a:lnTo>
                                  <a:lnTo>
                                    <a:pt x="2504" y="1667"/>
                                  </a:lnTo>
                                  <a:lnTo>
                                    <a:pt x="1381" y="1841"/>
                                  </a:lnTo>
                                  <a:lnTo>
                                    <a:pt x="1421" y="2028"/>
                                  </a:lnTo>
                                  <a:lnTo>
                                    <a:pt x="1381" y="2173"/>
                                  </a:lnTo>
                                  <a:lnTo>
                                    <a:pt x="1335" y="2230"/>
                                  </a:lnTo>
                                  <a:lnTo>
                                    <a:pt x="1276" y="2275"/>
                                  </a:lnTo>
                                  <a:lnTo>
                                    <a:pt x="1207" y="2313"/>
                                  </a:lnTo>
                                  <a:lnTo>
                                    <a:pt x="1129" y="2339"/>
                                  </a:lnTo>
                                  <a:lnTo>
                                    <a:pt x="789" y="2358"/>
                                  </a:lnTo>
                                  <a:lnTo>
                                    <a:pt x="637" y="2315"/>
                                  </a:lnTo>
                                  <a:lnTo>
                                    <a:pt x="525" y="2242"/>
                                  </a:lnTo>
                                  <a:lnTo>
                                    <a:pt x="492" y="2187"/>
                                  </a:lnTo>
                                  <a:lnTo>
                                    <a:pt x="528" y="2171"/>
                                  </a:lnTo>
                                  <a:lnTo>
                                    <a:pt x="732" y="2197"/>
                                  </a:lnTo>
                                  <a:lnTo>
                                    <a:pt x="977" y="2199"/>
                                  </a:lnTo>
                                  <a:lnTo>
                                    <a:pt x="1062" y="2154"/>
                                  </a:lnTo>
                                  <a:lnTo>
                                    <a:pt x="1096" y="2059"/>
                                  </a:lnTo>
                                  <a:lnTo>
                                    <a:pt x="1086" y="1912"/>
                                  </a:lnTo>
                                  <a:lnTo>
                                    <a:pt x="1086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840" y="1121400"/>
                            <a:ext cx="757080" cy="36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276840"/>
                              <a:ext cx="70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4" h="523">
                                  <a:moveTo>
                                    <a:pt x="0" y="167"/>
                                  </a:moveTo>
                                  <a:lnTo>
                                    <a:pt x="104" y="252"/>
                                  </a:lnTo>
                                  <a:lnTo>
                                    <a:pt x="487" y="252"/>
                                  </a:lnTo>
                                  <a:lnTo>
                                    <a:pt x="686" y="376"/>
                                  </a:lnTo>
                                  <a:lnTo>
                                    <a:pt x="1271" y="409"/>
                                  </a:lnTo>
                                  <a:lnTo>
                                    <a:pt x="1496" y="324"/>
                                  </a:lnTo>
                                  <a:lnTo>
                                    <a:pt x="4007" y="357"/>
                                  </a:lnTo>
                                  <a:lnTo>
                                    <a:pt x="4295" y="488"/>
                                  </a:lnTo>
                                  <a:lnTo>
                                    <a:pt x="4922" y="523"/>
                                  </a:lnTo>
                                  <a:lnTo>
                                    <a:pt x="5193" y="393"/>
                                  </a:lnTo>
                                  <a:lnTo>
                                    <a:pt x="5438" y="383"/>
                                  </a:lnTo>
                                  <a:lnTo>
                                    <a:pt x="5594" y="297"/>
                                  </a:lnTo>
                                  <a:lnTo>
                                    <a:pt x="4853" y="20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7160"/>
                              <a:ext cx="738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3" h="2138">
                                  <a:moveTo>
                                    <a:pt x="2062" y="140"/>
                                  </a:moveTo>
                                  <a:lnTo>
                                    <a:pt x="1663" y="977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178" y="1988"/>
                                  </a:lnTo>
                                  <a:lnTo>
                                    <a:pt x="5823" y="2138"/>
                                  </a:lnTo>
                                  <a:lnTo>
                                    <a:pt x="5766" y="1900"/>
                                  </a:lnTo>
                                  <a:lnTo>
                                    <a:pt x="5737" y="1676"/>
                                  </a:lnTo>
                                  <a:lnTo>
                                    <a:pt x="5701" y="1244"/>
                                  </a:lnTo>
                                  <a:lnTo>
                                    <a:pt x="5682" y="1134"/>
                                  </a:lnTo>
                                  <a:lnTo>
                                    <a:pt x="5659" y="1022"/>
                                  </a:lnTo>
                                  <a:lnTo>
                                    <a:pt x="5623" y="906"/>
                                  </a:lnTo>
                                  <a:lnTo>
                                    <a:pt x="5578" y="787"/>
                                  </a:lnTo>
                                  <a:lnTo>
                                    <a:pt x="5549" y="728"/>
                                  </a:lnTo>
                                  <a:lnTo>
                                    <a:pt x="5516" y="663"/>
                                  </a:lnTo>
                                  <a:lnTo>
                                    <a:pt x="5480" y="599"/>
                                  </a:lnTo>
                                  <a:lnTo>
                                    <a:pt x="5440" y="535"/>
                                  </a:lnTo>
                                  <a:lnTo>
                                    <a:pt x="5395" y="468"/>
                                  </a:lnTo>
                                  <a:lnTo>
                                    <a:pt x="5345" y="399"/>
                                  </a:lnTo>
                                  <a:lnTo>
                                    <a:pt x="5290" y="331"/>
                                  </a:lnTo>
                                  <a:lnTo>
                                    <a:pt x="5229" y="257"/>
                                  </a:lnTo>
                                  <a:lnTo>
                                    <a:pt x="5126" y="233"/>
                                  </a:lnTo>
                                  <a:lnTo>
                                    <a:pt x="5017" y="212"/>
                                  </a:lnTo>
                                  <a:lnTo>
                                    <a:pt x="4789" y="169"/>
                                  </a:lnTo>
                                  <a:lnTo>
                                    <a:pt x="4547" y="131"/>
                                  </a:lnTo>
                                  <a:lnTo>
                                    <a:pt x="4295" y="97"/>
                                  </a:lnTo>
                                  <a:lnTo>
                                    <a:pt x="4038" y="67"/>
                                  </a:lnTo>
                                  <a:lnTo>
                                    <a:pt x="3779" y="43"/>
                                  </a:lnTo>
                                  <a:lnTo>
                                    <a:pt x="3278" y="9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444" y="17"/>
                                  </a:lnTo>
                                  <a:lnTo>
                                    <a:pt x="2181" y="64"/>
                                  </a:lnTo>
                                  <a:lnTo>
                                    <a:pt x="2102" y="97"/>
                                  </a:lnTo>
                                  <a:lnTo>
                                    <a:pt x="2062" y="140"/>
                                  </a:lnTo>
                                  <a:lnTo>
                                    <a:pt x="206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4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7028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911">
                                  <a:moveTo>
                                    <a:pt x="52" y="911"/>
                                  </a:moveTo>
                                  <a:lnTo>
                                    <a:pt x="90" y="794"/>
                                  </a:lnTo>
                                  <a:lnTo>
                                    <a:pt x="114" y="742"/>
                                  </a:lnTo>
                                  <a:lnTo>
                                    <a:pt x="143" y="694"/>
                                  </a:lnTo>
                                  <a:lnTo>
                                    <a:pt x="176" y="647"/>
                                  </a:lnTo>
                                  <a:lnTo>
                                    <a:pt x="209" y="606"/>
                                  </a:lnTo>
                                  <a:lnTo>
                                    <a:pt x="250" y="566"/>
                                  </a:lnTo>
                                  <a:lnTo>
                                    <a:pt x="290" y="530"/>
                                  </a:lnTo>
                                  <a:lnTo>
                                    <a:pt x="335" y="497"/>
                                  </a:lnTo>
                                  <a:lnTo>
                                    <a:pt x="380" y="466"/>
                                  </a:lnTo>
                                  <a:lnTo>
                                    <a:pt x="430" y="438"/>
                                  </a:lnTo>
                                  <a:lnTo>
                                    <a:pt x="480" y="409"/>
                                  </a:lnTo>
                                  <a:lnTo>
                                    <a:pt x="535" y="385"/>
                                  </a:lnTo>
                                  <a:lnTo>
                                    <a:pt x="589" y="362"/>
                                  </a:lnTo>
                                  <a:lnTo>
                                    <a:pt x="701" y="319"/>
                                  </a:lnTo>
                                  <a:lnTo>
                                    <a:pt x="817" y="281"/>
                                  </a:lnTo>
                                  <a:lnTo>
                                    <a:pt x="936" y="245"/>
                                  </a:lnTo>
                                  <a:lnTo>
                                    <a:pt x="1055" y="212"/>
                                  </a:lnTo>
                                  <a:lnTo>
                                    <a:pt x="1171" y="178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395" y="100"/>
                                  </a:lnTo>
                                  <a:lnTo>
                                    <a:pt x="1497" y="55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52" y="911"/>
                                  </a:lnTo>
                                  <a:lnTo>
                                    <a:pt x="52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83600"/>
                              <a:ext cx="16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787">
                                  <a:moveTo>
                                    <a:pt x="0" y="787"/>
                                  </a:moveTo>
                                  <a:lnTo>
                                    <a:pt x="34" y="683"/>
                                  </a:lnTo>
                                  <a:lnTo>
                                    <a:pt x="77" y="595"/>
                                  </a:lnTo>
                                  <a:lnTo>
                                    <a:pt x="105" y="554"/>
                                  </a:lnTo>
                                  <a:lnTo>
                                    <a:pt x="134" y="518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238" y="423"/>
                                  </a:lnTo>
                                  <a:lnTo>
                                    <a:pt x="276" y="397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447" y="309"/>
                                  </a:lnTo>
                                  <a:lnTo>
                                    <a:pt x="542" y="274"/>
                                  </a:lnTo>
                                  <a:lnTo>
                                    <a:pt x="640" y="240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837" y="183"/>
                                  </a:lnTo>
                                  <a:lnTo>
                                    <a:pt x="937" y="155"/>
                                  </a:lnTo>
                                  <a:lnTo>
                                    <a:pt x="1034" y="124"/>
                                  </a:lnTo>
                                  <a:lnTo>
                                    <a:pt x="1127" y="88"/>
                                  </a:lnTo>
                                  <a:lnTo>
                                    <a:pt x="1214" y="4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79640"/>
                              <a:ext cx="9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706">
                                  <a:moveTo>
                                    <a:pt x="304" y="0"/>
                                  </a:moveTo>
                                  <a:lnTo>
                                    <a:pt x="294" y="20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251" y="452"/>
                                  </a:lnTo>
                                  <a:lnTo>
                                    <a:pt x="251" y="706"/>
                                  </a:lnTo>
                                  <a:lnTo>
                                    <a:pt x="472" y="706"/>
                                  </a:lnTo>
                                  <a:lnTo>
                                    <a:pt x="482" y="485"/>
                                  </a:lnTo>
                                  <a:lnTo>
                                    <a:pt x="746" y="485"/>
                                  </a:lnTo>
                                  <a:lnTo>
                                    <a:pt x="746" y="243"/>
                                  </a:lnTo>
                                  <a:lnTo>
                                    <a:pt x="494" y="243"/>
                                  </a:lnTo>
                                  <a:lnTo>
                                    <a:pt x="503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76680"/>
                              <a:ext cx="141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688">
                                  <a:moveTo>
                                    <a:pt x="280" y="0"/>
                                  </a:moveTo>
                                  <a:lnTo>
                                    <a:pt x="0" y="666"/>
                                  </a:lnTo>
                                  <a:lnTo>
                                    <a:pt x="1083" y="688"/>
                                  </a:lnTo>
                                  <a:lnTo>
                                    <a:pt x="1119" y="36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5120"/>
                              <a:ext cx="11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333">
                                  <a:moveTo>
                                    <a:pt x="908" y="271"/>
                                  </a:moveTo>
                                  <a:lnTo>
                                    <a:pt x="910" y="226"/>
                                  </a:lnTo>
                                  <a:lnTo>
                                    <a:pt x="860" y="174"/>
                                  </a:lnTo>
                                  <a:lnTo>
                                    <a:pt x="820" y="147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08" y="93"/>
                                  </a:lnTo>
                                  <a:lnTo>
                                    <a:pt x="642" y="69"/>
                                  </a:lnTo>
                                  <a:lnTo>
                                    <a:pt x="568" y="47"/>
                                  </a:lnTo>
                                  <a:lnTo>
                                    <a:pt x="490" y="3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908" y="271"/>
                                  </a:lnTo>
                                  <a:lnTo>
                                    <a:pt x="90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259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12">
                                  <a:moveTo>
                                    <a:pt x="223" y="0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0"/>
                              <a:ext cx="5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68">
                                  <a:moveTo>
                                    <a:pt x="413" y="268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1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2340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3">
                                  <a:moveTo>
                                    <a:pt x="459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45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464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17">
                                  <a:moveTo>
                                    <a:pt x="318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20880"/>
                              <a:ext cx="93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247">
                                  <a:moveTo>
                                    <a:pt x="0" y="26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332" y="147"/>
                                  </a:lnTo>
                                  <a:lnTo>
                                    <a:pt x="741" y="216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09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8">
                                  <a:moveTo>
                                    <a:pt x="157" y="0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28656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6">
                                  <a:moveTo>
                                    <a:pt x="380" y="435"/>
                                  </a:moveTo>
                                  <a:lnTo>
                                    <a:pt x="427" y="373"/>
                                  </a:lnTo>
                                  <a:lnTo>
                                    <a:pt x="442" y="290"/>
                                  </a:lnTo>
                                  <a:lnTo>
                                    <a:pt x="423" y="199"/>
                                  </a:lnTo>
                                  <a:lnTo>
                                    <a:pt x="401" y="154"/>
                                  </a:lnTo>
                                  <a:lnTo>
                                    <a:pt x="373" y="111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102" y="392"/>
                                  </a:lnTo>
                                  <a:lnTo>
                                    <a:pt x="142" y="423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226" y="461"/>
                                  </a:lnTo>
                                  <a:lnTo>
                                    <a:pt x="309" y="466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30492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0">
                                  <a:moveTo>
                                    <a:pt x="155" y="180"/>
                                  </a:moveTo>
                                  <a:lnTo>
                                    <a:pt x="164" y="13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30492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9">
                                  <a:moveTo>
                                    <a:pt x="380" y="436"/>
                                  </a:moveTo>
                                  <a:lnTo>
                                    <a:pt x="427" y="374"/>
                                  </a:lnTo>
                                  <a:lnTo>
                                    <a:pt x="442" y="293"/>
                                  </a:lnTo>
                                  <a:lnTo>
                                    <a:pt x="423" y="203"/>
                                  </a:lnTo>
                                  <a:lnTo>
                                    <a:pt x="401" y="157"/>
                                  </a:lnTo>
                                  <a:lnTo>
                                    <a:pt x="373" y="112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102" y="393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225" y="462"/>
                                  </a:lnTo>
                                  <a:lnTo>
                                    <a:pt x="308" y="469"/>
                                  </a:lnTo>
                                  <a:lnTo>
                                    <a:pt x="380" y="436"/>
                                  </a:lnTo>
                                  <a:lnTo>
                                    <a:pt x="38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32328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4">
                                  <a:moveTo>
                                    <a:pt x="154" y="184"/>
                                  </a:moveTo>
                                  <a:lnTo>
                                    <a:pt x="164" y="131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116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4">
                                  <a:moveTo>
                                    <a:pt x="0" y="0"/>
                                  </a:moveTo>
                                  <a:lnTo>
                                    <a:pt x="128" y="38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45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8">
                                  <a:moveTo>
                                    <a:pt x="69" y="0"/>
                                  </a:moveTo>
                                  <a:lnTo>
                                    <a:pt x="164" y="62"/>
                                  </a:lnTo>
                                  <a:lnTo>
                                    <a:pt x="142" y="28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64520"/>
                              <a:ext cx="179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056">
                                  <a:moveTo>
                                    <a:pt x="140" y="0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1420" y="1056"/>
                                  </a:lnTo>
                                  <a:lnTo>
                                    <a:pt x="1235" y="74"/>
                                  </a:lnTo>
                                  <a:lnTo>
                                    <a:pt x="1271" y="980"/>
                                  </a:lnTo>
                                  <a:lnTo>
                                    <a:pt x="97" y="90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00520"/>
                              <a:ext cx="56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66">
                                  <a:moveTo>
                                    <a:pt x="449" y="47"/>
                                  </a:moveTo>
                                  <a:lnTo>
                                    <a:pt x="26" y="16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4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2095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5">
                                  <a:moveTo>
                                    <a:pt x="9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20448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28">
                                  <a:moveTo>
                                    <a:pt x="287" y="35"/>
                                  </a:moveTo>
                                  <a:lnTo>
                                    <a:pt x="21" y="1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8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001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7">
                                  <a:moveTo>
                                    <a:pt x="0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3796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1">
                                  <a:moveTo>
                                    <a:pt x="46" y="0"/>
                                  </a:moveTo>
                                  <a:lnTo>
                                    <a:pt x="126" y="54"/>
                                  </a:lnTo>
                                  <a:lnTo>
                                    <a:pt x="131" y="237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86840"/>
                              <a:ext cx="24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9" h="982">
                                  <a:moveTo>
                                    <a:pt x="10" y="76"/>
                                  </a:moveTo>
                                  <a:lnTo>
                                    <a:pt x="124" y="55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998" y="62"/>
                                  </a:lnTo>
                                  <a:lnTo>
                                    <a:pt x="1483" y="76"/>
                                  </a:lnTo>
                                  <a:lnTo>
                                    <a:pt x="1696" y="55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913" y="233"/>
                                  </a:lnTo>
                                  <a:lnTo>
                                    <a:pt x="1929" y="466"/>
                                  </a:lnTo>
                                  <a:lnTo>
                                    <a:pt x="1913" y="556"/>
                                  </a:lnTo>
                                  <a:lnTo>
                                    <a:pt x="1889" y="637"/>
                                  </a:lnTo>
                                  <a:lnTo>
                                    <a:pt x="1860" y="713"/>
                                  </a:lnTo>
                                  <a:lnTo>
                                    <a:pt x="1829" y="792"/>
                                  </a:lnTo>
                                  <a:lnTo>
                                    <a:pt x="1787" y="982"/>
                                  </a:lnTo>
                                  <a:lnTo>
                                    <a:pt x="1760" y="894"/>
                                  </a:lnTo>
                                  <a:lnTo>
                                    <a:pt x="1730" y="815"/>
                                  </a:lnTo>
                                  <a:lnTo>
                                    <a:pt x="1689" y="747"/>
                                  </a:lnTo>
                                  <a:lnTo>
                                    <a:pt x="1642" y="687"/>
                                  </a:lnTo>
                                  <a:lnTo>
                                    <a:pt x="1589" y="635"/>
                                  </a:lnTo>
                                  <a:lnTo>
                                    <a:pt x="1559" y="613"/>
                                  </a:lnTo>
                                  <a:lnTo>
                                    <a:pt x="1530" y="592"/>
                                  </a:lnTo>
                                  <a:lnTo>
                                    <a:pt x="1466" y="556"/>
                                  </a:lnTo>
                                  <a:lnTo>
                                    <a:pt x="1397" y="525"/>
                                  </a:lnTo>
                                  <a:lnTo>
                                    <a:pt x="1323" y="502"/>
                                  </a:lnTo>
                                  <a:lnTo>
                                    <a:pt x="1247" y="480"/>
                                  </a:lnTo>
                                  <a:lnTo>
                                    <a:pt x="1086" y="456"/>
                                  </a:lnTo>
                                  <a:lnTo>
                                    <a:pt x="756" y="437"/>
                                  </a:lnTo>
                                  <a:lnTo>
                                    <a:pt x="442" y="433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93" y="357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96200"/>
                              <a:ext cx="21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913">
                                  <a:moveTo>
                                    <a:pt x="10" y="66"/>
                                  </a:moveTo>
                                  <a:lnTo>
                                    <a:pt x="214" y="35"/>
                                  </a:lnTo>
                                  <a:lnTo>
                                    <a:pt x="432" y="31"/>
                                  </a:lnTo>
                                  <a:lnTo>
                                    <a:pt x="884" y="54"/>
                                  </a:lnTo>
                                  <a:lnTo>
                                    <a:pt x="1314" y="66"/>
                                  </a:lnTo>
                                  <a:lnTo>
                                    <a:pt x="1504" y="47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94" y="204"/>
                                  </a:lnTo>
                                  <a:lnTo>
                                    <a:pt x="1708" y="418"/>
                                  </a:lnTo>
                                  <a:lnTo>
                                    <a:pt x="1696" y="506"/>
                                  </a:lnTo>
                                  <a:lnTo>
                                    <a:pt x="1675" y="585"/>
                                  </a:lnTo>
                                  <a:lnTo>
                                    <a:pt x="1649" y="661"/>
                                  </a:lnTo>
                                  <a:lnTo>
                                    <a:pt x="1623" y="737"/>
                                  </a:lnTo>
                                  <a:lnTo>
                                    <a:pt x="1585" y="913"/>
                                  </a:lnTo>
                                  <a:lnTo>
                                    <a:pt x="1563" y="834"/>
                                  </a:lnTo>
                                  <a:lnTo>
                                    <a:pt x="1535" y="765"/>
                                  </a:lnTo>
                                  <a:lnTo>
                                    <a:pt x="1499" y="703"/>
                                  </a:lnTo>
                                  <a:lnTo>
                                    <a:pt x="1456" y="649"/>
                                  </a:lnTo>
                                  <a:lnTo>
                                    <a:pt x="1409" y="604"/>
                                  </a:lnTo>
                                  <a:lnTo>
                                    <a:pt x="1357" y="563"/>
                                  </a:lnTo>
                                  <a:lnTo>
                                    <a:pt x="1300" y="530"/>
                                  </a:lnTo>
                                  <a:lnTo>
                                    <a:pt x="1238" y="501"/>
                                  </a:lnTo>
                                  <a:lnTo>
                                    <a:pt x="1174" y="478"/>
                                  </a:lnTo>
                                  <a:lnTo>
                                    <a:pt x="1107" y="459"/>
                                  </a:lnTo>
                                  <a:lnTo>
                                    <a:pt x="965" y="432"/>
                                  </a:lnTo>
                                  <a:lnTo>
                                    <a:pt x="670" y="409"/>
                                  </a:lnTo>
                                  <a:lnTo>
                                    <a:pt x="166" y="359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79920"/>
                              <a:ext cx="290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735">
                                  <a:moveTo>
                                    <a:pt x="0" y="0"/>
                                  </a:moveTo>
                                  <a:lnTo>
                                    <a:pt x="12" y="677"/>
                                  </a:lnTo>
                                  <a:lnTo>
                                    <a:pt x="2290" y="735"/>
                                  </a:lnTo>
                                  <a:lnTo>
                                    <a:pt x="2034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96480"/>
                              <a:ext cx="222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1">
                                  <a:moveTo>
                                    <a:pt x="0" y="0"/>
                                  </a:moveTo>
                                  <a:lnTo>
                                    <a:pt x="1751" y="67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11600"/>
                              <a:ext cx="222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1">
                                  <a:moveTo>
                                    <a:pt x="0" y="0"/>
                                  </a:moveTo>
                                  <a:lnTo>
                                    <a:pt x="1751" y="67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30320"/>
                              <a:ext cx="222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0">
                                  <a:moveTo>
                                    <a:pt x="0" y="0"/>
                                  </a:moveTo>
                                  <a:lnTo>
                                    <a:pt x="1750" y="66"/>
                                  </a:lnTo>
                                  <a:lnTo>
                                    <a:pt x="1755" y="13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35360"/>
                              <a:ext cx="211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302">
                                  <a:moveTo>
                                    <a:pt x="0" y="25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727" y="19"/>
                                  </a:lnTo>
                                  <a:lnTo>
                                    <a:pt x="1128" y="162"/>
                                  </a:lnTo>
                                  <a:lnTo>
                                    <a:pt x="1366" y="162"/>
                                  </a:lnTo>
                                  <a:lnTo>
                                    <a:pt x="1613" y="36"/>
                                  </a:lnTo>
                                  <a:lnTo>
                                    <a:pt x="1668" y="84"/>
                                  </a:lnTo>
                                  <a:lnTo>
                                    <a:pt x="1661" y="3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2456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37">
                                  <a:moveTo>
                                    <a:pt x="24" y="33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225" y="242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349" y="154"/>
                                  </a:lnTo>
                                  <a:lnTo>
                                    <a:pt x="356" y="337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9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93240"/>
                              <a:ext cx="29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06">
                                  <a:moveTo>
                                    <a:pt x="221" y="601"/>
                                  </a:moveTo>
                                  <a:lnTo>
                                    <a:pt x="238" y="4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71" y="606"/>
                                  </a:lnTo>
                                  <a:lnTo>
                                    <a:pt x="221" y="601"/>
                                  </a:lnTo>
                                  <a:lnTo>
                                    <a:pt x="22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95760"/>
                              <a:ext cx="23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49">
                                  <a:moveTo>
                                    <a:pt x="131" y="0"/>
                                  </a:moveTo>
                                  <a:lnTo>
                                    <a:pt x="174" y="88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11376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3">
                                  <a:moveTo>
                                    <a:pt x="5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447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1">
                                  <a:moveTo>
                                    <a:pt x="240" y="0"/>
                                  </a:moveTo>
                                  <a:lnTo>
                                    <a:pt x="178" y="11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2176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87">
                                  <a:moveTo>
                                    <a:pt x="162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86" y="356"/>
                                  </a:lnTo>
                                  <a:lnTo>
                                    <a:pt x="167" y="38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11320"/>
                              <a:ext cx="34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90">
                                  <a:moveTo>
                                    <a:pt x="271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240" y="582"/>
                                  </a:lnTo>
                                  <a:lnTo>
                                    <a:pt x="235" y="473"/>
                                  </a:lnTo>
                                  <a:lnTo>
                                    <a:pt x="173" y="46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43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5">
                                  <a:moveTo>
                                    <a:pt x="0" y="19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920" y="245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5">
                                  <a:moveTo>
                                    <a:pt x="0" y="3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278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0">
                                  <a:moveTo>
                                    <a:pt x="5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25092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4">
                                  <a:moveTo>
                                    <a:pt x="59" y="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21852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0">
                                  <a:moveTo>
                                    <a:pt x="20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2" y="452"/>
                                  </a:lnTo>
                                  <a:lnTo>
                                    <a:pt x="192" y="480"/>
                                  </a:lnTo>
                                  <a:lnTo>
                                    <a:pt x="197" y="395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8748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609">
                                  <a:moveTo>
                                    <a:pt x="720" y="511"/>
                                  </a:moveTo>
                                  <a:lnTo>
                                    <a:pt x="489" y="314"/>
                                  </a:lnTo>
                                  <a:lnTo>
                                    <a:pt x="504" y="10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216" y="174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330" y="328"/>
                                  </a:lnTo>
                                  <a:lnTo>
                                    <a:pt x="211" y="518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93" y="587"/>
                                  </a:lnTo>
                                  <a:lnTo>
                                    <a:pt x="784" y="609"/>
                                  </a:lnTo>
                                  <a:lnTo>
                                    <a:pt x="720" y="511"/>
                                  </a:lnTo>
                                  <a:lnTo>
                                    <a:pt x="720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73800"/>
                              <a:ext cx="147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692">
                                  <a:moveTo>
                                    <a:pt x="0" y="685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1167" y="0"/>
                                  </a:lnTo>
                                  <a:lnTo>
                                    <a:pt x="1141" y="364"/>
                                  </a:lnTo>
                                  <a:lnTo>
                                    <a:pt x="1105" y="69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71640"/>
                              <a:ext cx="292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789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0" y="166"/>
                                  </a:lnTo>
                                  <a:lnTo>
                                    <a:pt x="2312" y="789"/>
                                  </a:lnTo>
                                  <a:lnTo>
                                    <a:pt x="1984" y="231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45000"/>
                              <a:ext cx="343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1184">
                                  <a:moveTo>
                                    <a:pt x="216" y="0"/>
                                  </a:moveTo>
                                  <a:lnTo>
                                    <a:pt x="1012" y="50"/>
                                  </a:lnTo>
                                  <a:lnTo>
                                    <a:pt x="2005" y="219"/>
                                  </a:lnTo>
                                  <a:lnTo>
                                    <a:pt x="2200" y="252"/>
                                  </a:lnTo>
                                  <a:lnTo>
                                    <a:pt x="2473" y="604"/>
                                  </a:lnTo>
                                  <a:lnTo>
                                    <a:pt x="2675" y="1009"/>
                                  </a:lnTo>
                                  <a:lnTo>
                                    <a:pt x="2711" y="1149"/>
                                  </a:lnTo>
                                  <a:lnTo>
                                    <a:pt x="2606" y="1184"/>
                                  </a:lnTo>
                                  <a:lnTo>
                                    <a:pt x="2431" y="630"/>
                                  </a:lnTo>
                                  <a:lnTo>
                                    <a:pt x="2200" y="324"/>
                                  </a:lnTo>
                                  <a:lnTo>
                                    <a:pt x="2124" y="274"/>
                                  </a:lnTo>
                                  <a:lnTo>
                                    <a:pt x="1012" y="9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60840"/>
                              <a:ext cx="253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213">
                                  <a:moveTo>
                                    <a:pt x="1998" y="0"/>
                                  </a:moveTo>
                                  <a:lnTo>
                                    <a:pt x="1908" y="100"/>
                                  </a:lnTo>
                                  <a:lnTo>
                                    <a:pt x="1571" y="842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5" y="1213"/>
                                  </a:lnTo>
                                  <a:lnTo>
                                    <a:pt x="62" y="1213"/>
                                  </a:lnTo>
                                  <a:lnTo>
                                    <a:pt x="62" y="1058"/>
                                  </a:lnTo>
                                  <a:lnTo>
                                    <a:pt x="1656" y="854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914400"/>
                            <a:ext cx="3099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7640"/>
                              <a:ext cx="27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2" h="2306">
                                  <a:moveTo>
                                    <a:pt x="252" y="453"/>
                                  </a:moveTo>
                                  <a:lnTo>
                                    <a:pt x="449" y="434"/>
                                  </a:lnTo>
                                  <a:lnTo>
                                    <a:pt x="427" y="615"/>
                                  </a:lnTo>
                                  <a:lnTo>
                                    <a:pt x="1659" y="551"/>
                                  </a:lnTo>
                                  <a:lnTo>
                                    <a:pt x="2144" y="159"/>
                                  </a:lnTo>
                                  <a:lnTo>
                                    <a:pt x="2521" y="0"/>
                                  </a:lnTo>
                                  <a:lnTo>
                                    <a:pt x="2542" y="104"/>
                                  </a:lnTo>
                                  <a:lnTo>
                                    <a:pt x="2362" y="349"/>
                                  </a:lnTo>
                                  <a:lnTo>
                                    <a:pt x="1883" y="905"/>
                                  </a:lnTo>
                                  <a:lnTo>
                                    <a:pt x="1830" y="1881"/>
                                  </a:lnTo>
                                  <a:lnTo>
                                    <a:pt x="1947" y="1795"/>
                                  </a:lnTo>
                                  <a:lnTo>
                                    <a:pt x="2001" y="1871"/>
                                  </a:lnTo>
                                  <a:lnTo>
                                    <a:pt x="1534" y="2306"/>
                                  </a:lnTo>
                                  <a:lnTo>
                                    <a:pt x="1512" y="2232"/>
                                  </a:lnTo>
                                  <a:lnTo>
                                    <a:pt x="1586" y="2085"/>
                                  </a:lnTo>
                                  <a:lnTo>
                                    <a:pt x="1059" y="1705"/>
                                  </a:lnTo>
                                  <a:lnTo>
                                    <a:pt x="617" y="1959"/>
                                  </a:lnTo>
                                  <a:lnTo>
                                    <a:pt x="608" y="2178"/>
                                  </a:lnTo>
                                  <a:lnTo>
                                    <a:pt x="420" y="2052"/>
                                  </a:lnTo>
                                  <a:lnTo>
                                    <a:pt x="252" y="2116"/>
                                  </a:lnTo>
                                  <a:lnTo>
                                    <a:pt x="240" y="1959"/>
                                  </a:lnTo>
                                  <a:lnTo>
                                    <a:pt x="430" y="1757"/>
                                  </a:lnTo>
                                  <a:lnTo>
                                    <a:pt x="736" y="1484"/>
                                  </a:lnTo>
                                  <a:lnTo>
                                    <a:pt x="209" y="736"/>
                                  </a:lnTo>
                                  <a:lnTo>
                                    <a:pt x="31" y="84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252" y="453"/>
                                  </a:lnTo>
                                  <a:lnTo>
                                    <a:pt x="25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960"/>
                              <a:ext cx="255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1347">
                                  <a:moveTo>
                                    <a:pt x="411" y="190"/>
                                  </a:moveTo>
                                  <a:lnTo>
                                    <a:pt x="168" y="3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306" y="577"/>
                                  </a:lnTo>
                                  <a:lnTo>
                                    <a:pt x="672" y="1316"/>
                                  </a:lnTo>
                                  <a:lnTo>
                                    <a:pt x="1082" y="1347"/>
                                  </a:lnTo>
                                  <a:lnTo>
                                    <a:pt x="2091" y="420"/>
                                  </a:lnTo>
                                  <a:lnTo>
                                    <a:pt x="2364" y="0"/>
                                  </a:lnTo>
                                  <a:lnTo>
                                    <a:pt x="2091" y="135"/>
                                  </a:lnTo>
                                  <a:lnTo>
                                    <a:pt x="1859" y="344"/>
                                  </a:lnTo>
                                  <a:lnTo>
                                    <a:pt x="1662" y="316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411" y="190"/>
                                  </a:lnTo>
                                  <a:lnTo>
                                    <a:pt x="41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3840"/>
                              <a:ext cx="177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159">
                                  <a:moveTo>
                                    <a:pt x="282" y="687"/>
                                  </a:moveTo>
                                  <a:lnTo>
                                    <a:pt x="420" y="696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585" y="1064"/>
                                  </a:lnTo>
                                  <a:lnTo>
                                    <a:pt x="736" y="687"/>
                                  </a:lnTo>
                                  <a:lnTo>
                                    <a:pt x="30" y="1159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282" y="687"/>
                                  </a:lnTo>
                                  <a:lnTo>
                                    <a:pt x="282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12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1254">
                                  <a:moveTo>
                                    <a:pt x="231" y="233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5" y="580"/>
                                  </a:lnTo>
                                  <a:lnTo>
                                    <a:pt x="273" y="528"/>
                                  </a:lnTo>
                                  <a:lnTo>
                                    <a:pt x="546" y="927"/>
                                  </a:lnTo>
                                  <a:lnTo>
                                    <a:pt x="798" y="1254"/>
                                  </a:lnTo>
                                  <a:lnTo>
                                    <a:pt x="884" y="1150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1031" y="307"/>
                                  </a:lnTo>
                                  <a:lnTo>
                                    <a:pt x="862" y="580"/>
                                  </a:lnTo>
                                  <a:lnTo>
                                    <a:pt x="924" y="675"/>
                                  </a:lnTo>
                                  <a:lnTo>
                                    <a:pt x="1218" y="371"/>
                                  </a:lnTo>
                                  <a:lnTo>
                                    <a:pt x="1555" y="371"/>
                                  </a:lnTo>
                                  <a:lnTo>
                                    <a:pt x="1439" y="665"/>
                                  </a:lnTo>
                                  <a:lnTo>
                                    <a:pt x="1935" y="224"/>
                                  </a:lnTo>
                                  <a:lnTo>
                                    <a:pt x="1964" y="55"/>
                                  </a:lnTo>
                                  <a:lnTo>
                                    <a:pt x="1798" y="181"/>
                                  </a:lnTo>
                                  <a:lnTo>
                                    <a:pt x="568" y="212"/>
                                  </a:lnTo>
                                  <a:lnTo>
                                    <a:pt x="663" y="6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357" y="148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326" y="371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23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667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358">
                                  <a:moveTo>
                                    <a:pt x="1744" y="420"/>
                                  </a:moveTo>
                                  <a:lnTo>
                                    <a:pt x="1944" y="285"/>
                                  </a:lnTo>
                                  <a:lnTo>
                                    <a:pt x="2198" y="216"/>
                                  </a:lnTo>
                                  <a:lnTo>
                                    <a:pt x="2469" y="0"/>
                                  </a:lnTo>
                                  <a:lnTo>
                                    <a:pt x="2279" y="273"/>
                                  </a:lnTo>
                                  <a:lnTo>
                                    <a:pt x="2207" y="463"/>
                                  </a:lnTo>
                                  <a:lnTo>
                                    <a:pt x="1858" y="948"/>
                                  </a:lnTo>
                                  <a:lnTo>
                                    <a:pt x="1122" y="1674"/>
                                  </a:lnTo>
                                  <a:lnTo>
                                    <a:pt x="92" y="2358"/>
                                  </a:lnTo>
                                  <a:lnTo>
                                    <a:pt x="0" y="2285"/>
                                  </a:lnTo>
                                  <a:lnTo>
                                    <a:pt x="251" y="1981"/>
                                  </a:lnTo>
                                  <a:lnTo>
                                    <a:pt x="365" y="2002"/>
                                  </a:lnTo>
                                  <a:lnTo>
                                    <a:pt x="610" y="1779"/>
                                  </a:lnTo>
                                  <a:lnTo>
                                    <a:pt x="1702" y="884"/>
                                  </a:lnTo>
                                  <a:lnTo>
                                    <a:pt x="2060" y="506"/>
                                  </a:lnTo>
                                  <a:lnTo>
                                    <a:pt x="2060" y="316"/>
                                  </a:lnTo>
                                  <a:lnTo>
                                    <a:pt x="1870" y="401"/>
                                  </a:lnTo>
                                  <a:lnTo>
                                    <a:pt x="1754" y="568"/>
                                  </a:lnTo>
                                  <a:lnTo>
                                    <a:pt x="1744" y="420"/>
                                  </a:lnTo>
                                  <a:lnTo>
                                    <a:pt x="1744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240"/>
                              <a:ext cx="122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591">
                                  <a:moveTo>
                                    <a:pt x="1064" y="0"/>
                                  </a:moveTo>
                                  <a:lnTo>
                                    <a:pt x="947" y="1085"/>
                                  </a:lnTo>
                                  <a:lnTo>
                                    <a:pt x="1042" y="1014"/>
                                  </a:lnTo>
                                  <a:lnTo>
                                    <a:pt x="1128" y="1097"/>
                                  </a:lnTo>
                                  <a:lnTo>
                                    <a:pt x="864" y="1422"/>
                                  </a:lnTo>
                                  <a:lnTo>
                                    <a:pt x="560" y="1591"/>
                                  </a:lnTo>
                                  <a:lnTo>
                                    <a:pt x="484" y="1517"/>
                                  </a:lnTo>
                                  <a:lnTo>
                                    <a:pt x="570" y="1370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28" y="938"/>
                                  </a:lnTo>
                                  <a:lnTo>
                                    <a:pt x="779" y="1232"/>
                                  </a:lnTo>
                                  <a:lnTo>
                                    <a:pt x="822" y="928"/>
                                  </a:lnTo>
                                  <a:lnTo>
                                    <a:pt x="632" y="971"/>
                                  </a:lnTo>
                                  <a:lnTo>
                                    <a:pt x="570" y="916"/>
                                  </a:lnTo>
                                  <a:lnTo>
                                    <a:pt x="843" y="698"/>
                                  </a:lnTo>
                                  <a:lnTo>
                                    <a:pt x="843" y="392"/>
                                  </a:lnTo>
                                  <a:lnTo>
                                    <a:pt x="539" y="475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90">
                                  <a:moveTo>
                                    <a:pt x="579" y="0"/>
                                  </a:moveTo>
                                  <a:lnTo>
                                    <a:pt x="494" y="12"/>
                                  </a:lnTo>
                                  <a:lnTo>
                                    <a:pt x="368" y="117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54" y="39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2932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04">
                                  <a:moveTo>
                                    <a:pt x="230" y="0"/>
                                  </a:moveTo>
                                  <a:lnTo>
                                    <a:pt x="251" y="219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476280"/>
                            <a:ext cx="81072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62480"/>
                              <a:ext cx="7347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4" h="920">
                                  <a:moveTo>
                                    <a:pt x="732" y="509"/>
                                  </a:moveTo>
                                  <a:lnTo>
                                    <a:pt x="0" y="803"/>
                                  </a:lnTo>
                                  <a:lnTo>
                                    <a:pt x="6084" y="920"/>
                                  </a:lnTo>
                                  <a:lnTo>
                                    <a:pt x="4813" y="646"/>
                                  </a:lnTo>
                                  <a:lnTo>
                                    <a:pt x="5771" y="568"/>
                                  </a:lnTo>
                                  <a:lnTo>
                                    <a:pt x="3583" y="0"/>
                                  </a:lnTo>
                                  <a:lnTo>
                                    <a:pt x="732" y="509"/>
                                  </a:lnTo>
                                  <a:lnTo>
                                    <a:pt x="73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14120"/>
                              <a:ext cx="1720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2827">
                                  <a:moveTo>
                                    <a:pt x="1171" y="0"/>
                                  </a:moveTo>
                                  <a:lnTo>
                                    <a:pt x="838" y="587"/>
                                  </a:lnTo>
                                  <a:lnTo>
                                    <a:pt x="487" y="900"/>
                                  </a:lnTo>
                                  <a:lnTo>
                                    <a:pt x="606" y="969"/>
                                  </a:lnTo>
                                  <a:lnTo>
                                    <a:pt x="389" y="1390"/>
                                  </a:lnTo>
                                  <a:lnTo>
                                    <a:pt x="468" y="1497"/>
                                  </a:lnTo>
                                  <a:lnTo>
                                    <a:pt x="0" y="2074"/>
                                  </a:lnTo>
                                  <a:lnTo>
                                    <a:pt x="411" y="2198"/>
                                  </a:lnTo>
                                  <a:lnTo>
                                    <a:pt x="204" y="2827"/>
                                  </a:lnTo>
                                  <a:lnTo>
                                    <a:pt x="615" y="2797"/>
                                  </a:lnTo>
                                  <a:lnTo>
                                    <a:pt x="1425" y="244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76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04">
                                  <a:moveTo>
                                    <a:pt x="0" y="204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662" y="226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935280"/>
                              <a:ext cx="203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342">
                                  <a:moveTo>
                                    <a:pt x="274" y="195"/>
                                  </a:moveTo>
                                  <a:lnTo>
                                    <a:pt x="654" y="0"/>
                                  </a:lnTo>
                                  <a:lnTo>
                                    <a:pt x="986" y="157"/>
                                  </a:lnTo>
                                  <a:lnTo>
                                    <a:pt x="1143" y="97"/>
                                  </a:lnTo>
                                  <a:lnTo>
                                    <a:pt x="1338" y="9"/>
                                  </a:lnTo>
                                  <a:lnTo>
                                    <a:pt x="1649" y="116"/>
                                  </a:lnTo>
                                  <a:lnTo>
                                    <a:pt x="1689" y="302"/>
                                  </a:lnTo>
                                  <a:lnTo>
                                    <a:pt x="1191" y="342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27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685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3" h="793">
                                  <a:moveTo>
                                    <a:pt x="751" y="439"/>
                                  </a:moveTo>
                                  <a:lnTo>
                                    <a:pt x="1844" y="401"/>
                                  </a:lnTo>
                                  <a:lnTo>
                                    <a:pt x="2293" y="351"/>
                                  </a:lnTo>
                                  <a:lnTo>
                                    <a:pt x="2704" y="0"/>
                                  </a:lnTo>
                                  <a:lnTo>
                                    <a:pt x="2753" y="157"/>
                                  </a:lnTo>
                                  <a:lnTo>
                                    <a:pt x="2810" y="69"/>
                                  </a:lnTo>
                                  <a:lnTo>
                                    <a:pt x="3008" y="373"/>
                                  </a:lnTo>
                                  <a:lnTo>
                                    <a:pt x="3212" y="304"/>
                                  </a:lnTo>
                                  <a:lnTo>
                                    <a:pt x="3554" y="451"/>
                                  </a:lnTo>
                                  <a:lnTo>
                                    <a:pt x="4687" y="539"/>
                                  </a:lnTo>
                                  <a:lnTo>
                                    <a:pt x="4286" y="656"/>
                                  </a:lnTo>
                                  <a:lnTo>
                                    <a:pt x="5683" y="684"/>
                                  </a:lnTo>
                                  <a:lnTo>
                                    <a:pt x="2421" y="793"/>
                                  </a:lnTo>
                                  <a:lnTo>
                                    <a:pt x="2283" y="60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751" y="439"/>
                                  </a:lnTo>
                                  <a:lnTo>
                                    <a:pt x="751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d1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320"/>
                              <a:ext cx="26424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2816">
                                  <a:moveTo>
                                    <a:pt x="0" y="1065"/>
                                  </a:moveTo>
                                  <a:lnTo>
                                    <a:pt x="2062" y="2816"/>
                                  </a:lnTo>
                                  <a:lnTo>
                                    <a:pt x="2188" y="2003"/>
                                  </a:lnTo>
                                  <a:lnTo>
                                    <a:pt x="1497" y="606"/>
                                  </a:lnTo>
                                  <a:lnTo>
                                    <a:pt x="1319" y="1074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353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405">
                                  <a:moveTo>
                                    <a:pt x="957" y="0"/>
                                  </a:moveTo>
                                  <a:lnTo>
                                    <a:pt x="829" y="950"/>
                                  </a:lnTo>
                                  <a:lnTo>
                                    <a:pt x="361" y="1390"/>
                                  </a:lnTo>
                                  <a:lnTo>
                                    <a:pt x="732" y="1361"/>
                                  </a:lnTo>
                                  <a:lnTo>
                                    <a:pt x="166" y="2036"/>
                                  </a:lnTo>
                                  <a:lnTo>
                                    <a:pt x="418" y="2005"/>
                                  </a:lnTo>
                                  <a:lnTo>
                                    <a:pt x="0" y="2545"/>
                                  </a:lnTo>
                                  <a:lnTo>
                                    <a:pt x="283" y="2545"/>
                                  </a:lnTo>
                                  <a:lnTo>
                                    <a:pt x="97" y="3405"/>
                                  </a:lnTo>
                                  <a:lnTo>
                                    <a:pt x="1093" y="3298"/>
                                  </a:lnTo>
                                  <a:lnTo>
                                    <a:pt x="1121" y="577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e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95400"/>
                              <a:ext cx="27360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3092">
                                  <a:moveTo>
                                    <a:pt x="781" y="176"/>
                                  </a:moveTo>
                                  <a:lnTo>
                                    <a:pt x="860" y="637"/>
                                  </a:lnTo>
                                  <a:lnTo>
                                    <a:pt x="508" y="882"/>
                                  </a:lnTo>
                                  <a:lnTo>
                                    <a:pt x="831" y="948"/>
                                  </a:lnTo>
                                  <a:lnTo>
                                    <a:pt x="313" y="1428"/>
                                  </a:lnTo>
                                  <a:lnTo>
                                    <a:pt x="841" y="1428"/>
                                  </a:lnTo>
                                  <a:lnTo>
                                    <a:pt x="195" y="1937"/>
                                  </a:lnTo>
                                  <a:lnTo>
                                    <a:pt x="693" y="1889"/>
                                  </a:lnTo>
                                  <a:lnTo>
                                    <a:pt x="195" y="2652"/>
                                  </a:lnTo>
                                  <a:lnTo>
                                    <a:pt x="693" y="2631"/>
                                  </a:lnTo>
                                  <a:lnTo>
                                    <a:pt x="0" y="3023"/>
                                  </a:lnTo>
                                  <a:lnTo>
                                    <a:pt x="2021" y="3092"/>
                                  </a:lnTo>
                                  <a:lnTo>
                                    <a:pt x="1924" y="2944"/>
                                  </a:lnTo>
                                  <a:lnTo>
                                    <a:pt x="2266" y="2963"/>
                                  </a:lnTo>
                                  <a:lnTo>
                                    <a:pt x="1896" y="2564"/>
                                  </a:lnTo>
                                  <a:lnTo>
                                    <a:pt x="2147" y="2455"/>
                                  </a:lnTo>
                                  <a:lnTo>
                                    <a:pt x="1836" y="1956"/>
                                  </a:lnTo>
                                  <a:lnTo>
                                    <a:pt x="2081" y="1996"/>
                                  </a:lnTo>
                                  <a:lnTo>
                                    <a:pt x="1553" y="1253"/>
                                  </a:lnTo>
                                  <a:lnTo>
                                    <a:pt x="1720" y="1281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781" y="176"/>
                                  </a:lnTo>
                                  <a:lnTo>
                                    <a:pt x="78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58160"/>
                              <a:ext cx="47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813">
                                  <a:moveTo>
                                    <a:pt x="97" y="5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99" y="813"/>
                                  </a:lnTo>
                                  <a:lnTo>
                                    <a:pt x="97" y="813"/>
                                  </a:lnTo>
                                  <a:lnTo>
                                    <a:pt x="97" y="559"/>
                                  </a:lnTo>
                                  <a:lnTo>
                                    <a:pt x="97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59960"/>
                              <a:ext cx="33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827">
                                  <a:moveTo>
                                    <a:pt x="145" y="29"/>
                                  </a:moveTo>
                                  <a:lnTo>
                                    <a:pt x="238" y="442"/>
                                  </a:lnTo>
                                  <a:lnTo>
                                    <a:pt x="276" y="827"/>
                                  </a:lnTo>
                                  <a:lnTo>
                                    <a:pt x="79" y="7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66160"/>
                              <a:ext cx="388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2" h="596">
                                  <a:moveTo>
                                    <a:pt x="1267" y="287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1668" y="287"/>
                                  </a:lnTo>
                                  <a:lnTo>
                                    <a:pt x="1687" y="80"/>
                                  </a:lnTo>
                                  <a:lnTo>
                                    <a:pt x="1801" y="80"/>
                                  </a:lnTo>
                                  <a:lnTo>
                                    <a:pt x="1811" y="221"/>
                                  </a:lnTo>
                                  <a:lnTo>
                                    <a:pt x="1811" y="328"/>
                                  </a:lnTo>
                                  <a:lnTo>
                                    <a:pt x="1925" y="278"/>
                                  </a:lnTo>
                                  <a:lnTo>
                                    <a:pt x="1987" y="328"/>
                                  </a:lnTo>
                                  <a:lnTo>
                                    <a:pt x="2120" y="247"/>
                                  </a:lnTo>
                                  <a:lnTo>
                                    <a:pt x="2471" y="411"/>
                                  </a:lnTo>
                                  <a:lnTo>
                                    <a:pt x="3222" y="420"/>
                                  </a:lnTo>
                                  <a:lnTo>
                                    <a:pt x="3089" y="525"/>
                                  </a:lnTo>
                                  <a:lnTo>
                                    <a:pt x="2317" y="513"/>
                                  </a:lnTo>
                                  <a:lnTo>
                                    <a:pt x="2101" y="392"/>
                                  </a:lnTo>
                                  <a:lnTo>
                                    <a:pt x="1863" y="420"/>
                                  </a:lnTo>
                                  <a:lnTo>
                                    <a:pt x="2203" y="596"/>
                                  </a:lnTo>
                                  <a:lnTo>
                                    <a:pt x="1770" y="596"/>
                                  </a:lnTo>
                                  <a:lnTo>
                                    <a:pt x="1659" y="534"/>
                                  </a:lnTo>
                                  <a:lnTo>
                                    <a:pt x="1307" y="546"/>
                                  </a:lnTo>
                                  <a:lnTo>
                                    <a:pt x="1421" y="358"/>
                                  </a:lnTo>
                                  <a:lnTo>
                                    <a:pt x="1214" y="420"/>
                                  </a:lnTo>
                                  <a:lnTo>
                                    <a:pt x="906" y="40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267" y="287"/>
                                  </a:lnTo>
                                  <a:lnTo>
                                    <a:pt x="126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9840"/>
                              <a:ext cx="40392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3730">
                                  <a:moveTo>
                                    <a:pt x="0" y="1071"/>
                                  </a:moveTo>
                                  <a:lnTo>
                                    <a:pt x="349" y="413"/>
                                  </a:lnTo>
                                  <a:lnTo>
                                    <a:pt x="503" y="104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853" y="351"/>
                                  </a:lnTo>
                                  <a:lnTo>
                                    <a:pt x="1223" y="1009"/>
                                  </a:lnTo>
                                  <a:lnTo>
                                    <a:pt x="1420" y="701"/>
                                  </a:lnTo>
                                  <a:lnTo>
                                    <a:pt x="1594" y="598"/>
                                  </a:lnTo>
                                  <a:lnTo>
                                    <a:pt x="1708" y="988"/>
                                  </a:lnTo>
                                  <a:lnTo>
                                    <a:pt x="1903" y="1423"/>
                                  </a:lnTo>
                                  <a:lnTo>
                                    <a:pt x="2140" y="2031"/>
                                  </a:lnTo>
                                  <a:lnTo>
                                    <a:pt x="2345" y="2411"/>
                                  </a:lnTo>
                                  <a:lnTo>
                                    <a:pt x="3107" y="3060"/>
                                  </a:lnTo>
                                  <a:lnTo>
                                    <a:pt x="3240" y="3307"/>
                                  </a:lnTo>
                                  <a:lnTo>
                                    <a:pt x="3209" y="3462"/>
                                  </a:lnTo>
                                  <a:lnTo>
                                    <a:pt x="3345" y="3730"/>
                                  </a:lnTo>
                                  <a:lnTo>
                                    <a:pt x="3209" y="3690"/>
                                  </a:lnTo>
                                  <a:lnTo>
                                    <a:pt x="2922" y="3236"/>
                                  </a:lnTo>
                                  <a:lnTo>
                                    <a:pt x="2221" y="2556"/>
                                  </a:lnTo>
                                  <a:lnTo>
                                    <a:pt x="1955" y="2010"/>
                                  </a:lnTo>
                                  <a:lnTo>
                                    <a:pt x="1656" y="1473"/>
                                  </a:lnTo>
                                  <a:lnTo>
                                    <a:pt x="1513" y="948"/>
                                  </a:lnTo>
                                  <a:lnTo>
                                    <a:pt x="1390" y="1195"/>
                                  </a:lnTo>
                                  <a:lnTo>
                                    <a:pt x="1461" y="1670"/>
                                  </a:lnTo>
                                  <a:lnTo>
                                    <a:pt x="1646" y="1824"/>
                                  </a:lnTo>
                                  <a:lnTo>
                                    <a:pt x="1668" y="2183"/>
                                  </a:lnTo>
                                  <a:lnTo>
                                    <a:pt x="1995" y="2618"/>
                                  </a:lnTo>
                                  <a:lnTo>
                                    <a:pt x="1554" y="2297"/>
                                  </a:lnTo>
                                  <a:lnTo>
                                    <a:pt x="1430" y="1824"/>
                                  </a:lnTo>
                                  <a:lnTo>
                                    <a:pt x="1266" y="1627"/>
                                  </a:lnTo>
                                  <a:lnTo>
                                    <a:pt x="1143" y="1278"/>
                                  </a:lnTo>
                                  <a:lnTo>
                                    <a:pt x="729" y="608"/>
                                  </a:lnTo>
                                  <a:lnTo>
                                    <a:pt x="587" y="237"/>
                                  </a:lnTo>
                                  <a:lnTo>
                                    <a:pt x="463" y="525"/>
                                  </a:lnTo>
                                  <a:lnTo>
                                    <a:pt x="62" y="1154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7120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33">
                                  <a:moveTo>
                                    <a:pt x="0" y="14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95" y="36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473" y="193"/>
                                  </a:lnTo>
                                  <a:lnTo>
                                    <a:pt x="544" y="100"/>
                                  </a:lnTo>
                                  <a:lnTo>
                                    <a:pt x="554" y="295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5940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85">
                                  <a:moveTo>
                                    <a:pt x="198" y="50"/>
                                  </a:moveTo>
                                  <a:lnTo>
                                    <a:pt x="547" y="0"/>
                                  </a:lnTo>
                                  <a:lnTo>
                                    <a:pt x="609" y="133"/>
                                  </a:lnTo>
                                  <a:lnTo>
                                    <a:pt x="362" y="185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594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247">
                                  <a:moveTo>
                                    <a:pt x="83" y="10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617" y="164"/>
                                  </a:lnTo>
                                  <a:lnTo>
                                    <a:pt x="237" y="247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3400"/>
                              <a:ext cx="36072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509">
                                  <a:moveTo>
                                    <a:pt x="1509" y="121"/>
                                  </a:moveTo>
                                  <a:lnTo>
                                    <a:pt x="1768" y="739"/>
                                  </a:lnTo>
                                  <a:lnTo>
                                    <a:pt x="2088" y="1147"/>
                                  </a:lnTo>
                                  <a:lnTo>
                                    <a:pt x="2371" y="1456"/>
                                  </a:lnTo>
                                  <a:lnTo>
                                    <a:pt x="1989" y="1456"/>
                                  </a:lnTo>
                                  <a:lnTo>
                                    <a:pt x="2236" y="1789"/>
                                  </a:lnTo>
                                  <a:lnTo>
                                    <a:pt x="2618" y="2122"/>
                                  </a:lnTo>
                                  <a:lnTo>
                                    <a:pt x="2777" y="2221"/>
                                  </a:lnTo>
                                  <a:lnTo>
                                    <a:pt x="2335" y="2148"/>
                                  </a:lnTo>
                                  <a:lnTo>
                                    <a:pt x="2583" y="2457"/>
                                  </a:lnTo>
                                  <a:lnTo>
                                    <a:pt x="2865" y="2689"/>
                                  </a:lnTo>
                                  <a:lnTo>
                                    <a:pt x="2545" y="2701"/>
                                  </a:lnTo>
                                  <a:lnTo>
                                    <a:pt x="2088" y="2566"/>
                                  </a:lnTo>
                                  <a:lnTo>
                                    <a:pt x="2471" y="2825"/>
                                  </a:lnTo>
                                  <a:lnTo>
                                    <a:pt x="2792" y="3060"/>
                                  </a:lnTo>
                                  <a:lnTo>
                                    <a:pt x="2989" y="3222"/>
                                  </a:lnTo>
                                  <a:lnTo>
                                    <a:pt x="2409" y="3122"/>
                                  </a:lnTo>
                                  <a:lnTo>
                                    <a:pt x="2568" y="3345"/>
                                  </a:lnTo>
                                  <a:lnTo>
                                    <a:pt x="2126" y="3257"/>
                                  </a:lnTo>
                                  <a:lnTo>
                                    <a:pt x="1706" y="3084"/>
                                  </a:lnTo>
                                  <a:lnTo>
                                    <a:pt x="2036" y="3105"/>
                                  </a:lnTo>
                                  <a:lnTo>
                                    <a:pt x="1872" y="2784"/>
                                  </a:lnTo>
                                  <a:lnTo>
                                    <a:pt x="2286" y="2970"/>
                                  </a:lnTo>
                                  <a:lnTo>
                                    <a:pt x="1829" y="2525"/>
                                  </a:lnTo>
                                  <a:lnTo>
                                    <a:pt x="1820" y="2390"/>
                                  </a:lnTo>
                                  <a:lnTo>
                                    <a:pt x="2388" y="2442"/>
                                  </a:lnTo>
                                  <a:lnTo>
                                    <a:pt x="1644" y="1874"/>
                                  </a:lnTo>
                                  <a:lnTo>
                                    <a:pt x="2160" y="1936"/>
                                  </a:lnTo>
                                  <a:lnTo>
                                    <a:pt x="1582" y="1344"/>
                                  </a:lnTo>
                                  <a:lnTo>
                                    <a:pt x="1820" y="1375"/>
                                  </a:lnTo>
                                  <a:lnTo>
                                    <a:pt x="1485" y="1121"/>
                                  </a:lnTo>
                                  <a:lnTo>
                                    <a:pt x="1872" y="1190"/>
                                  </a:lnTo>
                                  <a:lnTo>
                                    <a:pt x="1411" y="491"/>
                                  </a:lnTo>
                                  <a:lnTo>
                                    <a:pt x="1250" y="874"/>
                                  </a:lnTo>
                                  <a:lnTo>
                                    <a:pt x="905" y="1259"/>
                                  </a:lnTo>
                                  <a:lnTo>
                                    <a:pt x="1312" y="1209"/>
                                  </a:lnTo>
                                  <a:lnTo>
                                    <a:pt x="623" y="1751"/>
                                  </a:lnTo>
                                  <a:lnTo>
                                    <a:pt x="1102" y="1751"/>
                                  </a:lnTo>
                                  <a:lnTo>
                                    <a:pt x="383" y="2402"/>
                                  </a:lnTo>
                                  <a:lnTo>
                                    <a:pt x="879" y="2473"/>
                                  </a:lnTo>
                                  <a:lnTo>
                                    <a:pt x="364" y="3207"/>
                                  </a:lnTo>
                                  <a:lnTo>
                                    <a:pt x="1015" y="2868"/>
                                  </a:lnTo>
                                  <a:lnTo>
                                    <a:pt x="879" y="3105"/>
                                  </a:lnTo>
                                  <a:lnTo>
                                    <a:pt x="1530" y="3053"/>
                                  </a:lnTo>
                                  <a:lnTo>
                                    <a:pt x="1428" y="3198"/>
                                  </a:lnTo>
                                  <a:lnTo>
                                    <a:pt x="651" y="3281"/>
                                  </a:lnTo>
                                  <a:lnTo>
                                    <a:pt x="461" y="3345"/>
                                  </a:lnTo>
                                  <a:lnTo>
                                    <a:pt x="0" y="3509"/>
                                  </a:lnTo>
                                  <a:lnTo>
                                    <a:pt x="364" y="2986"/>
                                  </a:lnTo>
                                  <a:lnTo>
                                    <a:pt x="537" y="2618"/>
                                  </a:lnTo>
                                  <a:lnTo>
                                    <a:pt x="136" y="2609"/>
                                  </a:lnTo>
                                  <a:lnTo>
                                    <a:pt x="52" y="2535"/>
                                  </a:lnTo>
                                  <a:lnTo>
                                    <a:pt x="623" y="1936"/>
                                  </a:lnTo>
                                  <a:lnTo>
                                    <a:pt x="252" y="1936"/>
                                  </a:lnTo>
                                  <a:lnTo>
                                    <a:pt x="770" y="1468"/>
                                  </a:lnTo>
                                  <a:lnTo>
                                    <a:pt x="549" y="1418"/>
                                  </a:lnTo>
                                  <a:lnTo>
                                    <a:pt x="1034" y="922"/>
                                  </a:lnTo>
                                  <a:lnTo>
                                    <a:pt x="1300" y="418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509" y="121"/>
                                  </a:lnTo>
                                  <a:lnTo>
                                    <a:pt x="150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50600"/>
                              <a:ext cx="145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789">
                                  <a:moveTo>
                                    <a:pt x="801" y="247"/>
                                  </a:moveTo>
                                  <a:lnTo>
                                    <a:pt x="162" y="148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345" y="789"/>
                                  </a:lnTo>
                                  <a:lnTo>
                                    <a:pt x="136" y="7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1" y="38"/>
                                  </a:lnTo>
                                  <a:lnTo>
                                    <a:pt x="1209" y="297"/>
                                  </a:lnTo>
                                  <a:lnTo>
                                    <a:pt x="801" y="247"/>
                                  </a:lnTo>
                                  <a:lnTo>
                                    <a:pt x="80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3pt;width:463pt;height:159.15pt" coordorigin="340,60" coordsize="9260,3183">
                <v:group id="shape_0" style="position:absolute;left:1025;top:60;width:8576;height:3183">
                  <v:group id="shape_0" style="position:absolute;left:1025;top:60;width:8087;height:2696">
                    <v:shape id="shape_0" coordsize="8048,2696" path="m238,282l872,430l818,512l818,692l880,797l1001,848l836,909l954,953l823,1019l838,1002l897,1137l768,1112l880,1242l838,1282l768,1412l939,1500l788,1572l828,1682l738,1752l668,1842l880,1936l678,2082l748,2242l888,2332l1118,2372l1292,2387l1456,2417l1776,2408l2132,2423l1852,2351l2382,2341l2719,2301l2837,2367l3072,2326l3160,2392l3456,2408l3983,2382l4776,2362l4907,2321l5128,2423l5292,2357l5512,2377l5851,2341l6318,2362l6775,2398l6996,2341l7202,2276l7305,2316l7513,2184l7448,2082l7349,1992l7338,1922l7364,1794l7246,1719l7358,1592l7248,1472l7202,1395l7382,1344l7268,1222l7198,1102l7188,942l7277,862l7043,888l7071,837l7202,777l7086,640l7217,629l7161,492l6996,453l7086,346l6409,442l6556,366l5908,483l5939,432l5617,396l5982,334l5427,349l4827,340l5110,426l4459,400l4371,466l3962,418l3512,421l3203,366l2676,396l2588,377l2292,412l2236,371l2071,412l1865,346l1659,396l1499,396l1217,371l798,352l880,402l18,222l258,132l424,126l388,63l627,51l1029,76l1580,0l1876,70l2243,76l2591,57l3011,82l3232,132l3674,95l3983,146l4114,88l4498,63l4644,113l5360,82l5691,82l6335,88l7289,88l7518,92l7528,232l7508,362l7558,452l7528,622l7528,812l7588,932l7618,1042l7668,1182l7608,1332l7618,1442l7688,1492l7658,1562l7738,1632l7758,1702l7848,1802l7933,1937l7958,2022l7948,2142l7978,2242l7840,2411l7968,2482l8048,2562l7848,2582l7341,2619l6829,2626l6701,2588l6666,2644l6499,2657l5893,2657l5691,2644l5563,2644l5306,2651l5157,2607l5213,2696l4918,2612l4626,2663l4441,2651l4004,2651l3306,2683l3011,2638l2591,2663l1453,2651l1178,2669l975,2696l790,2657l552,2663l398,2622l298,2572l188,2542l278,2412l188,2462l218,2352l238,2232l98,2242l0,2177l188,2092l158,2082l228,2012l278,1852l278,1722l248,1652l318,1532l328,1452l298,1332l278,1252l328,1102l218,1042l328,1032l298,942l328,812l318,722l308,562l258,492l278,362l268,202l178,252l238,282xe" fillcolor="black" stroked="f" o:allowincell="f" style="position:absolute;left:1064;top:60;width:8047;height:26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2,352" path="m887,352l966,271l1218,219l1272,119l0,0l887,352xe" fillcolor="black" stroked="f" o:allowincell="f" style="position:absolute;left:1025;top:240;width:1271;height:3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64,4775" path="m219,245l122,4481l451,4678l4513,4640l4907,4433l4623,245l4735,38l4806,2308l5064,4127l4942,4702l2629,4737l157,4775l0,4445l72,2223l48,209l207,38l2447,171l4599,0l4454,197l2288,306l219,245l219,245xe" fillcolor="white" stroked="f" o:allowincell="f" style="position:absolute;left:1358;top:200;width:7562;height:24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704;top:1660;width:896;height:1583">
                    <v:shape id="shape_0" coordsize="2592,1137" path="m15,1137l2592,1137l2466,845l2298,538l2103,288l1864,110l1625,0l155,702l29,921l0,1061l15,1137l15,1137xe" fillcolor="#a2a2cd" stroked="f" o:allowincell="f" style="position:absolute;left:8818;top:2906;width:766;height:336;mso-wrap-style:none;v-text-anchor:middle">
                      <v:fill o:detectmouseclick="t" type="solid" color2="#5d5d32"/>
                      <v:stroke color="#3465a4" joinstyle="round" endcap="flat"/>
                      <w10:wrap type="none"/>
                    </v:shape>
                    <v:shape id="shape_0" coordsize="1147,1696" path="m984,0l1050,164l1121,343l1147,523l1138,631l953,885l884,1045l799,1204l687,1480l590,1642l550,1696l0,1696l0,1642l180,1404l320,286l984,0l984,0xe" fillcolor="white" stroked="f" o:allowincell="f" style="position:absolute;left:8955;top:2741;width:338;height:5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31,4309" path="m1202,0l991,233l811,485l683,702l602,885l109,1118l0,1297l14,1477l83,1568l249,1620l197,1963l223,2379l263,2596l168,2684l126,2883l180,3083l249,3281l263,3552l334,3678l420,3788l460,3952l557,4109l683,4235l837,4292l922,4309l1176,4087l1285,3909l1302,3714l1271,3481l1216,3335l1147,3155l1413,3067l1652,2919l1809,2757l1958,2560l2101,2270l2184,1963l2252,1661l2435,1661l2563,1620l2660,1532l2731,1389l2731,1244l2703,1082l2015,90l1202,0l1202,0xe" fillcolor="#ffcfc6" stroked="f" o:allowincell="f" style="position:absolute;left:8715;top:1908;width:807;height:1275;mso-wrap-style:none;v-text-anchor:middle">
                      <v:fill o:detectmouseclick="t" type="solid" color2="#003039"/>
                      <v:stroke color="#3465a4" joinstyle="round" endcap="flat"/>
                      <w10:wrap type="none"/>
                    </v:shape>
                    <v:shape id="shape_0" coordsize="1819,1998" path="m95,721l278,740l545,828l688,899l882,1080l688,1242l797,1335l631,1456l557,1587l557,1677l631,1765l728,1803l851,1782l825,1875l851,1965l920,1998l1008,1998l1065,1982l1145,1839l1285,1749l1413,1732l1624,1910l1759,1803l1819,1656l1804,1456l1648,1280l1484,1206l1245,1171l1205,992l1159,811l1077,683l960,630l892,630l842,683l657,250l503,71l334,0l195,0l69,71l10,164l0,324l10,523l55,666l95,721l95,721xe" fillcolor="#ce8d6d" stroked="f" o:allowincell="f" style="position:absolute;left:9042;top:1695;width:538;height:590;mso-wrap-style:none;v-text-anchor:middle">
                      <v:fill o:detectmouseclick="t" type="solid" color2="#317292"/>
                      <v:stroke color="#3465a4" joinstyle="round" endcap="flat"/>
                      <w10:wrap type="none"/>
                    </v:shape>
                    <v:shape id="shape_0" coordsize="1467,1240" path="m986,1147l822,1009l645,919l479,885l353,866l204,988l52,1185l0,1166l121,1009l192,919l256,831l192,633l175,441l204,229l275,86l367,17l464,0l602,36l728,122l877,317l943,476l1038,745l1121,707l1275,724l1372,814l1443,971l1467,1219l1427,1240l1384,1009l1315,866l1232,795l1154,776l1095,795l1029,866l901,510l796,317l699,212l531,141l436,141l313,196l256,300l241,441l275,619l341,795l547,814l770,885l901,971l1055,1097l986,1147l986,1147xe" fillcolor="black" stroked="f" o:allowincell="f" style="position:absolute;left:8977;top:1660;width:434;height:3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6,2848" path="m905,0l618,195l739,286l592,390l535,497l535,619l578,709l685,762l810,762l782,885l825,976l905,1009l1043,976l1111,935l1194,814l1277,745l1375,723l1467,745l1512,797l1536,885l1455,885l1344,935l1263,1028l1140,1166l1140,1204l1301,1028l1375,976l1413,1028l1455,1061l1512,1078l1581,1078l1536,1187l1429,1275l1344,1290l1251,1290l1126,1275l1028,1732l865,2141l697,2408l550,2548l372,2672l220,2743l0,2777l26,2848l163,2829l343,2777l535,2655l713,2517l865,2318l986,2106l1085,1842l1154,1540l1194,1344l1318,1344l1443,1328l1567,1256l1647,1116l1676,995l1647,797l1593,674l1498,619l1401,619l1263,652l1140,762l1057,904l934,921l865,885l865,814l891,745l960,652l796,693l713,693l618,652l592,585l618,514l685,407l756,357l851,264l725,195l950,53l905,0l905,0xe" fillcolor="black" stroked="f" o:allowincell="f" style="position:absolute;left:9038;top:2005;width:495;height:8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5,830" path="m38,71l204,90l342,143l439,252l493,378l508,514l481,618l372,728l358,830l508,728l576,618l605,480l593,323l527,181l413,90l289,19l166,0l0,0l38,71l38,71xe" fillcolor="black" stroked="f" o:allowincell="f" style="position:absolute;left:9412;top:2036;width:178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2,338" path="m0,267l38,319l95,338l164,338l244,319l313,252l372,181l424,160l465,195l507,252l562,195l545,107l465,22l384,0l301,38l216,126l164,195l121,212l69,231l28,212l0,212l0,267l0,267xe" fillcolor="black" stroked="f" o:allowincell="f" style="position:absolute;left:8989;top:1974;width:166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1,881" path="m809,0l757,31l619,103l425,191l162,295l43,438l0,581l10,721l112,828l233,881l370,881l539,847l688,759l863,619l991,457l821,600l603,759l413,790l233,790l112,738l81,671l81,548l150,422l273,334l425,265l688,119l809,0l809,0xe" fillcolor="black" stroked="f" o:allowincell="f" style="position:absolute;left:8704;top:2132;width:2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5,285" path="m235,216l221,145l149,74l97,0l29,0l0,36l14,107l97,178l166,285l235,216l235,216xe" fillcolor="black" stroked="f" o:allowincell="f" style="position:absolute;left:8866;top:2068;width:69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157" path="m0,102l55,50l123,14l192,0l249,14l275,50l275,86l249,140l206,157l178,157l166,126l166,50l123,50l66,71l0,102l0,102xe" fillcolor="black" stroked="f" o:allowincell="f" style="position:absolute;left:9029;top:2111;width:81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5,535" path="m100,0l249,409l633,285l814,269l934,285l1022,354l1103,302l1115,354l963,535l923,514l963,409l894,354l802,338l704,354l195,514l0,0l100,0l100,0xe" fillcolor="black" stroked="f" o:allowincell="f" style="position:absolute;left:8797;top:2387;width:329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2,2439" path="m132,34l121,212l106,441l132,740l203,971l301,1188l407,1342l490,1414l507,1221l547,1043l640,938l751,847l863,831l946,847l1026,883l1040,938l998,1043l962,1169l934,1359l962,1521l1066,1663l1166,1840l1192,2016l1192,2299l1083,2439l1109,2173l1095,1961l1040,1768l917,1592l877,1433l877,1292l903,1150l934,1026l962,957l917,938l794,938l708,1009l640,1097l588,1221l576,1359l559,1485l547,1573l341,1452l203,1273l92,1026l38,795l11,550l0,338l23,105l52,0l132,34l132,34xe" fillcolor="black" stroked="f" o:allowincell="f" style="position:absolute;left:8758;top:2383;width:352;height:7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1,121" path="m0,33l26,121l301,33l259,0l207,0l135,0l0,33l0,33xe" fillcolor="black" stroked="f" o:allowincell="f" style="position:absolute;left:8870;top:2577;width:8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7,1699" path="m69,0l42,110l54,233l97,409l180,550l317,728l398,833l358,885l180,676l163,781l163,833l194,921l249,1009l317,1083l317,1168l358,1275l412,1399l510,1487l619,1540l867,1594l773,1699l547,1608l427,1506l332,1366l263,1185l249,1097l152,957l111,833l97,709l97,585l31,409l0,233l0,110l12,55l69,0l69,0xe" fillcolor="black" stroked="f" o:allowincell="f" style="position:absolute;left:8748;top:2696;width:256;height:5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5,797" path="m57,797l0,742l166,604l387,390l536,195l700,0l894,230l953,159l1555,797l1321,797l937,406l868,549l785,687l688,797l550,797l688,673l768,549l813,426l839,321l700,178l496,442l304,635l166,761l192,797l57,797l57,797xe" fillcolor="black" stroked="f" o:allowincell="f" style="position:absolute;left:8923;top:3006;width:460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4,816" path="m133,0l311,159l410,338l479,533l534,780l465,816l382,497l285,286l192,159l0,19l133,0l133,0xe" fillcolor="black" stroked="f" o:allowincell="f" style="position:absolute;left:9042;top:2843;width:15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5,1647" path="m173,53l241,198l301,409l310,514l173,707l68,919l0,1080l68,1152l189,866l310,690l426,586l656,707l862,940l1028,1204l1138,1413l1220,1647l1375,1647l1232,1328l1069,1064l905,833l715,655l561,564l436,498l367,267l301,88l241,0l173,53l173,53xe" fillcolor="black" stroked="f" o:allowincell="f" style="position:absolute;left:9193;top:2754;width:406;height:4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2,462" path="m232,91l166,228l137,338l126,462l0,462l26,319l83,160l178,0l232,91l232,91xe" fillcolor="black" stroked="f" o:allowincell="f" style="position:absolute;left:8802;top:3105;width:67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0;top:1680;width:1441;height:1127">
                  <v:shape id="shape_0" coordsize="2147,1143" path="m2147,831l1896,82l1760,20l1468,0l830,26l623,40l487,51l370,64l254,105l179,156l119,225l80,321l65,414l0,785l192,1121l281,472l319,385l377,323l455,274l538,250l915,216l915,1143l1051,1143l1051,202l1826,202l2031,912l2147,831l2147,831xe" fillcolor="silver" stroked="t" o:allowincell="f" style="position:absolute;left:557;top:2141;width:588;height:31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950,981" path="m0,981l46,188l575,0l1714,9l1950,710l1645,961l0,981l0,981xe" fillcolor="white" stroked="f" o:allowincell="f" style="position:absolute;left:589;top:2170;width:535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9,2571" path="m595,2571l151,1997l11,1462l0,858l171,334l392,82l664,0l996,152l1168,464l1279,878l1279,1240l1228,1623l1086,2017l891,2553l595,2571l595,2571xe" fillcolor="gray" stroked="f" o:allowincell="f" style="position:absolute;left:1325;top:1680;width:350;height:70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729,1650" path="m0,1458l140,1253l60,49l350,0l510,1200l729,1380l417,1358l450,1650l258,1380l0,1458l0,1458xe" fillcolor="gray" stroked="f" o:allowincell="f" style="position:absolute;left:1472;top:2354;width:199;height:452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74,227" path="m176,207l92,160l25,67l0,0l112,29l192,80l256,160l274,227l176,207l176,207xe" fillcolor="white" stroked="f" o:allowincell="f" style="position:absolute;left:1377;top:1783;width:74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154" path="m221,154l128,130l41,58l0,0l118,0l206,29l288,90l321,150l221,154l221,154xe" fillcolor="white" stroked="f" o:allowincell="f" style="position:absolute;left:1356;top:1841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156" path="m222,156l129,130l42,59l0,0l116,0l207,29l287,90l321,152l222,156l222,156xe" fillcolor="white" stroked="f" o:allowincell="f" style="position:absolute;left:1376;top:2164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156" path="m221,156l128,130l41,58l0,0l117,0l206,29l288,90l320,152l221,156l221,156xe" fillcolor="white" stroked="f" o:allowincell="f" style="position:absolute;left:1335;top:1961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0" path="m180,98l147,187l64,267l0,300l15,184l55,98l126,26l189,0l180,98l180,98xe" fillcolor="white" stroked="f" o:allowincell="f" style="position:absolute;left:1549;top:1783;width:51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9" path="m247,90l178,158l71,194l0,199l60,100l132,36l227,0l296,3l247,90l247,90xe" fillcolor="white" stroked="f" o:allowincell="f" style="position:absolute;left:1499;top:1881;width:8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200" path="m246,91l179,158l70,194l0,200l60,98l132,38l226,0l295,4l246,91l246,91xe" fillcolor="white" stroked="f" o:allowincell="f" style="position:absolute;left:1577;top:1935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7" path="m247,90l178,157l71,194l0,197l62,99l133,38l227,0l296,3l247,90l247,90xe" fillcolor="white" stroked="f" o:allowincell="f" style="position:absolute;left:1565;top:2050;width:8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303" path="m180,100l145,189l64,268l0,303l15,187l53,100l124,27l187,0l180,100l180,100xe" fillcolor="white" stroked="f" o:allowincell="f" style="position:absolute;left:1533;top:2011;width:50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199" path="m248,91l179,158l71,194l0,199l62,100l132,36l227,0l295,4l248,91l248,91xe" fillcolor="white" stroked="f" o:allowincell="f" style="position:absolute;left:1505;top:1939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197" path="m249,88l181,156l73,192l0,197l62,97l133,36l229,0l298,3l249,88l249,88xe" fillcolor="white" stroked="f" o:allowincell="f" style="position:absolute;left:1592;top:1983;width:8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1" path="m76,261l20,183l0,71l5,0l94,75l145,154l168,254l154,321l76,261l76,261xe" fillcolor="white" stroked="f" o:allowincell="f" style="position:absolute;left:1444;top:1906;width:4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343" path="m0,247l8,151l62,51l113,0l135,116l122,209l77,300l22,343l0,247l0,247xe" fillcolor="white" stroked="f" o:allowincell="f" style="position:absolute;left:1469;top:1820;width:36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,343" path="m0,247l7,153l62,51l113,0l133,117l122,211l75,302l22,343l0,247l0,247xe" fillcolor="white" stroked="f" o:allowincell="f" style="position:absolute;left:1456;top:1705;width:3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45" path="m0,247l5,152l62,53l112,0l132,116l121,211l76,299l22,345l0,247l0,247xe" fillcolor="white" stroked="f" o:allowincell="f" style="position:absolute;left:1484;top:2005;width:3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306" path="m92,254l29,181l0,71l0,0l94,65l152,141l183,237l176,306l92,254l92,254xe" fillcolor="white" stroked="f" o:allowincell="f" style="position:absolute;left:1407;top:2030;width:49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308" path="m94,254l32,181l0,72l0,0l96,67l154,143l184,239l177,308l94,254l94,254xe" fillcolor="white" stroked="f" o:allowincell="f" style="position:absolute;left:1365;top:2062;width:4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3" path="m77,261l21,185l0,73l5,0l96,76l146,156l168,254l155,323l77,261l77,261xe" fillcolor="white" stroked="f" o:allowincell="f" style="position:absolute;left:1386;top:1899;width:4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5,181" path="m205,176l116,143l35,63l0,0l116,12l203,49l277,118l305,181l205,176l205,176xe" fillcolor="white" stroked="f" o:allowincell="f" style="position:absolute;left:1393;top:2217;width:82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,342" path="m0,246l4,152l58,50l107,0l131,114l120,208l76,299l22,342l0,246l0,246xe" fillcolor="white" stroked="f" o:allowincell="f" style="position:absolute;left:1478;top:2116;width:3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45" path="m0,249l5,153l60,51l109,0l132,115l121,207l78,300l23,345l0,249l0,249xe" fillcolor="white" stroked="f" o:allowincell="f" style="position:absolute;left:1492;top:2213;width:3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8" path="m249,91l180,158l71,194l0,198l62,100l133,38l227,0l296,4l249,91l249,91xe" fillcolor="white" stroked="f" o:allowincell="f" style="position:absolute;left:1536;top:2115;width:8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99" path="m248,90l181,156l72,194l0,199l62,98l132,36l228,0l297,3l248,90l248,90xe" fillcolor="white" stroked="f" o:allowincell="f" style="position:absolute;left:1531;top:2180;width:8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8" path="m247,89l180,156l71,194l0,198l62,98l133,36l227,0l296,4l247,89l247,89xe" fillcolor="white" stroked="f" o:allowincell="f" style="position:absolute;left:1501;top:1749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66,305" path="m20,55l149,0l3547,53l3866,106l3736,227l3378,305l265,280l82,225l0,144l20,55l20,55xe" fillcolor="#d1bdbd" stroked="f" o:allowincell="f" style="position:absolute;left:392;top:2698;width:1061;height:83;mso-wrap-style:none;v-text-anchor:middle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646,645" path="m413,631l317,645l221,629l136,585l67,518l18,435l0,341l9,245l44,154l105,80l187,27l279,0l375,2l468,31l546,87l606,163l638,254l646,350l622,444l571,526l501,591l413,631l413,631xe" fillcolor="white" stroked="f" o:allowincell="f" style="position:absolute;left:478;top:2585;width:177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,440" path="m285,34l301,85l347,384l155,440l0,406l131,0l285,34l285,34xe" fillcolor="white" stroked="f" o:allowincell="f" style="position:absolute;left:893;top:2305;width:94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4,1289" path="m4020,1240l4230,928l4254,536l4013,295l3940,52l3737,270l3684,23l3539,264l3463,0l3304,264l3258,5l3061,81l2810,25l2624,221l2212,312l907,257l816,25l451,132l121,397l0,727l65,1057l337,1198l386,1015l519,859l693,785l883,769l1073,834l1206,937l1295,1108l1318,1289l3151,1269l3142,1046l3164,870l3202,747l3293,640l3387,593l3496,580l3576,594l3666,631l3724,689l3768,774l3793,941l3819,1264l4020,1240l4020,1240xe" fillcolor="silver" stroked="t" o:allowincell="f" style="position:absolute;left:340;top:2329;width:1167;height:35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506,811" path="m288,800l212,811l141,784l78,722l32,635l5,526l0,407l18,287l56,176l112,89l181,28l255,0l330,9l397,53l451,127l489,227l506,343l498,463l471,579l424,680l361,755l288,800l288,800xe" fillcolor="white" stroked="f" o:allowincell="f" style="position:absolute;left:1223;top:2527;width:138;height:2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8,925" path="m94,827l67,787l29,698l7,597l0,486l13,376l40,267l80,172l134,94l198,36l266,6l335,0l402,20l464,67l515,138l551,227l573,328l578,439l567,550l540,657l499,751l444,831l382,887l314,920l245,925l178,903l118,860l188,787l246,811l299,809l350,789l399,749l440,693l475,624l497,544l508,461l506,376l491,298l464,229l428,172l384,134l334,114l281,116l230,136l181,176l140,232l107,301l83,381l72,464l74,550l89,628l114,697l158,760l94,827l94,827xe" fillcolor="black" stroked="f" o:allowincell="f" style="position:absolute;left:1212;top:2512;width:158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1" path="m116,51l52,0l0,76l29,111l116,51l116,51xe" fillcolor="black" stroked="f" o:allowincell="f" style="position:absolute;left:1237;top:2718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481" path="m105,476l139,481l175,474l210,452l242,418l268,374l286,323l297,265l300,207l293,153l279,100l257,58l228,26l195,8l161,0l125,10l90,31l58,66l32,109l14,160l3,216l0,274l7,330l21,383l43,425l72,456l105,476l105,476xe" fillcolor="#b8b8d9" stroked="f" o:allowincell="f" style="position:absolute;left:1250;top:2573;width:82;height:13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4,742" path="m158,675l118,644l58,577l20,497l0,410l0,321l24,234l65,156l125,91l199,40l283,9l372,0l461,13l544,46l615,98l674,165l714,243l734,330l733,421l711,506l667,586l607,651l533,702l450,731l361,742l274,729l190,698l274,637l350,649l417,646l482,626l539,590l586,542l622,484l640,421l645,354l633,287l606,225l564,173l509,131l450,104l383,93l315,96l252,116l194,153l147,200l111,256l92,321l87,388l100,455l129,515l169,570l232,617l158,675l158,675xe" fillcolor="black" stroked="f" o:allowincell="f" style="position:absolute;left:468;top:2573;width:201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8" path="m143,34l56,0l0,63l40,88l143,34l143,34xe" fillcolor="black" stroked="f" o:allowincell="f" style="position:absolute;left:510;top:2741;width:3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382" path="m160,381l207,382l252,373l294,353l330,324l357,288l377,245l384,199l381,154l366,110l341,70l308,38l268,14l225,2l178,0l132,9l91,29l54,58l27,94l9,136l0,181l4,228l20,272l44,312l76,344l116,368l160,381l160,381xe" fillcolor="#b8b8d9" stroked="f" o:allowincell="f" style="position:absolute;left:516;top:2623;width:104;height:10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63,370" path="m12,310l5,290l0,250l1,206l10,163l27,119l49,80l76,47l107,22l137,5l170,0l197,5l224,22l243,47l255,80l263,119l261,163l252,208l235,252l214,290l186,324l156,350l123,364l92,370l63,364l38,348l18,324l54,304l76,319l98,324l121,323l145,312l168,294l190,270l206,241l221,208l228,174l230,141l226,110l217,85l203,65l185,51l165,47l139,49l116,60l94,78l72,101l56,130l41,163l32,196l30,228l34,259l45,290l12,310l12,310xe" fillcolor="black" stroked="f" o:allowincell="f" style="position:absolute;left:1013;top:2295;width:7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51,27l30,0l0,25l10,41l51,27l51,27xe" fillcolor="black" stroked="f" o:allowincell="f" style="position:absolute;left:1016;top:2372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34" path="m192,74l21,0l0,36l67,134l192,116l192,74l192,74xe" fillcolor="black" stroked="f" o:allowincell="f" style="position:absolute;left:1024;top:2323;width:5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2,860" path="m316,0l379,9l448,28l495,58l523,87l544,115l581,187l592,211l601,236l610,260l619,285l626,309l633,332l640,372l642,405l639,417l633,427l619,439l597,446l548,456l486,456l519,564l425,640l510,659l343,860l189,836l102,388l49,370l13,345l2,327l0,305l4,285l17,267l33,254l51,242l68,232l84,229l98,223l93,209l87,171l89,124l98,98l113,77l122,66l135,57l149,49l164,40l198,28l233,17l265,9l292,4l316,0l316,0xe" fillcolor="#e57f33" stroked="t" o:allowincell="f" style="position:absolute;left:877;top:2079;width:175;height:235;mso-wrap-style:none;v-text-anchor:middle">
                    <v:fill o:detectmouseclick="t" type="solid" color2="#1a80cc"/>
                    <v:stroke color="black" weight="6480" joinstyle="round" endcap="flat"/>
                    <w10:wrap type="none"/>
                  </v:shape>
                  <v:shape id="shape_0" coordsize="284,420" path="m0,0l65,14l116,36l159,60l190,108l235,201l268,295l281,353l284,397l263,413l230,420l257,388l264,353l246,277l205,176l163,96l137,67l83,38l41,21l7,14l0,0l0,0xe" fillcolor="#ffcc7f" stroked="f" o:allowincell="f" style="position:absolute;left:970;top:2084;width:77;height:114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51,141" path="m23,0l51,105l0,141l29,94l14,7l23,0l23,0xe" fillcolor="#ffcc7f" stroked="f" o:allowincell="f" style="position:absolute;left:1001;top:2204;width:13;height:38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156,190" path="m156,7l53,0l120,20l0,183l11,190l156,7l156,7xe" fillcolor="#ffcc7f" stroked="f" o:allowincell="f" style="position:absolute;left:968;top:2260;width:42;height:51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122,109" path="m122,13l116,36l98,25l56,22l35,34l20,49l15,65l20,78l35,89l56,96l82,103l65,109l31,105l6,91l0,60l6,36l15,25l26,18l49,5l73,0l109,4l122,13l122,13xe" fillcolor="#ffcc7f" stroked="f" o:allowincell="f" style="position:absolute;left:883;top:2147;width:33;height:29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43,27" path="m43,24l21,0l0,27l43,24l43,24xe" fillcolor="black" stroked="f" o:allowincell="f" style="position:absolute;left:1015;top:2192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4" path="m100,34l74,25l52,27l33,34l13,50l4,74l0,47l16,27l51,5l85,0l103,10l100,34l100,34xe" fillcolor="black" stroked="f" o:allowincell="f" style="position:absolute;left:977;top:2220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2" path="m116,0l4,31l0,52l118,34l116,0l116,0xe" fillcolor="black" stroked="f" o:allowincell="f" style="position:absolute;left:971;top:2107;width:3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0" path="m98,19l56,0l29,6l0,31l14,40l49,22l92,40l98,19l98,19xe" fillcolor="black" stroked="f" o:allowincell="f" style="position:absolute;left:892;top:2156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4" path="m107,77l110,51l105,28l89,10l60,0l31,2l16,11l2,31l0,55l7,78l29,100l54,104l85,100l78,86l54,87l31,84l21,66l18,48l27,26l47,19l70,22l87,37l94,55l89,78l107,77l107,77xe" fillcolor="black" stroked="f" o:allowincell="f" style="position:absolute;left:978;top:2127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27,0l18,12l0,23l10,32l25,29l36,18l38,5l27,0l27,0xe" fillcolor="black" stroked="f" o:allowincell="f" style="position:absolute;left:997;top:214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3" path="m60,163l22,0l0,5l33,159l60,163l60,163xe" fillcolor="black" stroked="f" o:allowincell="f" style="position:absolute;left:960;top:2047;width:1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61" path="m54,154l21,0l0,3l38,161l54,154l54,154xe" fillcolor="black" stroked="f" o:allowincell="f" style="position:absolute;left:944;top:2049;width:1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0" path="m69,153l20,0l0,6l49,160l69,153l69,153xe" fillcolor="black" stroked="f" o:allowincell="f" style="position:absolute;left:924;top:2052;width:1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4" path="m86,149l24,0l0,11l68,154l86,149l86,149xe" fillcolor="black" stroked="f" o:allowincell="f" style="position:absolute;left:901;top:2060;width:2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22" path="m0,163l102,141l104,118l111,65l124,14l147,0l158,11l165,23l165,61l153,108l174,94l198,79l225,63l252,49l280,41l303,38l318,47l309,72l269,94l245,105l227,116l218,137l231,141l251,139l276,132l301,121l325,112l345,107l358,110l359,123l329,154l301,165l274,172l247,179l229,185l222,190l229,199l251,205l276,203l303,197l329,192l365,190l374,199l369,217l338,244l292,241l249,228l234,228l227,234l243,252l281,270l318,288l329,301l327,313l316,322l301,322l263,306l194,273l145,272l122,263l104,244l84,230l58,221l29,219l0,163l0,163xe" fillcolor="#e57f33" stroked="f" o:allowincell="f" style="position:absolute;left:968;top:2335;width:101;height:87;mso-wrap-style:none;v-text-anchor:middle">
                    <v:fill o:detectmouseclick="t" type="solid" color2="#1a80cc"/>
                    <v:stroke color="#3465a4" joinstyle="round" endcap="flat"/>
                    <w10:wrap type="none"/>
                  </v:shape>
                  <v:shape id="shape_0" coordsize="243,360" path="m81,0l243,44l103,360l0,265l81,0l81,0xe" fillcolor="white" stroked="f" o:allowincell="f" style="position:absolute;left:357;top:2455;width:6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0,377" path="m400,234l420,303l319,350l228,377l148,377l70,346l16,299l0,245l1,181l32,114l78,62l150,22l261,0l306,9l319,51l299,89l215,98l148,125l96,163l87,219l97,263l123,285l166,296l246,287l346,258l400,234l400,234xe" fillcolor="#969696" stroked="f" o:allowincell="f" style="position:absolute;left:866;top:2312;width:115;height:103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181,1137" path="m1086,0l1157,203l1181,970l1148,1068l1052,1126l9,1137l0,285l40,292l53,1104l1052,1084l1119,1041l1148,956l1119,208l1068,42l1086,0l1086,0xe" fillcolor="black" stroked="f" o:allowincell="f" style="position:absolute;left:821;top:2337;width:324;height:3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96" path="m92,290l118,296l141,287l161,263l170,229l174,185l168,140l156,95l136,55l110,24l83,6l58,0l32,9l14,33l3,67l0,109l7,154l20,202l40,240l65,272l92,290l92,290xe" fillcolor="white" stroked="f" o:allowincell="f" style="position:absolute;left:1415;top:2488;width:47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306" path="m0,228l61,139l20,40l123,69l206,0l210,107l302,165l201,201l174,306l108,221l0,228l0,228xe" fillcolor="white" stroked="f" o:allowincell="f" style="position:absolute;left:1610;top:2326;width:8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254" path="m239,209l152,192l89,254l78,167l0,125l80,87l94,0l154,65l243,53l199,129l239,209l239,209xe" fillcolor="white" stroked="f" o:allowincell="f" style="position:absolute;left:1708;top:2393;width:66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373" path="m0,214l105,132l99,0l208,76l331,29l293,156l377,259l244,263l172,373l128,248l0,214l0,214xe" fillcolor="white" stroked="f" o:allowincell="f" style="position:absolute;left:1676;top:2540;width:10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281" path="m0,234l141,0l163,35l9,281l0,234l0,234xe" fillcolor="black" stroked="f" o:allowincell="f" style="position:absolute;left:1596;top:2406;width:44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210" path="m0,197l358,0l374,34l31,210l0,197l0,197xe" fillcolor="black" stroked="f" o:allowincell="f" style="position:absolute;left:1616;top:2444;width:10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118" path="m0,0l265,80l205,118l0,0l0,0xe" fillcolor="black" stroked="f" o:allowincell="f" style="position:absolute;left:1619;top:2544;width:7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8" path="m0,31l45,0l65,78l22,78l0,31l0,31xe" fillcolor="black" stroked="f" o:allowincell="f" style="position:absolute;left:1424;top:2524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40;top:823;width:464;height:496">
                  <v:shape id="shape_0" coordsize="4807,5097" path="m0,4995l0,4209l873,3130l580,2667l580,2173l873,1986l1401,2033l1812,2359l2550,1454l2274,1247l2207,976l2312,753l2685,684l2719,86l3083,0l3489,152l3853,991l4621,991l4807,1420l4260,1675l3696,1746l3201,2945l4193,3389l4417,3883l3732,4244l1931,4019l1177,4859l528,5097l0,4995l0,4995l0,4995xe" fillcolor="white" stroked="f" o:allowincell="f" style="position:absolute;left:6948;top:847;width:442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4,2116" path="m0,1589l21,91l199,17l363,0l644,95l968,468l1113,872l1174,1119l1643,1102l1990,1178l2204,1397l2188,1544l2064,1679l1974,1746l1871,1803l1755,1858l1636,1910l1393,1998l1182,2059l968,2116l948,1860l1817,1556l1838,1454l1788,1383l1686,1342l1553,1321l1167,1326l858,1646l982,1074l922,931l853,791l765,634l658,485l544,373l416,326l285,354l116,613l95,972l135,1292l168,1430l0,1589l0,1589l0,1589xe" fillcolor="black" stroked="f" o:allowincell="f" style="position:absolute;left:7202;top:823;width:202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6,4190" path="m2764,0l2709,116l2540,416l2416,610l2259,812l2079,1021l1874,1218l1617,1437l1318,1696l999,1986l683,2294l400,2615l171,2940l29,3261l0,3563l86,3990l283,4168l542,4190l844,4147l1256,3973l1379,3900l1508,3819l1634,3731l1758,3646l1877,3558l1993,3477l2181,3327l2364,3187l2414,2912l2512,2674l2692,2453l2816,2368l2944,2294l3073,2228l3197,2171l3384,2092l3458,2069l3896,812l3760,627l3682,791l3591,971l3480,1188l3351,1425l3208,1665l3061,1883l2911,2069l2742,2249l2533,2463l2302,2698l2057,2936l1829,3168l1615,3368l1313,3646l1194,3724l1042,3805l873,3876l692,3933l385,3966l238,3838l278,3339l335,3199l423,3052l547,2895l709,2731l909,2537l1144,2306l1398,2054l1662,1796l1915,1544l2150,1311l2343,1112l2490,960l2690,708l2828,477l2935,252l2764,0l2764,0l2764,0xe" fillcolor="black" stroked="f" o:allowincell="f" style="position:absolute;left:6940;top:933;width:358;height:3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6,458l131,442l28,342l0,202l57,71l185,0l328,17l433,116l461,256l402,389l276,458l276,458l276,458xe" fillcolor="black" stroked="f" o:allowincell="f" style="position:absolute;left:7000;top:1212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6,458l135,442l28,342l0,202l62,71l185,0l330,16l437,116l461,256l404,387l276,458l276,458l276,458xe" fillcolor="black" stroked="f" o:allowincell="f" style="position:absolute;left:7051;top:1171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6,456" path="m276,456l135,439l28,342l0,202l62,69l185,0l330,16l437,111l466,254l404,382l276,456l276,456l276,456xe" fillcolor="black" stroked="f" o:allowincell="f" style="position:absolute;left:7101;top:1130;width:4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,456" path="m281,456l136,439l29,347l0,202l62,69l186,0l328,16l436,116l464,254l402,387l281,456l281,456l281,456xe" fillcolor="black" stroked="f" o:allowincell="f" style="position:absolute;left:7152;top:1088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8,458l133,442l28,342l0,202l59,71l185,0l330,17l433,116l461,256l404,387l278,458l278,458l278,458xe" fillcolor="black" stroked="f" o:allowincell="f" style="position:absolute;left:7196;top:1035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1454" path="m1489,437l1384,369l1272,293l1130,212l973,129l804,57l635,12l483,0l235,86l74,264l0,701l83,922l207,1171l318,1373l366,1454l618,1250l549,1167l404,965l264,449l371,285l523,236l825,309l1096,549l1248,722l1489,437l1489,437l1489,437xe" fillcolor="black" stroked="f" o:allowincell="f" style="position:absolute;left:6982;top:1009;width:13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6,1475" path="m1099,0l1251,34l1620,131l1829,207l2039,300l2224,411l2369,540l2436,832l2365,984l2241,1129l2072,1257l1977,1309l1875,1364l1661,1437l1442,1475l973,1463l502,1387l146,1309l0,1269l174,836l326,877l700,967l1171,1043l1615,1043l1929,967l2105,865l2139,751l2036,630l1915,568l1744,502l1537,437l1323,376l945,281l778,243l1099,0l1099,0l1099,0xe" fillcolor="black" stroked="f" o:allowincell="f" style="position:absolute;left:7142;top:1113;width:223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1,855" path="m502,0l243,97l0,377l88,551l248,707l336,769l409,814l483,855l631,662l547,622l381,522l195,263l286,175l395,142l528,147l502,0l502,0l502,0xe" fillcolor="black" stroked="f" o:allowincell="f" style="position:absolute;left:7143;top:903;width:5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40;top:1680;width:1001;height:650">
                  <v:shape id="shape_0" coordsize="387,404" path="m387,404l0,154l112,0l387,404l387,404xe" fillcolor="#ff2626" stroked="f" o:allowincell="f" style="position:absolute;left:7375;top:1722;width:53;height:55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33,435" path="m233,435l0,79l211,0l233,435l233,435xe" fillcolor="#ff2626" stroked="f" o:allowincell="f" style="position:absolute;left:7417;top:1686;width:31;height:59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85,530" path="m143,530l0,0l285,4l143,530l143,530xe" fillcolor="#ff2626" stroked="f" o:allowincell="f" style="position:absolute;left:7475;top:1680;width:38;height:73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57,383" path="m0,383l124,0l257,122l0,383l0,383xe" fillcolor="#ff2626" stroked="f" o:allowincell="f" style="position:absolute;left:7529;top:1698;width:34;height:52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415,307" path="m0,307l327,0l415,178l0,307l0,307xe" fillcolor="#ff2626" stroked="f" o:allowincell="f" style="position:absolute;left:7535;top:1734;width:57;height:42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6873,2918" path="m1880,1553l219,1744l0,2726l775,2800l820,2723l868,2657l913,2597l960,2543l1055,2457l1100,2421l1148,2395l1238,2357l1328,2341l1497,2360l1644,2440l1763,2559l1846,2704l1887,2857l4711,2857l4754,2735l4809,2628l4875,2540l4951,2469l5034,2412l5122,2374l5305,2348l5486,2390l5652,2498l5723,2578l5785,2676l5868,2918l6873,2897l6812,2141l6778,2060l6738,1981l6697,1901l6652,1822l6605,1744l6555,1665l6503,1587l6448,1508l6389,1432l6329,1356l6265,1280l6201,1204l6134,1132l6066,1059l5994,990l5921,921l5845,852l5769,787l5690,723l5609,661l5529,602l5445,543l5362,488l5277,433l5189,383l5101,336l5013,290l4925,248l4835,207l4742,172l4652,138l4559,107l4374,57l4189,22l3818,0l3450,43l3269,95l3094,164l3006,207l2920,257l2835,309l2751,369l2668,433l2588,504l2509,581l2431,664l2355,752l2281,847l2210,949l2139,1056l2072,1170l2005,1289l1941,1418l1880,1553l1880,1553xe" fillcolor="black" stroked="f" o:allowincell="f" style="position:absolute;left:6945;top:1850;width:961;height:4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5,323" path="m0,0l6168,45l6875,231l5265,323l307,155l0,0l0,0xe" fillcolor="#a5a5a5" stroked="f" o:allowincell="f" style="position:absolute;left:6980;top:2285;width:961;height:44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1083,1084" path="m542,1084l753,1044l843,994l924,927l1040,754l1083,542l1071,433l1040,333l991,240l924,159l843,93l753,43l651,12l542,0l330,43l240,93l159,159l43,333l0,542l12,652l43,754l93,847l159,927l240,994l330,1044l432,1075l542,1084l542,1084xe" fillcolor="black" stroked="f" o:allowincell="f" style="position:absolute;left:7609;top:2158;width:15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504" path="m233,504l321,483l394,430l463,252l444,155l394,74l361,43l321,19l233,0l142,19l69,74l0,252l19,350l69,430l102,461l142,483l233,504l233,504xe" fillcolor="#acacda" stroked="f" o:allowincell="f" style="position:absolute;left:7653;top:2201;width:63;height:69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1083,1084" path="m542,1084l753,1041l843,991l924,925l1040,751l1083,542l1071,433l1040,330l991,238l924,157l843,90l753,40l651,9l542,0l332,40l240,90l159,157l43,330l0,542l12,651l43,751l93,844l159,925l240,991l332,1041l432,1072l542,1084l542,1084xe" fillcolor="black" stroked="f" o:allowincell="f" style="position:absolute;left:7056;top:2157;width:15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504" path="m231,504l321,482l392,430l461,252l442,154l392,73l359,42l321,21l231,0l140,21l67,73l0,252l17,349l67,430l100,461l140,482l231,504l231,504xe" fillcolor="#acacda" stroked="f" o:allowincell="f" style="position:absolute;left:7101;top:2200;width:63;height:69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6863,2847" path="m1986,1482l232,1688l0,2666l764,2706l810,2633l855,2568l900,2509l947,2459l1042,2373l1090,2340l1137,2314l1232,2276l1325,2259l1503,2276l1662,2350l1791,2461l1879,2599l1921,2747l4673,2752l4715,2635l4772,2533l4844,2447l4924,2378l5015,2326l5112,2290l5312,2266l5514,2307l5692,2411l5834,2583l5922,2818l6863,2847l6727,2048l6656,1898l6571,1748l6526,1674l6476,1598l6426,1524l6371,1451l6314,1379l6257,1306l6195,1234l6134,1163l6067,1094l6001,1025l5932,958l5863,892l5789,827l5715,766l5639,704l5563,644l5485,587l5404,530l5323,478l5243,426l5160,378l5074,330l4991,288l4905,245l4817,207l4732,171l4556,109l4378,59l4200,26l3843,0l3492,40l3318,88l3150,154l3067,195l2983,240l2903,292l2824,349l2667,478l2591,552l2515,630l2444,716l2373,806l2304,904l2235,1006l2171,1115l2107,1232l2045,1353l1986,1482l1986,1482xe" fillcolor="#e5e5e5" stroked="f" o:allowincell="f" style="position:absolute;left:6944;top:1857;width:960;height:39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445,1325" path="m228,252l2445,0l2433,1325l2105,1308l2117,1225l2091,1130l2034,1030l1996,980l1950,928l1844,830l1782,785l1718,740l1649,700l1575,662l1501,631l1425,602l1266,562l1107,550l953,569l803,621l539,854l437,1042l359,1282l0,1266l228,252l228,252xe" fillcolor="black" stroked="f" o:allowincell="f" style="position:absolute;left:6940;top:2058;width:341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5,1349" path="m52,19l0,1230l223,1220l273,1054l311,985l354,923l406,868l463,821l525,780l591,747l736,702l893,680l1228,702l1553,795l1701,864l1834,944l1945,1032l2031,1128l2109,1332l2665,1349l2641,1047l2603,875l2551,699l2477,519l2435,428l2387,340l2335,252l2276,167l2214,81l2147,0l52,19l52,19xe" fillcolor="black" stroked="f" o:allowincell="f" style="position:absolute;left:7542;top:2069;width:37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5,942" path="m501,0l0,942l3345,890l2568,90l501,0l501,0xe" fillcolor="black" stroked="f" o:allowincell="f" style="position:absolute;left:7283;top:1927;width:467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2,664" path="m349,0l0,664l1332,654l1313,45l349,0l349,0xe" fillcolor="#ccf7ff" stroked="f" o:allowincell="f" style="position:absolute;left:7321;top:1948;width:185;height:92;mso-wrap-style:none;v-text-anchor:middle">
                    <v:fill o:detectmouseclick="t" type="solid" color2="#330800"/>
                    <v:stroke color="#3465a4" joinstyle="round" endcap="flat"/>
                    <w10:wrap type="none"/>
                  </v:shape>
                  <v:shape id="shape_0" coordsize="1206,618" path="m0,0l35,618l1206,564l741,43l0,0l0,0xe" fillcolor="#ccf7ff" stroked="f" o:allowincell="f" style="position:absolute;left:7535;top:1959;width:167;height:85;mso-wrap-style:none;v-text-anchor:middle">
                    <v:fill o:detectmouseclick="t" type="solid" color2="#330800"/>
                    <v:stroke color="#3465a4" joinstyle="round" endcap="flat"/>
                    <w10:wrap type="none"/>
                  </v:shape>
                  <v:shape id="shape_0" coordsize="753,537" path="m465,9l0,207l420,261l0,537l520,520l753,207l377,171l753,0l465,9l465,9xe" fillcolor="#99dbf1" stroked="f" o:allowincell="f" style="position:absolute;left:7382;top:1961;width:104;height:74;mso-wrap-style:none;v-text-anchor:middle">
                    <v:fill o:detectmouseclick="t" type="solid" color2="#66240e"/>
                    <v:stroke color="#3465a4" joinstyle="round" endcap="flat"/>
                    <w10:wrap type="none"/>
                  </v:shape>
                  <v:shape id="shape_0" coordsize="663,401" path="m233,7l0,161l330,197l161,401l556,401l663,214l482,0l233,7l233,7xe" fillcolor="#99dbf1" stroked="f" o:allowincell="f" style="position:absolute;left:7566;top:1975;width:91;height:55;mso-wrap-style:none;v-text-anchor:middle">
                    <v:fill o:detectmouseclick="t" type="solid" color2="#66240e"/>
                    <v:stroke color="#3465a4" joinstyle="round" endcap="flat"/>
                    <w10:wrap type="none"/>
                  </v:shape>
                  <v:shape id="shape_0" coordsize="663,592" path="m0,592l136,10l592,0l663,549l0,592l0,592xe" fillcolor="#ff2626" stroked="f" o:allowincell="f" style="position:absolute;left:7437;top:1779;width:91;height:81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882,224" path="m0,224l46,0l822,10l882,205l0,224l0,224xe" fillcolor="#acacda" stroked="f" o:allowincell="f" style="position:absolute;left:7424;top:1832;width:122;height:30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974,935" path="m0,183l38,128l91,97l219,81l359,69l483,0l540,47l609,71l761,81l896,105l974,212l803,690l468,935l183,666l0,183l0,183xe" fillcolor="#e5db80" stroked="f" o:allowincell="f" style="position:absolute;left:7343;top:2092;width:135;height:130;mso-wrap-style:none;v-text-anchor:middle">
                    <v:fill o:detectmouseclick="t" type="solid" color2="#1a247f"/>
                    <v:stroke color="#3465a4" joinstyle="round" endcap="flat"/>
                    <w10:wrap type="none"/>
                  </v:shape>
                  <v:shape id="shape_0" coordsize="858,823" path="m0,162l34,112l79,86l190,72l314,62l423,0l473,41l535,62l668,72l789,93l858,188l706,609l411,823l159,585l0,162l0,162xe" fillcolor="#b8ad4c" stroked="f" o:allowincell="f" style="position:absolute;left:7355;top:2104;width:119;height:114;mso-wrap-style:none;v-text-anchor:middle">
                    <v:fill o:detectmouseclick="t" type="solid" color2="#4752b3"/>
                    <v:stroke color="#3465a4" joinstyle="round" endcap="flat"/>
                    <w10:wrap type="none"/>
                  </v:shape>
                  <v:shape id="shape_0" coordsize="421,268" path="m371,0l214,19l53,11l0,268l143,90l155,221l278,92l421,154l371,0l371,0xe" fillcolor="#ffbfbf" stroked="f" o:allowincell="f" style="position:absolute;left:7456;top:1788;width:57;height:36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730,176" path="m723,0l31,33l0,176l730,128l723,0l723,0xe" fillcolor="#dbdbff" stroked="f" o:allowincell="f" style="position:absolute;left:7432;top:1836;width:101;height:23;mso-wrap-style:none;v-text-anchor:middl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767,183" path="m767,167l729,0l658,117l620,10l463,140l415,19l242,150l135,100l0,183l767,167l767,167xe" fillcolor="#8787b5" stroked="f" o:allowincell="f" style="position:absolute;left:7434;top:1837;width:106;height:24;mso-wrap-style:none;v-text-anchor:middle">
                    <v:fill o:detectmouseclick="t" type="solid" color2="#78784a"/>
                    <v:stroke color="#3465a4" joinstyle="round" endcap="flat"/>
                    <w10:wrap type="none"/>
                  </v:shape>
                </v:group>
                <v:group id="shape_0" style="position:absolute;left:2778;top:600;width:680;height:453">
                  <v:shape id="shape_0" coordsize="1775,627" path="m88,10l207,129l295,183l397,224l616,271l1060,321l1219,366l1369,411l1530,466l1763,568l1775,604l1680,620l1012,627l746,563l597,511l447,447l307,371l179,283l0,79l7,0l88,10l88,10xe" fillcolor="silver" stroked="f" o:allowincell="f" style="position:absolute;left:3214;top:855;width:222;height:66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445,1985" path="m2131,1657l2074,1477l2034,1379l1981,1282l1924,1182l1862,1080l1794,976l1725,871l1653,767l1582,665l1511,560l1442,458l1378,361l1318,263l1219,78l1228,0l1307,12l1425,121l1547,235l1665,356l1782,480l1893,608l2000,738l2100,871l2190,1004l2300,1223l2364,1384l2416,1555l2445,1854l2395,1949l2285,1985l2074,1947l1884,1854l1794,1795l1703,1731l1618,1667l1532,1603l1387,1501l1295,1432l1190,1353l1076,1268l957,1178l836,1083l715,988l594,890l477,793l368,698l268,610l180,527l109,453l14,332l0,273l45,268l242,370l361,446l473,522l599,612l722,703l810,767l910,838l1019,916l1138,1002l1261,1087l1387,1175l1511,1263l1632,1346l1746,1422l1853,1493l1946,1555l2026,1603l2131,1657l2131,1657xe" fillcolor="silver" stroked="f" o:allowincell="f" style="position:absolute;left:2938;top:839;width:306;height:21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47,487" path="m1190,112l1005,138l846,192l694,271l546,351l392,425l204,487l83,482l12,406l0,354l9,302l40,252l95,211l268,123l477,55l722,10l1188,0l1247,55l1233,90l1190,112l1190,112xe" fillcolor="silver" stroked="f" o:allowincell="f" style="position:absolute;left:2873;top:832;width:155;height:51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457,1282" path="m1207,223l1150,190l1079,171l913,166l618,258l473,391l409,467l347,546l286,626l224,702l160,776l91,840l10,854l0,776l48,695l110,610l179,529l243,458l312,382l376,313l487,204l590,121l694,64l806,28l934,9l1281,0l1421,45l1457,171l1414,351l1371,453l1317,560l1255,669l1186,776l1119,880l1051,975l989,1061l934,1130l860,1220l801,1265l739,1282l630,1246l573,1144l606,1013l687,916l770,824l858,733l944,645l1024,553l1098,453l1207,223l1207,223xe" fillcolor="silver" stroked="f" o:allowincell="f" style="position:absolute;left:2779;top:690;width:182;height:137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775,2356" path="m1084,1910l832,1974l573,2052l319,2128l74,2183l0,2156l29,2081l119,2028l267,1959l457,1881l668,1798l879,1722l1079,1653l1243,1601l1352,1572l1443,1477l1542,1371l1649,1254l1766,1128l1889,1000l2020,870l2153,739l2222,672l2293,611l2362,549l2433,487l2502,430l2573,373l2716,271l2858,179l2996,105l3132,48l3265,12l3391,0l3493,46l3517,167l3478,340l3443,440l3398,542l3345,649l3288,753l3231,853l3172,946l3115,1029l3063,1097l2980,1188l2892,1242l2832,1245l2790,1143l2804,984l2835,867l2868,794l2913,720l2970,646l3029,573l3091,494l3148,416l3236,245l3063,307l2851,428l2737,506l2618,594l2497,689l2376,791l2255,893l2136,998l2022,1100l1913,1200l1813,1295l1720,1382l1640,1458l1571,1525l1775,1482l1977,1447l2381,1390l2790,1361l3205,1363l3640,1385l3742,1425l3775,1518l3742,1610l3699,1641l3640,1651l2504,1667l1378,1838l1421,2026l1378,2171l1333,2228l1274,2275l1205,2311l1127,2337l789,2356l637,2313l523,2240l490,2185l526,2171l730,2197l975,2199l1060,2152l1096,2057l1084,1910l1084,1910xe" fillcolor="silver" stroked="f" o:allowincell="f" style="position:absolute;left:2971;top:611;width:474;height:25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46,539" path="m0,269l148,478l599,539l746,0l0,269l0,269xe" fillcolor="white" stroked="f" o:allowincell="f" style="position:absolute;left:3310;top:791;width:92;height: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4,630" path="m87,12l206,131l294,186l394,224l615,273l1059,323l1216,368l1368,414l1530,466l1760,570l1774,606l1679,622l1012,630l743,565l596,513l446,449l304,373l178,285l0,81l7,0l87,12l87,12xe" fillcolor="black" stroked="f" o:allowincell="f" style="position:absolute;left:3227;top:844;width:222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5,1985" path="m2131,1658l2074,1475l2031,1380l1981,1282l1924,1180l1860,1078l1794,976l1725,872l1651,767l1580,663l1511,561l1442,458l1376,359l1316,261l1217,79l1228,0l1307,12l1426,121l1544,235l1663,356l1780,480l1894,608l2001,739l2098,872l2188,1005l2300,1223l2362,1384l2416,1553l2445,1855l2395,1950l2286,1985l2074,1947l1882,1852l1791,1793l1704,1729l1618,1665l1530,1603l1388,1498l1293,1430l1188,1354l1076,1268l958,1178l836,1083l713,986l594,888l478,793l368,698l269,610l181,527l107,451l14,333l0,273l43,268l242,368l361,447l473,523l596,610l722,703l808,765l910,838l1019,917l1138,1000l1262,1088l1388,1176l1511,1261l1632,1344l1746,1422l1853,1494l1946,1553l2024,1603l2131,1658l2131,1658xe" fillcolor="black" stroked="f" o:allowincell="f" style="position:absolute;left:2950;top:828;width:306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7,487" path="m1190,112l1003,136l844,193l694,269l544,352l392,425l204,487l83,482l12,404l0,354l10,299l41,252l95,212l269,121l478,55l720,10l1188,0l1247,55l1233,88l1190,112l1190,112xe" fillcolor="black" stroked="f" o:allowincell="f" style="position:absolute;left:2886;top:821;width:155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1285" path="m1210,226l1153,193l1081,174l915,167l620,259l475,395l411,471l350,549l288,627l226,706l162,777l93,843l12,858l0,777l48,696l112,613l181,532l245,461l314,383l376,316l490,205l592,124l694,67l806,31l934,12l1283,0l1423,48l1459,174l1416,354l1371,456l1316,563l1255,672l1188,779l1119,881l1053,979l991,1062l936,1133l863,1223l803,1268l742,1285l632,1247l573,1147l609,1017l687,919l772,827l860,737l946,646l1027,554l1100,456l1210,226l1210,226xe" fillcolor="black" stroked="f" o:allowincell="f" style="position:absolute;left:2791;top:679;width:182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5,2358" path="m1086,1912l834,1976l575,2054l321,2130l76,2185l0,2156l31,2083l121,2028l269,1959l459,1881l668,1800l882,1722l1079,1655l1243,1603l1354,1575l1442,1480l1542,1373l1651,1254l1768,1131l1891,1002l2022,869l2155,739l2224,675l2293,611l2364,549l2433,490l2504,430l2576,376l2718,271l2858,181l2998,105l3134,50l3267,12l3393,0l3495,46l3519,167l3481,340l3445,440l3400,544l3348,649l3291,753l3234,853l3174,948l3117,1029l3065,1100l2982,1190l2892,1242l2835,1245l2792,1145l2806,986l2837,867l2870,793l2915,720l2970,646l3032,573l3093,497l3150,416l3238,247l3065,307l2854,430l2739,509l2621,596l2500,691l2378,791l2257,896l2138,1000l2024,1102l1915,1202l1813,1297l1723,1382l1640,1461l1571,1527l1775,1484l1979,1446l2383,1392l2792,1363l3208,1366l3642,1387l3742,1425l3775,1520l3742,1613l3702,1644l3642,1653l2504,1667l1381,1841l1421,2028l1381,2173l1335,2230l1276,2275l1207,2313l1129,2339l789,2358l637,2315l525,2242l492,2187l528,2171l732,2197l977,2199l1062,2154l1096,2059l1086,1912l1086,1912xe" fillcolor="black" stroked="f" o:allowincell="f" style="position:absolute;left:2984;top:600;width:474;height:2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27;top:1826;width:1193;height:574">
                  <v:shape id="shape_0" coordsize="5594,523" path="m0,167l104,252l487,252l686,376l1271,409l1496,324l4007,357l4295,488l4922,523l5193,393l5438,383l5594,297l4853,207l263,0l0,167l0,167xe" fillcolor="#7a7aad" stroked="f" o:allowincell="f" style="position:absolute;left:3264;top:2262;width:1115;height:104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5823,2138" path="m2062,140l1663,977l0,1270l178,1988l5823,2138l5766,1900l5737,1676l5701,1244l5682,1134l5659,1022l5623,906l5578,787l5549,728l5516,663l5480,599l5440,535l5395,468l5345,399l5290,331l5229,257l5126,233l5017,212l4789,169l4547,131l4295,97l4038,67l3779,43l3278,9l2822,0l2444,17l2181,64l2102,97l2062,140l2062,140xe" fillcolor="#ffed4d" stroked="t" o:allowincell="f" style="position:absolute;left:3258;top:1900;width:1161;height:426;flip:x;mso-wrap-style:none;v-text-anchor:middle">
                    <v:fill o:detectmouseclick="t" type="solid" color2="#0012b2"/>
                    <v:stroke color="black" weight="12600" joinstyle="round" endcap="flat"/>
                    <w10:wrap type="none"/>
                  </v:shape>
                  <v:shape id="shape_0" coordsize="1592,911" path="m52,911l90,794l114,742l143,694l176,647l209,606l250,566l290,530l335,497l380,466l430,438l480,409l535,385l589,362l701,319l817,281l936,245l1055,212l1171,178l1288,140l1395,100l1497,55l1592,0l0,162l52,911l52,911xe" fillcolor="#dbcd4d" stroked="f" o:allowincell="f" style="position:absolute;left:4075;top:2094;width:317;height:181;flip:x;mso-wrap-style:none;v-text-anchor:middle">
                    <v:fill o:detectmouseclick="t" type="solid" color2="#2432b2"/>
                    <v:stroke color="#3465a4" joinstyle="round" endcap="flat"/>
                    <w10:wrap type="none"/>
                  </v:shape>
                  <v:shape id="shape_0" coordsize="1298,787" path="m0,787l34,683l77,595l105,554l134,518l200,452l238,423l276,397l316,371l359,350l447,309l542,274l640,240l737,212l837,183l937,155l1034,124l1127,88l1214,48l1298,0l31,157l0,787l0,787xe" fillcolor="#ada133" stroked="f" o:allowincell="f" style="position:absolute;left:4121;top:2115;width:258;height:156;flip:x;mso-wrap-style:none;v-text-anchor:middle">
                    <v:fill o:detectmouseclick="t" type="solid" color2="#525ecc"/>
                    <v:stroke color="#3465a4" joinstyle="round" endcap="flat"/>
                    <w10:wrap type="none"/>
                  </v:shape>
                  <v:shape id="shape_0" coordsize="746,706" path="m304,0l294,209l0,221l0,452l251,452l251,706l472,706l482,485l746,485l746,243l494,243l503,10l304,0l304,0xe" fillcolor="red" stroked="f" o:allowincell="f" style="position:absolute;left:3849;top:2109;width:148;height:140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19,688" path="m280,0l0,666l1083,688l1119,36l280,0l280,0xe" fillcolor="#c7f5ff" stroked="f" o:allowincell="f" style="position:absolute;left:3810;top:1947;width:222;height:137;flip:x;mso-wrap-style:none;v-text-anchor:middle">
                    <v:fill o:detectmouseclick="t" type="solid" color2="#380a00"/>
                    <v:stroke color="#3465a4" joinstyle="round" endcap="flat"/>
                    <w10:wrap type="none"/>
                  </v:shape>
                  <v:shape id="shape_0" coordsize="910,333" path="m908,271l910,226l860,174l820,147l768,119l708,93l642,69l568,47l490,31l326,5l160,0l0,21l53,333l908,271l908,271xe" fillcolor="#a3a3d6" stroked="f" o:allowincell="f" style="position:absolute;left:3812;top:1850;width:180;height:66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261,212" path="m223,0l7,48l0,174l261,212l223,0l223,0xe" fillcolor="#ff2626" stroked="f" o:allowincell="f" style="position:absolute;left:3983;top:1867;width:51;height:41;flip:x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413,268" path="m413,268l142,0l0,130l413,268l413,268xe" fillcolor="#ff4d4d" stroked="f" o:allowincell="f" style="position:absolute;left:4049;top:1826;width:81;height:52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459,223" path="m459,121l0,0l22,223l459,121l459,121xe" fillcolor="#ff4d4d" stroked="f" o:allowincell="f" style="position:absolute;left:4062;top:1863;width:90;height:43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318,217" path="m318,0l0,67l55,217l318,0l318,0xe" fillcolor="#ff4d4d" stroked="f" o:allowincell="f" style="position:absolute;left:4054;top:1899;width:62;height:43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741,247" path="m0,26l183,0l332,147l741,216l14,247l152,171l42,121l92,85l0,26l0,26xe" fillcolor="black" stroked="f" o:allowincell="f" style="position:absolute;left:3829;top:1859;width:147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28" path="m157,0l5,38l0,105l164,128l93,74l157,0l157,0xe" fillcolor="#fff599" stroked="f" o:allowincell="f" style="position:absolute;left:3986;top:1875;width:32;height:25;flip:x;mso-wrap-style:none;v-text-anchor:middle">
                    <v:fill o:detectmouseclick="t" type="solid" color2="#000a66"/>
                    <v:stroke color="#3465a4" joinstyle="round" endcap="flat"/>
                    <w10:wrap type="none"/>
                  </v:shape>
                  <v:shape id="shape_0" coordsize="442,466" path="m380,435l427,373l442,290l423,199l401,154l373,111l337,73l299,42l256,19l214,4l133,0l59,30l14,92l0,176l16,266l38,311l66,354l102,392l142,423l183,447l226,461l309,466l380,435l380,435xe" fillcolor="black" stroked="f" o:allowincell="f" style="position:absolute;left:4140;top:2277;width:87;height: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0" path="m155,180l164,130l150,92l126,54l95,23l62,0l10,0l0,50l15,88l38,126l69,157l102,180l155,180l155,180xe" fillcolor="#d1d1ff" stroked="f" o:allowincell="f" style="position:absolute;left:4167;top:2306;width:32;height:35;flip:x;mso-wrap-style:none;v-text-anchor:middl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442,469" path="m380,436l427,374l442,293l423,203l401,157l373,112l337,74l299,43l256,19l216,5l133,0l59,31l14,93l0,176l16,267l38,312l69,355l102,393l142,424l183,447l225,462l308,469l380,436l380,436xe" fillcolor="black" stroked="f" o:allowincell="f" style="position:absolute;left:3415;top:2306;width:87;height: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4" path="m154,184l164,131l150,93l126,55l95,24l62,3l10,0l0,50l14,88l38,126l69,160l102,181l154,184l154,184xe" fillcolor="#d1d1ff" stroked="f" o:allowincell="f" style="position:absolute;left:3442;top:2335;width:32;height:36;flip:x;mso-wrap-style:none;v-text-anchor:middl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135,294" path="m0,0l128,38l135,211l45,294l0,0l0,0xe" fillcolor="#a3a3d6" stroked="f" o:allowincell="f" style="position:absolute;left:3232;top:2127;width:26;height:5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64,338" path="m69,0l164,62l142,285l0,338l69,0l69,0xe" fillcolor="#a3a3d6" stroked="f" o:allowincell="f" style="position:absolute;left:3228;top:2189;width:32;height:67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420,1056" path="m140,0l0,997l1420,1056l1235,74l1271,980l97,906l140,0l140,0xe" fillcolor="black" stroked="f" o:allowincell="f" style="position:absolute;left:3774;top:2085;width:282;height:2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66" path="m449,47l26,166l0,35l48,9l102,0l221,7l342,31l449,47l449,47xe" fillcolor="#a3a3d6" stroked="f" o:allowincell="f" style="position:absolute;left:4208;top:2142;width:88;height:33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21,105" path="m95,0l0,48l0,105l121,105l95,0l95,0xe" fillcolor="#ff7300" stroked="f" o:allowincell="f" style="position:absolute;left:4292;top:2156;width:23;height:20;flip:x;mso-wrap-style:none;v-text-anchor:middle">
                    <v:fill o:detectmouseclick="t" type="solid" color2="#008cff"/>
                    <v:stroke color="#3465a4" joinstyle="round" endcap="flat"/>
                    <w10:wrap type="none"/>
                  </v:shape>
                  <v:shape id="shape_0" coordsize="287,128" path="m287,35l21,128l0,28l35,7l69,0l142,5l216,24l287,35l287,35xe" fillcolor="black" stroked="f" o:allowincell="f" style="position:absolute;left:4235;top:2148;width:57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7" path="m0,0l78,24l80,131l19,197l0,0l0,0xe" fillcolor="black" stroked="f" o:allowincell="f" style="position:absolute;left:3237;top:2141;width:15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71" path="m46,0l126,54l131,237l0,271l46,0l46,0xe" fillcolor="black" stroked="f" o:allowincell="f" style="position:absolute;left:3234;top:2201;width:25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9,982" path="m10,76l124,55l242,43l489,36l998,62l1483,76l1696,55l1882,0l1913,233l1929,466l1913,556l1889,637l1860,713l1829,792l1787,982l1760,894l1730,815l1689,747l1642,687l1589,635l1559,613l1530,592l1466,556l1397,525l1323,502l1247,480l1086,456l756,437l442,433l188,397l93,357l31,292l0,200l10,76l10,76xe" fillcolor="#dbcd4d" stroked="f" o:allowincell="f" style="position:absolute;left:3248;top:2120;width:383;height:195;flip:x;mso-wrap-style:none;v-text-anchor:middle">
                    <v:fill o:detectmouseclick="t" type="solid" color2="#2432b2"/>
                    <v:stroke color="#3465a4" joinstyle="round" endcap="flat"/>
                    <w10:wrap type="none"/>
                  </v:shape>
                  <v:shape id="shape_0" coordsize="1708,913" path="m10,66l214,35l432,31l884,54l1314,66l1504,47l1668,0l1694,204l1708,418l1696,506l1675,585l1649,661l1623,737l1585,913l1563,834l1535,765l1499,703l1456,649l1409,604l1357,563l1300,530l1238,501l1174,478l1107,459l965,432l670,409l166,359l83,318l26,259l0,178l10,66l10,66xe" fillcolor="#ada133" stroked="f" o:allowincell="f" style="position:absolute;left:3254;top:2135;width:340;height:181;flip:x;mso-wrap-style:none;v-text-anchor:middle">
                    <v:fill o:detectmouseclick="t" type="solid" color2="#525ecc"/>
                    <v:stroke color="#3465a4" joinstyle="round" endcap="flat"/>
                    <w10:wrap type="none"/>
                  </v:shape>
                  <v:shape id="shape_0" coordsize="2290,735" path="m0,0l12,677l2290,735l2034,147l0,0l0,0xe" fillcolor="#c7f5ff" stroked="f" o:allowincell="f" style="position:absolute;left:3335;top:1952;width:456;height:145;flip:x;mso-wrap-style:none;v-text-anchor:middle">
                    <v:fill o:detectmouseclick="t" type="solid" color2="#380a00"/>
                    <v:stroke color="#3465a4" joinstyle="round" endcap="flat"/>
                    <w10:wrap type="none"/>
                  </v:shape>
                  <v:shape id="shape_0" coordsize="1756,131" path="m0,0l1751,67l1756,131l5,55l0,0l0,0xe" fillcolor="#92e5ce" stroked="f" o:allowincell="f" style="position:absolute;left:3374;top:1978;width:349;height:25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756,131" path="m0,0l1751,67l1756,131l5,55l0,0l0,0xe" fillcolor="#92e5ce" stroked="f" o:allowincell="f" style="position:absolute;left:3366;top:2002;width:350;height:26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755,130" path="m0,0l1750,66l1755,130l4,54l0,0l0,0xe" fillcolor="#92e5ce" stroked="f" o:allowincell="f" style="position:absolute;left:3362;top:2031;width:349;height:24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668,302" path="m0,250l0,72l311,0l727,19l1128,162l1366,162l1613,36l1668,84l1661,302l0,250l0,250xe" fillcolor="black" stroked="f" o:allowincell="f" style="position:absolute;left:3374;top:2039;width:332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337" path="m24,337l0,119l92,85l178,0l190,150l225,242l261,150l349,154l356,337l24,337l24,337xe" fillcolor="#e89678" stroked="f" o:allowincell="f" style="position:absolute;left:3706;top:2022;width:70;height:66;flip:x;mso-wrap-style:none;v-text-anchor:middle">
                    <v:fill o:detectmouseclick="t" type="solid" color2="#176987"/>
                    <v:stroke color="#3465a4" joinstyle="round" endcap="flat"/>
                    <w10:wrap type="none"/>
                  </v:shape>
                  <v:shape id="shape_0" coordsize="238,606" path="m221,601l238,43l173,21l114,35l57,40l0,0l5,59l52,76l112,71l164,71l185,95l171,606l221,601l221,601xe" fillcolor="#666666" stroked="f" o:allowincell="f" style="position:absolute;left:3563;top:1973;width:46;height:120;flip:x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78,449" path="m131,0l174,88l178,397l95,449l0,433l0,59l131,0l131,0xe" fillcolor="#a3a3d6" stroked="f" o:allowincell="f" style="position:absolute;left:3593;top:1977;width:35;height:8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00,283" path="m5,0l93,0l100,219l57,283l0,255l5,0l5,0xe" fillcolor="#d90000" stroked="f" o:allowincell="f" style="position:absolute;left:3602;top:2005;width:19;height:56;flip:x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252,181" path="m240,0l178,112l40,86l0,179l33,181l64,119l197,145l252,27l240,0l240,0xe" fillcolor="#d90000" stroked="f" o:allowincell="f" style="position:absolute;left:3611;top:2054;width:50;height:35;flip:x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167,387" path="m162,0l0,50l86,356l167,387l162,0l162,0xe" fillcolor="#b2faff" stroked="f" o:allowincell="f" style="position:absolute;left:4371;top:2175;width:32;height:76;flip:x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71,590" path="m271,0l0,57l145,590l240,582l235,473l173,468l50,102l225,59l247,352l271,0l271,0xe" fillcolor="#a3a3d6" stroked="f" o:allowincell="f" style="position:absolute;left:4365;top:2159;width:53;height:117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37,95" path="m0,19l137,0l21,95l0,19l0,19xe" fillcolor="#a3a3d6" stroked="f" o:allowincell="f" style="position:absolute;left:4371;top:2209;width:27;height:1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11,95" path="m0,35l111,0l16,95l0,35l0,35xe" fillcolor="black" stroked="f" o:allowincell="f" style="position:absolute;left:4374;top:2213;width:21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0" path="m54,0l0,28l0,73l33,73l23,133l83,140l54,0l54,0xe" fillcolor="#99d1e9" stroked="f" o:allowincell="f" style="position:absolute;left:4372;top:2185;width:16;height:27;flip:x;mso-wrap-style:none;v-text-anchor:middle">
                    <v:fill o:detectmouseclick="t" type="solid" color2="#662e16"/>
                    <v:stroke color="#3465a4" joinstyle="round" endcap="flat"/>
                    <w10:wrap type="none"/>
                  </v:shape>
                  <v:shape id="shape_0" coordsize="73,174" path="m59,0l2,34l0,81l30,88l49,174l66,134l73,65l59,0l59,0xe" fillcolor="#99d1e9" stroked="f" o:allowincell="f" style="position:absolute;left:4369;top:2221;width:13;height:34;flip:x;mso-wrap-style:none;v-text-anchor:middle">
                    <v:fill o:detectmouseclick="t" type="solid" color2="#662e16"/>
                    <v:stroke color="#3465a4" joinstyle="round" endcap="flat"/>
                    <w10:wrap type="none"/>
                  </v:shape>
                  <v:shape id="shape_0" coordsize="209,480" path="m209,0l0,45l112,452l192,480l197,395l116,369l38,78l166,59l190,269l209,0l209,0xe" fillcolor="black" stroked="f" o:allowincell="f" style="position:absolute;left:4368;top:2170;width:41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4,609" path="m720,511l489,314l504,105l230,0l223,90l133,159l216,174l230,350l330,328l211,518l64,385l0,426l93,587l784,609l720,511l720,511xe" fillcolor="black" stroked="f" o:allowincell="f" style="position:absolute;left:3836;top:1964;width:155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692" path="m0,685l231,0l1167,0l1141,364l1105,69l316,76l86,692l0,685l0,685xe" fillcolor="#7a7aad" stroked="f" o:allowincell="f" style="position:absolute;left:3806;top:1942;width:232;height:137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2312,789" path="m0,720l0,0l2060,166l2312,789l1984,231l76,90l0,720l0,720xe" fillcolor="#7a7aad" stroked="f" o:allowincell="f" style="position:absolute;left:3329;top:1939;width:460;height:157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2711,1184" path="m216,0l1012,50l2005,219l2200,252l2473,604l2675,1009l2711,1149l2606,1184l2431,630l2200,324l2124,274l1012,93l0,29l216,0l216,0xe" fillcolor="black" stroked="f" o:allowincell="f" style="position:absolute;left:3276;top:1897;width:540;height:2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1213" path="m1998,0l1908,100l1571,842l0,1009l15,1213l62,1213l62,1058l1656,854l1998,0l1998,0xe" fillcolor="black" stroked="f" o:allowincell="f" style="position:absolute;left:4002;top:1922;width:398;height:2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80;top:1500;width:488;height:431">
                  <v:shape id="shape_0" coordsize="2542,2306" path="m252,453l449,434l427,615l1659,551l2144,159l2521,0l2542,104l2362,349l1883,905l1830,1881l1947,1795l2001,1871l1534,2306l1512,2232l1586,2085l1059,1705l617,1959l608,2178l420,2052l252,2116l240,1959l430,1757l736,1484l209,736l31,840l0,748l252,453l252,453xe" fillcolor="#cacade" stroked="f" o:allowincell="f" style="position:absolute;left:2405;top:1528;width:431;height:391;mso-wrap-style:none;v-text-anchor:middle">
                    <v:fill o:detectmouseclick="t" type="solid" color2="#353521"/>
                    <v:stroke color="#3465a4" joinstyle="round" endcap="flat"/>
                    <w10:wrap type="none"/>
                  </v:shape>
                  <v:shape id="shape_0" coordsize="2364,1347" path="m411,190l168,356l0,556l306,577l672,1316l1082,1347l2091,420l2364,0l2091,135l1859,344l1662,316l389,337l411,190l411,190xe" fillcolor="#9797b6" stroked="f" o:allowincell="f" style="position:absolute;left:2397;top:1577;width:401;height:228;mso-wrap-style:none;v-text-anchor:middle">
                    <v:fill o:detectmouseclick="t" type="solid" color2="#686849"/>
                    <v:stroke color="#3465a4" joinstyle="round" endcap="flat"/>
                    <w10:wrap type="none"/>
                  </v:shape>
                  <v:shape id="shape_0" coordsize="1650,1159" path="m282,687l420,696l1650,0l1585,1064l736,687l30,1159l0,1002l282,687l282,687xe" fillcolor="#9797b6" stroked="f" o:allowincell="f" style="position:absolute;left:2448;top:1695;width:279;height:196;mso-wrap-style:none;v-text-anchor:middle">
                    <v:fill o:detectmouseclick="t" type="solid" color2="#686849"/>
                    <v:stroke color="#3465a4" joinstyle="round" endcap="flat"/>
                    <w10:wrap type="none"/>
                  </v:shape>
                  <v:shape id="shape_0" coordsize="1964,1254" path="m231,233l0,506l95,580l273,528l546,927l798,1254l884,1150l442,328l1031,307l862,580l924,675l1218,371l1555,371l1439,665l1935,224l1964,55l1798,181l568,212l663,64l568,0l357,148l494,138l326,371l159,442l231,233l231,233xe" fillcolor="black" stroked="f" o:allowincell="f" style="position:absolute;left:2380;top:1589;width:33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9,2358" path="m1744,420l1944,285l2198,216l2469,0l2279,273l2207,463l1858,948l1122,1674l92,2358l0,2285l251,1981l365,2002l610,1779l1702,884l2060,506l2060,316l1870,401l1754,568l1744,420l1744,420xe" fillcolor="black" stroked="f" o:allowincell="f" style="position:absolute;left:2448;top:1500;width:419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8,1591" path="m1064,0l947,1085l1042,1014l1128,1097l864,1422l560,1591l484,1517l570,1370l0,1014l128,938l779,1232l822,928l632,971l570,916l843,698l843,392l539,475l1064,0l1064,0xe" fillcolor="black" stroked="f" o:allowincell="f" style="position:absolute;left:2560;top:1661;width:191;height:2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390" path="m579,0l494,12l368,117l157,83l0,212l254,390l579,0l579,0xe" fillcolor="black" stroked="f" o:allowincell="f" style="position:absolute;left:2408;top:1806;width:9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304" path="m230,0l251,219l159,304l0,157l230,0l230,0xe" fillcolor="black" stroked="f" o:allowincell="f" style="position:absolute;left:2478;top:1861;width:4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0;top:810;width:1277;height:1623">
                  <v:shape id="shape_0" coordsize="6084,920" path="m732,509l0,803l6084,920l4813,646l5771,568l3583,0l732,509l732,509xe" fillcolor="#fff2cc" stroked="f" o:allowincell="f" style="position:absolute;left:5740;top:2011;width:1156;height:344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1425,2827" path="m1171,0l838,587l487,900l606,969l389,1390l468,1497l0,2074l411,2198l204,2827l615,2797l1425,244l1171,0l1171,0xe" fillcolor="white" stroked="f" o:allowincell="f" style="position:absolute;left:5762;top:990;width:270;height:10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1,304" path="m0,204l370,0l731,10l662,226l156,304l0,204l0,204xe" fillcolor="#ffc4ad" stroked="f" o:allowincell="f" style="position:absolute;left:6281;top:2191;width:138;height:113;mso-wrap-style:none;v-text-anchor:middle">
                    <v:fill o:detectmouseclick="t" type="solid" color2="#003b52"/>
                    <v:stroke color="#3465a4" joinstyle="round" endcap="flat"/>
                    <w10:wrap type="none"/>
                  </v:shape>
                  <v:shape id="shape_0" coordsize="1689,342" path="m274,195l654,0l986,157l1143,97l1338,9l1649,116l1689,302l1191,342l0,314l274,195l274,195xe" fillcolor="#ffc4ad" stroked="f" o:allowincell="f" style="position:absolute;left:6412;top:2283;width:320;height:127;mso-wrap-style:none;v-text-anchor:middle">
                    <v:fill o:detectmouseclick="t" type="solid" color2="#003b52"/>
                    <v:stroke color="#3465a4" joinstyle="round" endcap="flat"/>
                    <w10:wrap type="none"/>
                  </v:shape>
                  <v:shape id="shape_0" coordsize="5683,793" path="m751,439l1844,401l2293,351l2704,0l2753,157l2810,69l3008,373l3212,304l3554,451l4687,539l4286,656l5683,684l2421,793l2283,606l0,587l751,439l751,439xe" fillcolor="#66d166" stroked="f" o:allowincell="f" style="position:absolute;left:5620;top:2136;width:1079;height:296;mso-wrap-style:none;v-text-anchor:middle">
                    <v:fill o:detectmouseclick="t" type="solid" color2="#992e99"/>
                    <v:stroke color="#3465a4" joinstyle="round" endcap="flat"/>
                    <w10:wrap type="none"/>
                  </v:shape>
                  <v:shape id="shape_0" coordsize="2188,2816" path="m0,1065l2062,2816l2188,2003l1497,606l1319,1074l587,0l0,1065l0,1065xe" fillcolor="white" stroked="f" o:allowincell="f" style="position:absolute;left:6057;top:817;width:415;height:10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1,3405" path="m957,0l829,950l361,1390l732,1361l166,2036l418,2005l0,2545l283,2545l97,3405l1093,3298l1121,577l957,0l957,0xe" fillcolor="#80ec80" stroked="f" o:allowincell="f" style="position:absolute;left:5827;top:810;width:212;height:1278;mso-wrap-style:none;v-text-anchor:middle">
                    <v:fill o:detectmouseclick="t" type="solid" color2="#7f137f"/>
                    <v:stroke color="#3465a4" joinstyle="round" endcap="flat"/>
                    <w10:wrap type="none"/>
                  </v:shape>
                  <v:shape id="shape_0" coordsize="2266,3092" path="m781,176l860,637l508,882l831,948l313,1428l841,1428l195,1937l693,1889l195,2652l693,2631l0,3023l2021,3092l1924,2944l2266,2963l1896,2564l2147,2455l1836,1956l2081,1996l1553,1253l1720,1281l850,0l781,176l781,176xe" fillcolor="#66ba66" stroked="f" o:allowincell="f" style="position:absolute;left:5851;top:960;width:430;height:1160;mso-wrap-style:none;v-text-anchor:middle">
                    <v:fill o:detectmouseclick="t" type="solid" color2="#994599"/>
                    <v:stroke color="#3465a4" joinstyle="round" endcap="flat"/>
                    <w10:wrap type="none"/>
                  </v:shape>
                  <v:shape id="shape_0" coordsize="399,813" path="m97,559l0,0l311,10l399,813l97,813l97,559l97,559xe" fillcolor="#e08470" stroked="f" o:allowincell="f" style="position:absolute;left:5961;top:2004;width:74;height:304;mso-wrap-style:none;v-text-anchor:middle">
                    <v:fill o:detectmouseclick="t" type="solid" color2="#1f7b8f"/>
                    <v:stroke color="#3465a4" joinstyle="round" endcap="flat"/>
                    <w10:wrap type="none"/>
                  </v:shape>
                  <v:shape id="shape_0" coordsize="276,827" path="m145,29l238,442l276,827l79,789l0,0l145,29l145,29xe" fillcolor="black" stroked="f" o:allowincell="f" style="position:absolute;left:5947;top:2007;width:51;height: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2,596" path="m1267,287l1595,0l1668,287l1687,80l1801,80l1811,221l1811,328l1925,278l1987,328l2120,247l2471,411l3222,420l3089,525l2317,513l2101,392l1863,420l2203,596l1770,596l1659,534l1307,546l1421,358l1214,420l906,401l0,411l1267,287l1267,287xe" fillcolor="black" stroked="f" o:allowincell="f" style="position:absolute;left:5827;top:2174;width:611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5,3730" path="m0,1071l349,413l503,104l729,0l853,351l1223,1009l1420,701l1594,598l1708,988l1903,1423l2140,2031l2345,2411l3107,3060l3240,3307l3209,3462l3345,3730l3209,3690l2922,3236l2221,2556l1955,2010l1656,1473l1513,948l1390,1195l1461,1670l1646,1824l1668,2183l1995,2618l1554,2297l1430,1824l1266,1627l1143,1278l729,608l587,237l463,525l62,1154l0,1071l0,1071xe" fillcolor="black" stroked="f" o:allowincell="f" style="position:absolute;left:6062;top:920;width:635;height:1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333" path="m0,148l152,8l321,0l495,36l267,131l245,224l473,193l544,100l554,295l148,333l0,148l0,148xe" fillcolor="black" stroked="f" o:allowincell="f" style="position:absolute;left:6307;top:2182;width:104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185" path="m198,50l547,0l609,133l362,185l464,90l248,111l124,185l0,164l198,50l198,50xe" fillcolor="black" stroked="f" o:allowincell="f" style="position:absolute;left:6467;top:2321;width:11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7,247" path="m83,102l258,0l555,19l617,164l237,247l392,111l247,102l123,204l0,195l83,102l83,102xe" fillcolor="black" stroked="f" o:allowincell="f" style="position:absolute;left:6614;top:2321;width:116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509" path="m1509,121l1768,739l2088,1147l2371,1456l1989,1456l2236,1789l2618,2122l2777,2221l2335,2148l2583,2457l2865,2689l2545,2701l2088,2566l2471,2825l2792,3060l2989,3222l2409,3122l2568,3345l2126,3257l1706,3084l2036,3105l1872,2784l2286,2970l1829,2525l1820,2390l2388,2442l1644,1874l2160,1936l1582,1344l1820,1375l1485,1121l1872,1190l1411,491l1250,874l905,1259l1312,1209l623,1751l1102,1751l383,2402l879,2473l364,3207l1015,2868l879,3105l1530,3053l1428,3198l651,3281l461,3345l0,3509l364,2986l537,2618l136,2609l52,2535l623,1936l252,1936l770,1468l549,1418l1034,922l1300,418l1447,0l1509,121l1509,121xe" fillcolor="black" stroked="f" o:allowincell="f" style="position:absolute;left:5724;top:847;width:567;height:1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9,789" path="m801,247l162,148l247,407l345,789l136,789l0,0l901,38l1209,297l801,247l801,247xe" fillcolor="black" stroked="f" o:allowincell="f" style="position:absolute;left:5988;top:1992;width:228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90500</wp:posOffset>
                </wp:positionV>
                <wp:extent cx="5880100" cy="2021205"/>
                <wp:effectExtent l="635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021040"/>
                          <a:chOff x="0" y="0"/>
                          <a:chExt cx="5880240" cy="2021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5445000" cy="20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5400" cy="171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5110560" cy="171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8" h="2696">
                                    <a:moveTo>
                                      <a:pt x="238" y="282"/>
                                    </a:moveTo>
                                    <a:lnTo>
                                      <a:pt x="872" y="430"/>
                                    </a:lnTo>
                                    <a:lnTo>
                                      <a:pt x="818" y="512"/>
                                    </a:lnTo>
                                    <a:lnTo>
                                      <a:pt x="818" y="692"/>
                                    </a:lnTo>
                                    <a:lnTo>
                                      <a:pt x="880" y="797"/>
                                    </a:lnTo>
                                    <a:lnTo>
                                      <a:pt x="1001" y="848"/>
                                    </a:lnTo>
                                    <a:lnTo>
                                      <a:pt x="836" y="909"/>
                                    </a:lnTo>
                                    <a:lnTo>
                                      <a:pt x="954" y="953"/>
                                    </a:lnTo>
                                    <a:lnTo>
                                      <a:pt x="823" y="1019"/>
                                    </a:lnTo>
                                    <a:lnTo>
                                      <a:pt x="838" y="1002"/>
                                    </a:lnTo>
                                    <a:lnTo>
                                      <a:pt x="897" y="1137"/>
                                    </a:lnTo>
                                    <a:lnTo>
                                      <a:pt x="768" y="1112"/>
                                    </a:lnTo>
                                    <a:lnTo>
                                      <a:pt x="880" y="1242"/>
                                    </a:lnTo>
                                    <a:lnTo>
                                      <a:pt x="838" y="1282"/>
                                    </a:lnTo>
                                    <a:lnTo>
                                      <a:pt x="768" y="1412"/>
                                    </a:lnTo>
                                    <a:lnTo>
                                      <a:pt x="939" y="1500"/>
                                    </a:lnTo>
                                    <a:lnTo>
                                      <a:pt x="788" y="1572"/>
                                    </a:lnTo>
                                    <a:lnTo>
                                      <a:pt x="828" y="1682"/>
                                    </a:lnTo>
                                    <a:lnTo>
                                      <a:pt x="738" y="1752"/>
                                    </a:lnTo>
                                    <a:lnTo>
                                      <a:pt x="668" y="1842"/>
                                    </a:lnTo>
                                    <a:lnTo>
                                      <a:pt x="880" y="1936"/>
                                    </a:lnTo>
                                    <a:lnTo>
                                      <a:pt x="678" y="2082"/>
                                    </a:lnTo>
                                    <a:lnTo>
                                      <a:pt x="748" y="2242"/>
                                    </a:lnTo>
                                    <a:lnTo>
                                      <a:pt x="888" y="2332"/>
                                    </a:lnTo>
                                    <a:lnTo>
                                      <a:pt x="1118" y="2372"/>
                                    </a:lnTo>
                                    <a:lnTo>
                                      <a:pt x="1292" y="2387"/>
                                    </a:lnTo>
                                    <a:lnTo>
                                      <a:pt x="1456" y="2417"/>
                                    </a:lnTo>
                                    <a:lnTo>
                                      <a:pt x="1776" y="2408"/>
                                    </a:lnTo>
                                    <a:lnTo>
                                      <a:pt x="2132" y="2423"/>
                                    </a:lnTo>
                                    <a:lnTo>
                                      <a:pt x="1852" y="2351"/>
                                    </a:lnTo>
                                    <a:lnTo>
                                      <a:pt x="2382" y="2341"/>
                                    </a:lnTo>
                                    <a:lnTo>
                                      <a:pt x="2719" y="2301"/>
                                    </a:lnTo>
                                    <a:lnTo>
                                      <a:pt x="2837" y="2367"/>
                                    </a:lnTo>
                                    <a:lnTo>
                                      <a:pt x="3072" y="2326"/>
                                    </a:lnTo>
                                    <a:lnTo>
                                      <a:pt x="3160" y="2392"/>
                                    </a:lnTo>
                                    <a:lnTo>
                                      <a:pt x="3456" y="2408"/>
                                    </a:lnTo>
                                    <a:lnTo>
                                      <a:pt x="3983" y="2382"/>
                                    </a:lnTo>
                                    <a:lnTo>
                                      <a:pt x="4776" y="2362"/>
                                    </a:lnTo>
                                    <a:lnTo>
                                      <a:pt x="4907" y="2321"/>
                                    </a:lnTo>
                                    <a:lnTo>
                                      <a:pt x="5128" y="2423"/>
                                    </a:lnTo>
                                    <a:lnTo>
                                      <a:pt x="5292" y="2357"/>
                                    </a:lnTo>
                                    <a:lnTo>
                                      <a:pt x="5512" y="2377"/>
                                    </a:lnTo>
                                    <a:lnTo>
                                      <a:pt x="5851" y="2341"/>
                                    </a:lnTo>
                                    <a:lnTo>
                                      <a:pt x="6318" y="2362"/>
                                    </a:lnTo>
                                    <a:lnTo>
                                      <a:pt x="6775" y="2398"/>
                                    </a:lnTo>
                                    <a:lnTo>
                                      <a:pt x="6996" y="2341"/>
                                    </a:lnTo>
                                    <a:lnTo>
                                      <a:pt x="7202" y="2276"/>
                                    </a:lnTo>
                                    <a:lnTo>
                                      <a:pt x="7305" y="2316"/>
                                    </a:lnTo>
                                    <a:lnTo>
                                      <a:pt x="7513" y="2184"/>
                                    </a:lnTo>
                                    <a:lnTo>
                                      <a:pt x="7448" y="2082"/>
                                    </a:lnTo>
                                    <a:lnTo>
                                      <a:pt x="7349" y="1992"/>
                                    </a:lnTo>
                                    <a:lnTo>
                                      <a:pt x="7338" y="1922"/>
                                    </a:lnTo>
                                    <a:lnTo>
                                      <a:pt x="7364" y="1794"/>
                                    </a:lnTo>
                                    <a:lnTo>
                                      <a:pt x="7246" y="1719"/>
                                    </a:lnTo>
                                    <a:lnTo>
                                      <a:pt x="7358" y="1592"/>
                                    </a:lnTo>
                                    <a:lnTo>
                                      <a:pt x="7248" y="1472"/>
                                    </a:lnTo>
                                    <a:lnTo>
                                      <a:pt x="7202" y="1395"/>
                                    </a:lnTo>
                                    <a:lnTo>
                                      <a:pt x="7382" y="1344"/>
                                    </a:lnTo>
                                    <a:lnTo>
                                      <a:pt x="7268" y="1222"/>
                                    </a:lnTo>
                                    <a:lnTo>
                                      <a:pt x="7198" y="1102"/>
                                    </a:lnTo>
                                    <a:lnTo>
                                      <a:pt x="7188" y="942"/>
                                    </a:lnTo>
                                    <a:lnTo>
                                      <a:pt x="7277" y="862"/>
                                    </a:lnTo>
                                    <a:lnTo>
                                      <a:pt x="7043" y="888"/>
                                    </a:lnTo>
                                    <a:lnTo>
                                      <a:pt x="7071" y="837"/>
                                    </a:lnTo>
                                    <a:lnTo>
                                      <a:pt x="7202" y="777"/>
                                    </a:lnTo>
                                    <a:lnTo>
                                      <a:pt x="7086" y="640"/>
                                    </a:lnTo>
                                    <a:lnTo>
                                      <a:pt x="7217" y="629"/>
                                    </a:lnTo>
                                    <a:lnTo>
                                      <a:pt x="7161" y="492"/>
                                    </a:lnTo>
                                    <a:lnTo>
                                      <a:pt x="6996" y="453"/>
                                    </a:lnTo>
                                    <a:lnTo>
                                      <a:pt x="7086" y="346"/>
                                    </a:lnTo>
                                    <a:lnTo>
                                      <a:pt x="6409" y="442"/>
                                    </a:lnTo>
                                    <a:lnTo>
                                      <a:pt x="6556" y="366"/>
                                    </a:lnTo>
                                    <a:lnTo>
                                      <a:pt x="5908" y="483"/>
                                    </a:lnTo>
                                    <a:lnTo>
                                      <a:pt x="5939" y="432"/>
                                    </a:lnTo>
                                    <a:lnTo>
                                      <a:pt x="5617" y="396"/>
                                    </a:lnTo>
                                    <a:lnTo>
                                      <a:pt x="5982" y="334"/>
                                    </a:lnTo>
                                    <a:lnTo>
                                      <a:pt x="5427" y="349"/>
                                    </a:lnTo>
                                    <a:lnTo>
                                      <a:pt x="4827" y="340"/>
                                    </a:lnTo>
                                    <a:lnTo>
                                      <a:pt x="5110" y="426"/>
                                    </a:lnTo>
                                    <a:lnTo>
                                      <a:pt x="4459" y="400"/>
                                    </a:lnTo>
                                    <a:lnTo>
                                      <a:pt x="4371" y="466"/>
                                    </a:lnTo>
                                    <a:lnTo>
                                      <a:pt x="3962" y="418"/>
                                    </a:lnTo>
                                    <a:lnTo>
                                      <a:pt x="3512" y="421"/>
                                    </a:lnTo>
                                    <a:lnTo>
                                      <a:pt x="3203" y="366"/>
                                    </a:lnTo>
                                    <a:lnTo>
                                      <a:pt x="2676" y="396"/>
                                    </a:lnTo>
                                    <a:lnTo>
                                      <a:pt x="2588" y="377"/>
                                    </a:lnTo>
                                    <a:lnTo>
                                      <a:pt x="2292" y="412"/>
                                    </a:lnTo>
                                    <a:lnTo>
                                      <a:pt x="2236" y="371"/>
                                    </a:lnTo>
                                    <a:lnTo>
                                      <a:pt x="2071" y="412"/>
                                    </a:lnTo>
                                    <a:lnTo>
                                      <a:pt x="1865" y="346"/>
                                    </a:lnTo>
                                    <a:lnTo>
                                      <a:pt x="1659" y="396"/>
                                    </a:lnTo>
                                    <a:lnTo>
                                      <a:pt x="1499" y="396"/>
                                    </a:lnTo>
                                    <a:lnTo>
                                      <a:pt x="1217" y="371"/>
                                    </a:lnTo>
                                    <a:lnTo>
                                      <a:pt x="798" y="352"/>
                                    </a:lnTo>
                                    <a:lnTo>
                                      <a:pt x="880" y="40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258" y="132"/>
                                    </a:lnTo>
                                    <a:lnTo>
                                      <a:pt x="424" y="126"/>
                                    </a:lnTo>
                                    <a:lnTo>
                                      <a:pt x="388" y="63"/>
                                    </a:lnTo>
                                    <a:lnTo>
                                      <a:pt x="627" y="51"/>
                                    </a:lnTo>
                                    <a:lnTo>
                                      <a:pt x="1029" y="76"/>
                                    </a:lnTo>
                                    <a:lnTo>
                                      <a:pt x="1580" y="0"/>
                                    </a:lnTo>
                                    <a:lnTo>
                                      <a:pt x="1876" y="70"/>
                                    </a:lnTo>
                                    <a:lnTo>
                                      <a:pt x="2243" y="76"/>
                                    </a:lnTo>
                                    <a:lnTo>
                                      <a:pt x="2591" y="57"/>
                                    </a:lnTo>
                                    <a:lnTo>
                                      <a:pt x="3011" y="82"/>
                                    </a:lnTo>
                                    <a:lnTo>
                                      <a:pt x="3232" y="132"/>
                                    </a:lnTo>
                                    <a:lnTo>
                                      <a:pt x="3674" y="95"/>
                                    </a:lnTo>
                                    <a:lnTo>
                                      <a:pt x="3983" y="146"/>
                                    </a:lnTo>
                                    <a:lnTo>
                                      <a:pt x="4114" y="88"/>
                                    </a:lnTo>
                                    <a:lnTo>
                                      <a:pt x="4498" y="63"/>
                                    </a:lnTo>
                                    <a:lnTo>
                                      <a:pt x="4644" y="113"/>
                                    </a:lnTo>
                                    <a:lnTo>
                                      <a:pt x="5360" y="82"/>
                                    </a:lnTo>
                                    <a:lnTo>
                                      <a:pt x="5691" y="82"/>
                                    </a:lnTo>
                                    <a:lnTo>
                                      <a:pt x="6335" y="88"/>
                                    </a:lnTo>
                                    <a:lnTo>
                                      <a:pt x="7289" y="88"/>
                                    </a:lnTo>
                                    <a:lnTo>
                                      <a:pt x="7518" y="92"/>
                                    </a:lnTo>
                                    <a:lnTo>
                                      <a:pt x="7528" y="232"/>
                                    </a:lnTo>
                                    <a:lnTo>
                                      <a:pt x="7508" y="362"/>
                                    </a:lnTo>
                                    <a:lnTo>
                                      <a:pt x="7558" y="452"/>
                                    </a:lnTo>
                                    <a:lnTo>
                                      <a:pt x="7528" y="622"/>
                                    </a:lnTo>
                                    <a:lnTo>
                                      <a:pt x="7528" y="812"/>
                                    </a:lnTo>
                                    <a:lnTo>
                                      <a:pt x="7588" y="932"/>
                                    </a:lnTo>
                                    <a:lnTo>
                                      <a:pt x="7618" y="1042"/>
                                    </a:lnTo>
                                    <a:lnTo>
                                      <a:pt x="7668" y="1182"/>
                                    </a:lnTo>
                                    <a:lnTo>
                                      <a:pt x="7608" y="1332"/>
                                    </a:lnTo>
                                    <a:lnTo>
                                      <a:pt x="7618" y="1442"/>
                                    </a:lnTo>
                                    <a:lnTo>
                                      <a:pt x="7688" y="1492"/>
                                    </a:lnTo>
                                    <a:lnTo>
                                      <a:pt x="7658" y="1562"/>
                                    </a:lnTo>
                                    <a:lnTo>
                                      <a:pt x="7738" y="1632"/>
                                    </a:lnTo>
                                    <a:lnTo>
                                      <a:pt x="7758" y="1702"/>
                                    </a:lnTo>
                                    <a:lnTo>
                                      <a:pt x="7848" y="1802"/>
                                    </a:lnTo>
                                    <a:lnTo>
                                      <a:pt x="7933" y="1937"/>
                                    </a:lnTo>
                                    <a:lnTo>
                                      <a:pt x="7958" y="2022"/>
                                    </a:lnTo>
                                    <a:lnTo>
                                      <a:pt x="7948" y="2142"/>
                                    </a:lnTo>
                                    <a:lnTo>
                                      <a:pt x="7978" y="2242"/>
                                    </a:lnTo>
                                    <a:lnTo>
                                      <a:pt x="7840" y="2411"/>
                                    </a:lnTo>
                                    <a:lnTo>
                                      <a:pt x="7968" y="2482"/>
                                    </a:lnTo>
                                    <a:lnTo>
                                      <a:pt x="8048" y="2562"/>
                                    </a:lnTo>
                                    <a:lnTo>
                                      <a:pt x="7848" y="2582"/>
                                    </a:lnTo>
                                    <a:lnTo>
                                      <a:pt x="7341" y="2619"/>
                                    </a:lnTo>
                                    <a:lnTo>
                                      <a:pt x="6829" y="2626"/>
                                    </a:lnTo>
                                    <a:lnTo>
                                      <a:pt x="6701" y="2588"/>
                                    </a:lnTo>
                                    <a:lnTo>
                                      <a:pt x="6666" y="2644"/>
                                    </a:lnTo>
                                    <a:lnTo>
                                      <a:pt x="6499" y="2657"/>
                                    </a:lnTo>
                                    <a:lnTo>
                                      <a:pt x="5893" y="2657"/>
                                    </a:lnTo>
                                    <a:lnTo>
                                      <a:pt x="5691" y="2644"/>
                                    </a:lnTo>
                                    <a:lnTo>
                                      <a:pt x="5563" y="2644"/>
                                    </a:lnTo>
                                    <a:lnTo>
                                      <a:pt x="5306" y="2651"/>
                                    </a:lnTo>
                                    <a:lnTo>
                                      <a:pt x="5157" y="2607"/>
                                    </a:lnTo>
                                    <a:lnTo>
                                      <a:pt x="5213" y="2696"/>
                                    </a:lnTo>
                                    <a:lnTo>
                                      <a:pt x="4918" y="2612"/>
                                    </a:lnTo>
                                    <a:lnTo>
                                      <a:pt x="4626" y="2663"/>
                                    </a:lnTo>
                                    <a:lnTo>
                                      <a:pt x="4441" y="2651"/>
                                    </a:lnTo>
                                    <a:lnTo>
                                      <a:pt x="4004" y="2651"/>
                                    </a:lnTo>
                                    <a:lnTo>
                                      <a:pt x="3306" y="2683"/>
                                    </a:lnTo>
                                    <a:lnTo>
                                      <a:pt x="3011" y="2638"/>
                                    </a:lnTo>
                                    <a:lnTo>
                                      <a:pt x="2591" y="2663"/>
                                    </a:lnTo>
                                    <a:lnTo>
                                      <a:pt x="1453" y="2651"/>
                                    </a:lnTo>
                                    <a:lnTo>
                                      <a:pt x="1178" y="2669"/>
                                    </a:lnTo>
                                    <a:lnTo>
                                      <a:pt x="975" y="2696"/>
                                    </a:lnTo>
                                    <a:lnTo>
                                      <a:pt x="790" y="2657"/>
                                    </a:lnTo>
                                    <a:lnTo>
                                      <a:pt x="552" y="2663"/>
                                    </a:lnTo>
                                    <a:lnTo>
                                      <a:pt x="398" y="2622"/>
                                    </a:lnTo>
                                    <a:lnTo>
                                      <a:pt x="298" y="2572"/>
                                    </a:lnTo>
                                    <a:lnTo>
                                      <a:pt x="188" y="2542"/>
                                    </a:lnTo>
                                    <a:lnTo>
                                      <a:pt x="278" y="2412"/>
                                    </a:lnTo>
                                    <a:lnTo>
                                      <a:pt x="188" y="2462"/>
                                    </a:lnTo>
                                    <a:lnTo>
                                      <a:pt x="218" y="2352"/>
                                    </a:lnTo>
                                    <a:lnTo>
                                      <a:pt x="238" y="2232"/>
                                    </a:lnTo>
                                    <a:lnTo>
                                      <a:pt x="98" y="2242"/>
                                    </a:lnTo>
                                    <a:lnTo>
                                      <a:pt x="0" y="2177"/>
                                    </a:lnTo>
                                    <a:lnTo>
                                      <a:pt x="188" y="2092"/>
                                    </a:lnTo>
                                    <a:lnTo>
                                      <a:pt x="158" y="2082"/>
                                    </a:lnTo>
                                    <a:lnTo>
                                      <a:pt x="228" y="2012"/>
                                    </a:lnTo>
                                    <a:lnTo>
                                      <a:pt x="278" y="1852"/>
                                    </a:lnTo>
                                    <a:lnTo>
                                      <a:pt x="278" y="1722"/>
                                    </a:lnTo>
                                    <a:lnTo>
                                      <a:pt x="248" y="1652"/>
                                    </a:lnTo>
                                    <a:lnTo>
                                      <a:pt x="318" y="1532"/>
                                    </a:lnTo>
                                    <a:lnTo>
                                      <a:pt x="328" y="1452"/>
                                    </a:lnTo>
                                    <a:lnTo>
                                      <a:pt x="298" y="1332"/>
                                    </a:lnTo>
                                    <a:lnTo>
                                      <a:pt x="278" y="1252"/>
                                    </a:lnTo>
                                    <a:lnTo>
                                      <a:pt x="328" y="1102"/>
                                    </a:lnTo>
                                    <a:lnTo>
                                      <a:pt x="218" y="1042"/>
                                    </a:lnTo>
                                    <a:lnTo>
                                      <a:pt x="328" y="1032"/>
                                    </a:lnTo>
                                    <a:lnTo>
                                      <a:pt x="298" y="942"/>
                                    </a:lnTo>
                                    <a:lnTo>
                                      <a:pt x="328" y="812"/>
                                    </a:lnTo>
                                    <a:lnTo>
                                      <a:pt x="318" y="722"/>
                                    </a:lnTo>
                                    <a:lnTo>
                                      <a:pt x="308" y="562"/>
                                    </a:lnTo>
                                    <a:lnTo>
                                      <a:pt x="258" y="492"/>
                                    </a:lnTo>
                                    <a:lnTo>
                                      <a:pt x="278" y="362"/>
                                    </a:lnTo>
                                    <a:lnTo>
                                      <a:pt x="268" y="202"/>
                                    </a:lnTo>
                                    <a:lnTo>
                                      <a:pt x="178" y="252"/>
                                    </a:lnTo>
                                    <a:lnTo>
                                      <a:pt x="238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8078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" h="352">
                                    <a:moveTo>
                                      <a:pt x="887" y="352"/>
                                    </a:moveTo>
                                    <a:lnTo>
                                      <a:pt x="966" y="271"/>
                                    </a:lnTo>
                                    <a:lnTo>
                                      <a:pt x="1218" y="219"/>
                                    </a:lnTo>
                                    <a:lnTo>
                                      <a:pt x="1272" y="1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87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88920"/>
                                <a:ext cx="4802400" cy="153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4" h="4775">
                                    <a:moveTo>
                                      <a:pt x="219" y="245"/>
                                    </a:moveTo>
                                    <a:lnTo>
                                      <a:pt x="122" y="4481"/>
                                    </a:lnTo>
                                    <a:lnTo>
                                      <a:pt x="451" y="4678"/>
                                    </a:lnTo>
                                    <a:lnTo>
                                      <a:pt x="4513" y="4640"/>
                                    </a:lnTo>
                                    <a:lnTo>
                                      <a:pt x="4907" y="4433"/>
                                    </a:lnTo>
                                    <a:lnTo>
                                      <a:pt x="4623" y="245"/>
                                    </a:lnTo>
                                    <a:lnTo>
                                      <a:pt x="4735" y="38"/>
                                    </a:lnTo>
                                    <a:lnTo>
                                      <a:pt x="4806" y="2308"/>
                                    </a:lnTo>
                                    <a:lnTo>
                                      <a:pt x="5064" y="4127"/>
                                    </a:lnTo>
                                    <a:lnTo>
                                      <a:pt x="4942" y="4702"/>
                                    </a:lnTo>
                                    <a:lnTo>
                                      <a:pt x="2629" y="4737"/>
                                    </a:lnTo>
                                    <a:lnTo>
                                      <a:pt x="157" y="4775"/>
                                    </a:lnTo>
                                    <a:lnTo>
                                      <a:pt x="0" y="4445"/>
                                    </a:lnTo>
                                    <a:lnTo>
                                      <a:pt x="72" y="2223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207" y="38"/>
                                    </a:lnTo>
                                    <a:lnTo>
                                      <a:pt x="2447" y="171"/>
                                    </a:lnTo>
                                    <a:lnTo>
                                      <a:pt x="4599" y="0"/>
                                    </a:lnTo>
                                    <a:lnTo>
                                      <a:pt x="4454" y="197"/>
                                    </a:lnTo>
                                    <a:lnTo>
                                      <a:pt x="2288" y="306"/>
                                    </a:lnTo>
                                    <a:lnTo>
                                      <a:pt x="219" y="245"/>
                                    </a:lnTo>
                                    <a:lnTo>
                                      <a:pt x="219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6200" y="1015920"/>
                              <a:ext cx="5688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791280"/>
                                <a:ext cx="4870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1137">
                                    <a:moveTo>
                                      <a:pt x="15" y="1137"/>
                                    </a:moveTo>
                                    <a:lnTo>
                                      <a:pt x="2592" y="1137"/>
                                    </a:lnTo>
                                    <a:lnTo>
                                      <a:pt x="2466" y="845"/>
                                    </a:lnTo>
                                    <a:lnTo>
                                      <a:pt x="2298" y="538"/>
                                    </a:lnTo>
                                    <a:lnTo>
                                      <a:pt x="2103" y="288"/>
                                    </a:lnTo>
                                    <a:lnTo>
                                      <a:pt x="1864" y="110"/>
                                    </a:lnTo>
                                    <a:lnTo>
                                      <a:pt x="1625" y="0"/>
                                    </a:lnTo>
                                    <a:lnTo>
                                      <a:pt x="155" y="702"/>
                                    </a:lnTo>
                                    <a:lnTo>
                                      <a:pt x="29" y="921"/>
                                    </a:lnTo>
                                    <a:lnTo>
                                      <a:pt x="0" y="1061"/>
                                    </a:lnTo>
                                    <a:lnTo>
                                      <a:pt x="15" y="1137"/>
                                    </a:lnTo>
                                    <a:lnTo>
                                      <a:pt x="15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2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686520"/>
                                <a:ext cx="2152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696">
                                    <a:moveTo>
                                      <a:pt x="984" y="0"/>
                                    </a:moveTo>
                                    <a:lnTo>
                                      <a:pt x="1050" y="164"/>
                                    </a:lnTo>
                                    <a:lnTo>
                                      <a:pt x="1121" y="343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38" y="631"/>
                                    </a:lnTo>
                                    <a:lnTo>
                                      <a:pt x="953" y="885"/>
                                    </a:lnTo>
                                    <a:lnTo>
                                      <a:pt x="884" y="1045"/>
                                    </a:lnTo>
                                    <a:lnTo>
                                      <a:pt x="799" y="1204"/>
                                    </a:lnTo>
                                    <a:lnTo>
                                      <a:pt x="687" y="1480"/>
                                    </a:lnTo>
                                    <a:lnTo>
                                      <a:pt x="590" y="1642"/>
                                    </a:lnTo>
                                    <a:lnTo>
                                      <a:pt x="550" y="1696"/>
                                    </a:lnTo>
                                    <a:lnTo>
                                      <a:pt x="0" y="1696"/>
                                    </a:lnTo>
                                    <a:lnTo>
                                      <a:pt x="0" y="1642"/>
                                    </a:lnTo>
                                    <a:lnTo>
                                      <a:pt x="180" y="1404"/>
                                    </a:lnTo>
                                    <a:lnTo>
                                      <a:pt x="320" y="286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9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7680"/>
                                <a:ext cx="51300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1" h="4309">
                                    <a:moveTo>
                                      <a:pt x="1202" y="0"/>
                                    </a:moveTo>
                                    <a:lnTo>
                                      <a:pt x="991" y="233"/>
                                    </a:lnTo>
                                    <a:lnTo>
                                      <a:pt x="811" y="485"/>
                                    </a:lnTo>
                                    <a:lnTo>
                                      <a:pt x="683" y="702"/>
                                    </a:lnTo>
                                    <a:lnTo>
                                      <a:pt x="602" y="885"/>
                                    </a:lnTo>
                                    <a:lnTo>
                                      <a:pt x="109" y="1118"/>
                                    </a:lnTo>
                                    <a:lnTo>
                                      <a:pt x="0" y="1297"/>
                                    </a:lnTo>
                                    <a:lnTo>
                                      <a:pt x="14" y="1477"/>
                                    </a:lnTo>
                                    <a:lnTo>
                                      <a:pt x="83" y="1568"/>
                                    </a:lnTo>
                                    <a:lnTo>
                                      <a:pt x="249" y="1620"/>
                                    </a:lnTo>
                                    <a:lnTo>
                                      <a:pt x="197" y="1963"/>
                                    </a:lnTo>
                                    <a:lnTo>
                                      <a:pt x="223" y="2379"/>
                                    </a:lnTo>
                                    <a:lnTo>
                                      <a:pt x="263" y="2596"/>
                                    </a:lnTo>
                                    <a:lnTo>
                                      <a:pt x="168" y="2684"/>
                                    </a:lnTo>
                                    <a:lnTo>
                                      <a:pt x="126" y="2883"/>
                                    </a:lnTo>
                                    <a:lnTo>
                                      <a:pt x="180" y="3083"/>
                                    </a:lnTo>
                                    <a:lnTo>
                                      <a:pt x="249" y="3281"/>
                                    </a:lnTo>
                                    <a:lnTo>
                                      <a:pt x="263" y="3552"/>
                                    </a:lnTo>
                                    <a:lnTo>
                                      <a:pt x="334" y="3678"/>
                                    </a:lnTo>
                                    <a:lnTo>
                                      <a:pt x="420" y="3788"/>
                                    </a:lnTo>
                                    <a:lnTo>
                                      <a:pt x="460" y="3952"/>
                                    </a:lnTo>
                                    <a:lnTo>
                                      <a:pt x="557" y="4109"/>
                                    </a:lnTo>
                                    <a:lnTo>
                                      <a:pt x="683" y="4235"/>
                                    </a:lnTo>
                                    <a:lnTo>
                                      <a:pt x="837" y="4292"/>
                                    </a:lnTo>
                                    <a:lnTo>
                                      <a:pt x="922" y="4309"/>
                                    </a:lnTo>
                                    <a:lnTo>
                                      <a:pt x="1176" y="4087"/>
                                    </a:lnTo>
                                    <a:lnTo>
                                      <a:pt x="1285" y="3909"/>
                                    </a:lnTo>
                                    <a:lnTo>
                                      <a:pt x="1302" y="3714"/>
                                    </a:lnTo>
                                    <a:lnTo>
                                      <a:pt x="1271" y="3481"/>
                                    </a:lnTo>
                                    <a:lnTo>
                                      <a:pt x="1216" y="3335"/>
                                    </a:lnTo>
                                    <a:lnTo>
                                      <a:pt x="1147" y="3155"/>
                                    </a:lnTo>
                                    <a:lnTo>
                                      <a:pt x="1413" y="3067"/>
                                    </a:lnTo>
                                    <a:lnTo>
                                      <a:pt x="1652" y="2919"/>
                                    </a:lnTo>
                                    <a:lnTo>
                                      <a:pt x="1809" y="2757"/>
                                    </a:lnTo>
                                    <a:lnTo>
                                      <a:pt x="1958" y="2560"/>
                                    </a:lnTo>
                                    <a:lnTo>
                                      <a:pt x="2101" y="2270"/>
                                    </a:lnTo>
                                    <a:lnTo>
                                      <a:pt x="2184" y="1963"/>
                                    </a:lnTo>
                                    <a:lnTo>
                                      <a:pt x="2252" y="1661"/>
                                    </a:lnTo>
                                    <a:lnTo>
                                      <a:pt x="2435" y="1661"/>
                                    </a:lnTo>
                                    <a:lnTo>
                                      <a:pt x="2563" y="1620"/>
                                    </a:lnTo>
                                    <a:lnTo>
                                      <a:pt x="2660" y="1532"/>
                                    </a:lnTo>
                                    <a:lnTo>
                                      <a:pt x="2731" y="1389"/>
                                    </a:lnTo>
                                    <a:lnTo>
                                      <a:pt x="2731" y="1244"/>
                                    </a:lnTo>
                                    <a:lnTo>
                                      <a:pt x="2703" y="1082"/>
                                    </a:lnTo>
                                    <a:lnTo>
                                      <a:pt x="2015" y="90"/>
                                    </a:lnTo>
                                    <a:lnTo>
                                      <a:pt x="1202" y="0"/>
                                    </a:lnTo>
                                    <a:lnTo>
                                      <a:pt x="12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2320"/>
                                <a:ext cx="3423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9" h="1998">
                                    <a:moveTo>
                                      <a:pt x="95" y="721"/>
                                    </a:moveTo>
                                    <a:lnTo>
                                      <a:pt x="278" y="740"/>
                                    </a:lnTo>
                                    <a:lnTo>
                                      <a:pt x="545" y="828"/>
                                    </a:lnTo>
                                    <a:lnTo>
                                      <a:pt x="688" y="899"/>
                                    </a:lnTo>
                                    <a:lnTo>
                                      <a:pt x="882" y="1080"/>
                                    </a:lnTo>
                                    <a:lnTo>
                                      <a:pt x="688" y="1242"/>
                                    </a:lnTo>
                                    <a:lnTo>
                                      <a:pt x="797" y="1335"/>
                                    </a:lnTo>
                                    <a:lnTo>
                                      <a:pt x="631" y="1456"/>
                                    </a:lnTo>
                                    <a:lnTo>
                                      <a:pt x="557" y="1587"/>
                                    </a:lnTo>
                                    <a:lnTo>
                                      <a:pt x="557" y="1677"/>
                                    </a:lnTo>
                                    <a:lnTo>
                                      <a:pt x="631" y="1765"/>
                                    </a:lnTo>
                                    <a:lnTo>
                                      <a:pt x="728" y="1803"/>
                                    </a:lnTo>
                                    <a:lnTo>
                                      <a:pt x="851" y="1782"/>
                                    </a:lnTo>
                                    <a:lnTo>
                                      <a:pt x="825" y="1875"/>
                                    </a:lnTo>
                                    <a:lnTo>
                                      <a:pt x="851" y="1965"/>
                                    </a:lnTo>
                                    <a:lnTo>
                                      <a:pt x="920" y="1998"/>
                                    </a:lnTo>
                                    <a:lnTo>
                                      <a:pt x="1008" y="1998"/>
                                    </a:lnTo>
                                    <a:lnTo>
                                      <a:pt x="1065" y="1982"/>
                                    </a:lnTo>
                                    <a:lnTo>
                                      <a:pt x="1145" y="1839"/>
                                    </a:lnTo>
                                    <a:lnTo>
                                      <a:pt x="1285" y="1749"/>
                                    </a:lnTo>
                                    <a:lnTo>
                                      <a:pt x="1413" y="1732"/>
                                    </a:lnTo>
                                    <a:lnTo>
                                      <a:pt x="1624" y="1910"/>
                                    </a:lnTo>
                                    <a:lnTo>
                                      <a:pt x="1759" y="1803"/>
                                    </a:lnTo>
                                    <a:lnTo>
                                      <a:pt x="1819" y="1656"/>
                                    </a:lnTo>
                                    <a:lnTo>
                                      <a:pt x="1804" y="1456"/>
                                    </a:lnTo>
                                    <a:lnTo>
                                      <a:pt x="1648" y="1280"/>
                                    </a:lnTo>
                                    <a:lnTo>
                                      <a:pt x="1484" y="1206"/>
                                    </a:lnTo>
                                    <a:lnTo>
                                      <a:pt x="1245" y="1171"/>
                                    </a:lnTo>
                                    <a:lnTo>
                                      <a:pt x="1205" y="992"/>
                                    </a:lnTo>
                                    <a:lnTo>
                                      <a:pt x="1159" y="811"/>
                                    </a:lnTo>
                                    <a:lnTo>
                                      <a:pt x="1077" y="683"/>
                                    </a:lnTo>
                                    <a:lnTo>
                                      <a:pt x="960" y="630"/>
                                    </a:lnTo>
                                    <a:lnTo>
                                      <a:pt x="892" y="630"/>
                                    </a:lnTo>
                                    <a:lnTo>
                                      <a:pt x="842" y="683"/>
                                    </a:lnTo>
                                    <a:lnTo>
                                      <a:pt x="657" y="250"/>
                                    </a:lnTo>
                                    <a:lnTo>
                                      <a:pt x="503" y="71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10" y="523"/>
                                    </a:lnTo>
                                    <a:lnTo>
                                      <a:pt x="55" y="666"/>
                                    </a:lnTo>
                                    <a:lnTo>
                                      <a:pt x="95" y="721"/>
                                    </a:lnTo>
                                    <a:lnTo>
                                      <a:pt x="95" y="7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8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2761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7" h="1240">
                                    <a:moveTo>
                                      <a:pt x="986" y="1147"/>
                                    </a:moveTo>
                                    <a:lnTo>
                                      <a:pt x="822" y="1009"/>
                                    </a:lnTo>
                                    <a:lnTo>
                                      <a:pt x="645" y="919"/>
                                    </a:lnTo>
                                    <a:lnTo>
                                      <a:pt x="479" y="885"/>
                                    </a:lnTo>
                                    <a:lnTo>
                                      <a:pt x="353" y="866"/>
                                    </a:lnTo>
                                    <a:lnTo>
                                      <a:pt x="204" y="988"/>
                                    </a:lnTo>
                                    <a:lnTo>
                                      <a:pt x="52" y="1185"/>
                                    </a:lnTo>
                                    <a:lnTo>
                                      <a:pt x="0" y="1166"/>
                                    </a:lnTo>
                                    <a:lnTo>
                                      <a:pt x="121" y="1009"/>
                                    </a:lnTo>
                                    <a:lnTo>
                                      <a:pt x="192" y="919"/>
                                    </a:lnTo>
                                    <a:lnTo>
                                      <a:pt x="256" y="831"/>
                                    </a:lnTo>
                                    <a:lnTo>
                                      <a:pt x="192" y="633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204" y="229"/>
                                    </a:lnTo>
                                    <a:lnTo>
                                      <a:pt x="275" y="86"/>
                                    </a:lnTo>
                                    <a:lnTo>
                                      <a:pt x="367" y="17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602" y="36"/>
                                    </a:lnTo>
                                    <a:lnTo>
                                      <a:pt x="728" y="122"/>
                                    </a:lnTo>
                                    <a:lnTo>
                                      <a:pt x="877" y="317"/>
                                    </a:lnTo>
                                    <a:lnTo>
                                      <a:pt x="943" y="476"/>
                                    </a:lnTo>
                                    <a:lnTo>
                                      <a:pt x="1038" y="745"/>
                                    </a:lnTo>
                                    <a:lnTo>
                                      <a:pt x="1121" y="707"/>
                                    </a:lnTo>
                                    <a:lnTo>
                                      <a:pt x="1275" y="724"/>
                                    </a:lnTo>
                                    <a:lnTo>
                                      <a:pt x="1372" y="814"/>
                                    </a:lnTo>
                                    <a:lnTo>
                                      <a:pt x="1443" y="971"/>
                                    </a:lnTo>
                                    <a:lnTo>
                                      <a:pt x="1467" y="1219"/>
                                    </a:lnTo>
                                    <a:lnTo>
                                      <a:pt x="1427" y="1240"/>
                                    </a:lnTo>
                                    <a:lnTo>
                                      <a:pt x="1384" y="1009"/>
                                    </a:lnTo>
                                    <a:lnTo>
                                      <a:pt x="1315" y="866"/>
                                    </a:lnTo>
                                    <a:lnTo>
                                      <a:pt x="1232" y="795"/>
                                    </a:lnTo>
                                    <a:lnTo>
                                      <a:pt x="1154" y="776"/>
                                    </a:lnTo>
                                    <a:lnTo>
                                      <a:pt x="1095" y="795"/>
                                    </a:lnTo>
                                    <a:lnTo>
                                      <a:pt x="1029" y="866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796" y="317"/>
                                    </a:lnTo>
                                    <a:lnTo>
                                      <a:pt x="699" y="212"/>
                                    </a:lnTo>
                                    <a:lnTo>
                                      <a:pt x="531" y="141"/>
                                    </a:lnTo>
                                    <a:lnTo>
                                      <a:pt x="436" y="141"/>
                                    </a:lnTo>
                                    <a:lnTo>
                                      <a:pt x="313" y="196"/>
                                    </a:lnTo>
                                    <a:lnTo>
                                      <a:pt x="256" y="300"/>
                                    </a:lnTo>
                                    <a:lnTo>
                                      <a:pt x="241" y="441"/>
                                    </a:lnTo>
                                    <a:lnTo>
                                      <a:pt x="275" y="619"/>
                                    </a:lnTo>
                                    <a:lnTo>
                                      <a:pt x="341" y="795"/>
                                    </a:lnTo>
                                    <a:lnTo>
                                      <a:pt x="547" y="814"/>
                                    </a:lnTo>
                                    <a:lnTo>
                                      <a:pt x="770" y="885"/>
                                    </a:lnTo>
                                    <a:lnTo>
                                      <a:pt x="901" y="971"/>
                                    </a:lnTo>
                                    <a:lnTo>
                                      <a:pt x="1055" y="1097"/>
                                    </a:lnTo>
                                    <a:lnTo>
                                      <a:pt x="986" y="1147"/>
                                    </a:lnTo>
                                    <a:lnTo>
                                      <a:pt x="986" y="1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19240"/>
                                <a:ext cx="31500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2848">
                                    <a:moveTo>
                                      <a:pt x="905" y="0"/>
                                    </a:moveTo>
                                    <a:lnTo>
                                      <a:pt x="618" y="195"/>
                                    </a:lnTo>
                                    <a:lnTo>
                                      <a:pt x="739" y="286"/>
                                    </a:lnTo>
                                    <a:lnTo>
                                      <a:pt x="592" y="390"/>
                                    </a:lnTo>
                                    <a:lnTo>
                                      <a:pt x="535" y="497"/>
                                    </a:lnTo>
                                    <a:lnTo>
                                      <a:pt x="535" y="619"/>
                                    </a:lnTo>
                                    <a:lnTo>
                                      <a:pt x="578" y="709"/>
                                    </a:lnTo>
                                    <a:lnTo>
                                      <a:pt x="685" y="762"/>
                                    </a:lnTo>
                                    <a:lnTo>
                                      <a:pt x="810" y="762"/>
                                    </a:lnTo>
                                    <a:lnTo>
                                      <a:pt x="782" y="885"/>
                                    </a:lnTo>
                                    <a:lnTo>
                                      <a:pt x="825" y="976"/>
                                    </a:lnTo>
                                    <a:lnTo>
                                      <a:pt x="905" y="1009"/>
                                    </a:lnTo>
                                    <a:lnTo>
                                      <a:pt x="1043" y="976"/>
                                    </a:lnTo>
                                    <a:lnTo>
                                      <a:pt x="1111" y="935"/>
                                    </a:lnTo>
                                    <a:lnTo>
                                      <a:pt x="1194" y="814"/>
                                    </a:lnTo>
                                    <a:lnTo>
                                      <a:pt x="1277" y="745"/>
                                    </a:lnTo>
                                    <a:lnTo>
                                      <a:pt x="1375" y="723"/>
                                    </a:lnTo>
                                    <a:lnTo>
                                      <a:pt x="1467" y="745"/>
                                    </a:lnTo>
                                    <a:lnTo>
                                      <a:pt x="1512" y="797"/>
                                    </a:lnTo>
                                    <a:lnTo>
                                      <a:pt x="1536" y="885"/>
                                    </a:lnTo>
                                    <a:lnTo>
                                      <a:pt x="1455" y="885"/>
                                    </a:lnTo>
                                    <a:lnTo>
                                      <a:pt x="1344" y="935"/>
                                    </a:lnTo>
                                    <a:lnTo>
                                      <a:pt x="1263" y="1028"/>
                                    </a:lnTo>
                                    <a:lnTo>
                                      <a:pt x="1140" y="1166"/>
                                    </a:lnTo>
                                    <a:lnTo>
                                      <a:pt x="1140" y="1204"/>
                                    </a:lnTo>
                                    <a:lnTo>
                                      <a:pt x="1301" y="1028"/>
                                    </a:lnTo>
                                    <a:lnTo>
                                      <a:pt x="1375" y="976"/>
                                    </a:lnTo>
                                    <a:lnTo>
                                      <a:pt x="1413" y="1028"/>
                                    </a:lnTo>
                                    <a:lnTo>
                                      <a:pt x="1455" y="1061"/>
                                    </a:lnTo>
                                    <a:lnTo>
                                      <a:pt x="1512" y="1078"/>
                                    </a:lnTo>
                                    <a:lnTo>
                                      <a:pt x="1581" y="1078"/>
                                    </a:lnTo>
                                    <a:lnTo>
                                      <a:pt x="1536" y="1187"/>
                                    </a:lnTo>
                                    <a:lnTo>
                                      <a:pt x="1429" y="1275"/>
                                    </a:lnTo>
                                    <a:lnTo>
                                      <a:pt x="1344" y="1290"/>
                                    </a:lnTo>
                                    <a:lnTo>
                                      <a:pt x="1251" y="1290"/>
                                    </a:lnTo>
                                    <a:lnTo>
                                      <a:pt x="1126" y="1275"/>
                                    </a:lnTo>
                                    <a:lnTo>
                                      <a:pt x="1028" y="1732"/>
                                    </a:lnTo>
                                    <a:lnTo>
                                      <a:pt x="865" y="2141"/>
                                    </a:lnTo>
                                    <a:lnTo>
                                      <a:pt x="697" y="2408"/>
                                    </a:lnTo>
                                    <a:lnTo>
                                      <a:pt x="550" y="2548"/>
                                    </a:lnTo>
                                    <a:lnTo>
                                      <a:pt x="372" y="2672"/>
                                    </a:lnTo>
                                    <a:lnTo>
                                      <a:pt x="220" y="2743"/>
                                    </a:lnTo>
                                    <a:lnTo>
                                      <a:pt x="0" y="2777"/>
                                    </a:lnTo>
                                    <a:lnTo>
                                      <a:pt x="26" y="2848"/>
                                    </a:lnTo>
                                    <a:lnTo>
                                      <a:pt x="163" y="2829"/>
                                    </a:lnTo>
                                    <a:lnTo>
                                      <a:pt x="343" y="2777"/>
                                    </a:lnTo>
                                    <a:lnTo>
                                      <a:pt x="535" y="2655"/>
                                    </a:lnTo>
                                    <a:lnTo>
                                      <a:pt x="713" y="2517"/>
                                    </a:lnTo>
                                    <a:lnTo>
                                      <a:pt x="865" y="2318"/>
                                    </a:lnTo>
                                    <a:lnTo>
                                      <a:pt x="986" y="2106"/>
                                    </a:lnTo>
                                    <a:lnTo>
                                      <a:pt x="1085" y="1842"/>
                                    </a:lnTo>
                                    <a:lnTo>
                                      <a:pt x="1154" y="1540"/>
                                    </a:lnTo>
                                    <a:lnTo>
                                      <a:pt x="1194" y="1344"/>
                                    </a:lnTo>
                                    <a:lnTo>
                                      <a:pt x="1318" y="1344"/>
                                    </a:lnTo>
                                    <a:lnTo>
                                      <a:pt x="1443" y="1328"/>
                                    </a:lnTo>
                                    <a:lnTo>
                                      <a:pt x="1567" y="1256"/>
                                    </a:lnTo>
                                    <a:lnTo>
                                      <a:pt x="1647" y="1116"/>
                                    </a:lnTo>
                                    <a:lnTo>
                                      <a:pt x="1676" y="995"/>
                                    </a:lnTo>
                                    <a:lnTo>
                                      <a:pt x="1647" y="797"/>
                                    </a:lnTo>
                                    <a:lnTo>
                                      <a:pt x="1593" y="674"/>
                                    </a:lnTo>
                                    <a:lnTo>
                                      <a:pt x="1498" y="619"/>
                                    </a:lnTo>
                                    <a:lnTo>
                                      <a:pt x="1401" y="619"/>
                                    </a:lnTo>
                                    <a:lnTo>
                                      <a:pt x="1263" y="652"/>
                                    </a:lnTo>
                                    <a:lnTo>
                                      <a:pt x="1140" y="762"/>
                                    </a:lnTo>
                                    <a:lnTo>
                                      <a:pt x="1057" y="904"/>
                                    </a:lnTo>
                                    <a:lnTo>
                                      <a:pt x="934" y="921"/>
                                    </a:lnTo>
                                    <a:lnTo>
                                      <a:pt x="865" y="885"/>
                                    </a:lnTo>
                                    <a:lnTo>
                                      <a:pt x="865" y="814"/>
                                    </a:lnTo>
                                    <a:lnTo>
                                      <a:pt x="891" y="745"/>
                                    </a:lnTo>
                                    <a:lnTo>
                                      <a:pt x="960" y="652"/>
                                    </a:lnTo>
                                    <a:lnTo>
                                      <a:pt x="796" y="693"/>
                                    </a:lnTo>
                                    <a:lnTo>
                                      <a:pt x="713" y="693"/>
                                    </a:lnTo>
                                    <a:lnTo>
                                      <a:pt x="618" y="652"/>
                                    </a:lnTo>
                                    <a:lnTo>
                                      <a:pt x="592" y="585"/>
                                    </a:lnTo>
                                    <a:lnTo>
                                      <a:pt x="618" y="514"/>
                                    </a:lnTo>
                                    <a:lnTo>
                                      <a:pt x="685" y="407"/>
                                    </a:lnTo>
                                    <a:lnTo>
                                      <a:pt x="756" y="357"/>
                                    </a:lnTo>
                                    <a:lnTo>
                                      <a:pt x="851" y="264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950" y="53"/>
                                    </a:lnTo>
                                    <a:lnTo>
                                      <a:pt x="905" y="0"/>
                                    </a:lnTo>
                                    <a:lnTo>
                                      <a:pt x="9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38680"/>
                                <a:ext cx="113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830">
                                    <a:moveTo>
                                      <a:pt x="38" y="71"/>
                                    </a:moveTo>
                                    <a:lnTo>
                                      <a:pt x="204" y="90"/>
                                    </a:lnTo>
                                    <a:lnTo>
                                      <a:pt x="342" y="143"/>
                                    </a:lnTo>
                                    <a:lnTo>
                                      <a:pt x="439" y="252"/>
                                    </a:lnTo>
                                    <a:lnTo>
                                      <a:pt x="493" y="378"/>
                                    </a:lnTo>
                                    <a:lnTo>
                                      <a:pt x="508" y="514"/>
                                    </a:lnTo>
                                    <a:lnTo>
                                      <a:pt x="481" y="618"/>
                                    </a:lnTo>
                                    <a:lnTo>
                                      <a:pt x="372" y="728"/>
                                    </a:lnTo>
                                    <a:lnTo>
                                      <a:pt x="358" y="830"/>
                                    </a:lnTo>
                                    <a:lnTo>
                                      <a:pt x="508" y="728"/>
                                    </a:lnTo>
                                    <a:lnTo>
                                      <a:pt x="576" y="618"/>
                                    </a:lnTo>
                                    <a:lnTo>
                                      <a:pt x="605" y="480"/>
                                    </a:lnTo>
                                    <a:lnTo>
                                      <a:pt x="593" y="323"/>
                                    </a:lnTo>
                                    <a:lnTo>
                                      <a:pt x="527" y="181"/>
                                    </a:lnTo>
                                    <a:lnTo>
                                      <a:pt x="413" y="90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99440"/>
                                <a:ext cx="106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38">
                                    <a:moveTo>
                                      <a:pt x="0" y="267"/>
                                    </a:moveTo>
                                    <a:lnTo>
                                      <a:pt x="38" y="319"/>
                                    </a:lnTo>
                                    <a:lnTo>
                                      <a:pt x="95" y="338"/>
                                    </a:lnTo>
                                    <a:lnTo>
                                      <a:pt x="164" y="338"/>
                                    </a:lnTo>
                                    <a:lnTo>
                                      <a:pt x="244" y="319"/>
                                    </a:lnTo>
                                    <a:lnTo>
                                      <a:pt x="313" y="252"/>
                                    </a:lnTo>
                                    <a:lnTo>
                                      <a:pt x="372" y="181"/>
                                    </a:lnTo>
                                    <a:lnTo>
                                      <a:pt x="424" y="160"/>
                                    </a:lnTo>
                                    <a:lnTo>
                                      <a:pt x="465" y="195"/>
                                    </a:lnTo>
                                    <a:lnTo>
                                      <a:pt x="507" y="252"/>
                                    </a:lnTo>
                                    <a:lnTo>
                                      <a:pt x="562" y="195"/>
                                    </a:lnTo>
                                    <a:lnTo>
                                      <a:pt x="545" y="107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01" y="38"/>
                                    </a:lnTo>
                                    <a:lnTo>
                                      <a:pt x="216" y="126"/>
                                    </a:lnTo>
                                    <a:lnTo>
                                      <a:pt x="164" y="195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9" y="231"/>
                                    </a:lnTo>
                                    <a:lnTo>
                                      <a:pt x="28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186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881">
                                    <a:moveTo>
                                      <a:pt x="809" y="0"/>
                                    </a:moveTo>
                                    <a:lnTo>
                                      <a:pt x="757" y="31"/>
                                    </a:lnTo>
                                    <a:lnTo>
                                      <a:pt x="619" y="103"/>
                                    </a:lnTo>
                                    <a:lnTo>
                                      <a:pt x="425" y="191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43" y="438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10" y="721"/>
                                    </a:lnTo>
                                    <a:lnTo>
                                      <a:pt x="112" y="828"/>
                                    </a:lnTo>
                                    <a:lnTo>
                                      <a:pt x="233" y="881"/>
                                    </a:lnTo>
                                    <a:lnTo>
                                      <a:pt x="370" y="881"/>
                                    </a:lnTo>
                                    <a:lnTo>
                                      <a:pt x="539" y="847"/>
                                    </a:lnTo>
                                    <a:lnTo>
                                      <a:pt x="688" y="759"/>
                                    </a:lnTo>
                                    <a:lnTo>
                                      <a:pt x="863" y="619"/>
                                    </a:lnTo>
                                    <a:lnTo>
                                      <a:pt x="991" y="457"/>
                                    </a:lnTo>
                                    <a:lnTo>
                                      <a:pt x="821" y="600"/>
                                    </a:lnTo>
                                    <a:lnTo>
                                      <a:pt x="603" y="759"/>
                                    </a:lnTo>
                                    <a:lnTo>
                                      <a:pt x="413" y="790"/>
                                    </a:lnTo>
                                    <a:lnTo>
                                      <a:pt x="233" y="790"/>
                                    </a:lnTo>
                                    <a:lnTo>
                                      <a:pt x="112" y="738"/>
                                    </a:lnTo>
                                    <a:lnTo>
                                      <a:pt x="81" y="671"/>
                                    </a:lnTo>
                                    <a:lnTo>
                                      <a:pt x="81" y="548"/>
                                    </a:lnTo>
                                    <a:lnTo>
                                      <a:pt x="150" y="422"/>
                                    </a:lnTo>
                                    <a:lnTo>
                                      <a:pt x="273" y="334"/>
                                    </a:lnTo>
                                    <a:lnTo>
                                      <a:pt x="425" y="265"/>
                                    </a:lnTo>
                                    <a:lnTo>
                                      <a:pt x="688" y="119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8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9200"/>
                                <a:ext cx="44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85">
                                    <a:moveTo>
                                      <a:pt x="235" y="216"/>
                                    </a:moveTo>
                                    <a:lnTo>
                                      <a:pt x="221" y="145"/>
                                    </a:lnTo>
                                    <a:lnTo>
                                      <a:pt x="149" y="7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66" y="285"/>
                                    </a:lnTo>
                                    <a:lnTo>
                                      <a:pt x="235" y="216"/>
                                    </a:lnTo>
                                    <a:lnTo>
                                      <a:pt x="235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6560"/>
                                <a:ext cx="52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57">
                                    <a:moveTo>
                                      <a:pt x="0" y="102"/>
                                    </a:moveTo>
                                    <a:lnTo>
                                      <a:pt x="55" y="5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75" y="86"/>
                                    </a:lnTo>
                                    <a:lnTo>
                                      <a:pt x="249" y="140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66" y="126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66" y="7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61880"/>
                                <a:ext cx="20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" h="535">
                                    <a:moveTo>
                                      <a:pt x="100" y="0"/>
                                    </a:moveTo>
                                    <a:lnTo>
                                      <a:pt x="249" y="409"/>
                                    </a:lnTo>
                                    <a:lnTo>
                                      <a:pt x="633" y="285"/>
                                    </a:lnTo>
                                    <a:lnTo>
                                      <a:pt x="814" y="269"/>
                                    </a:lnTo>
                                    <a:lnTo>
                                      <a:pt x="934" y="285"/>
                                    </a:lnTo>
                                    <a:lnTo>
                                      <a:pt x="1022" y="354"/>
                                    </a:lnTo>
                                    <a:lnTo>
                                      <a:pt x="1103" y="302"/>
                                    </a:lnTo>
                                    <a:lnTo>
                                      <a:pt x="1115" y="354"/>
                                    </a:lnTo>
                                    <a:lnTo>
                                      <a:pt x="963" y="535"/>
                                    </a:lnTo>
                                    <a:lnTo>
                                      <a:pt x="923" y="514"/>
                                    </a:lnTo>
                                    <a:lnTo>
                                      <a:pt x="963" y="409"/>
                                    </a:lnTo>
                                    <a:lnTo>
                                      <a:pt x="894" y="354"/>
                                    </a:lnTo>
                                    <a:lnTo>
                                      <a:pt x="802" y="338"/>
                                    </a:lnTo>
                                    <a:lnTo>
                                      <a:pt x="704" y="354"/>
                                    </a:lnTo>
                                    <a:lnTo>
                                      <a:pt x="195" y="5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59360"/>
                                <a:ext cx="2242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2" h="2439">
                                    <a:moveTo>
                                      <a:pt x="132" y="34"/>
                                    </a:moveTo>
                                    <a:lnTo>
                                      <a:pt x="121" y="212"/>
                                    </a:lnTo>
                                    <a:lnTo>
                                      <a:pt x="106" y="441"/>
                                    </a:lnTo>
                                    <a:lnTo>
                                      <a:pt x="132" y="740"/>
                                    </a:lnTo>
                                    <a:lnTo>
                                      <a:pt x="203" y="971"/>
                                    </a:lnTo>
                                    <a:lnTo>
                                      <a:pt x="301" y="1188"/>
                                    </a:lnTo>
                                    <a:lnTo>
                                      <a:pt x="407" y="1342"/>
                                    </a:lnTo>
                                    <a:lnTo>
                                      <a:pt x="490" y="1414"/>
                                    </a:lnTo>
                                    <a:lnTo>
                                      <a:pt x="507" y="1221"/>
                                    </a:lnTo>
                                    <a:lnTo>
                                      <a:pt x="547" y="1043"/>
                                    </a:lnTo>
                                    <a:lnTo>
                                      <a:pt x="640" y="938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863" y="831"/>
                                    </a:lnTo>
                                    <a:lnTo>
                                      <a:pt x="946" y="847"/>
                                    </a:lnTo>
                                    <a:lnTo>
                                      <a:pt x="1026" y="883"/>
                                    </a:lnTo>
                                    <a:lnTo>
                                      <a:pt x="1040" y="938"/>
                                    </a:lnTo>
                                    <a:lnTo>
                                      <a:pt x="998" y="1043"/>
                                    </a:lnTo>
                                    <a:lnTo>
                                      <a:pt x="962" y="1169"/>
                                    </a:lnTo>
                                    <a:lnTo>
                                      <a:pt x="934" y="1359"/>
                                    </a:lnTo>
                                    <a:lnTo>
                                      <a:pt x="962" y="1521"/>
                                    </a:lnTo>
                                    <a:lnTo>
                                      <a:pt x="1066" y="1663"/>
                                    </a:lnTo>
                                    <a:lnTo>
                                      <a:pt x="1166" y="1840"/>
                                    </a:lnTo>
                                    <a:lnTo>
                                      <a:pt x="1192" y="2016"/>
                                    </a:lnTo>
                                    <a:lnTo>
                                      <a:pt x="1192" y="2299"/>
                                    </a:lnTo>
                                    <a:lnTo>
                                      <a:pt x="1083" y="2439"/>
                                    </a:lnTo>
                                    <a:lnTo>
                                      <a:pt x="1109" y="2173"/>
                                    </a:lnTo>
                                    <a:lnTo>
                                      <a:pt x="1095" y="1961"/>
                                    </a:lnTo>
                                    <a:lnTo>
                                      <a:pt x="1040" y="1768"/>
                                    </a:lnTo>
                                    <a:lnTo>
                                      <a:pt x="917" y="1592"/>
                                    </a:lnTo>
                                    <a:lnTo>
                                      <a:pt x="877" y="1433"/>
                                    </a:lnTo>
                                    <a:lnTo>
                                      <a:pt x="877" y="1292"/>
                                    </a:lnTo>
                                    <a:lnTo>
                                      <a:pt x="903" y="1150"/>
                                    </a:lnTo>
                                    <a:lnTo>
                                      <a:pt x="934" y="1026"/>
                                    </a:lnTo>
                                    <a:lnTo>
                                      <a:pt x="962" y="957"/>
                                    </a:lnTo>
                                    <a:lnTo>
                                      <a:pt x="917" y="938"/>
                                    </a:lnTo>
                                    <a:lnTo>
                                      <a:pt x="794" y="938"/>
                                    </a:lnTo>
                                    <a:lnTo>
                                      <a:pt x="708" y="1009"/>
                                    </a:lnTo>
                                    <a:lnTo>
                                      <a:pt x="640" y="1097"/>
                                    </a:lnTo>
                                    <a:lnTo>
                                      <a:pt x="588" y="1221"/>
                                    </a:lnTo>
                                    <a:lnTo>
                                      <a:pt x="576" y="1359"/>
                                    </a:lnTo>
                                    <a:lnTo>
                                      <a:pt x="559" y="1485"/>
                                    </a:lnTo>
                                    <a:lnTo>
                                      <a:pt x="547" y="1573"/>
                                    </a:lnTo>
                                    <a:lnTo>
                                      <a:pt x="341" y="1452"/>
                                    </a:lnTo>
                                    <a:lnTo>
                                      <a:pt x="203" y="1273"/>
                                    </a:lnTo>
                                    <a:lnTo>
                                      <a:pt x="92" y="1026"/>
                                    </a:lnTo>
                                    <a:lnTo>
                                      <a:pt x="38" y="795"/>
                                    </a:lnTo>
                                    <a:lnTo>
                                      <a:pt x="11" y="55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3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82480"/>
                                <a:ext cx="57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121">
                                    <a:moveTo>
                                      <a:pt x="0" y="33"/>
                                    </a:moveTo>
                                    <a:lnTo>
                                      <a:pt x="26" y="121"/>
                                    </a:lnTo>
                                    <a:lnTo>
                                      <a:pt x="301" y="33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58080"/>
                                <a:ext cx="16308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699">
                                    <a:moveTo>
                                      <a:pt x="69" y="0"/>
                                    </a:moveTo>
                                    <a:lnTo>
                                      <a:pt x="42" y="110"/>
                                    </a:lnTo>
                                    <a:lnTo>
                                      <a:pt x="54" y="233"/>
                                    </a:lnTo>
                                    <a:lnTo>
                                      <a:pt x="97" y="409"/>
                                    </a:lnTo>
                                    <a:lnTo>
                                      <a:pt x="180" y="550"/>
                                    </a:lnTo>
                                    <a:lnTo>
                                      <a:pt x="317" y="728"/>
                                    </a:lnTo>
                                    <a:lnTo>
                                      <a:pt x="398" y="833"/>
                                    </a:lnTo>
                                    <a:lnTo>
                                      <a:pt x="358" y="885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63" y="781"/>
                                    </a:lnTo>
                                    <a:lnTo>
                                      <a:pt x="163" y="833"/>
                                    </a:lnTo>
                                    <a:lnTo>
                                      <a:pt x="194" y="921"/>
                                    </a:lnTo>
                                    <a:lnTo>
                                      <a:pt x="249" y="1009"/>
                                    </a:lnTo>
                                    <a:lnTo>
                                      <a:pt x="317" y="1083"/>
                                    </a:lnTo>
                                    <a:lnTo>
                                      <a:pt x="317" y="1168"/>
                                    </a:lnTo>
                                    <a:lnTo>
                                      <a:pt x="358" y="1275"/>
                                    </a:lnTo>
                                    <a:lnTo>
                                      <a:pt x="412" y="1399"/>
                                    </a:lnTo>
                                    <a:lnTo>
                                      <a:pt x="510" y="1487"/>
                                    </a:lnTo>
                                    <a:lnTo>
                                      <a:pt x="619" y="1540"/>
                                    </a:lnTo>
                                    <a:lnTo>
                                      <a:pt x="867" y="1594"/>
                                    </a:lnTo>
                                    <a:lnTo>
                                      <a:pt x="773" y="1699"/>
                                    </a:lnTo>
                                    <a:lnTo>
                                      <a:pt x="547" y="1608"/>
                                    </a:lnTo>
                                    <a:lnTo>
                                      <a:pt x="427" y="1506"/>
                                    </a:lnTo>
                                    <a:lnTo>
                                      <a:pt x="332" y="1366"/>
                                    </a:lnTo>
                                    <a:lnTo>
                                      <a:pt x="263" y="1185"/>
                                    </a:lnTo>
                                    <a:lnTo>
                                      <a:pt x="249" y="1097"/>
                                    </a:lnTo>
                                    <a:lnTo>
                                      <a:pt x="152" y="957"/>
                                    </a:lnTo>
                                    <a:lnTo>
                                      <a:pt x="111" y="833"/>
                                    </a:lnTo>
                                    <a:lnTo>
                                      <a:pt x="97" y="709"/>
                                    </a:lnTo>
                                    <a:lnTo>
                                      <a:pt x="97" y="585"/>
                                    </a:lnTo>
                                    <a:lnTo>
                                      <a:pt x="31" y="40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54640"/>
                                <a:ext cx="292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5" h="797">
                                    <a:moveTo>
                                      <a:pt x="57" y="797"/>
                                    </a:moveTo>
                                    <a:lnTo>
                                      <a:pt x="0" y="742"/>
                                    </a:lnTo>
                                    <a:lnTo>
                                      <a:pt x="166" y="604"/>
                                    </a:lnTo>
                                    <a:lnTo>
                                      <a:pt x="387" y="390"/>
                                    </a:lnTo>
                                    <a:lnTo>
                                      <a:pt x="536" y="195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894" y="230"/>
                                    </a:lnTo>
                                    <a:lnTo>
                                      <a:pt x="953" y="159"/>
                                    </a:lnTo>
                                    <a:lnTo>
                                      <a:pt x="1555" y="797"/>
                                    </a:lnTo>
                                    <a:lnTo>
                                      <a:pt x="1321" y="797"/>
                                    </a:lnTo>
                                    <a:lnTo>
                                      <a:pt x="937" y="406"/>
                                    </a:lnTo>
                                    <a:lnTo>
                                      <a:pt x="868" y="549"/>
                                    </a:lnTo>
                                    <a:lnTo>
                                      <a:pt x="785" y="687"/>
                                    </a:lnTo>
                                    <a:lnTo>
                                      <a:pt x="688" y="797"/>
                                    </a:lnTo>
                                    <a:lnTo>
                                      <a:pt x="550" y="797"/>
                                    </a:lnTo>
                                    <a:lnTo>
                                      <a:pt x="688" y="673"/>
                                    </a:lnTo>
                                    <a:lnTo>
                                      <a:pt x="768" y="549"/>
                                    </a:lnTo>
                                    <a:lnTo>
                                      <a:pt x="813" y="426"/>
                                    </a:lnTo>
                                    <a:lnTo>
                                      <a:pt x="839" y="321"/>
                                    </a:lnTo>
                                    <a:lnTo>
                                      <a:pt x="700" y="178"/>
                                    </a:lnTo>
                                    <a:lnTo>
                                      <a:pt x="496" y="442"/>
                                    </a:lnTo>
                                    <a:lnTo>
                                      <a:pt x="304" y="635"/>
                                    </a:lnTo>
                                    <a:lnTo>
                                      <a:pt x="166" y="761"/>
                                    </a:lnTo>
                                    <a:lnTo>
                                      <a:pt x="192" y="797"/>
                                    </a:lnTo>
                                    <a:lnTo>
                                      <a:pt x="57" y="797"/>
                                    </a:lnTo>
                                    <a:lnTo>
                                      <a:pt x="57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51320"/>
                                <a:ext cx="100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816">
                                    <a:moveTo>
                                      <a:pt x="133" y="0"/>
                                    </a:moveTo>
                                    <a:lnTo>
                                      <a:pt x="311" y="159"/>
                                    </a:lnTo>
                                    <a:lnTo>
                                      <a:pt x="410" y="338"/>
                                    </a:lnTo>
                                    <a:lnTo>
                                      <a:pt x="479" y="533"/>
                                    </a:lnTo>
                                    <a:lnTo>
                                      <a:pt x="534" y="780"/>
                                    </a:lnTo>
                                    <a:lnTo>
                                      <a:pt x="465" y="816"/>
                                    </a:lnTo>
                                    <a:lnTo>
                                      <a:pt x="382" y="497"/>
                                    </a:lnTo>
                                    <a:lnTo>
                                      <a:pt x="285" y="286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694800"/>
                                <a:ext cx="2584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5" h="1647">
                                    <a:moveTo>
                                      <a:pt x="173" y="53"/>
                                    </a:moveTo>
                                    <a:lnTo>
                                      <a:pt x="241" y="198"/>
                                    </a:lnTo>
                                    <a:lnTo>
                                      <a:pt x="301" y="409"/>
                                    </a:lnTo>
                                    <a:lnTo>
                                      <a:pt x="310" y="514"/>
                                    </a:lnTo>
                                    <a:lnTo>
                                      <a:pt x="173" y="707"/>
                                    </a:lnTo>
                                    <a:lnTo>
                                      <a:pt x="68" y="919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68" y="1152"/>
                                    </a:lnTo>
                                    <a:lnTo>
                                      <a:pt x="189" y="866"/>
                                    </a:lnTo>
                                    <a:lnTo>
                                      <a:pt x="310" y="690"/>
                                    </a:lnTo>
                                    <a:lnTo>
                                      <a:pt x="426" y="586"/>
                                    </a:lnTo>
                                    <a:lnTo>
                                      <a:pt x="656" y="707"/>
                                    </a:lnTo>
                                    <a:lnTo>
                                      <a:pt x="862" y="940"/>
                                    </a:lnTo>
                                    <a:lnTo>
                                      <a:pt x="1028" y="1204"/>
                                    </a:lnTo>
                                    <a:lnTo>
                                      <a:pt x="1138" y="1413"/>
                                    </a:lnTo>
                                    <a:lnTo>
                                      <a:pt x="1220" y="1647"/>
                                    </a:lnTo>
                                    <a:lnTo>
                                      <a:pt x="1375" y="1647"/>
                                    </a:lnTo>
                                    <a:lnTo>
                                      <a:pt x="1232" y="1328"/>
                                    </a:lnTo>
                                    <a:lnTo>
                                      <a:pt x="1069" y="1064"/>
                                    </a:lnTo>
                                    <a:lnTo>
                                      <a:pt x="905" y="833"/>
                                    </a:lnTo>
                                    <a:lnTo>
                                      <a:pt x="715" y="655"/>
                                    </a:lnTo>
                                    <a:lnTo>
                                      <a:pt x="561" y="564"/>
                                    </a:lnTo>
                                    <a:lnTo>
                                      <a:pt x="436" y="498"/>
                                    </a:lnTo>
                                    <a:lnTo>
                                      <a:pt x="367" y="267"/>
                                    </a:lnTo>
                                    <a:lnTo>
                                      <a:pt x="301" y="88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7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917640"/>
                                <a:ext cx="43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62">
                                    <a:moveTo>
                                      <a:pt x="232" y="91"/>
                                    </a:moveTo>
                                    <a:lnTo>
                                      <a:pt x="166" y="228"/>
                                    </a:lnTo>
                                    <a:lnTo>
                                      <a:pt x="137" y="338"/>
                                    </a:lnTo>
                                    <a:lnTo>
                                      <a:pt x="126" y="462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26" y="319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32" y="91"/>
                                    </a:lnTo>
                                    <a:lnTo>
                                      <a:pt x="23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914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292680"/>
                              <a:ext cx="37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1143">
                                  <a:moveTo>
                                    <a:pt x="2147" y="831"/>
                                  </a:moveTo>
                                  <a:lnTo>
                                    <a:pt x="1896" y="82"/>
                                  </a:lnTo>
                                  <a:lnTo>
                                    <a:pt x="1760" y="20"/>
                                  </a:lnTo>
                                  <a:lnTo>
                                    <a:pt x="1468" y="0"/>
                                  </a:lnTo>
                                  <a:lnTo>
                                    <a:pt x="830" y="26"/>
                                  </a:lnTo>
                                  <a:lnTo>
                                    <a:pt x="623" y="40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80" y="321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192" y="1121"/>
                                  </a:lnTo>
                                  <a:lnTo>
                                    <a:pt x="281" y="472"/>
                                  </a:lnTo>
                                  <a:lnTo>
                                    <a:pt x="319" y="385"/>
                                  </a:lnTo>
                                  <a:lnTo>
                                    <a:pt x="377" y="323"/>
                                  </a:lnTo>
                                  <a:lnTo>
                                    <a:pt x="455" y="274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915" y="216"/>
                                  </a:lnTo>
                                  <a:lnTo>
                                    <a:pt x="915" y="1143"/>
                                  </a:lnTo>
                                  <a:lnTo>
                                    <a:pt x="1051" y="1143"/>
                                  </a:lnTo>
                                  <a:lnTo>
                                    <a:pt x="1051" y="202"/>
                                  </a:lnTo>
                                  <a:lnTo>
                                    <a:pt x="1826" y="202"/>
                                  </a:lnTo>
                                  <a:lnTo>
                                    <a:pt x="2031" y="912"/>
                                  </a:lnTo>
                                  <a:lnTo>
                                    <a:pt x="2147" y="831"/>
                                  </a:lnTo>
                                  <a:lnTo>
                                    <a:pt x="2147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11040"/>
                              <a:ext cx="340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981">
                                  <a:moveTo>
                                    <a:pt x="0" y="981"/>
                                  </a:moveTo>
                                  <a:lnTo>
                                    <a:pt x="46" y="188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1714" y="9"/>
                                  </a:lnTo>
                                  <a:lnTo>
                                    <a:pt x="1950" y="710"/>
                                  </a:lnTo>
                                  <a:lnTo>
                                    <a:pt x="1645" y="961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2228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2571">
                                  <a:moveTo>
                                    <a:pt x="595" y="2571"/>
                                  </a:moveTo>
                                  <a:lnTo>
                                    <a:pt x="151" y="1997"/>
                                  </a:lnTo>
                                  <a:lnTo>
                                    <a:pt x="11" y="146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392" y="82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996" y="152"/>
                                  </a:lnTo>
                                  <a:lnTo>
                                    <a:pt x="1168" y="464"/>
                                  </a:lnTo>
                                  <a:lnTo>
                                    <a:pt x="1279" y="878"/>
                                  </a:lnTo>
                                  <a:lnTo>
                                    <a:pt x="1279" y="1240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086" y="2017"/>
                                  </a:lnTo>
                                  <a:lnTo>
                                    <a:pt x="891" y="2553"/>
                                  </a:lnTo>
                                  <a:lnTo>
                                    <a:pt x="595" y="2571"/>
                                  </a:lnTo>
                                  <a:lnTo>
                                    <a:pt x="595" y="2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27680"/>
                              <a:ext cx="127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650">
                                  <a:moveTo>
                                    <a:pt x="0" y="1458"/>
                                  </a:moveTo>
                                  <a:lnTo>
                                    <a:pt x="140" y="125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510" y="1200"/>
                                  </a:lnTo>
                                  <a:lnTo>
                                    <a:pt x="729" y="1380"/>
                                  </a:lnTo>
                                  <a:lnTo>
                                    <a:pt x="417" y="1358"/>
                                  </a:lnTo>
                                  <a:lnTo>
                                    <a:pt x="450" y="1650"/>
                                  </a:lnTo>
                                  <a:lnTo>
                                    <a:pt x="258" y="1380"/>
                                  </a:lnTo>
                                  <a:lnTo>
                                    <a:pt x="0" y="1458"/>
                                  </a:lnTo>
                                  <a:lnTo>
                                    <a:pt x="0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51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7">
                                  <a:moveTo>
                                    <a:pt x="176" y="207"/>
                                  </a:moveTo>
                                  <a:lnTo>
                                    <a:pt x="92" y="16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018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4">
                                  <a:moveTo>
                                    <a:pt x="221" y="154"/>
                                  </a:moveTo>
                                  <a:lnTo>
                                    <a:pt x="128" y="13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070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6">
                                  <a:moveTo>
                                    <a:pt x="222" y="156"/>
                                  </a:moveTo>
                                  <a:lnTo>
                                    <a:pt x="129" y="13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321" y="152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820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56">
                                  <a:moveTo>
                                    <a:pt x="221" y="156"/>
                                  </a:moveTo>
                                  <a:lnTo>
                                    <a:pt x="128" y="13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20" y="152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516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0">
                                  <a:moveTo>
                                    <a:pt x="180" y="98"/>
                                  </a:moveTo>
                                  <a:lnTo>
                                    <a:pt x="147" y="187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8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744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9">
                                  <a:moveTo>
                                    <a:pt x="247" y="90"/>
                                  </a:moveTo>
                                  <a:lnTo>
                                    <a:pt x="178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6164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0">
                                  <a:moveTo>
                                    <a:pt x="246" y="91"/>
                                  </a:moveTo>
                                  <a:lnTo>
                                    <a:pt x="179" y="15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4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3472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7">
                                  <a:moveTo>
                                    <a:pt x="247" y="90"/>
                                  </a:moveTo>
                                  <a:lnTo>
                                    <a:pt x="178" y="157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09880"/>
                              <a:ext cx="32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03">
                                  <a:moveTo>
                                    <a:pt x="180" y="100"/>
                                  </a:moveTo>
                                  <a:lnTo>
                                    <a:pt x="145" y="189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641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99">
                                  <a:moveTo>
                                    <a:pt x="248" y="91"/>
                                  </a:moveTo>
                                  <a:lnTo>
                                    <a:pt x="179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48" y="91"/>
                                  </a:lnTo>
                                  <a:lnTo>
                                    <a:pt x="2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9224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97">
                                  <a:moveTo>
                                    <a:pt x="249" y="88"/>
                                  </a:moveTo>
                                  <a:lnTo>
                                    <a:pt x="181" y="156"/>
                                  </a:lnTo>
                                  <a:lnTo>
                                    <a:pt x="73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328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1">
                                  <a:moveTo>
                                    <a:pt x="76" y="261"/>
                                  </a:moveTo>
                                  <a:lnTo>
                                    <a:pt x="20" y="1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7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8560"/>
                              <a:ext cx="23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3">
                                  <a:moveTo>
                                    <a:pt x="0" y="247"/>
                                  </a:moveTo>
                                  <a:lnTo>
                                    <a:pt x="8" y="151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22" y="209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584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43">
                                  <a:moveTo>
                                    <a:pt x="0" y="247"/>
                                  </a:moveTo>
                                  <a:lnTo>
                                    <a:pt x="7" y="15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06280"/>
                              <a:ext cx="23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5">
                                  <a:moveTo>
                                    <a:pt x="0" y="247"/>
                                  </a:moveTo>
                                  <a:lnTo>
                                    <a:pt x="5" y="15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22" y="34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212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06">
                                  <a:moveTo>
                                    <a:pt x="92" y="254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76" y="306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422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8">
                                  <a:moveTo>
                                    <a:pt x="94" y="254"/>
                                  </a:moveTo>
                                  <a:lnTo>
                                    <a:pt x="32" y="1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84" y="239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896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3">
                                  <a:moveTo>
                                    <a:pt x="77" y="261"/>
                                  </a:moveTo>
                                  <a:lnTo>
                                    <a:pt x="21" y="1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5" y="323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4092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205" y="176"/>
                                  </a:moveTo>
                                  <a:lnTo>
                                    <a:pt x="116" y="14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20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7684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42">
                                  <a:moveTo>
                                    <a:pt x="0" y="246"/>
                                  </a:moveTo>
                                  <a:lnTo>
                                    <a:pt x="4" y="152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3840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5">
                                  <a:moveTo>
                                    <a:pt x="0" y="249"/>
                                  </a:moveTo>
                                  <a:lnTo>
                                    <a:pt x="5" y="1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7612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8">
                                  <a:moveTo>
                                    <a:pt x="249" y="91"/>
                                  </a:moveTo>
                                  <a:lnTo>
                                    <a:pt x="180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1716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9">
                                  <a:moveTo>
                                    <a:pt x="248" y="90"/>
                                  </a:moveTo>
                                  <a:lnTo>
                                    <a:pt x="181" y="15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35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8">
                                  <a:moveTo>
                                    <a:pt x="247" y="89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46200"/>
                              <a:ext cx="67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305">
                                  <a:moveTo>
                                    <a:pt x="20" y="55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3547" y="53"/>
                                  </a:lnTo>
                                  <a:lnTo>
                                    <a:pt x="3866" y="106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378" y="305"/>
                                  </a:lnTo>
                                  <a:lnTo>
                                    <a:pt x="265" y="280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7456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645">
                                  <a:moveTo>
                                    <a:pt x="413" y="631"/>
                                  </a:moveTo>
                                  <a:lnTo>
                                    <a:pt x="317" y="645"/>
                                  </a:lnTo>
                                  <a:lnTo>
                                    <a:pt x="221" y="629"/>
                                  </a:lnTo>
                                  <a:lnTo>
                                    <a:pt x="136" y="585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18" y="43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546" y="87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638" y="254"/>
                                  </a:lnTo>
                                  <a:lnTo>
                                    <a:pt x="646" y="350"/>
                                  </a:lnTo>
                                  <a:lnTo>
                                    <a:pt x="622" y="444"/>
                                  </a:lnTo>
                                  <a:lnTo>
                                    <a:pt x="571" y="526"/>
                                  </a:lnTo>
                                  <a:lnTo>
                                    <a:pt x="501" y="591"/>
                                  </a:lnTo>
                                  <a:lnTo>
                                    <a:pt x="413" y="631"/>
                                  </a:lnTo>
                                  <a:lnTo>
                                    <a:pt x="413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9672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40">
                                  <a:moveTo>
                                    <a:pt x="285" y="34"/>
                                  </a:moveTo>
                                  <a:lnTo>
                                    <a:pt x="301" y="85"/>
                                  </a:lnTo>
                                  <a:lnTo>
                                    <a:pt x="347" y="384"/>
                                  </a:lnTo>
                                  <a:lnTo>
                                    <a:pt x="155" y="44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28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40"/>
                              <a:ext cx="741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4" h="1289">
                                  <a:moveTo>
                                    <a:pt x="4020" y="1240"/>
                                  </a:moveTo>
                                  <a:lnTo>
                                    <a:pt x="4230" y="928"/>
                                  </a:lnTo>
                                  <a:lnTo>
                                    <a:pt x="4254" y="536"/>
                                  </a:lnTo>
                                  <a:lnTo>
                                    <a:pt x="4013" y="295"/>
                                  </a:lnTo>
                                  <a:lnTo>
                                    <a:pt x="3940" y="52"/>
                                  </a:lnTo>
                                  <a:lnTo>
                                    <a:pt x="3737" y="270"/>
                                  </a:lnTo>
                                  <a:lnTo>
                                    <a:pt x="3684" y="23"/>
                                  </a:lnTo>
                                  <a:lnTo>
                                    <a:pt x="3539" y="264"/>
                                  </a:lnTo>
                                  <a:lnTo>
                                    <a:pt x="3463" y="0"/>
                                  </a:lnTo>
                                  <a:lnTo>
                                    <a:pt x="3304" y="264"/>
                                  </a:lnTo>
                                  <a:lnTo>
                                    <a:pt x="3258" y="5"/>
                                  </a:lnTo>
                                  <a:lnTo>
                                    <a:pt x="3061" y="81"/>
                                  </a:lnTo>
                                  <a:lnTo>
                                    <a:pt x="2810" y="25"/>
                                  </a:lnTo>
                                  <a:lnTo>
                                    <a:pt x="2624" y="221"/>
                                  </a:lnTo>
                                  <a:lnTo>
                                    <a:pt x="2212" y="312"/>
                                  </a:lnTo>
                                  <a:lnTo>
                                    <a:pt x="907" y="257"/>
                                  </a:lnTo>
                                  <a:lnTo>
                                    <a:pt x="816" y="25"/>
                                  </a:lnTo>
                                  <a:lnTo>
                                    <a:pt x="451" y="132"/>
                                  </a:lnTo>
                                  <a:lnTo>
                                    <a:pt x="121" y="397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65" y="1057"/>
                                  </a:lnTo>
                                  <a:lnTo>
                                    <a:pt x="337" y="1198"/>
                                  </a:lnTo>
                                  <a:lnTo>
                                    <a:pt x="386" y="1015"/>
                                  </a:lnTo>
                                  <a:lnTo>
                                    <a:pt x="519" y="859"/>
                                  </a:lnTo>
                                  <a:lnTo>
                                    <a:pt x="693" y="785"/>
                                  </a:lnTo>
                                  <a:lnTo>
                                    <a:pt x="883" y="769"/>
                                  </a:lnTo>
                                  <a:lnTo>
                                    <a:pt x="1073" y="834"/>
                                  </a:lnTo>
                                  <a:lnTo>
                                    <a:pt x="1206" y="937"/>
                                  </a:lnTo>
                                  <a:lnTo>
                                    <a:pt x="1295" y="1108"/>
                                  </a:lnTo>
                                  <a:lnTo>
                                    <a:pt x="1318" y="1289"/>
                                  </a:lnTo>
                                  <a:lnTo>
                                    <a:pt x="3151" y="1269"/>
                                  </a:lnTo>
                                  <a:lnTo>
                                    <a:pt x="3142" y="1046"/>
                                  </a:lnTo>
                                  <a:lnTo>
                                    <a:pt x="3164" y="870"/>
                                  </a:lnTo>
                                  <a:lnTo>
                                    <a:pt x="3202" y="747"/>
                                  </a:lnTo>
                                  <a:lnTo>
                                    <a:pt x="3293" y="640"/>
                                  </a:lnTo>
                                  <a:lnTo>
                                    <a:pt x="3387" y="593"/>
                                  </a:lnTo>
                                  <a:lnTo>
                                    <a:pt x="3496" y="580"/>
                                  </a:lnTo>
                                  <a:lnTo>
                                    <a:pt x="3576" y="594"/>
                                  </a:lnTo>
                                  <a:lnTo>
                                    <a:pt x="3666" y="631"/>
                                  </a:lnTo>
                                  <a:lnTo>
                                    <a:pt x="3724" y="689"/>
                                  </a:lnTo>
                                  <a:lnTo>
                                    <a:pt x="3768" y="774"/>
                                  </a:lnTo>
                                  <a:lnTo>
                                    <a:pt x="3793" y="941"/>
                                  </a:lnTo>
                                  <a:lnTo>
                                    <a:pt x="3819" y="1264"/>
                                  </a:lnTo>
                                  <a:lnTo>
                                    <a:pt x="4020" y="1240"/>
                                  </a:lnTo>
                                  <a:lnTo>
                                    <a:pt x="402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537840"/>
                              <a:ext cx="88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811">
                                  <a:moveTo>
                                    <a:pt x="288" y="800"/>
                                  </a:moveTo>
                                  <a:lnTo>
                                    <a:pt x="212" y="811"/>
                                  </a:lnTo>
                                  <a:lnTo>
                                    <a:pt x="141" y="784"/>
                                  </a:lnTo>
                                  <a:lnTo>
                                    <a:pt x="78" y="722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97" y="53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506" y="343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471" y="579"/>
                                  </a:lnTo>
                                  <a:lnTo>
                                    <a:pt x="424" y="680"/>
                                  </a:lnTo>
                                  <a:lnTo>
                                    <a:pt x="361" y="755"/>
                                  </a:lnTo>
                                  <a:lnTo>
                                    <a:pt x="288" y="800"/>
                                  </a:lnTo>
                                  <a:lnTo>
                                    <a:pt x="288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28120"/>
                              <a:ext cx="100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925">
                                  <a:moveTo>
                                    <a:pt x="94" y="827"/>
                                  </a:moveTo>
                                  <a:lnTo>
                                    <a:pt x="67" y="787"/>
                                  </a:lnTo>
                                  <a:lnTo>
                                    <a:pt x="29" y="698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13" y="3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515" y="138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73" y="328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67" y="550"/>
                                  </a:lnTo>
                                  <a:lnTo>
                                    <a:pt x="540" y="657"/>
                                  </a:lnTo>
                                  <a:lnTo>
                                    <a:pt x="499" y="751"/>
                                  </a:lnTo>
                                  <a:lnTo>
                                    <a:pt x="444" y="831"/>
                                  </a:lnTo>
                                  <a:lnTo>
                                    <a:pt x="382" y="887"/>
                                  </a:lnTo>
                                  <a:lnTo>
                                    <a:pt x="314" y="920"/>
                                  </a:lnTo>
                                  <a:lnTo>
                                    <a:pt x="245" y="925"/>
                                  </a:lnTo>
                                  <a:lnTo>
                                    <a:pt x="178" y="903"/>
                                  </a:lnTo>
                                  <a:lnTo>
                                    <a:pt x="118" y="860"/>
                                  </a:lnTo>
                                  <a:lnTo>
                                    <a:pt x="188" y="787"/>
                                  </a:lnTo>
                                  <a:lnTo>
                                    <a:pt x="246" y="811"/>
                                  </a:lnTo>
                                  <a:lnTo>
                                    <a:pt x="299" y="809"/>
                                  </a:lnTo>
                                  <a:lnTo>
                                    <a:pt x="350" y="789"/>
                                  </a:lnTo>
                                  <a:lnTo>
                                    <a:pt x="399" y="749"/>
                                  </a:lnTo>
                                  <a:lnTo>
                                    <a:pt x="440" y="693"/>
                                  </a:lnTo>
                                  <a:lnTo>
                                    <a:pt x="475" y="624"/>
                                  </a:lnTo>
                                  <a:lnTo>
                                    <a:pt x="497" y="544"/>
                                  </a:lnTo>
                                  <a:lnTo>
                                    <a:pt x="508" y="461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91" y="298"/>
                                  </a:lnTo>
                                  <a:lnTo>
                                    <a:pt x="464" y="229"/>
                                  </a:lnTo>
                                  <a:lnTo>
                                    <a:pt x="428" y="172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34" y="114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40" y="232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83" y="381"/>
                                  </a:lnTo>
                                  <a:lnTo>
                                    <a:pt x="72" y="464"/>
                                  </a:lnTo>
                                  <a:lnTo>
                                    <a:pt x="74" y="550"/>
                                  </a:lnTo>
                                  <a:lnTo>
                                    <a:pt x="89" y="628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58" y="760"/>
                                  </a:lnTo>
                                  <a:lnTo>
                                    <a:pt x="94" y="827"/>
                                  </a:lnTo>
                                  <a:lnTo>
                                    <a:pt x="94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5880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1">
                                  <a:moveTo>
                                    <a:pt x="116" y="5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6700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81">
                                  <a:moveTo>
                                    <a:pt x="105" y="476"/>
                                  </a:moveTo>
                                  <a:lnTo>
                                    <a:pt x="139" y="481"/>
                                  </a:lnTo>
                                  <a:lnTo>
                                    <a:pt x="175" y="474"/>
                                  </a:lnTo>
                                  <a:lnTo>
                                    <a:pt x="210" y="452"/>
                                  </a:lnTo>
                                  <a:lnTo>
                                    <a:pt x="242" y="418"/>
                                  </a:lnTo>
                                  <a:lnTo>
                                    <a:pt x="268" y="374"/>
                                  </a:lnTo>
                                  <a:lnTo>
                                    <a:pt x="286" y="323"/>
                                  </a:lnTo>
                                  <a:lnTo>
                                    <a:pt x="297" y="265"/>
                                  </a:lnTo>
                                  <a:lnTo>
                                    <a:pt x="300" y="207"/>
                                  </a:lnTo>
                                  <a:lnTo>
                                    <a:pt x="293" y="153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21" y="383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105" y="476"/>
                                  </a:lnTo>
                                  <a:lnTo>
                                    <a:pt x="105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67000"/>
                              <a:ext cx="128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2">
                                  <a:moveTo>
                                    <a:pt x="158" y="675"/>
                                  </a:moveTo>
                                  <a:lnTo>
                                    <a:pt x="118" y="644"/>
                                  </a:lnTo>
                                  <a:lnTo>
                                    <a:pt x="58" y="577"/>
                                  </a:lnTo>
                                  <a:lnTo>
                                    <a:pt x="20" y="497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544" y="46"/>
                                  </a:lnTo>
                                  <a:lnTo>
                                    <a:pt x="615" y="98"/>
                                  </a:lnTo>
                                  <a:lnTo>
                                    <a:pt x="674" y="165"/>
                                  </a:lnTo>
                                  <a:lnTo>
                                    <a:pt x="714" y="243"/>
                                  </a:lnTo>
                                  <a:lnTo>
                                    <a:pt x="734" y="330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11" y="506"/>
                                  </a:lnTo>
                                  <a:lnTo>
                                    <a:pt x="667" y="586"/>
                                  </a:lnTo>
                                  <a:lnTo>
                                    <a:pt x="607" y="651"/>
                                  </a:lnTo>
                                  <a:lnTo>
                                    <a:pt x="533" y="702"/>
                                  </a:lnTo>
                                  <a:lnTo>
                                    <a:pt x="450" y="731"/>
                                  </a:lnTo>
                                  <a:lnTo>
                                    <a:pt x="361" y="742"/>
                                  </a:lnTo>
                                  <a:lnTo>
                                    <a:pt x="274" y="729"/>
                                  </a:lnTo>
                                  <a:lnTo>
                                    <a:pt x="190" y="698"/>
                                  </a:lnTo>
                                  <a:lnTo>
                                    <a:pt x="274" y="637"/>
                                  </a:lnTo>
                                  <a:lnTo>
                                    <a:pt x="350" y="649"/>
                                  </a:lnTo>
                                  <a:lnTo>
                                    <a:pt x="417" y="646"/>
                                  </a:lnTo>
                                  <a:lnTo>
                                    <a:pt x="482" y="626"/>
                                  </a:lnTo>
                                  <a:lnTo>
                                    <a:pt x="539" y="590"/>
                                  </a:lnTo>
                                  <a:lnTo>
                                    <a:pt x="586" y="542"/>
                                  </a:lnTo>
                                  <a:lnTo>
                                    <a:pt x="622" y="484"/>
                                  </a:lnTo>
                                  <a:lnTo>
                                    <a:pt x="640" y="421"/>
                                  </a:lnTo>
                                  <a:lnTo>
                                    <a:pt x="645" y="354"/>
                                  </a:lnTo>
                                  <a:lnTo>
                                    <a:pt x="633" y="287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564" y="173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92" y="321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100" y="455"/>
                                  </a:lnTo>
                                  <a:lnTo>
                                    <a:pt x="129" y="515"/>
                                  </a:lnTo>
                                  <a:lnTo>
                                    <a:pt x="169" y="570"/>
                                  </a:lnTo>
                                  <a:lnTo>
                                    <a:pt x="232" y="617"/>
                                  </a:lnTo>
                                  <a:lnTo>
                                    <a:pt x="158" y="675"/>
                                  </a:lnTo>
                                  <a:lnTo>
                                    <a:pt x="158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5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8">
                                  <a:moveTo>
                                    <a:pt x="143" y="3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9868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2">
                                  <a:moveTo>
                                    <a:pt x="160" y="381"/>
                                  </a:moveTo>
                                  <a:lnTo>
                                    <a:pt x="207" y="382"/>
                                  </a:lnTo>
                                  <a:lnTo>
                                    <a:pt x="252" y="373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30" y="324"/>
                                  </a:lnTo>
                                  <a:lnTo>
                                    <a:pt x="357" y="288"/>
                                  </a:lnTo>
                                  <a:lnTo>
                                    <a:pt x="377" y="245"/>
                                  </a:lnTo>
                                  <a:lnTo>
                                    <a:pt x="384" y="199"/>
                                  </a:lnTo>
                                  <a:lnTo>
                                    <a:pt x="381" y="154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20" y="27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76" y="344"/>
                                  </a:lnTo>
                                  <a:lnTo>
                                    <a:pt x="116" y="368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60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9024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70">
                                  <a:moveTo>
                                    <a:pt x="12" y="310"/>
                                  </a:moveTo>
                                  <a:lnTo>
                                    <a:pt x="5" y="29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1" y="163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35" y="252"/>
                                  </a:lnTo>
                                  <a:lnTo>
                                    <a:pt x="214" y="290"/>
                                  </a:lnTo>
                                  <a:lnTo>
                                    <a:pt x="186" y="324"/>
                                  </a:lnTo>
                                  <a:lnTo>
                                    <a:pt x="156" y="350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92" y="370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38" y="348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68" y="294"/>
                                  </a:lnTo>
                                  <a:lnTo>
                                    <a:pt x="190" y="270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1" y="208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392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082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4">
                                  <a:moveTo>
                                    <a:pt x="192" y="7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53080"/>
                              <a:ext cx="111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860">
                                  <a:moveTo>
                                    <a:pt x="316" y="0"/>
                                  </a:moveTo>
                                  <a:lnTo>
                                    <a:pt x="379" y="9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523" y="87"/>
                                  </a:lnTo>
                                  <a:lnTo>
                                    <a:pt x="544" y="115"/>
                                  </a:lnTo>
                                  <a:lnTo>
                                    <a:pt x="581" y="187"/>
                                  </a:lnTo>
                                  <a:lnTo>
                                    <a:pt x="592" y="211"/>
                                  </a:lnTo>
                                  <a:lnTo>
                                    <a:pt x="601" y="236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19" y="285"/>
                                  </a:lnTo>
                                  <a:lnTo>
                                    <a:pt x="626" y="309"/>
                                  </a:lnTo>
                                  <a:lnTo>
                                    <a:pt x="633" y="332"/>
                                  </a:lnTo>
                                  <a:lnTo>
                                    <a:pt x="640" y="372"/>
                                  </a:lnTo>
                                  <a:lnTo>
                                    <a:pt x="642" y="405"/>
                                  </a:lnTo>
                                  <a:lnTo>
                                    <a:pt x="639" y="417"/>
                                  </a:lnTo>
                                  <a:lnTo>
                                    <a:pt x="633" y="427"/>
                                  </a:lnTo>
                                  <a:lnTo>
                                    <a:pt x="619" y="439"/>
                                  </a:lnTo>
                                  <a:lnTo>
                                    <a:pt x="597" y="446"/>
                                  </a:lnTo>
                                  <a:lnTo>
                                    <a:pt x="548" y="456"/>
                                  </a:lnTo>
                                  <a:lnTo>
                                    <a:pt x="486" y="456"/>
                                  </a:lnTo>
                                  <a:lnTo>
                                    <a:pt x="519" y="564"/>
                                  </a:lnTo>
                                  <a:lnTo>
                                    <a:pt x="425" y="640"/>
                                  </a:lnTo>
                                  <a:lnTo>
                                    <a:pt x="510" y="659"/>
                                  </a:lnTo>
                                  <a:lnTo>
                                    <a:pt x="343" y="860"/>
                                  </a:lnTo>
                                  <a:lnTo>
                                    <a:pt x="189" y="836"/>
                                  </a:lnTo>
                                  <a:lnTo>
                                    <a:pt x="102" y="388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13" y="345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7" y="267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84" y="229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f33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6320"/>
                              <a:ext cx="49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20">
                                  <a:moveTo>
                                    <a:pt x="0" y="0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81" y="353"/>
                                  </a:lnTo>
                                  <a:lnTo>
                                    <a:pt x="284" y="397"/>
                                  </a:lnTo>
                                  <a:lnTo>
                                    <a:pt x="263" y="413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57" y="388"/>
                                  </a:lnTo>
                                  <a:lnTo>
                                    <a:pt x="264" y="353"/>
                                  </a:lnTo>
                                  <a:lnTo>
                                    <a:pt x="246" y="277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264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1">
                                  <a:moveTo>
                                    <a:pt x="23" y="0"/>
                                  </a:moveTo>
                                  <a:lnTo>
                                    <a:pt x="51" y="10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682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0">
                                  <a:moveTo>
                                    <a:pt x="156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962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9">
                                  <a:moveTo>
                                    <a:pt x="122" y="13"/>
                                  </a:moveTo>
                                  <a:lnTo>
                                    <a:pt x="116" y="36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5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43" y="2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42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4">
                                  <a:moveTo>
                                    <a:pt x="100" y="34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7108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2">
                                  <a:moveTo>
                                    <a:pt x="116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20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0">
                                  <a:moveTo>
                                    <a:pt x="98" y="1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836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4">
                                  <a:moveTo>
                                    <a:pt x="107" y="77"/>
                                  </a:moveTo>
                                  <a:lnTo>
                                    <a:pt x="110" y="5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95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3292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3">
                                  <a:moveTo>
                                    <a:pt x="60" y="1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3400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15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616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0">
                                  <a:moveTo>
                                    <a:pt x="69" y="15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4120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4">
                                  <a:moveTo>
                                    <a:pt x="86" y="14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80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22">
                                  <a:moveTo>
                                    <a:pt x="0" y="163"/>
                                  </a:moveTo>
                                  <a:lnTo>
                                    <a:pt x="102" y="141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09" y="72"/>
                                  </a:lnTo>
                                  <a:lnTo>
                                    <a:pt x="269" y="94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25" y="112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58" y="110"/>
                                  </a:lnTo>
                                  <a:lnTo>
                                    <a:pt x="359" y="123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274" y="172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29" y="185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76" y="203"/>
                                  </a:lnTo>
                                  <a:lnTo>
                                    <a:pt x="303" y="197"/>
                                  </a:lnTo>
                                  <a:lnTo>
                                    <a:pt x="329" y="192"/>
                                  </a:lnTo>
                                  <a:lnTo>
                                    <a:pt x="365" y="190"/>
                                  </a:lnTo>
                                  <a:lnTo>
                                    <a:pt x="374" y="199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38" y="244"/>
                                  </a:lnTo>
                                  <a:lnTo>
                                    <a:pt x="292" y="241"/>
                                  </a:lnTo>
                                  <a:lnTo>
                                    <a:pt x="249" y="228"/>
                                  </a:lnTo>
                                  <a:lnTo>
                                    <a:pt x="234" y="228"/>
                                  </a:lnTo>
                                  <a:lnTo>
                                    <a:pt x="227" y="234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81" y="270"/>
                                  </a:lnTo>
                                  <a:lnTo>
                                    <a:pt x="318" y="288"/>
                                  </a:lnTo>
                                  <a:lnTo>
                                    <a:pt x="329" y="301"/>
                                  </a:lnTo>
                                  <a:lnTo>
                                    <a:pt x="327" y="313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301" y="322"/>
                                  </a:lnTo>
                                  <a:lnTo>
                                    <a:pt x="263" y="306"/>
                                  </a:lnTo>
                                  <a:lnTo>
                                    <a:pt x="194" y="273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04" y="244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212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0">
                                  <a:moveTo>
                                    <a:pt x="81" y="0"/>
                                  </a:moveTo>
                                  <a:lnTo>
                                    <a:pt x="243" y="44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01040"/>
                              <a:ext cx="73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7">
                                  <a:moveTo>
                                    <a:pt x="400" y="234"/>
                                  </a:moveTo>
                                  <a:lnTo>
                                    <a:pt x="420" y="303"/>
                                  </a:lnTo>
                                  <a:lnTo>
                                    <a:pt x="319" y="350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148" y="377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19" y="51"/>
                                  </a:lnTo>
                                  <a:lnTo>
                                    <a:pt x="299" y="89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66" y="296"/>
                                  </a:lnTo>
                                  <a:lnTo>
                                    <a:pt x="246" y="287"/>
                                  </a:lnTo>
                                  <a:lnTo>
                                    <a:pt x="346" y="258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0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16880"/>
                              <a:ext cx="2062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137">
                                  <a:moveTo>
                                    <a:pt x="1086" y="0"/>
                                  </a:moveTo>
                                  <a:lnTo>
                                    <a:pt x="1157" y="203"/>
                                  </a:lnTo>
                                  <a:lnTo>
                                    <a:pt x="1181" y="970"/>
                                  </a:lnTo>
                                  <a:lnTo>
                                    <a:pt x="1148" y="1068"/>
                                  </a:lnTo>
                                  <a:lnTo>
                                    <a:pt x="1052" y="1126"/>
                                  </a:lnTo>
                                  <a:lnTo>
                                    <a:pt x="9" y="113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53" y="1104"/>
                                  </a:lnTo>
                                  <a:lnTo>
                                    <a:pt x="1052" y="1084"/>
                                  </a:lnTo>
                                  <a:lnTo>
                                    <a:pt x="1119" y="1041"/>
                                  </a:lnTo>
                                  <a:lnTo>
                                    <a:pt x="1148" y="956"/>
                                  </a:lnTo>
                                  <a:lnTo>
                                    <a:pt x="1119" y="208"/>
                                  </a:lnTo>
                                  <a:lnTo>
                                    <a:pt x="1068" y="42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13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96">
                                  <a:moveTo>
                                    <a:pt x="92" y="290"/>
                                  </a:moveTo>
                                  <a:lnTo>
                                    <a:pt x="118" y="296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9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1004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6">
                                  <a:moveTo>
                                    <a:pt x="0" y="228"/>
                                  </a:moveTo>
                                  <a:lnTo>
                                    <a:pt x="61" y="1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174" y="306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5252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54">
                                  <a:moveTo>
                                    <a:pt x="239" y="209"/>
                                  </a:moveTo>
                                  <a:lnTo>
                                    <a:pt x="152" y="192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199" y="129"/>
                                  </a:lnTo>
                                  <a:lnTo>
                                    <a:pt x="239" y="209"/>
                                  </a:lnTo>
                                  <a:lnTo>
                                    <a:pt x="23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457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73">
                                  <a:moveTo>
                                    <a:pt x="0" y="214"/>
                                  </a:moveTo>
                                  <a:lnTo>
                                    <a:pt x="105" y="13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377" y="259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172" y="37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60800"/>
                              <a:ext cx="28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0" y="23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8492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0">
                                  <a:moveTo>
                                    <a:pt x="0" y="197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4864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8">
                                  <a:moveTo>
                                    <a:pt x="0" y="0"/>
                                  </a:moveTo>
                                  <a:lnTo>
                                    <a:pt x="265" y="80"/>
                                  </a:lnTo>
                                  <a:lnTo>
                                    <a:pt x="205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356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8">
                                  <a:moveTo>
                                    <a:pt x="0" y="3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8480" y="598680"/>
                            <a:ext cx="2952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480"/>
                              <a:ext cx="281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5097">
                                  <a:moveTo>
                                    <a:pt x="0" y="4995"/>
                                  </a:moveTo>
                                  <a:lnTo>
                                    <a:pt x="0" y="4209"/>
                                  </a:lnTo>
                                  <a:lnTo>
                                    <a:pt x="873" y="3130"/>
                                  </a:lnTo>
                                  <a:lnTo>
                                    <a:pt x="580" y="2667"/>
                                  </a:lnTo>
                                  <a:lnTo>
                                    <a:pt x="580" y="2173"/>
                                  </a:lnTo>
                                  <a:lnTo>
                                    <a:pt x="873" y="1986"/>
                                  </a:lnTo>
                                  <a:lnTo>
                                    <a:pt x="1401" y="2033"/>
                                  </a:lnTo>
                                  <a:lnTo>
                                    <a:pt x="1812" y="2359"/>
                                  </a:lnTo>
                                  <a:lnTo>
                                    <a:pt x="2550" y="1454"/>
                                  </a:lnTo>
                                  <a:lnTo>
                                    <a:pt x="2274" y="1247"/>
                                  </a:lnTo>
                                  <a:lnTo>
                                    <a:pt x="2207" y="976"/>
                                  </a:lnTo>
                                  <a:lnTo>
                                    <a:pt x="2312" y="753"/>
                                  </a:lnTo>
                                  <a:lnTo>
                                    <a:pt x="2685" y="684"/>
                                  </a:lnTo>
                                  <a:lnTo>
                                    <a:pt x="2719" y="86"/>
                                  </a:lnTo>
                                  <a:lnTo>
                                    <a:pt x="3083" y="0"/>
                                  </a:lnTo>
                                  <a:lnTo>
                                    <a:pt x="3489" y="152"/>
                                  </a:lnTo>
                                  <a:lnTo>
                                    <a:pt x="3853" y="991"/>
                                  </a:lnTo>
                                  <a:lnTo>
                                    <a:pt x="4621" y="991"/>
                                  </a:lnTo>
                                  <a:lnTo>
                                    <a:pt x="4807" y="1420"/>
                                  </a:lnTo>
                                  <a:lnTo>
                                    <a:pt x="4260" y="1675"/>
                                  </a:lnTo>
                                  <a:lnTo>
                                    <a:pt x="3696" y="1746"/>
                                  </a:lnTo>
                                  <a:lnTo>
                                    <a:pt x="3201" y="2945"/>
                                  </a:lnTo>
                                  <a:lnTo>
                                    <a:pt x="4193" y="3389"/>
                                  </a:lnTo>
                                  <a:lnTo>
                                    <a:pt x="4417" y="3883"/>
                                  </a:lnTo>
                                  <a:lnTo>
                                    <a:pt x="3732" y="4244"/>
                                  </a:lnTo>
                                  <a:lnTo>
                                    <a:pt x="1931" y="4019"/>
                                  </a:lnTo>
                                  <a:lnTo>
                                    <a:pt x="1177" y="4859"/>
                                  </a:lnTo>
                                  <a:lnTo>
                                    <a:pt x="528" y="5097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4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28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2116">
                                  <a:moveTo>
                                    <a:pt x="0" y="1589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968" y="468"/>
                                  </a:lnTo>
                                  <a:lnTo>
                                    <a:pt x="1113" y="872"/>
                                  </a:lnTo>
                                  <a:lnTo>
                                    <a:pt x="1174" y="1119"/>
                                  </a:lnTo>
                                  <a:lnTo>
                                    <a:pt x="1643" y="1102"/>
                                  </a:lnTo>
                                  <a:lnTo>
                                    <a:pt x="1990" y="1178"/>
                                  </a:lnTo>
                                  <a:lnTo>
                                    <a:pt x="2204" y="1397"/>
                                  </a:lnTo>
                                  <a:lnTo>
                                    <a:pt x="2188" y="1544"/>
                                  </a:lnTo>
                                  <a:lnTo>
                                    <a:pt x="2064" y="1679"/>
                                  </a:lnTo>
                                  <a:lnTo>
                                    <a:pt x="1974" y="1746"/>
                                  </a:lnTo>
                                  <a:lnTo>
                                    <a:pt x="1871" y="1803"/>
                                  </a:lnTo>
                                  <a:lnTo>
                                    <a:pt x="1755" y="1858"/>
                                  </a:lnTo>
                                  <a:lnTo>
                                    <a:pt x="1636" y="1910"/>
                                  </a:lnTo>
                                  <a:lnTo>
                                    <a:pt x="1393" y="1998"/>
                                  </a:lnTo>
                                  <a:lnTo>
                                    <a:pt x="1182" y="2059"/>
                                  </a:lnTo>
                                  <a:lnTo>
                                    <a:pt x="968" y="2116"/>
                                  </a:lnTo>
                                  <a:lnTo>
                                    <a:pt x="948" y="1860"/>
                                  </a:lnTo>
                                  <a:lnTo>
                                    <a:pt x="1817" y="1556"/>
                                  </a:lnTo>
                                  <a:lnTo>
                                    <a:pt x="1838" y="1454"/>
                                  </a:lnTo>
                                  <a:lnTo>
                                    <a:pt x="1788" y="1383"/>
                                  </a:lnTo>
                                  <a:lnTo>
                                    <a:pt x="1686" y="1342"/>
                                  </a:lnTo>
                                  <a:lnTo>
                                    <a:pt x="1553" y="1321"/>
                                  </a:lnTo>
                                  <a:lnTo>
                                    <a:pt x="1167" y="1326"/>
                                  </a:lnTo>
                                  <a:lnTo>
                                    <a:pt x="858" y="1646"/>
                                  </a:lnTo>
                                  <a:lnTo>
                                    <a:pt x="982" y="1074"/>
                                  </a:lnTo>
                                  <a:lnTo>
                                    <a:pt x="922" y="931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765" y="634"/>
                                  </a:lnTo>
                                  <a:lnTo>
                                    <a:pt x="658" y="485"/>
                                  </a:lnTo>
                                  <a:lnTo>
                                    <a:pt x="544" y="373"/>
                                  </a:lnTo>
                                  <a:lnTo>
                                    <a:pt x="416" y="326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116" y="613"/>
                                  </a:lnTo>
                                  <a:lnTo>
                                    <a:pt x="95" y="972"/>
                                  </a:lnTo>
                                  <a:lnTo>
                                    <a:pt x="135" y="1292"/>
                                  </a:lnTo>
                                  <a:lnTo>
                                    <a:pt x="168" y="1430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27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6" h="4190">
                                  <a:moveTo>
                                    <a:pt x="2764" y="0"/>
                                  </a:moveTo>
                                  <a:lnTo>
                                    <a:pt x="2709" y="116"/>
                                  </a:lnTo>
                                  <a:lnTo>
                                    <a:pt x="2540" y="416"/>
                                  </a:lnTo>
                                  <a:lnTo>
                                    <a:pt x="2416" y="610"/>
                                  </a:lnTo>
                                  <a:lnTo>
                                    <a:pt x="2259" y="812"/>
                                  </a:lnTo>
                                  <a:lnTo>
                                    <a:pt x="2079" y="1021"/>
                                  </a:lnTo>
                                  <a:lnTo>
                                    <a:pt x="1874" y="1218"/>
                                  </a:lnTo>
                                  <a:lnTo>
                                    <a:pt x="1617" y="1437"/>
                                  </a:lnTo>
                                  <a:lnTo>
                                    <a:pt x="1318" y="1696"/>
                                  </a:lnTo>
                                  <a:lnTo>
                                    <a:pt x="999" y="1986"/>
                                  </a:lnTo>
                                  <a:lnTo>
                                    <a:pt x="683" y="2294"/>
                                  </a:lnTo>
                                  <a:lnTo>
                                    <a:pt x="400" y="2615"/>
                                  </a:lnTo>
                                  <a:lnTo>
                                    <a:pt x="171" y="2940"/>
                                  </a:lnTo>
                                  <a:lnTo>
                                    <a:pt x="29" y="3261"/>
                                  </a:lnTo>
                                  <a:lnTo>
                                    <a:pt x="0" y="3563"/>
                                  </a:lnTo>
                                  <a:lnTo>
                                    <a:pt x="86" y="3990"/>
                                  </a:lnTo>
                                  <a:lnTo>
                                    <a:pt x="283" y="4168"/>
                                  </a:lnTo>
                                  <a:lnTo>
                                    <a:pt x="542" y="4190"/>
                                  </a:lnTo>
                                  <a:lnTo>
                                    <a:pt x="844" y="4147"/>
                                  </a:lnTo>
                                  <a:lnTo>
                                    <a:pt x="1256" y="3973"/>
                                  </a:lnTo>
                                  <a:lnTo>
                                    <a:pt x="1379" y="3900"/>
                                  </a:lnTo>
                                  <a:lnTo>
                                    <a:pt x="1508" y="3819"/>
                                  </a:lnTo>
                                  <a:lnTo>
                                    <a:pt x="1634" y="3731"/>
                                  </a:lnTo>
                                  <a:lnTo>
                                    <a:pt x="1758" y="3646"/>
                                  </a:lnTo>
                                  <a:lnTo>
                                    <a:pt x="1877" y="3558"/>
                                  </a:lnTo>
                                  <a:lnTo>
                                    <a:pt x="1993" y="3477"/>
                                  </a:lnTo>
                                  <a:lnTo>
                                    <a:pt x="2181" y="3327"/>
                                  </a:lnTo>
                                  <a:lnTo>
                                    <a:pt x="2364" y="3187"/>
                                  </a:lnTo>
                                  <a:lnTo>
                                    <a:pt x="2414" y="2912"/>
                                  </a:lnTo>
                                  <a:lnTo>
                                    <a:pt x="2512" y="2674"/>
                                  </a:lnTo>
                                  <a:lnTo>
                                    <a:pt x="2692" y="2453"/>
                                  </a:lnTo>
                                  <a:lnTo>
                                    <a:pt x="2816" y="2368"/>
                                  </a:lnTo>
                                  <a:lnTo>
                                    <a:pt x="2944" y="2294"/>
                                  </a:lnTo>
                                  <a:lnTo>
                                    <a:pt x="3073" y="2228"/>
                                  </a:lnTo>
                                  <a:lnTo>
                                    <a:pt x="3197" y="2171"/>
                                  </a:lnTo>
                                  <a:lnTo>
                                    <a:pt x="3384" y="2092"/>
                                  </a:lnTo>
                                  <a:lnTo>
                                    <a:pt x="3458" y="2069"/>
                                  </a:lnTo>
                                  <a:lnTo>
                                    <a:pt x="3896" y="812"/>
                                  </a:lnTo>
                                  <a:lnTo>
                                    <a:pt x="3760" y="627"/>
                                  </a:lnTo>
                                  <a:lnTo>
                                    <a:pt x="3682" y="791"/>
                                  </a:lnTo>
                                  <a:lnTo>
                                    <a:pt x="3591" y="971"/>
                                  </a:lnTo>
                                  <a:lnTo>
                                    <a:pt x="3480" y="1188"/>
                                  </a:lnTo>
                                  <a:lnTo>
                                    <a:pt x="3351" y="1425"/>
                                  </a:lnTo>
                                  <a:lnTo>
                                    <a:pt x="3208" y="1665"/>
                                  </a:lnTo>
                                  <a:lnTo>
                                    <a:pt x="3061" y="1883"/>
                                  </a:lnTo>
                                  <a:lnTo>
                                    <a:pt x="2911" y="2069"/>
                                  </a:lnTo>
                                  <a:lnTo>
                                    <a:pt x="2742" y="2249"/>
                                  </a:lnTo>
                                  <a:lnTo>
                                    <a:pt x="2533" y="2463"/>
                                  </a:lnTo>
                                  <a:lnTo>
                                    <a:pt x="2302" y="2698"/>
                                  </a:lnTo>
                                  <a:lnTo>
                                    <a:pt x="2057" y="2936"/>
                                  </a:lnTo>
                                  <a:lnTo>
                                    <a:pt x="1829" y="3168"/>
                                  </a:lnTo>
                                  <a:lnTo>
                                    <a:pt x="1615" y="3368"/>
                                  </a:lnTo>
                                  <a:lnTo>
                                    <a:pt x="1313" y="3646"/>
                                  </a:lnTo>
                                  <a:lnTo>
                                    <a:pt x="1194" y="3724"/>
                                  </a:lnTo>
                                  <a:lnTo>
                                    <a:pt x="1042" y="3805"/>
                                  </a:lnTo>
                                  <a:lnTo>
                                    <a:pt x="873" y="3876"/>
                                  </a:lnTo>
                                  <a:lnTo>
                                    <a:pt x="692" y="3933"/>
                                  </a:lnTo>
                                  <a:lnTo>
                                    <a:pt x="385" y="3966"/>
                                  </a:lnTo>
                                  <a:lnTo>
                                    <a:pt x="238" y="3838"/>
                                  </a:lnTo>
                                  <a:lnTo>
                                    <a:pt x="278" y="3339"/>
                                  </a:lnTo>
                                  <a:lnTo>
                                    <a:pt x="335" y="3199"/>
                                  </a:lnTo>
                                  <a:lnTo>
                                    <a:pt x="423" y="3052"/>
                                  </a:lnTo>
                                  <a:lnTo>
                                    <a:pt x="547" y="2895"/>
                                  </a:lnTo>
                                  <a:lnTo>
                                    <a:pt x="709" y="2731"/>
                                  </a:lnTo>
                                  <a:lnTo>
                                    <a:pt x="909" y="2537"/>
                                  </a:lnTo>
                                  <a:lnTo>
                                    <a:pt x="1144" y="2306"/>
                                  </a:lnTo>
                                  <a:lnTo>
                                    <a:pt x="1398" y="2054"/>
                                  </a:lnTo>
                                  <a:lnTo>
                                    <a:pt x="1662" y="1796"/>
                                  </a:lnTo>
                                  <a:lnTo>
                                    <a:pt x="1915" y="1544"/>
                                  </a:lnTo>
                                  <a:lnTo>
                                    <a:pt x="2150" y="1311"/>
                                  </a:lnTo>
                                  <a:lnTo>
                                    <a:pt x="2343" y="1112"/>
                                  </a:lnTo>
                                  <a:lnTo>
                                    <a:pt x="2490" y="960"/>
                                  </a:lnTo>
                                  <a:lnTo>
                                    <a:pt x="2690" y="708"/>
                                  </a:lnTo>
                                  <a:lnTo>
                                    <a:pt x="2828" y="477"/>
                                  </a:lnTo>
                                  <a:lnTo>
                                    <a:pt x="2935" y="252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2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73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6" y="458"/>
                                  </a:moveTo>
                                  <a:lnTo>
                                    <a:pt x="131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2" y="389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1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6" y="458"/>
                                  </a:moveTo>
                                  <a:lnTo>
                                    <a:pt x="135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437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4" y="387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951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56">
                                  <a:moveTo>
                                    <a:pt x="276" y="456"/>
                                  </a:moveTo>
                                  <a:lnTo>
                                    <a:pt x="135" y="439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437" y="111"/>
                                  </a:lnTo>
                                  <a:lnTo>
                                    <a:pt x="466" y="254"/>
                                  </a:lnTo>
                                  <a:lnTo>
                                    <a:pt x="404" y="382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76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684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56">
                                  <a:moveTo>
                                    <a:pt x="281" y="456"/>
                                  </a:moveTo>
                                  <a:lnTo>
                                    <a:pt x="136" y="439"/>
                                  </a:lnTo>
                                  <a:lnTo>
                                    <a:pt x="29" y="34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436" y="116"/>
                                  </a:lnTo>
                                  <a:lnTo>
                                    <a:pt x="464" y="254"/>
                                  </a:lnTo>
                                  <a:lnTo>
                                    <a:pt x="402" y="387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81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46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8" y="458"/>
                                  </a:moveTo>
                                  <a:lnTo>
                                    <a:pt x="133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4" y="387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87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1454">
                                  <a:moveTo>
                                    <a:pt x="1489" y="437"/>
                                  </a:moveTo>
                                  <a:lnTo>
                                    <a:pt x="1384" y="369"/>
                                  </a:lnTo>
                                  <a:lnTo>
                                    <a:pt x="1272" y="293"/>
                                  </a:lnTo>
                                  <a:lnTo>
                                    <a:pt x="1130" y="212"/>
                                  </a:lnTo>
                                  <a:lnTo>
                                    <a:pt x="973" y="129"/>
                                  </a:lnTo>
                                  <a:lnTo>
                                    <a:pt x="804" y="57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235" y="86"/>
                                  </a:lnTo>
                                  <a:lnTo>
                                    <a:pt x="74" y="264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83" y="922"/>
                                  </a:lnTo>
                                  <a:lnTo>
                                    <a:pt x="207" y="1171"/>
                                  </a:lnTo>
                                  <a:lnTo>
                                    <a:pt x="318" y="1373"/>
                                  </a:lnTo>
                                  <a:lnTo>
                                    <a:pt x="366" y="1454"/>
                                  </a:lnTo>
                                  <a:lnTo>
                                    <a:pt x="618" y="1250"/>
                                  </a:lnTo>
                                  <a:lnTo>
                                    <a:pt x="549" y="1167"/>
                                  </a:lnTo>
                                  <a:lnTo>
                                    <a:pt x="404" y="965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371" y="285"/>
                                  </a:lnTo>
                                  <a:lnTo>
                                    <a:pt x="523" y="236"/>
                                  </a:lnTo>
                                  <a:lnTo>
                                    <a:pt x="825" y="309"/>
                                  </a:lnTo>
                                  <a:lnTo>
                                    <a:pt x="1096" y="549"/>
                                  </a:lnTo>
                                  <a:lnTo>
                                    <a:pt x="1248" y="722"/>
                                  </a:lnTo>
                                  <a:lnTo>
                                    <a:pt x="1489" y="437"/>
                                  </a:lnTo>
                                  <a:lnTo>
                                    <a:pt x="1489" y="437"/>
                                  </a:lnTo>
                                  <a:lnTo>
                                    <a:pt x="1489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84320"/>
                              <a:ext cx="142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6" h="1475">
                                  <a:moveTo>
                                    <a:pt x="1099" y="0"/>
                                  </a:moveTo>
                                  <a:lnTo>
                                    <a:pt x="1251" y="34"/>
                                  </a:lnTo>
                                  <a:lnTo>
                                    <a:pt x="1620" y="131"/>
                                  </a:lnTo>
                                  <a:lnTo>
                                    <a:pt x="1829" y="207"/>
                                  </a:lnTo>
                                  <a:lnTo>
                                    <a:pt x="2039" y="300"/>
                                  </a:lnTo>
                                  <a:lnTo>
                                    <a:pt x="2224" y="411"/>
                                  </a:lnTo>
                                  <a:lnTo>
                                    <a:pt x="2369" y="540"/>
                                  </a:lnTo>
                                  <a:lnTo>
                                    <a:pt x="2436" y="832"/>
                                  </a:lnTo>
                                  <a:lnTo>
                                    <a:pt x="2365" y="984"/>
                                  </a:lnTo>
                                  <a:lnTo>
                                    <a:pt x="2241" y="1129"/>
                                  </a:lnTo>
                                  <a:lnTo>
                                    <a:pt x="2072" y="1257"/>
                                  </a:lnTo>
                                  <a:lnTo>
                                    <a:pt x="1977" y="1309"/>
                                  </a:lnTo>
                                  <a:lnTo>
                                    <a:pt x="1875" y="1364"/>
                                  </a:lnTo>
                                  <a:lnTo>
                                    <a:pt x="1661" y="1437"/>
                                  </a:lnTo>
                                  <a:lnTo>
                                    <a:pt x="1442" y="1475"/>
                                  </a:lnTo>
                                  <a:lnTo>
                                    <a:pt x="973" y="1463"/>
                                  </a:lnTo>
                                  <a:lnTo>
                                    <a:pt x="502" y="1387"/>
                                  </a:lnTo>
                                  <a:lnTo>
                                    <a:pt x="146" y="1309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74" y="836"/>
                                  </a:lnTo>
                                  <a:lnTo>
                                    <a:pt x="326" y="877"/>
                                  </a:lnTo>
                                  <a:lnTo>
                                    <a:pt x="700" y="967"/>
                                  </a:lnTo>
                                  <a:lnTo>
                                    <a:pt x="1171" y="1043"/>
                                  </a:lnTo>
                                  <a:lnTo>
                                    <a:pt x="1615" y="1043"/>
                                  </a:lnTo>
                                  <a:lnTo>
                                    <a:pt x="1929" y="967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139" y="751"/>
                                  </a:lnTo>
                                  <a:lnTo>
                                    <a:pt x="2036" y="630"/>
                                  </a:lnTo>
                                  <a:lnTo>
                                    <a:pt x="1915" y="568"/>
                                  </a:lnTo>
                                  <a:lnTo>
                                    <a:pt x="1744" y="502"/>
                                  </a:lnTo>
                                  <a:lnTo>
                                    <a:pt x="1537" y="437"/>
                                  </a:lnTo>
                                  <a:lnTo>
                                    <a:pt x="1323" y="376"/>
                                  </a:lnTo>
                                  <a:lnTo>
                                    <a:pt x="945" y="281"/>
                                  </a:lnTo>
                                  <a:lnTo>
                                    <a:pt x="778" y="243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076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855">
                                  <a:moveTo>
                                    <a:pt x="502" y="0"/>
                                  </a:moveTo>
                                  <a:lnTo>
                                    <a:pt x="243" y="9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88" y="551"/>
                                  </a:lnTo>
                                  <a:lnTo>
                                    <a:pt x="248" y="707"/>
                                  </a:lnTo>
                                  <a:lnTo>
                                    <a:pt x="336" y="769"/>
                                  </a:lnTo>
                                  <a:lnTo>
                                    <a:pt x="409" y="814"/>
                                  </a:lnTo>
                                  <a:lnTo>
                                    <a:pt x="483" y="855"/>
                                  </a:lnTo>
                                  <a:lnTo>
                                    <a:pt x="631" y="662"/>
                                  </a:lnTo>
                                  <a:lnTo>
                                    <a:pt x="547" y="622"/>
                                  </a:lnTo>
                                  <a:lnTo>
                                    <a:pt x="381" y="522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395" y="142"/>
                                  </a:lnTo>
                                  <a:lnTo>
                                    <a:pt x="528" y="147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1120" y="1028880"/>
                            <a:ext cx="6361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276480" y="2664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04">
                                  <a:moveTo>
                                    <a:pt x="387" y="40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87" y="404"/>
                                  </a:lnTo>
                                  <a:lnTo>
                                    <a:pt x="387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6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5">
                                  <a:moveTo>
                                    <a:pt x="233" y="43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3" y="435"/>
                                  </a:lnTo>
                                  <a:lnTo>
                                    <a:pt x="233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30">
                                  <a:moveTo>
                                    <a:pt x="143" y="5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143" y="530"/>
                                  </a:lnTo>
                                  <a:lnTo>
                                    <a:pt x="143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16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83">
                                  <a:moveTo>
                                    <a:pt x="0" y="383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257" y="1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42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07">
                                  <a:moveTo>
                                    <a:pt x="0" y="307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415" y="17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7640"/>
                              <a:ext cx="610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3" h="2918">
                                  <a:moveTo>
                                    <a:pt x="1880" y="1553"/>
                                  </a:moveTo>
                                  <a:lnTo>
                                    <a:pt x="219" y="1744"/>
                                  </a:lnTo>
                                  <a:lnTo>
                                    <a:pt x="0" y="2726"/>
                                  </a:lnTo>
                                  <a:lnTo>
                                    <a:pt x="775" y="2800"/>
                                  </a:lnTo>
                                  <a:lnTo>
                                    <a:pt x="820" y="2723"/>
                                  </a:lnTo>
                                  <a:lnTo>
                                    <a:pt x="868" y="2657"/>
                                  </a:lnTo>
                                  <a:lnTo>
                                    <a:pt x="913" y="2597"/>
                                  </a:lnTo>
                                  <a:lnTo>
                                    <a:pt x="960" y="2543"/>
                                  </a:lnTo>
                                  <a:lnTo>
                                    <a:pt x="1055" y="2457"/>
                                  </a:lnTo>
                                  <a:lnTo>
                                    <a:pt x="1100" y="2421"/>
                                  </a:lnTo>
                                  <a:lnTo>
                                    <a:pt x="1148" y="2395"/>
                                  </a:lnTo>
                                  <a:lnTo>
                                    <a:pt x="1238" y="2357"/>
                                  </a:lnTo>
                                  <a:lnTo>
                                    <a:pt x="1328" y="2341"/>
                                  </a:lnTo>
                                  <a:lnTo>
                                    <a:pt x="1497" y="2360"/>
                                  </a:lnTo>
                                  <a:lnTo>
                                    <a:pt x="1644" y="2440"/>
                                  </a:lnTo>
                                  <a:lnTo>
                                    <a:pt x="1763" y="2559"/>
                                  </a:lnTo>
                                  <a:lnTo>
                                    <a:pt x="1846" y="2704"/>
                                  </a:lnTo>
                                  <a:lnTo>
                                    <a:pt x="1887" y="2857"/>
                                  </a:lnTo>
                                  <a:lnTo>
                                    <a:pt x="4711" y="2857"/>
                                  </a:lnTo>
                                  <a:lnTo>
                                    <a:pt x="4754" y="2735"/>
                                  </a:lnTo>
                                  <a:lnTo>
                                    <a:pt x="4809" y="2628"/>
                                  </a:lnTo>
                                  <a:lnTo>
                                    <a:pt x="4875" y="2540"/>
                                  </a:lnTo>
                                  <a:lnTo>
                                    <a:pt x="4951" y="2469"/>
                                  </a:lnTo>
                                  <a:lnTo>
                                    <a:pt x="5034" y="2412"/>
                                  </a:lnTo>
                                  <a:lnTo>
                                    <a:pt x="5122" y="2374"/>
                                  </a:lnTo>
                                  <a:lnTo>
                                    <a:pt x="5305" y="2348"/>
                                  </a:lnTo>
                                  <a:lnTo>
                                    <a:pt x="5486" y="2390"/>
                                  </a:lnTo>
                                  <a:lnTo>
                                    <a:pt x="5652" y="2498"/>
                                  </a:lnTo>
                                  <a:lnTo>
                                    <a:pt x="5723" y="2578"/>
                                  </a:lnTo>
                                  <a:lnTo>
                                    <a:pt x="5785" y="2676"/>
                                  </a:lnTo>
                                  <a:lnTo>
                                    <a:pt x="5868" y="2918"/>
                                  </a:lnTo>
                                  <a:lnTo>
                                    <a:pt x="6873" y="2897"/>
                                  </a:lnTo>
                                  <a:lnTo>
                                    <a:pt x="6812" y="2141"/>
                                  </a:lnTo>
                                  <a:lnTo>
                                    <a:pt x="6778" y="2060"/>
                                  </a:lnTo>
                                  <a:lnTo>
                                    <a:pt x="6738" y="1981"/>
                                  </a:lnTo>
                                  <a:lnTo>
                                    <a:pt x="6697" y="1901"/>
                                  </a:lnTo>
                                  <a:lnTo>
                                    <a:pt x="6652" y="1822"/>
                                  </a:lnTo>
                                  <a:lnTo>
                                    <a:pt x="6605" y="1744"/>
                                  </a:lnTo>
                                  <a:lnTo>
                                    <a:pt x="6555" y="1665"/>
                                  </a:lnTo>
                                  <a:lnTo>
                                    <a:pt x="6503" y="1587"/>
                                  </a:lnTo>
                                  <a:lnTo>
                                    <a:pt x="6448" y="1508"/>
                                  </a:lnTo>
                                  <a:lnTo>
                                    <a:pt x="6389" y="1432"/>
                                  </a:lnTo>
                                  <a:lnTo>
                                    <a:pt x="6329" y="1356"/>
                                  </a:lnTo>
                                  <a:lnTo>
                                    <a:pt x="6265" y="1280"/>
                                  </a:lnTo>
                                  <a:lnTo>
                                    <a:pt x="6201" y="1204"/>
                                  </a:lnTo>
                                  <a:lnTo>
                                    <a:pt x="6134" y="1132"/>
                                  </a:lnTo>
                                  <a:lnTo>
                                    <a:pt x="6066" y="1059"/>
                                  </a:lnTo>
                                  <a:lnTo>
                                    <a:pt x="5994" y="990"/>
                                  </a:lnTo>
                                  <a:lnTo>
                                    <a:pt x="5921" y="921"/>
                                  </a:lnTo>
                                  <a:lnTo>
                                    <a:pt x="5845" y="852"/>
                                  </a:lnTo>
                                  <a:lnTo>
                                    <a:pt x="5769" y="787"/>
                                  </a:lnTo>
                                  <a:lnTo>
                                    <a:pt x="5690" y="723"/>
                                  </a:lnTo>
                                  <a:lnTo>
                                    <a:pt x="5609" y="661"/>
                                  </a:lnTo>
                                  <a:lnTo>
                                    <a:pt x="5529" y="602"/>
                                  </a:lnTo>
                                  <a:lnTo>
                                    <a:pt x="5445" y="543"/>
                                  </a:lnTo>
                                  <a:lnTo>
                                    <a:pt x="5362" y="488"/>
                                  </a:lnTo>
                                  <a:lnTo>
                                    <a:pt x="5277" y="433"/>
                                  </a:lnTo>
                                  <a:lnTo>
                                    <a:pt x="5189" y="383"/>
                                  </a:lnTo>
                                  <a:lnTo>
                                    <a:pt x="5101" y="336"/>
                                  </a:lnTo>
                                  <a:lnTo>
                                    <a:pt x="5013" y="290"/>
                                  </a:lnTo>
                                  <a:lnTo>
                                    <a:pt x="4925" y="248"/>
                                  </a:lnTo>
                                  <a:lnTo>
                                    <a:pt x="4835" y="207"/>
                                  </a:lnTo>
                                  <a:lnTo>
                                    <a:pt x="4742" y="172"/>
                                  </a:lnTo>
                                  <a:lnTo>
                                    <a:pt x="4652" y="138"/>
                                  </a:lnTo>
                                  <a:lnTo>
                                    <a:pt x="4559" y="107"/>
                                  </a:lnTo>
                                  <a:lnTo>
                                    <a:pt x="4374" y="57"/>
                                  </a:lnTo>
                                  <a:lnTo>
                                    <a:pt x="4189" y="22"/>
                                  </a:lnTo>
                                  <a:lnTo>
                                    <a:pt x="3818" y="0"/>
                                  </a:lnTo>
                                  <a:lnTo>
                                    <a:pt x="3450" y="43"/>
                                  </a:lnTo>
                                  <a:lnTo>
                                    <a:pt x="3269" y="95"/>
                                  </a:lnTo>
                                  <a:lnTo>
                                    <a:pt x="3094" y="164"/>
                                  </a:lnTo>
                                  <a:lnTo>
                                    <a:pt x="3006" y="207"/>
                                  </a:lnTo>
                                  <a:lnTo>
                                    <a:pt x="2920" y="257"/>
                                  </a:lnTo>
                                  <a:lnTo>
                                    <a:pt x="2835" y="309"/>
                                  </a:lnTo>
                                  <a:lnTo>
                                    <a:pt x="2751" y="369"/>
                                  </a:lnTo>
                                  <a:lnTo>
                                    <a:pt x="2668" y="433"/>
                                  </a:lnTo>
                                  <a:lnTo>
                                    <a:pt x="2588" y="504"/>
                                  </a:lnTo>
                                  <a:lnTo>
                                    <a:pt x="2509" y="581"/>
                                  </a:lnTo>
                                  <a:lnTo>
                                    <a:pt x="2431" y="664"/>
                                  </a:lnTo>
                                  <a:lnTo>
                                    <a:pt x="2355" y="752"/>
                                  </a:lnTo>
                                  <a:lnTo>
                                    <a:pt x="2281" y="847"/>
                                  </a:lnTo>
                                  <a:lnTo>
                                    <a:pt x="2210" y="949"/>
                                  </a:lnTo>
                                  <a:lnTo>
                                    <a:pt x="2139" y="1056"/>
                                  </a:lnTo>
                                  <a:lnTo>
                                    <a:pt x="2072" y="1170"/>
                                  </a:lnTo>
                                  <a:lnTo>
                                    <a:pt x="2005" y="1289"/>
                                  </a:lnTo>
                                  <a:lnTo>
                                    <a:pt x="1941" y="1418"/>
                                  </a:lnTo>
                                  <a:lnTo>
                                    <a:pt x="1880" y="1553"/>
                                  </a:lnTo>
                                  <a:lnTo>
                                    <a:pt x="1880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4120"/>
                              <a:ext cx="610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323">
                                  <a:moveTo>
                                    <a:pt x="0" y="0"/>
                                  </a:moveTo>
                                  <a:lnTo>
                                    <a:pt x="6168" y="45"/>
                                  </a:lnTo>
                                  <a:lnTo>
                                    <a:pt x="6875" y="231"/>
                                  </a:lnTo>
                                  <a:lnTo>
                                    <a:pt x="5265" y="323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30348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4">
                                  <a:moveTo>
                                    <a:pt x="542" y="1084"/>
                                  </a:moveTo>
                                  <a:lnTo>
                                    <a:pt x="753" y="1044"/>
                                  </a:lnTo>
                                  <a:lnTo>
                                    <a:pt x="843" y="994"/>
                                  </a:lnTo>
                                  <a:lnTo>
                                    <a:pt x="924" y="927"/>
                                  </a:lnTo>
                                  <a:lnTo>
                                    <a:pt x="1040" y="754"/>
                                  </a:lnTo>
                                  <a:lnTo>
                                    <a:pt x="1083" y="542"/>
                                  </a:lnTo>
                                  <a:lnTo>
                                    <a:pt x="1071" y="433"/>
                                  </a:lnTo>
                                  <a:lnTo>
                                    <a:pt x="1040" y="333"/>
                                  </a:lnTo>
                                  <a:lnTo>
                                    <a:pt x="991" y="240"/>
                                  </a:lnTo>
                                  <a:lnTo>
                                    <a:pt x="924" y="159"/>
                                  </a:lnTo>
                                  <a:lnTo>
                                    <a:pt x="843" y="93"/>
                                  </a:lnTo>
                                  <a:lnTo>
                                    <a:pt x="753" y="43"/>
                                  </a:lnTo>
                                  <a:lnTo>
                                    <a:pt x="651" y="1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43" y="754"/>
                                  </a:lnTo>
                                  <a:lnTo>
                                    <a:pt x="93" y="847"/>
                                  </a:lnTo>
                                  <a:lnTo>
                                    <a:pt x="159" y="927"/>
                                  </a:lnTo>
                                  <a:lnTo>
                                    <a:pt x="240" y="994"/>
                                  </a:lnTo>
                                  <a:lnTo>
                                    <a:pt x="330" y="1044"/>
                                  </a:lnTo>
                                  <a:lnTo>
                                    <a:pt x="432" y="1075"/>
                                  </a:lnTo>
                                  <a:lnTo>
                                    <a:pt x="542" y="1084"/>
                                  </a:lnTo>
                                  <a:lnTo>
                                    <a:pt x="54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3048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504">
                                  <a:moveTo>
                                    <a:pt x="233" y="504"/>
                                  </a:moveTo>
                                  <a:lnTo>
                                    <a:pt x="321" y="483"/>
                                  </a:lnTo>
                                  <a:lnTo>
                                    <a:pt x="394" y="430"/>
                                  </a:lnTo>
                                  <a:lnTo>
                                    <a:pt x="463" y="252"/>
                                  </a:lnTo>
                                  <a:lnTo>
                                    <a:pt x="444" y="155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61" y="43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102" y="461"/>
                                  </a:lnTo>
                                  <a:lnTo>
                                    <a:pt x="142" y="483"/>
                                  </a:lnTo>
                                  <a:lnTo>
                                    <a:pt x="233" y="504"/>
                                  </a:lnTo>
                                  <a:lnTo>
                                    <a:pt x="233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0276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4">
                                  <a:moveTo>
                                    <a:pt x="542" y="1084"/>
                                  </a:moveTo>
                                  <a:lnTo>
                                    <a:pt x="753" y="1041"/>
                                  </a:lnTo>
                                  <a:lnTo>
                                    <a:pt x="843" y="991"/>
                                  </a:lnTo>
                                  <a:lnTo>
                                    <a:pt x="924" y="925"/>
                                  </a:lnTo>
                                  <a:lnTo>
                                    <a:pt x="1040" y="751"/>
                                  </a:lnTo>
                                  <a:lnTo>
                                    <a:pt x="1083" y="542"/>
                                  </a:lnTo>
                                  <a:lnTo>
                                    <a:pt x="1071" y="433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991" y="238"/>
                                  </a:lnTo>
                                  <a:lnTo>
                                    <a:pt x="924" y="157"/>
                                  </a:lnTo>
                                  <a:lnTo>
                                    <a:pt x="843" y="90"/>
                                  </a:lnTo>
                                  <a:lnTo>
                                    <a:pt x="753" y="40"/>
                                  </a:lnTo>
                                  <a:lnTo>
                                    <a:pt x="651" y="9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2" y="651"/>
                                  </a:lnTo>
                                  <a:lnTo>
                                    <a:pt x="43" y="751"/>
                                  </a:lnTo>
                                  <a:lnTo>
                                    <a:pt x="93" y="844"/>
                                  </a:lnTo>
                                  <a:lnTo>
                                    <a:pt x="159" y="925"/>
                                  </a:lnTo>
                                  <a:lnTo>
                                    <a:pt x="240" y="991"/>
                                  </a:lnTo>
                                  <a:lnTo>
                                    <a:pt x="332" y="1041"/>
                                  </a:lnTo>
                                  <a:lnTo>
                                    <a:pt x="432" y="1072"/>
                                  </a:lnTo>
                                  <a:lnTo>
                                    <a:pt x="542" y="1084"/>
                                  </a:lnTo>
                                  <a:lnTo>
                                    <a:pt x="54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012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04">
                                  <a:moveTo>
                                    <a:pt x="231" y="504"/>
                                  </a:moveTo>
                                  <a:lnTo>
                                    <a:pt x="321" y="482"/>
                                  </a:lnTo>
                                  <a:lnTo>
                                    <a:pt x="392" y="430"/>
                                  </a:lnTo>
                                  <a:lnTo>
                                    <a:pt x="461" y="252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392" y="73"/>
                                  </a:lnTo>
                                  <a:lnTo>
                                    <a:pt x="359" y="42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7" y="349"/>
                                  </a:lnTo>
                                  <a:lnTo>
                                    <a:pt x="67" y="430"/>
                                  </a:lnTo>
                                  <a:lnTo>
                                    <a:pt x="100" y="461"/>
                                  </a:lnTo>
                                  <a:lnTo>
                                    <a:pt x="140" y="482"/>
                                  </a:lnTo>
                                  <a:lnTo>
                                    <a:pt x="231" y="504"/>
                                  </a:lnTo>
                                  <a:lnTo>
                                    <a:pt x="231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2320"/>
                              <a:ext cx="6102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3" h="2847">
                                  <a:moveTo>
                                    <a:pt x="1986" y="1482"/>
                                  </a:moveTo>
                                  <a:lnTo>
                                    <a:pt x="232" y="1688"/>
                                  </a:lnTo>
                                  <a:lnTo>
                                    <a:pt x="0" y="2666"/>
                                  </a:lnTo>
                                  <a:lnTo>
                                    <a:pt x="764" y="2706"/>
                                  </a:lnTo>
                                  <a:lnTo>
                                    <a:pt x="810" y="2633"/>
                                  </a:lnTo>
                                  <a:lnTo>
                                    <a:pt x="855" y="2568"/>
                                  </a:lnTo>
                                  <a:lnTo>
                                    <a:pt x="900" y="2509"/>
                                  </a:lnTo>
                                  <a:lnTo>
                                    <a:pt x="947" y="2459"/>
                                  </a:lnTo>
                                  <a:lnTo>
                                    <a:pt x="1042" y="2373"/>
                                  </a:lnTo>
                                  <a:lnTo>
                                    <a:pt x="1090" y="2340"/>
                                  </a:lnTo>
                                  <a:lnTo>
                                    <a:pt x="1137" y="2314"/>
                                  </a:lnTo>
                                  <a:lnTo>
                                    <a:pt x="1232" y="2276"/>
                                  </a:lnTo>
                                  <a:lnTo>
                                    <a:pt x="1325" y="2259"/>
                                  </a:lnTo>
                                  <a:lnTo>
                                    <a:pt x="1503" y="2276"/>
                                  </a:lnTo>
                                  <a:lnTo>
                                    <a:pt x="1662" y="2350"/>
                                  </a:lnTo>
                                  <a:lnTo>
                                    <a:pt x="1791" y="2461"/>
                                  </a:lnTo>
                                  <a:lnTo>
                                    <a:pt x="1879" y="2599"/>
                                  </a:lnTo>
                                  <a:lnTo>
                                    <a:pt x="1921" y="2747"/>
                                  </a:lnTo>
                                  <a:lnTo>
                                    <a:pt x="4673" y="2752"/>
                                  </a:lnTo>
                                  <a:lnTo>
                                    <a:pt x="4715" y="2635"/>
                                  </a:lnTo>
                                  <a:lnTo>
                                    <a:pt x="4772" y="2533"/>
                                  </a:lnTo>
                                  <a:lnTo>
                                    <a:pt x="4844" y="2447"/>
                                  </a:lnTo>
                                  <a:lnTo>
                                    <a:pt x="4924" y="2378"/>
                                  </a:lnTo>
                                  <a:lnTo>
                                    <a:pt x="5015" y="2326"/>
                                  </a:lnTo>
                                  <a:lnTo>
                                    <a:pt x="5112" y="2290"/>
                                  </a:lnTo>
                                  <a:lnTo>
                                    <a:pt x="5312" y="2266"/>
                                  </a:lnTo>
                                  <a:lnTo>
                                    <a:pt x="5514" y="2307"/>
                                  </a:lnTo>
                                  <a:lnTo>
                                    <a:pt x="5692" y="2411"/>
                                  </a:lnTo>
                                  <a:lnTo>
                                    <a:pt x="5834" y="2583"/>
                                  </a:lnTo>
                                  <a:lnTo>
                                    <a:pt x="5922" y="2818"/>
                                  </a:lnTo>
                                  <a:lnTo>
                                    <a:pt x="6863" y="2847"/>
                                  </a:lnTo>
                                  <a:lnTo>
                                    <a:pt x="6727" y="2048"/>
                                  </a:lnTo>
                                  <a:lnTo>
                                    <a:pt x="6656" y="1898"/>
                                  </a:lnTo>
                                  <a:lnTo>
                                    <a:pt x="6571" y="1748"/>
                                  </a:lnTo>
                                  <a:lnTo>
                                    <a:pt x="6526" y="1674"/>
                                  </a:lnTo>
                                  <a:lnTo>
                                    <a:pt x="6476" y="1598"/>
                                  </a:lnTo>
                                  <a:lnTo>
                                    <a:pt x="6426" y="1524"/>
                                  </a:lnTo>
                                  <a:lnTo>
                                    <a:pt x="6371" y="1451"/>
                                  </a:lnTo>
                                  <a:lnTo>
                                    <a:pt x="6314" y="1379"/>
                                  </a:lnTo>
                                  <a:lnTo>
                                    <a:pt x="6257" y="1306"/>
                                  </a:lnTo>
                                  <a:lnTo>
                                    <a:pt x="6195" y="1234"/>
                                  </a:lnTo>
                                  <a:lnTo>
                                    <a:pt x="6134" y="1163"/>
                                  </a:lnTo>
                                  <a:lnTo>
                                    <a:pt x="6067" y="1094"/>
                                  </a:lnTo>
                                  <a:lnTo>
                                    <a:pt x="6001" y="1025"/>
                                  </a:lnTo>
                                  <a:lnTo>
                                    <a:pt x="5932" y="958"/>
                                  </a:lnTo>
                                  <a:lnTo>
                                    <a:pt x="5863" y="892"/>
                                  </a:lnTo>
                                  <a:lnTo>
                                    <a:pt x="5789" y="827"/>
                                  </a:lnTo>
                                  <a:lnTo>
                                    <a:pt x="5715" y="766"/>
                                  </a:lnTo>
                                  <a:lnTo>
                                    <a:pt x="5639" y="704"/>
                                  </a:lnTo>
                                  <a:lnTo>
                                    <a:pt x="5563" y="644"/>
                                  </a:lnTo>
                                  <a:lnTo>
                                    <a:pt x="5485" y="587"/>
                                  </a:lnTo>
                                  <a:lnTo>
                                    <a:pt x="5404" y="530"/>
                                  </a:lnTo>
                                  <a:lnTo>
                                    <a:pt x="5323" y="478"/>
                                  </a:lnTo>
                                  <a:lnTo>
                                    <a:pt x="5243" y="426"/>
                                  </a:lnTo>
                                  <a:lnTo>
                                    <a:pt x="5160" y="378"/>
                                  </a:lnTo>
                                  <a:lnTo>
                                    <a:pt x="5074" y="330"/>
                                  </a:lnTo>
                                  <a:lnTo>
                                    <a:pt x="4991" y="288"/>
                                  </a:lnTo>
                                  <a:lnTo>
                                    <a:pt x="4905" y="245"/>
                                  </a:lnTo>
                                  <a:lnTo>
                                    <a:pt x="4817" y="207"/>
                                  </a:lnTo>
                                  <a:lnTo>
                                    <a:pt x="4732" y="171"/>
                                  </a:lnTo>
                                  <a:lnTo>
                                    <a:pt x="4556" y="109"/>
                                  </a:lnTo>
                                  <a:lnTo>
                                    <a:pt x="4378" y="59"/>
                                  </a:lnTo>
                                  <a:lnTo>
                                    <a:pt x="4200" y="26"/>
                                  </a:lnTo>
                                  <a:lnTo>
                                    <a:pt x="3843" y="0"/>
                                  </a:lnTo>
                                  <a:lnTo>
                                    <a:pt x="3492" y="40"/>
                                  </a:lnTo>
                                  <a:lnTo>
                                    <a:pt x="3318" y="88"/>
                                  </a:lnTo>
                                  <a:lnTo>
                                    <a:pt x="3150" y="154"/>
                                  </a:lnTo>
                                  <a:lnTo>
                                    <a:pt x="3067" y="195"/>
                                  </a:lnTo>
                                  <a:lnTo>
                                    <a:pt x="2983" y="240"/>
                                  </a:lnTo>
                                  <a:lnTo>
                                    <a:pt x="2903" y="292"/>
                                  </a:lnTo>
                                  <a:lnTo>
                                    <a:pt x="2824" y="349"/>
                                  </a:lnTo>
                                  <a:lnTo>
                                    <a:pt x="2667" y="478"/>
                                  </a:lnTo>
                                  <a:lnTo>
                                    <a:pt x="2591" y="552"/>
                                  </a:lnTo>
                                  <a:lnTo>
                                    <a:pt x="2515" y="630"/>
                                  </a:lnTo>
                                  <a:lnTo>
                                    <a:pt x="2444" y="716"/>
                                  </a:lnTo>
                                  <a:lnTo>
                                    <a:pt x="2373" y="806"/>
                                  </a:lnTo>
                                  <a:lnTo>
                                    <a:pt x="2304" y="904"/>
                                  </a:lnTo>
                                  <a:lnTo>
                                    <a:pt x="2235" y="1006"/>
                                  </a:lnTo>
                                  <a:lnTo>
                                    <a:pt x="2171" y="1115"/>
                                  </a:lnTo>
                                  <a:lnTo>
                                    <a:pt x="2107" y="1232"/>
                                  </a:lnTo>
                                  <a:lnTo>
                                    <a:pt x="2045" y="1353"/>
                                  </a:lnTo>
                                  <a:lnTo>
                                    <a:pt x="1986" y="1482"/>
                                  </a:lnTo>
                                  <a:lnTo>
                                    <a:pt x="1986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217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325">
                                  <a:moveTo>
                                    <a:pt x="228" y="252"/>
                                  </a:moveTo>
                                  <a:lnTo>
                                    <a:pt x="2445" y="0"/>
                                  </a:lnTo>
                                  <a:lnTo>
                                    <a:pt x="2433" y="1325"/>
                                  </a:lnTo>
                                  <a:lnTo>
                                    <a:pt x="2105" y="1308"/>
                                  </a:lnTo>
                                  <a:lnTo>
                                    <a:pt x="2117" y="1225"/>
                                  </a:lnTo>
                                  <a:lnTo>
                                    <a:pt x="2091" y="1130"/>
                                  </a:lnTo>
                                  <a:lnTo>
                                    <a:pt x="2034" y="1030"/>
                                  </a:lnTo>
                                  <a:lnTo>
                                    <a:pt x="1996" y="980"/>
                                  </a:lnTo>
                                  <a:lnTo>
                                    <a:pt x="1950" y="928"/>
                                  </a:lnTo>
                                  <a:lnTo>
                                    <a:pt x="1844" y="830"/>
                                  </a:lnTo>
                                  <a:lnTo>
                                    <a:pt x="1782" y="785"/>
                                  </a:lnTo>
                                  <a:lnTo>
                                    <a:pt x="1718" y="740"/>
                                  </a:lnTo>
                                  <a:lnTo>
                                    <a:pt x="1649" y="700"/>
                                  </a:lnTo>
                                  <a:lnTo>
                                    <a:pt x="1575" y="662"/>
                                  </a:lnTo>
                                  <a:lnTo>
                                    <a:pt x="1501" y="631"/>
                                  </a:lnTo>
                                  <a:lnTo>
                                    <a:pt x="1425" y="602"/>
                                  </a:lnTo>
                                  <a:lnTo>
                                    <a:pt x="1266" y="562"/>
                                  </a:lnTo>
                                  <a:lnTo>
                                    <a:pt x="1107" y="550"/>
                                  </a:lnTo>
                                  <a:lnTo>
                                    <a:pt x="953" y="569"/>
                                  </a:lnTo>
                                  <a:lnTo>
                                    <a:pt x="803" y="621"/>
                                  </a:lnTo>
                                  <a:lnTo>
                                    <a:pt x="539" y="854"/>
                                  </a:lnTo>
                                  <a:lnTo>
                                    <a:pt x="437" y="1042"/>
                                  </a:lnTo>
                                  <a:lnTo>
                                    <a:pt x="359" y="1282"/>
                                  </a:lnTo>
                                  <a:lnTo>
                                    <a:pt x="0" y="1266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2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46960"/>
                              <a:ext cx="236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1349">
                                  <a:moveTo>
                                    <a:pt x="52" y="19"/>
                                  </a:moveTo>
                                  <a:lnTo>
                                    <a:pt x="0" y="1230"/>
                                  </a:lnTo>
                                  <a:lnTo>
                                    <a:pt x="223" y="1220"/>
                                  </a:lnTo>
                                  <a:lnTo>
                                    <a:pt x="273" y="1054"/>
                                  </a:lnTo>
                                  <a:lnTo>
                                    <a:pt x="311" y="985"/>
                                  </a:lnTo>
                                  <a:lnTo>
                                    <a:pt x="354" y="923"/>
                                  </a:lnTo>
                                  <a:lnTo>
                                    <a:pt x="406" y="868"/>
                                  </a:lnTo>
                                  <a:lnTo>
                                    <a:pt x="463" y="821"/>
                                  </a:lnTo>
                                  <a:lnTo>
                                    <a:pt x="525" y="780"/>
                                  </a:lnTo>
                                  <a:lnTo>
                                    <a:pt x="591" y="747"/>
                                  </a:lnTo>
                                  <a:lnTo>
                                    <a:pt x="736" y="702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1228" y="702"/>
                                  </a:lnTo>
                                  <a:lnTo>
                                    <a:pt x="1553" y="795"/>
                                  </a:lnTo>
                                  <a:lnTo>
                                    <a:pt x="1701" y="864"/>
                                  </a:lnTo>
                                  <a:lnTo>
                                    <a:pt x="1834" y="944"/>
                                  </a:lnTo>
                                  <a:lnTo>
                                    <a:pt x="1945" y="1032"/>
                                  </a:lnTo>
                                  <a:lnTo>
                                    <a:pt x="2031" y="1128"/>
                                  </a:lnTo>
                                  <a:lnTo>
                                    <a:pt x="2109" y="1332"/>
                                  </a:lnTo>
                                  <a:lnTo>
                                    <a:pt x="2665" y="1349"/>
                                  </a:lnTo>
                                  <a:lnTo>
                                    <a:pt x="2641" y="1047"/>
                                  </a:lnTo>
                                  <a:lnTo>
                                    <a:pt x="2603" y="875"/>
                                  </a:lnTo>
                                  <a:lnTo>
                                    <a:pt x="2551" y="699"/>
                                  </a:lnTo>
                                  <a:lnTo>
                                    <a:pt x="2477" y="519"/>
                                  </a:lnTo>
                                  <a:lnTo>
                                    <a:pt x="2435" y="428"/>
                                  </a:lnTo>
                                  <a:lnTo>
                                    <a:pt x="2387" y="340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76" y="167"/>
                                  </a:lnTo>
                                  <a:lnTo>
                                    <a:pt x="2214" y="81"/>
                                  </a:lnTo>
                                  <a:lnTo>
                                    <a:pt x="2147" y="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56600"/>
                              <a:ext cx="297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942">
                                  <a:moveTo>
                                    <a:pt x="501" y="0"/>
                                  </a:moveTo>
                                  <a:lnTo>
                                    <a:pt x="0" y="942"/>
                                  </a:lnTo>
                                  <a:lnTo>
                                    <a:pt x="3345" y="890"/>
                                  </a:lnTo>
                                  <a:lnTo>
                                    <a:pt x="2568" y="9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69920"/>
                              <a:ext cx="11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664">
                                  <a:moveTo>
                                    <a:pt x="349" y="0"/>
                                  </a:moveTo>
                                  <a:lnTo>
                                    <a:pt x="0" y="664"/>
                                  </a:lnTo>
                                  <a:lnTo>
                                    <a:pt x="1332" y="654"/>
                                  </a:lnTo>
                                  <a:lnTo>
                                    <a:pt x="1313" y="4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77120"/>
                              <a:ext cx="106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618">
                                  <a:moveTo>
                                    <a:pt x="0" y="0"/>
                                  </a:moveTo>
                                  <a:lnTo>
                                    <a:pt x="35" y="618"/>
                                  </a:lnTo>
                                  <a:lnTo>
                                    <a:pt x="1206" y="564"/>
                                  </a:lnTo>
                                  <a:lnTo>
                                    <a:pt x="741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82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537">
                                  <a:moveTo>
                                    <a:pt x="465" y="9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20" y="26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20" y="520"/>
                                  </a:lnTo>
                                  <a:lnTo>
                                    <a:pt x="753" y="207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465" y="9"/>
                                  </a:lnTo>
                                  <a:lnTo>
                                    <a:pt x="46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8720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01">
                                  <a:moveTo>
                                    <a:pt x="233" y="7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330" y="197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556" y="401"/>
                                  </a:lnTo>
                                  <a:lnTo>
                                    <a:pt x="663" y="214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6264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592">
                                  <a:moveTo>
                                    <a:pt x="0" y="592"/>
                                  </a:moveTo>
                                  <a:lnTo>
                                    <a:pt x="136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63" y="54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96480"/>
                              <a:ext cx="78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224">
                                  <a:moveTo>
                                    <a:pt x="0" y="224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822" y="10"/>
                                  </a:lnTo>
                                  <a:lnTo>
                                    <a:pt x="882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13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935">
                                  <a:moveTo>
                                    <a:pt x="0" y="183"/>
                                  </a:moveTo>
                                  <a:lnTo>
                                    <a:pt x="38" y="128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40" y="47"/>
                                  </a:lnTo>
                                  <a:lnTo>
                                    <a:pt x="609" y="71"/>
                                  </a:lnTo>
                                  <a:lnTo>
                                    <a:pt x="761" y="81"/>
                                  </a:lnTo>
                                  <a:lnTo>
                                    <a:pt x="896" y="105"/>
                                  </a:lnTo>
                                  <a:lnTo>
                                    <a:pt x="974" y="212"/>
                                  </a:lnTo>
                                  <a:lnTo>
                                    <a:pt x="803" y="690"/>
                                  </a:lnTo>
                                  <a:lnTo>
                                    <a:pt x="468" y="935"/>
                                  </a:lnTo>
                                  <a:lnTo>
                                    <a:pt x="183" y="6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b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2689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823">
                                  <a:moveTo>
                                    <a:pt x="0" y="162"/>
                                  </a:moveTo>
                                  <a:lnTo>
                                    <a:pt x="34" y="11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73" y="41"/>
                                  </a:lnTo>
                                  <a:lnTo>
                                    <a:pt x="535" y="62"/>
                                  </a:lnTo>
                                  <a:lnTo>
                                    <a:pt x="668" y="72"/>
                                  </a:lnTo>
                                  <a:lnTo>
                                    <a:pt x="789" y="93"/>
                                  </a:lnTo>
                                  <a:lnTo>
                                    <a:pt x="858" y="188"/>
                                  </a:lnTo>
                                  <a:lnTo>
                                    <a:pt x="706" y="609"/>
                                  </a:lnTo>
                                  <a:lnTo>
                                    <a:pt x="411" y="823"/>
                                  </a:lnTo>
                                  <a:lnTo>
                                    <a:pt x="159" y="5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d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6840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68">
                                  <a:moveTo>
                                    <a:pt x="371" y="0"/>
                                  </a:moveTo>
                                  <a:lnTo>
                                    <a:pt x="214" y="1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55" y="221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421" y="154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9000"/>
                              <a:ext cx="64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76">
                                  <a:moveTo>
                                    <a:pt x="723" y="0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730" y="128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99360"/>
                              <a:ext cx="68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83">
                                  <a:moveTo>
                                    <a:pt x="767" y="167"/>
                                  </a:moveTo>
                                  <a:lnTo>
                                    <a:pt x="729" y="0"/>
                                  </a:lnTo>
                                  <a:lnTo>
                                    <a:pt x="658" y="117"/>
                                  </a:lnTo>
                                  <a:lnTo>
                                    <a:pt x="620" y="10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415" y="1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67" y="167"/>
                                  </a:lnTo>
                                  <a:lnTo>
                                    <a:pt x="76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7320" y="343080"/>
                            <a:ext cx="43164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6120" y="161640"/>
                              <a:ext cx="14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627">
                                  <a:moveTo>
                                    <a:pt x="88" y="10"/>
                                  </a:moveTo>
                                  <a:lnTo>
                                    <a:pt x="207" y="129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616" y="271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219" y="366"/>
                                  </a:lnTo>
                                  <a:lnTo>
                                    <a:pt x="1369" y="411"/>
                                  </a:lnTo>
                                  <a:lnTo>
                                    <a:pt x="1530" y="466"/>
                                  </a:lnTo>
                                  <a:lnTo>
                                    <a:pt x="1763" y="568"/>
                                  </a:lnTo>
                                  <a:lnTo>
                                    <a:pt x="1775" y="604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012" y="627"/>
                                  </a:lnTo>
                                  <a:lnTo>
                                    <a:pt x="746" y="563"/>
                                  </a:lnTo>
                                  <a:lnTo>
                                    <a:pt x="597" y="511"/>
                                  </a:lnTo>
                                  <a:lnTo>
                                    <a:pt x="447" y="447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179" y="2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160" y="151560"/>
                              <a:ext cx="195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985">
                                  <a:moveTo>
                                    <a:pt x="2131" y="1657"/>
                                  </a:moveTo>
                                  <a:lnTo>
                                    <a:pt x="2074" y="1477"/>
                                  </a:lnTo>
                                  <a:lnTo>
                                    <a:pt x="2034" y="1379"/>
                                  </a:lnTo>
                                  <a:lnTo>
                                    <a:pt x="1981" y="1282"/>
                                  </a:lnTo>
                                  <a:lnTo>
                                    <a:pt x="1924" y="1182"/>
                                  </a:lnTo>
                                  <a:lnTo>
                                    <a:pt x="1862" y="1080"/>
                                  </a:lnTo>
                                  <a:lnTo>
                                    <a:pt x="1794" y="976"/>
                                  </a:lnTo>
                                  <a:lnTo>
                                    <a:pt x="1725" y="871"/>
                                  </a:lnTo>
                                  <a:lnTo>
                                    <a:pt x="1653" y="767"/>
                                  </a:lnTo>
                                  <a:lnTo>
                                    <a:pt x="1582" y="665"/>
                                  </a:lnTo>
                                  <a:lnTo>
                                    <a:pt x="1511" y="560"/>
                                  </a:lnTo>
                                  <a:lnTo>
                                    <a:pt x="1442" y="458"/>
                                  </a:lnTo>
                                  <a:lnTo>
                                    <a:pt x="1378" y="361"/>
                                  </a:lnTo>
                                  <a:lnTo>
                                    <a:pt x="1318" y="263"/>
                                  </a:lnTo>
                                  <a:lnTo>
                                    <a:pt x="1219" y="78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307" y="12"/>
                                  </a:lnTo>
                                  <a:lnTo>
                                    <a:pt x="1425" y="121"/>
                                  </a:lnTo>
                                  <a:lnTo>
                                    <a:pt x="1547" y="235"/>
                                  </a:lnTo>
                                  <a:lnTo>
                                    <a:pt x="1665" y="356"/>
                                  </a:lnTo>
                                  <a:lnTo>
                                    <a:pt x="1782" y="480"/>
                                  </a:lnTo>
                                  <a:lnTo>
                                    <a:pt x="1893" y="608"/>
                                  </a:lnTo>
                                  <a:lnTo>
                                    <a:pt x="2000" y="738"/>
                                  </a:lnTo>
                                  <a:lnTo>
                                    <a:pt x="2100" y="871"/>
                                  </a:lnTo>
                                  <a:lnTo>
                                    <a:pt x="2190" y="1004"/>
                                  </a:lnTo>
                                  <a:lnTo>
                                    <a:pt x="2300" y="1223"/>
                                  </a:lnTo>
                                  <a:lnTo>
                                    <a:pt x="2364" y="1384"/>
                                  </a:lnTo>
                                  <a:lnTo>
                                    <a:pt x="2416" y="1555"/>
                                  </a:lnTo>
                                  <a:lnTo>
                                    <a:pt x="2445" y="1854"/>
                                  </a:lnTo>
                                  <a:lnTo>
                                    <a:pt x="2395" y="1949"/>
                                  </a:lnTo>
                                  <a:lnTo>
                                    <a:pt x="2285" y="1985"/>
                                  </a:lnTo>
                                  <a:lnTo>
                                    <a:pt x="2074" y="1947"/>
                                  </a:lnTo>
                                  <a:lnTo>
                                    <a:pt x="1884" y="1854"/>
                                  </a:lnTo>
                                  <a:lnTo>
                                    <a:pt x="1794" y="1795"/>
                                  </a:lnTo>
                                  <a:lnTo>
                                    <a:pt x="1703" y="1731"/>
                                  </a:lnTo>
                                  <a:lnTo>
                                    <a:pt x="1618" y="1667"/>
                                  </a:lnTo>
                                  <a:lnTo>
                                    <a:pt x="1532" y="1603"/>
                                  </a:lnTo>
                                  <a:lnTo>
                                    <a:pt x="1387" y="1501"/>
                                  </a:lnTo>
                                  <a:lnTo>
                                    <a:pt x="1295" y="1432"/>
                                  </a:lnTo>
                                  <a:lnTo>
                                    <a:pt x="1190" y="1353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957" y="1178"/>
                                  </a:lnTo>
                                  <a:lnTo>
                                    <a:pt x="836" y="1083"/>
                                  </a:lnTo>
                                  <a:lnTo>
                                    <a:pt x="715" y="988"/>
                                  </a:lnTo>
                                  <a:lnTo>
                                    <a:pt x="594" y="890"/>
                                  </a:lnTo>
                                  <a:lnTo>
                                    <a:pt x="477" y="793"/>
                                  </a:lnTo>
                                  <a:lnTo>
                                    <a:pt x="368" y="698"/>
                                  </a:lnTo>
                                  <a:lnTo>
                                    <a:pt x="268" y="610"/>
                                  </a:lnTo>
                                  <a:lnTo>
                                    <a:pt x="180" y="527"/>
                                  </a:lnTo>
                                  <a:lnTo>
                                    <a:pt x="109" y="453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42" y="370"/>
                                  </a:lnTo>
                                  <a:lnTo>
                                    <a:pt x="361" y="446"/>
                                  </a:lnTo>
                                  <a:lnTo>
                                    <a:pt x="473" y="522"/>
                                  </a:lnTo>
                                  <a:lnTo>
                                    <a:pt x="599" y="612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810" y="767"/>
                                  </a:lnTo>
                                  <a:lnTo>
                                    <a:pt x="910" y="838"/>
                                  </a:lnTo>
                                  <a:lnTo>
                                    <a:pt x="1019" y="916"/>
                                  </a:lnTo>
                                  <a:lnTo>
                                    <a:pt x="1138" y="1002"/>
                                  </a:lnTo>
                                  <a:lnTo>
                                    <a:pt x="1261" y="1087"/>
                                  </a:lnTo>
                                  <a:lnTo>
                                    <a:pt x="1387" y="1175"/>
                                  </a:lnTo>
                                  <a:lnTo>
                                    <a:pt x="1511" y="1263"/>
                                  </a:lnTo>
                                  <a:lnTo>
                                    <a:pt x="1632" y="1346"/>
                                  </a:lnTo>
                                  <a:lnTo>
                                    <a:pt x="1746" y="1422"/>
                                  </a:lnTo>
                                  <a:lnTo>
                                    <a:pt x="1853" y="1493"/>
                                  </a:lnTo>
                                  <a:lnTo>
                                    <a:pt x="1946" y="1555"/>
                                  </a:lnTo>
                                  <a:lnTo>
                                    <a:pt x="2026" y="1603"/>
                                  </a:lnTo>
                                  <a:lnTo>
                                    <a:pt x="2131" y="1657"/>
                                  </a:lnTo>
                                  <a:lnTo>
                                    <a:pt x="2131" y="1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47240"/>
                              <a:ext cx="9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87">
                                  <a:moveTo>
                                    <a:pt x="1190" y="112"/>
                                  </a:moveTo>
                                  <a:lnTo>
                                    <a:pt x="1005" y="138"/>
                                  </a:lnTo>
                                  <a:lnTo>
                                    <a:pt x="846" y="192"/>
                                  </a:lnTo>
                                  <a:lnTo>
                                    <a:pt x="694" y="271"/>
                                  </a:lnTo>
                                  <a:lnTo>
                                    <a:pt x="546" y="351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722" y="1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33" y="90"/>
                                  </a:lnTo>
                                  <a:lnTo>
                                    <a:pt x="1190" y="112"/>
                                  </a:lnTo>
                                  <a:lnTo>
                                    <a:pt x="11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1282">
                                  <a:moveTo>
                                    <a:pt x="1207" y="223"/>
                                  </a:moveTo>
                                  <a:lnTo>
                                    <a:pt x="1150" y="190"/>
                                  </a:lnTo>
                                  <a:lnTo>
                                    <a:pt x="1079" y="171"/>
                                  </a:lnTo>
                                  <a:lnTo>
                                    <a:pt x="913" y="166"/>
                                  </a:lnTo>
                                  <a:lnTo>
                                    <a:pt x="618" y="258"/>
                                  </a:lnTo>
                                  <a:lnTo>
                                    <a:pt x="473" y="391"/>
                                  </a:lnTo>
                                  <a:lnTo>
                                    <a:pt x="409" y="467"/>
                                  </a:lnTo>
                                  <a:lnTo>
                                    <a:pt x="347" y="546"/>
                                  </a:lnTo>
                                  <a:lnTo>
                                    <a:pt x="286" y="626"/>
                                  </a:lnTo>
                                  <a:lnTo>
                                    <a:pt x="224" y="702"/>
                                  </a:lnTo>
                                  <a:lnTo>
                                    <a:pt x="160" y="776"/>
                                  </a:lnTo>
                                  <a:lnTo>
                                    <a:pt x="91" y="840"/>
                                  </a:lnTo>
                                  <a:lnTo>
                                    <a:pt x="10" y="854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48" y="695"/>
                                  </a:lnTo>
                                  <a:lnTo>
                                    <a:pt x="110" y="610"/>
                                  </a:lnTo>
                                  <a:lnTo>
                                    <a:pt x="179" y="529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312" y="382"/>
                                  </a:lnTo>
                                  <a:lnTo>
                                    <a:pt x="376" y="313"/>
                                  </a:lnTo>
                                  <a:lnTo>
                                    <a:pt x="487" y="204"/>
                                  </a:lnTo>
                                  <a:lnTo>
                                    <a:pt x="590" y="121"/>
                                  </a:lnTo>
                                  <a:lnTo>
                                    <a:pt x="694" y="64"/>
                                  </a:lnTo>
                                  <a:lnTo>
                                    <a:pt x="806" y="28"/>
                                  </a:lnTo>
                                  <a:lnTo>
                                    <a:pt x="934" y="9"/>
                                  </a:lnTo>
                                  <a:lnTo>
                                    <a:pt x="1281" y="0"/>
                                  </a:lnTo>
                                  <a:lnTo>
                                    <a:pt x="1421" y="45"/>
                                  </a:lnTo>
                                  <a:lnTo>
                                    <a:pt x="1457" y="171"/>
                                  </a:lnTo>
                                  <a:lnTo>
                                    <a:pt x="1414" y="351"/>
                                  </a:lnTo>
                                  <a:lnTo>
                                    <a:pt x="1371" y="453"/>
                                  </a:lnTo>
                                  <a:lnTo>
                                    <a:pt x="1317" y="560"/>
                                  </a:lnTo>
                                  <a:lnTo>
                                    <a:pt x="1255" y="669"/>
                                  </a:lnTo>
                                  <a:lnTo>
                                    <a:pt x="1186" y="776"/>
                                  </a:lnTo>
                                  <a:lnTo>
                                    <a:pt x="1119" y="880"/>
                                  </a:lnTo>
                                  <a:lnTo>
                                    <a:pt x="1051" y="975"/>
                                  </a:lnTo>
                                  <a:lnTo>
                                    <a:pt x="989" y="1061"/>
                                  </a:lnTo>
                                  <a:lnTo>
                                    <a:pt x="934" y="1130"/>
                                  </a:lnTo>
                                  <a:lnTo>
                                    <a:pt x="860" y="1220"/>
                                  </a:lnTo>
                                  <a:lnTo>
                                    <a:pt x="801" y="1265"/>
                                  </a:lnTo>
                                  <a:lnTo>
                                    <a:pt x="739" y="1282"/>
                                  </a:lnTo>
                                  <a:lnTo>
                                    <a:pt x="630" y="1246"/>
                                  </a:lnTo>
                                  <a:lnTo>
                                    <a:pt x="573" y="1144"/>
                                  </a:lnTo>
                                  <a:lnTo>
                                    <a:pt x="606" y="1013"/>
                                  </a:lnTo>
                                  <a:lnTo>
                                    <a:pt x="687" y="916"/>
                                  </a:lnTo>
                                  <a:lnTo>
                                    <a:pt x="770" y="824"/>
                                  </a:lnTo>
                                  <a:lnTo>
                                    <a:pt x="858" y="733"/>
                                  </a:lnTo>
                                  <a:lnTo>
                                    <a:pt x="944" y="645"/>
                                  </a:lnTo>
                                  <a:lnTo>
                                    <a:pt x="1024" y="553"/>
                                  </a:lnTo>
                                  <a:lnTo>
                                    <a:pt x="1098" y="453"/>
                                  </a:lnTo>
                                  <a:lnTo>
                                    <a:pt x="1207" y="223"/>
                                  </a:lnTo>
                                  <a:lnTo>
                                    <a:pt x="1207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6840"/>
                              <a:ext cx="301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2356">
                                  <a:moveTo>
                                    <a:pt x="1084" y="1910"/>
                                  </a:moveTo>
                                  <a:lnTo>
                                    <a:pt x="832" y="1974"/>
                                  </a:lnTo>
                                  <a:lnTo>
                                    <a:pt x="573" y="2052"/>
                                  </a:lnTo>
                                  <a:lnTo>
                                    <a:pt x="319" y="2128"/>
                                  </a:lnTo>
                                  <a:lnTo>
                                    <a:pt x="74" y="2183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29" y="2081"/>
                                  </a:lnTo>
                                  <a:lnTo>
                                    <a:pt x="119" y="2028"/>
                                  </a:lnTo>
                                  <a:lnTo>
                                    <a:pt x="267" y="1959"/>
                                  </a:lnTo>
                                  <a:lnTo>
                                    <a:pt x="457" y="1881"/>
                                  </a:lnTo>
                                  <a:lnTo>
                                    <a:pt x="668" y="1798"/>
                                  </a:lnTo>
                                  <a:lnTo>
                                    <a:pt x="879" y="1722"/>
                                  </a:lnTo>
                                  <a:lnTo>
                                    <a:pt x="1079" y="1653"/>
                                  </a:lnTo>
                                  <a:lnTo>
                                    <a:pt x="1243" y="1601"/>
                                  </a:lnTo>
                                  <a:lnTo>
                                    <a:pt x="1352" y="1572"/>
                                  </a:lnTo>
                                  <a:lnTo>
                                    <a:pt x="1443" y="1477"/>
                                  </a:lnTo>
                                  <a:lnTo>
                                    <a:pt x="1542" y="1371"/>
                                  </a:lnTo>
                                  <a:lnTo>
                                    <a:pt x="1649" y="1254"/>
                                  </a:lnTo>
                                  <a:lnTo>
                                    <a:pt x="1766" y="1128"/>
                                  </a:lnTo>
                                  <a:lnTo>
                                    <a:pt x="1889" y="1000"/>
                                  </a:lnTo>
                                  <a:lnTo>
                                    <a:pt x="2020" y="870"/>
                                  </a:lnTo>
                                  <a:lnTo>
                                    <a:pt x="2153" y="739"/>
                                  </a:lnTo>
                                  <a:lnTo>
                                    <a:pt x="2222" y="672"/>
                                  </a:lnTo>
                                  <a:lnTo>
                                    <a:pt x="2293" y="611"/>
                                  </a:lnTo>
                                  <a:lnTo>
                                    <a:pt x="2362" y="549"/>
                                  </a:lnTo>
                                  <a:lnTo>
                                    <a:pt x="2433" y="487"/>
                                  </a:lnTo>
                                  <a:lnTo>
                                    <a:pt x="2502" y="430"/>
                                  </a:lnTo>
                                  <a:lnTo>
                                    <a:pt x="2573" y="373"/>
                                  </a:lnTo>
                                  <a:lnTo>
                                    <a:pt x="2716" y="271"/>
                                  </a:lnTo>
                                  <a:lnTo>
                                    <a:pt x="2858" y="179"/>
                                  </a:lnTo>
                                  <a:lnTo>
                                    <a:pt x="2996" y="105"/>
                                  </a:lnTo>
                                  <a:lnTo>
                                    <a:pt x="3132" y="48"/>
                                  </a:lnTo>
                                  <a:lnTo>
                                    <a:pt x="3265" y="12"/>
                                  </a:lnTo>
                                  <a:lnTo>
                                    <a:pt x="3391" y="0"/>
                                  </a:lnTo>
                                  <a:lnTo>
                                    <a:pt x="3493" y="46"/>
                                  </a:lnTo>
                                  <a:lnTo>
                                    <a:pt x="3517" y="167"/>
                                  </a:lnTo>
                                  <a:lnTo>
                                    <a:pt x="3478" y="340"/>
                                  </a:lnTo>
                                  <a:lnTo>
                                    <a:pt x="3443" y="440"/>
                                  </a:lnTo>
                                  <a:lnTo>
                                    <a:pt x="3398" y="542"/>
                                  </a:lnTo>
                                  <a:lnTo>
                                    <a:pt x="3345" y="649"/>
                                  </a:lnTo>
                                  <a:lnTo>
                                    <a:pt x="3288" y="753"/>
                                  </a:lnTo>
                                  <a:lnTo>
                                    <a:pt x="3231" y="853"/>
                                  </a:lnTo>
                                  <a:lnTo>
                                    <a:pt x="3172" y="946"/>
                                  </a:lnTo>
                                  <a:lnTo>
                                    <a:pt x="3115" y="1029"/>
                                  </a:lnTo>
                                  <a:lnTo>
                                    <a:pt x="3063" y="1097"/>
                                  </a:lnTo>
                                  <a:lnTo>
                                    <a:pt x="2980" y="1188"/>
                                  </a:lnTo>
                                  <a:lnTo>
                                    <a:pt x="2892" y="1242"/>
                                  </a:lnTo>
                                  <a:lnTo>
                                    <a:pt x="2832" y="1245"/>
                                  </a:lnTo>
                                  <a:lnTo>
                                    <a:pt x="2790" y="1143"/>
                                  </a:lnTo>
                                  <a:lnTo>
                                    <a:pt x="2804" y="984"/>
                                  </a:lnTo>
                                  <a:lnTo>
                                    <a:pt x="2835" y="867"/>
                                  </a:lnTo>
                                  <a:lnTo>
                                    <a:pt x="2868" y="794"/>
                                  </a:lnTo>
                                  <a:lnTo>
                                    <a:pt x="2913" y="720"/>
                                  </a:lnTo>
                                  <a:lnTo>
                                    <a:pt x="2970" y="646"/>
                                  </a:lnTo>
                                  <a:lnTo>
                                    <a:pt x="3029" y="573"/>
                                  </a:lnTo>
                                  <a:lnTo>
                                    <a:pt x="3091" y="494"/>
                                  </a:lnTo>
                                  <a:lnTo>
                                    <a:pt x="3148" y="416"/>
                                  </a:lnTo>
                                  <a:lnTo>
                                    <a:pt x="3236" y="245"/>
                                  </a:lnTo>
                                  <a:lnTo>
                                    <a:pt x="3063" y="307"/>
                                  </a:lnTo>
                                  <a:lnTo>
                                    <a:pt x="2851" y="428"/>
                                  </a:lnTo>
                                  <a:lnTo>
                                    <a:pt x="2737" y="506"/>
                                  </a:lnTo>
                                  <a:lnTo>
                                    <a:pt x="2618" y="594"/>
                                  </a:lnTo>
                                  <a:lnTo>
                                    <a:pt x="2497" y="689"/>
                                  </a:lnTo>
                                  <a:lnTo>
                                    <a:pt x="2376" y="791"/>
                                  </a:lnTo>
                                  <a:lnTo>
                                    <a:pt x="2255" y="893"/>
                                  </a:lnTo>
                                  <a:lnTo>
                                    <a:pt x="2136" y="998"/>
                                  </a:lnTo>
                                  <a:lnTo>
                                    <a:pt x="2022" y="1100"/>
                                  </a:lnTo>
                                  <a:lnTo>
                                    <a:pt x="1913" y="1200"/>
                                  </a:lnTo>
                                  <a:lnTo>
                                    <a:pt x="1813" y="1295"/>
                                  </a:lnTo>
                                  <a:lnTo>
                                    <a:pt x="1720" y="1382"/>
                                  </a:lnTo>
                                  <a:lnTo>
                                    <a:pt x="1640" y="1458"/>
                                  </a:lnTo>
                                  <a:lnTo>
                                    <a:pt x="1571" y="1525"/>
                                  </a:lnTo>
                                  <a:lnTo>
                                    <a:pt x="1775" y="1482"/>
                                  </a:lnTo>
                                  <a:lnTo>
                                    <a:pt x="1977" y="1447"/>
                                  </a:lnTo>
                                  <a:lnTo>
                                    <a:pt x="2381" y="1390"/>
                                  </a:lnTo>
                                  <a:lnTo>
                                    <a:pt x="2790" y="1361"/>
                                  </a:lnTo>
                                  <a:lnTo>
                                    <a:pt x="3205" y="1363"/>
                                  </a:lnTo>
                                  <a:lnTo>
                                    <a:pt x="3640" y="1385"/>
                                  </a:lnTo>
                                  <a:lnTo>
                                    <a:pt x="3742" y="1425"/>
                                  </a:lnTo>
                                  <a:lnTo>
                                    <a:pt x="3775" y="1518"/>
                                  </a:lnTo>
                                  <a:lnTo>
                                    <a:pt x="3742" y="1610"/>
                                  </a:lnTo>
                                  <a:lnTo>
                                    <a:pt x="3699" y="1641"/>
                                  </a:lnTo>
                                  <a:lnTo>
                                    <a:pt x="3640" y="1651"/>
                                  </a:lnTo>
                                  <a:lnTo>
                                    <a:pt x="2504" y="1667"/>
                                  </a:lnTo>
                                  <a:lnTo>
                                    <a:pt x="1378" y="1838"/>
                                  </a:lnTo>
                                  <a:lnTo>
                                    <a:pt x="1421" y="2026"/>
                                  </a:lnTo>
                                  <a:lnTo>
                                    <a:pt x="1378" y="2171"/>
                                  </a:lnTo>
                                  <a:lnTo>
                                    <a:pt x="1333" y="2228"/>
                                  </a:lnTo>
                                  <a:lnTo>
                                    <a:pt x="1274" y="2275"/>
                                  </a:lnTo>
                                  <a:lnTo>
                                    <a:pt x="1205" y="2311"/>
                                  </a:lnTo>
                                  <a:lnTo>
                                    <a:pt x="1127" y="2337"/>
                                  </a:lnTo>
                                  <a:lnTo>
                                    <a:pt x="789" y="2356"/>
                                  </a:lnTo>
                                  <a:lnTo>
                                    <a:pt x="637" y="2313"/>
                                  </a:lnTo>
                                  <a:lnTo>
                                    <a:pt x="523" y="2240"/>
                                  </a:lnTo>
                                  <a:lnTo>
                                    <a:pt x="490" y="2185"/>
                                  </a:lnTo>
                                  <a:lnTo>
                                    <a:pt x="526" y="2171"/>
                                  </a:lnTo>
                                  <a:lnTo>
                                    <a:pt x="730" y="2197"/>
                                  </a:lnTo>
                                  <a:lnTo>
                                    <a:pt x="975" y="2199"/>
                                  </a:lnTo>
                                  <a:lnTo>
                                    <a:pt x="1060" y="2152"/>
                                  </a:lnTo>
                                  <a:lnTo>
                                    <a:pt x="1096" y="2057"/>
                                  </a:lnTo>
                                  <a:lnTo>
                                    <a:pt x="1084" y="1910"/>
                                  </a:lnTo>
                                  <a:lnTo>
                                    <a:pt x="1084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20960"/>
                              <a:ext cx="59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39">
                                  <a:moveTo>
                                    <a:pt x="0" y="269"/>
                                  </a:moveTo>
                                  <a:lnTo>
                                    <a:pt x="148" y="478"/>
                                  </a:lnTo>
                                  <a:lnTo>
                                    <a:pt x="599" y="539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54800"/>
                              <a:ext cx="14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630">
                                  <a:moveTo>
                                    <a:pt x="87" y="12"/>
                                  </a:moveTo>
                                  <a:lnTo>
                                    <a:pt x="206" y="131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394" y="224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1059" y="323"/>
                                  </a:lnTo>
                                  <a:lnTo>
                                    <a:pt x="1216" y="368"/>
                                  </a:lnTo>
                                  <a:lnTo>
                                    <a:pt x="1368" y="414"/>
                                  </a:lnTo>
                                  <a:lnTo>
                                    <a:pt x="1530" y="466"/>
                                  </a:lnTo>
                                  <a:lnTo>
                                    <a:pt x="1760" y="570"/>
                                  </a:lnTo>
                                  <a:lnTo>
                                    <a:pt x="1774" y="606"/>
                                  </a:lnTo>
                                  <a:lnTo>
                                    <a:pt x="1679" y="622"/>
                                  </a:lnTo>
                                  <a:lnTo>
                                    <a:pt x="1012" y="630"/>
                                  </a:lnTo>
                                  <a:lnTo>
                                    <a:pt x="743" y="565"/>
                                  </a:lnTo>
                                  <a:lnTo>
                                    <a:pt x="596" y="513"/>
                                  </a:lnTo>
                                  <a:lnTo>
                                    <a:pt x="446" y="449"/>
                                  </a:lnTo>
                                  <a:lnTo>
                                    <a:pt x="304" y="373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44720"/>
                              <a:ext cx="195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985">
                                  <a:moveTo>
                                    <a:pt x="2131" y="1658"/>
                                  </a:moveTo>
                                  <a:lnTo>
                                    <a:pt x="2074" y="1475"/>
                                  </a:lnTo>
                                  <a:lnTo>
                                    <a:pt x="2031" y="1380"/>
                                  </a:lnTo>
                                  <a:lnTo>
                                    <a:pt x="1981" y="1282"/>
                                  </a:lnTo>
                                  <a:lnTo>
                                    <a:pt x="1924" y="1180"/>
                                  </a:lnTo>
                                  <a:lnTo>
                                    <a:pt x="1860" y="1078"/>
                                  </a:lnTo>
                                  <a:lnTo>
                                    <a:pt x="1794" y="976"/>
                                  </a:lnTo>
                                  <a:lnTo>
                                    <a:pt x="1725" y="872"/>
                                  </a:lnTo>
                                  <a:lnTo>
                                    <a:pt x="1651" y="767"/>
                                  </a:lnTo>
                                  <a:lnTo>
                                    <a:pt x="1580" y="663"/>
                                  </a:lnTo>
                                  <a:lnTo>
                                    <a:pt x="1511" y="561"/>
                                  </a:lnTo>
                                  <a:lnTo>
                                    <a:pt x="1442" y="458"/>
                                  </a:lnTo>
                                  <a:lnTo>
                                    <a:pt x="1376" y="359"/>
                                  </a:lnTo>
                                  <a:lnTo>
                                    <a:pt x="1316" y="261"/>
                                  </a:lnTo>
                                  <a:lnTo>
                                    <a:pt x="1217" y="7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307" y="12"/>
                                  </a:lnTo>
                                  <a:lnTo>
                                    <a:pt x="1426" y="121"/>
                                  </a:lnTo>
                                  <a:lnTo>
                                    <a:pt x="1544" y="235"/>
                                  </a:lnTo>
                                  <a:lnTo>
                                    <a:pt x="1663" y="356"/>
                                  </a:lnTo>
                                  <a:lnTo>
                                    <a:pt x="1780" y="480"/>
                                  </a:lnTo>
                                  <a:lnTo>
                                    <a:pt x="1894" y="608"/>
                                  </a:lnTo>
                                  <a:lnTo>
                                    <a:pt x="2001" y="739"/>
                                  </a:lnTo>
                                  <a:lnTo>
                                    <a:pt x="2098" y="872"/>
                                  </a:lnTo>
                                  <a:lnTo>
                                    <a:pt x="2188" y="1005"/>
                                  </a:lnTo>
                                  <a:lnTo>
                                    <a:pt x="2300" y="1223"/>
                                  </a:lnTo>
                                  <a:lnTo>
                                    <a:pt x="2362" y="1384"/>
                                  </a:lnTo>
                                  <a:lnTo>
                                    <a:pt x="2416" y="1553"/>
                                  </a:lnTo>
                                  <a:lnTo>
                                    <a:pt x="2445" y="1855"/>
                                  </a:lnTo>
                                  <a:lnTo>
                                    <a:pt x="2395" y="1950"/>
                                  </a:lnTo>
                                  <a:lnTo>
                                    <a:pt x="2286" y="1985"/>
                                  </a:lnTo>
                                  <a:lnTo>
                                    <a:pt x="2074" y="1947"/>
                                  </a:lnTo>
                                  <a:lnTo>
                                    <a:pt x="1882" y="1852"/>
                                  </a:lnTo>
                                  <a:lnTo>
                                    <a:pt x="1791" y="1793"/>
                                  </a:lnTo>
                                  <a:lnTo>
                                    <a:pt x="1704" y="1729"/>
                                  </a:lnTo>
                                  <a:lnTo>
                                    <a:pt x="1618" y="1665"/>
                                  </a:lnTo>
                                  <a:lnTo>
                                    <a:pt x="1530" y="1603"/>
                                  </a:lnTo>
                                  <a:lnTo>
                                    <a:pt x="1388" y="1498"/>
                                  </a:lnTo>
                                  <a:lnTo>
                                    <a:pt x="1293" y="1430"/>
                                  </a:lnTo>
                                  <a:lnTo>
                                    <a:pt x="1188" y="1354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958" y="1178"/>
                                  </a:lnTo>
                                  <a:lnTo>
                                    <a:pt x="836" y="1083"/>
                                  </a:lnTo>
                                  <a:lnTo>
                                    <a:pt x="713" y="986"/>
                                  </a:lnTo>
                                  <a:lnTo>
                                    <a:pt x="594" y="888"/>
                                  </a:lnTo>
                                  <a:lnTo>
                                    <a:pt x="478" y="793"/>
                                  </a:lnTo>
                                  <a:lnTo>
                                    <a:pt x="368" y="698"/>
                                  </a:lnTo>
                                  <a:lnTo>
                                    <a:pt x="269" y="610"/>
                                  </a:lnTo>
                                  <a:lnTo>
                                    <a:pt x="181" y="527"/>
                                  </a:lnTo>
                                  <a:lnTo>
                                    <a:pt x="107" y="451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3" y="268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361" y="447"/>
                                  </a:lnTo>
                                  <a:lnTo>
                                    <a:pt x="473" y="523"/>
                                  </a:lnTo>
                                  <a:lnTo>
                                    <a:pt x="596" y="610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808" y="765"/>
                                  </a:lnTo>
                                  <a:lnTo>
                                    <a:pt x="910" y="838"/>
                                  </a:lnTo>
                                  <a:lnTo>
                                    <a:pt x="1019" y="917"/>
                                  </a:lnTo>
                                  <a:lnTo>
                                    <a:pt x="1138" y="1000"/>
                                  </a:lnTo>
                                  <a:lnTo>
                                    <a:pt x="1262" y="1088"/>
                                  </a:lnTo>
                                  <a:lnTo>
                                    <a:pt x="1388" y="1176"/>
                                  </a:lnTo>
                                  <a:lnTo>
                                    <a:pt x="1511" y="1261"/>
                                  </a:lnTo>
                                  <a:lnTo>
                                    <a:pt x="1632" y="1344"/>
                                  </a:lnTo>
                                  <a:lnTo>
                                    <a:pt x="1746" y="1422"/>
                                  </a:lnTo>
                                  <a:lnTo>
                                    <a:pt x="1853" y="1494"/>
                                  </a:lnTo>
                                  <a:lnTo>
                                    <a:pt x="1946" y="1553"/>
                                  </a:lnTo>
                                  <a:lnTo>
                                    <a:pt x="2024" y="1603"/>
                                  </a:lnTo>
                                  <a:lnTo>
                                    <a:pt x="2131" y="1658"/>
                                  </a:lnTo>
                                  <a:lnTo>
                                    <a:pt x="2131" y="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40040"/>
                              <a:ext cx="9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87">
                                  <a:moveTo>
                                    <a:pt x="1190" y="112"/>
                                  </a:moveTo>
                                  <a:lnTo>
                                    <a:pt x="1003" y="136"/>
                                  </a:lnTo>
                                  <a:lnTo>
                                    <a:pt x="844" y="193"/>
                                  </a:lnTo>
                                  <a:lnTo>
                                    <a:pt x="694" y="269"/>
                                  </a:lnTo>
                                  <a:lnTo>
                                    <a:pt x="544" y="352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2" y="404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269" y="121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33" y="88"/>
                                  </a:lnTo>
                                  <a:lnTo>
                                    <a:pt x="1190" y="112"/>
                                  </a:lnTo>
                                  <a:lnTo>
                                    <a:pt x="11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004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1285">
                                  <a:moveTo>
                                    <a:pt x="1210" y="226"/>
                                  </a:moveTo>
                                  <a:lnTo>
                                    <a:pt x="1153" y="193"/>
                                  </a:lnTo>
                                  <a:lnTo>
                                    <a:pt x="1081" y="174"/>
                                  </a:lnTo>
                                  <a:lnTo>
                                    <a:pt x="915" y="167"/>
                                  </a:lnTo>
                                  <a:lnTo>
                                    <a:pt x="620" y="259"/>
                                  </a:lnTo>
                                  <a:lnTo>
                                    <a:pt x="475" y="395"/>
                                  </a:lnTo>
                                  <a:lnTo>
                                    <a:pt x="411" y="471"/>
                                  </a:lnTo>
                                  <a:lnTo>
                                    <a:pt x="350" y="549"/>
                                  </a:lnTo>
                                  <a:lnTo>
                                    <a:pt x="288" y="627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162" y="777"/>
                                  </a:lnTo>
                                  <a:lnTo>
                                    <a:pt x="93" y="843"/>
                                  </a:lnTo>
                                  <a:lnTo>
                                    <a:pt x="12" y="858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48" y="696"/>
                                  </a:lnTo>
                                  <a:lnTo>
                                    <a:pt x="112" y="613"/>
                                  </a:lnTo>
                                  <a:lnTo>
                                    <a:pt x="181" y="532"/>
                                  </a:lnTo>
                                  <a:lnTo>
                                    <a:pt x="245" y="461"/>
                                  </a:lnTo>
                                  <a:lnTo>
                                    <a:pt x="314" y="383"/>
                                  </a:lnTo>
                                  <a:lnTo>
                                    <a:pt x="376" y="316"/>
                                  </a:lnTo>
                                  <a:lnTo>
                                    <a:pt x="490" y="205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694" y="67"/>
                                  </a:lnTo>
                                  <a:lnTo>
                                    <a:pt x="806" y="31"/>
                                  </a:lnTo>
                                  <a:lnTo>
                                    <a:pt x="934" y="12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423" y="48"/>
                                  </a:lnTo>
                                  <a:lnTo>
                                    <a:pt x="1459" y="174"/>
                                  </a:lnTo>
                                  <a:lnTo>
                                    <a:pt x="1416" y="354"/>
                                  </a:lnTo>
                                  <a:lnTo>
                                    <a:pt x="1371" y="456"/>
                                  </a:lnTo>
                                  <a:lnTo>
                                    <a:pt x="1316" y="563"/>
                                  </a:lnTo>
                                  <a:lnTo>
                                    <a:pt x="1255" y="672"/>
                                  </a:lnTo>
                                  <a:lnTo>
                                    <a:pt x="1188" y="779"/>
                                  </a:lnTo>
                                  <a:lnTo>
                                    <a:pt x="1119" y="881"/>
                                  </a:lnTo>
                                  <a:lnTo>
                                    <a:pt x="1053" y="979"/>
                                  </a:lnTo>
                                  <a:lnTo>
                                    <a:pt x="991" y="1062"/>
                                  </a:lnTo>
                                  <a:lnTo>
                                    <a:pt x="936" y="1133"/>
                                  </a:lnTo>
                                  <a:lnTo>
                                    <a:pt x="863" y="1223"/>
                                  </a:lnTo>
                                  <a:lnTo>
                                    <a:pt x="803" y="1268"/>
                                  </a:lnTo>
                                  <a:lnTo>
                                    <a:pt x="742" y="1285"/>
                                  </a:lnTo>
                                  <a:lnTo>
                                    <a:pt x="632" y="1247"/>
                                  </a:lnTo>
                                  <a:lnTo>
                                    <a:pt x="573" y="1147"/>
                                  </a:lnTo>
                                  <a:lnTo>
                                    <a:pt x="609" y="1017"/>
                                  </a:lnTo>
                                  <a:lnTo>
                                    <a:pt x="687" y="919"/>
                                  </a:lnTo>
                                  <a:lnTo>
                                    <a:pt x="772" y="827"/>
                                  </a:lnTo>
                                  <a:lnTo>
                                    <a:pt x="860" y="737"/>
                                  </a:lnTo>
                                  <a:lnTo>
                                    <a:pt x="946" y="646"/>
                                  </a:lnTo>
                                  <a:lnTo>
                                    <a:pt x="1027" y="554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1210" y="226"/>
                                  </a:lnTo>
                                  <a:lnTo>
                                    <a:pt x="121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" y="0"/>
                              <a:ext cx="301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2358">
                                  <a:moveTo>
                                    <a:pt x="1086" y="1912"/>
                                  </a:moveTo>
                                  <a:lnTo>
                                    <a:pt x="834" y="1976"/>
                                  </a:lnTo>
                                  <a:lnTo>
                                    <a:pt x="575" y="2054"/>
                                  </a:lnTo>
                                  <a:lnTo>
                                    <a:pt x="321" y="2130"/>
                                  </a:lnTo>
                                  <a:lnTo>
                                    <a:pt x="76" y="2185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31" y="2083"/>
                                  </a:lnTo>
                                  <a:lnTo>
                                    <a:pt x="121" y="2028"/>
                                  </a:lnTo>
                                  <a:lnTo>
                                    <a:pt x="269" y="1959"/>
                                  </a:lnTo>
                                  <a:lnTo>
                                    <a:pt x="459" y="1881"/>
                                  </a:lnTo>
                                  <a:lnTo>
                                    <a:pt x="668" y="1800"/>
                                  </a:lnTo>
                                  <a:lnTo>
                                    <a:pt x="882" y="1722"/>
                                  </a:lnTo>
                                  <a:lnTo>
                                    <a:pt x="1079" y="1655"/>
                                  </a:lnTo>
                                  <a:lnTo>
                                    <a:pt x="1243" y="1603"/>
                                  </a:lnTo>
                                  <a:lnTo>
                                    <a:pt x="1354" y="1575"/>
                                  </a:lnTo>
                                  <a:lnTo>
                                    <a:pt x="1442" y="1480"/>
                                  </a:lnTo>
                                  <a:lnTo>
                                    <a:pt x="1542" y="1373"/>
                                  </a:lnTo>
                                  <a:lnTo>
                                    <a:pt x="1651" y="1254"/>
                                  </a:lnTo>
                                  <a:lnTo>
                                    <a:pt x="1768" y="1131"/>
                                  </a:lnTo>
                                  <a:lnTo>
                                    <a:pt x="1891" y="1002"/>
                                  </a:lnTo>
                                  <a:lnTo>
                                    <a:pt x="2022" y="869"/>
                                  </a:lnTo>
                                  <a:lnTo>
                                    <a:pt x="2155" y="739"/>
                                  </a:lnTo>
                                  <a:lnTo>
                                    <a:pt x="2224" y="675"/>
                                  </a:lnTo>
                                  <a:lnTo>
                                    <a:pt x="2293" y="611"/>
                                  </a:lnTo>
                                  <a:lnTo>
                                    <a:pt x="2364" y="549"/>
                                  </a:lnTo>
                                  <a:lnTo>
                                    <a:pt x="2433" y="490"/>
                                  </a:lnTo>
                                  <a:lnTo>
                                    <a:pt x="2504" y="430"/>
                                  </a:lnTo>
                                  <a:lnTo>
                                    <a:pt x="2576" y="376"/>
                                  </a:lnTo>
                                  <a:lnTo>
                                    <a:pt x="2718" y="271"/>
                                  </a:lnTo>
                                  <a:lnTo>
                                    <a:pt x="2858" y="181"/>
                                  </a:lnTo>
                                  <a:lnTo>
                                    <a:pt x="2998" y="105"/>
                                  </a:lnTo>
                                  <a:lnTo>
                                    <a:pt x="3134" y="50"/>
                                  </a:lnTo>
                                  <a:lnTo>
                                    <a:pt x="3267" y="12"/>
                                  </a:lnTo>
                                  <a:lnTo>
                                    <a:pt x="3393" y="0"/>
                                  </a:lnTo>
                                  <a:lnTo>
                                    <a:pt x="3495" y="46"/>
                                  </a:lnTo>
                                  <a:lnTo>
                                    <a:pt x="3519" y="167"/>
                                  </a:lnTo>
                                  <a:lnTo>
                                    <a:pt x="3481" y="340"/>
                                  </a:lnTo>
                                  <a:lnTo>
                                    <a:pt x="3445" y="440"/>
                                  </a:lnTo>
                                  <a:lnTo>
                                    <a:pt x="3400" y="544"/>
                                  </a:lnTo>
                                  <a:lnTo>
                                    <a:pt x="3348" y="649"/>
                                  </a:lnTo>
                                  <a:lnTo>
                                    <a:pt x="3291" y="753"/>
                                  </a:lnTo>
                                  <a:lnTo>
                                    <a:pt x="3234" y="853"/>
                                  </a:lnTo>
                                  <a:lnTo>
                                    <a:pt x="3174" y="948"/>
                                  </a:lnTo>
                                  <a:lnTo>
                                    <a:pt x="3117" y="1029"/>
                                  </a:lnTo>
                                  <a:lnTo>
                                    <a:pt x="3065" y="1100"/>
                                  </a:lnTo>
                                  <a:lnTo>
                                    <a:pt x="2982" y="1190"/>
                                  </a:lnTo>
                                  <a:lnTo>
                                    <a:pt x="2892" y="1242"/>
                                  </a:lnTo>
                                  <a:lnTo>
                                    <a:pt x="2835" y="1245"/>
                                  </a:lnTo>
                                  <a:lnTo>
                                    <a:pt x="2792" y="1145"/>
                                  </a:lnTo>
                                  <a:lnTo>
                                    <a:pt x="2806" y="986"/>
                                  </a:lnTo>
                                  <a:lnTo>
                                    <a:pt x="2837" y="867"/>
                                  </a:lnTo>
                                  <a:lnTo>
                                    <a:pt x="2870" y="793"/>
                                  </a:lnTo>
                                  <a:lnTo>
                                    <a:pt x="2915" y="720"/>
                                  </a:lnTo>
                                  <a:lnTo>
                                    <a:pt x="2970" y="646"/>
                                  </a:lnTo>
                                  <a:lnTo>
                                    <a:pt x="3032" y="573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50" y="416"/>
                                  </a:lnTo>
                                  <a:lnTo>
                                    <a:pt x="3238" y="247"/>
                                  </a:lnTo>
                                  <a:lnTo>
                                    <a:pt x="3065" y="307"/>
                                  </a:lnTo>
                                  <a:lnTo>
                                    <a:pt x="2854" y="430"/>
                                  </a:lnTo>
                                  <a:lnTo>
                                    <a:pt x="2739" y="509"/>
                                  </a:lnTo>
                                  <a:lnTo>
                                    <a:pt x="2621" y="596"/>
                                  </a:lnTo>
                                  <a:lnTo>
                                    <a:pt x="2500" y="691"/>
                                  </a:lnTo>
                                  <a:lnTo>
                                    <a:pt x="2378" y="791"/>
                                  </a:lnTo>
                                  <a:lnTo>
                                    <a:pt x="2257" y="896"/>
                                  </a:lnTo>
                                  <a:lnTo>
                                    <a:pt x="2138" y="1000"/>
                                  </a:lnTo>
                                  <a:lnTo>
                                    <a:pt x="2024" y="1102"/>
                                  </a:lnTo>
                                  <a:lnTo>
                                    <a:pt x="1915" y="1202"/>
                                  </a:lnTo>
                                  <a:lnTo>
                                    <a:pt x="1813" y="1297"/>
                                  </a:lnTo>
                                  <a:lnTo>
                                    <a:pt x="1723" y="1382"/>
                                  </a:lnTo>
                                  <a:lnTo>
                                    <a:pt x="1640" y="1461"/>
                                  </a:lnTo>
                                  <a:lnTo>
                                    <a:pt x="1571" y="1527"/>
                                  </a:lnTo>
                                  <a:lnTo>
                                    <a:pt x="1775" y="1484"/>
                                  </a:lnTo>
                                  <a:lnTo>
                                    <a:pt x="1979" y="1446"/>
                                  </a:lnTo>
                                  <a:lnTo>
                                    <a:pt x="2383" y="1392"/>
                                  </a:lnTo>
                                  <a:lnTo>
                                    <a:pt x="2792" y="1363"/>
                                  </a:lnTo>
                                  <a:lnTo>
                                    <a:pt x="3208" y="1366"/>
                                  </a:lnTo>
                                  <a:lnTo>
                                    <a:pt x="3642" y="1387"/>
                                  </a:lnTo>
                                  <a:lnTo>
                                    <a:pt x="3742" y="1425"/>
                                  </a:lnTo>
                                  <a:lnTo>
                                    <a:pt x="3775" y="1520"/>
                                  </a:lnTo>
                                  <a:lnTo>
                                    <a:pt x="3742" y="1613"/>
                                  </a:lnTo>
                                  <a:lnTo>
                                    <a:pt x="3702" y="1644"/>
                                  </a:lnTo>
                                  <a:lnTo>
                                    <a:pt x="3642" y="1653"/>
                                  </a:lnTo>
                                  <a:lnTo>
                                    <a:pt x="2504" y="1667"/>
                                  </a:lnTo>
                                  <a:lnTo>
                                    <a:pt x="1381" y="1841"/>
                                  </a:lnTo>
                                  <a:lnTo>
                                    <a:pt x="1421" y="2028"/>
                                  </a:lnTo>
                                  <a:lnTo>
                                    <a:pt x="1381" y="2173"/>
                                  </a:lnTo>
                                  <a:lnTo>
                                    <a:pt x="1335" y="2230"/>
                                  </a:lnTo>
                                  <a:lnTo>
                                    <a:pt x="1276" y="2275"/>
                                  </a:lnTo>
                                  <a:lnTo>
                                    <a:pt x="1207" y="2313"/>
                                  </a:lnTo>
                                  <a:lnTo>
                                    <a:pt x="1129" y="2339"/>
                                  </a:lnTo>
                                  <a:lnTo>
                                    <a:pt x="789" y="2358"/>
                                  </a:lnTo>
                                  <a:lnTo>
                                    <a:pt x="637" y="2315"/>
                                  </a:lnTo>
                                  <a:lnTo>
                                    <a:pt x="525" y="2242"/>
                                  </a:lnTo>
                                  <a:lnTo>
                                    <a:pt x="492" y="2187"/>
                                  </a:lnTo>
                                  <a:lnTo>
                                    <a:pt x="528" y="2171"/>
                                  </a:lnTo>
                                  <a:lnTo>
                                    <a:pt x="732" y="2197"/>
                                  </a:lnTo>
                                  <a:lnTo>
                                    <a:pt x="977" y="2199"/>
                                  </a:lnTo>
                                  <a:lnTo>
                                    <a:pt x="1062" y="2154"/>
                                  </a:lnTo>
                                  <a:lnTo>
                                    <a:pt x="1096" y="2059"/>
                                  </a:lnTo>
                                  <a:lnTo>
                                    <a:pt x="1086" y="1912"/>
                                  </a:lnTo>
                                  <a:lnTo>
                                    <a:pt x="1086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440" y="1121400"/>
                            <a:ext cx="757080" cy="36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276840"/>
                              <a:ext cx="70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4" h="523">
                                  <a:moveTo>
                                    <a:pt x="0" y="167"/>
                                  </a:moveTo>
                                  <a:lnTo>
                                    <a:pt x="104" y="252"/>
                                  </a:lnTo>
                                  <a:lnTo>
                                    <a:pt x="487" y="252"/>
                                  </a:lnTo>
                                  <a:lnTo>
                                    <a:pt x="686" y="376"/>
                                  </a:lnTo>
                                  <a:lnTo>
                                    <a:pt x="1271" y="409"/>
                                  </a:lnTo>
                                  <a:lnTo>
                                    <a:pt x="1496" y="324"/>
                                  </a:lnTo>
                                  <a:lnTo>
                                    <a:pt x="4007" y="357"/>
                                  </a:lnTo>
                                  <a:lnTo>
                                    <a:pt x="4295" y="488"/>
                                  </a:lnTo>
                                  <a:lnTo>
                                    <a:pt x="4922" y="523"/>
                                  </a:lnTo>
                                  <a:lnTo>
                                    <a:pt x="5193" y="393"/>
                                  </a:lnTo>
                                  <a:lnTo>
                                    <a:pt x="5438" y="383"/>
                                  </a:lnTo>
                                  <a:lnTo>
                                    <a:pt x="5594" y="297"/>
                                  </a:lnTo>
                                  <a:lnTo>
                                    <a:pt x="4853" y="20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7160"/>
                              <a:ext cx="738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3" h="2138">
                                  <a:moveTo>
                                    <a:pt x="2062" y="140"/>
                                  </a:moveTo>
                                  <a:lnTo>
                                    <a:pt x="1663" y="977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178" y="1988"/>
                                  </a:lnTo>
                                  <a:lnTo>
                                    <a:pt x="5823" y="2138"/>
                                  </a:lnTo>
                                  <a:lnTo>
                                    <a:pt x="5766" y="1900"/>
                                  </a:lnTo>
                                  <a:lnTo>
                                    <a:pt x="5737" y="1676"/>
                                  </a:lnTo>
                                  <a:lnTo>
                                    <a:pt x="5701" y="1244"/>
                                  </a:lnTo>
                                  <a:lnTo>
                                    <a:pt x="5682" y="1134"/>
                                  </a:lnTo>
                                  <a:lnTo>
                                    <a:pt x="5659" y="1022"/>
                                  </a:lnTo>
                                  <a:lnTo>
                                    <a:pt x="5623" y="906"/>
                                  </a:lnTo>
                                  <a:lnTo>
                                    <a:pt x="5578" y="787"/>
                                  </a:lnTo>
                                  <a:lnTo>
                                    <a:pt x="5549" y="728"/>
                                  </a:lnTo>
                                  <a:lnTo>
                                    <a:pt x="5516" y="663"/>
                                  </a:lnTo>
                                  <a:lnTo>
                                    <a:pt x="5480" y="599"/>
                                  </a:lnTo>
                                  <a:lnTo>
                                    <a:pt x="5440" y="535"/>
                                  </a:lnTo>
                                  <a:lnTo>
                                    <a:pt x="5395" y="468"/>
                                  </a:lnTo>
                                  <a:lnTo>
                                    <a:pt x="5345" y="399"/>
                                  </a:lnTo>
                                  <a:lnTo>
                                    <a:pt x="5290" y="331"/>
                                  </a:lnTo>
                                  <a:lnTo>
                                    <a:pt x="5229" y="257"/>
                                  </a:lnTo>
                                  <a:lnTo>
                                    <a:pt x="5126" y="233"/>
                                  </a:lnTo>
                                  <a:lnTo>
                                    <a:pt x="5017" y="212"/>
                                  </a:lnTo>
                                  <a:lnTo>
                                    <a:pt x="4789" y="169"/>
                                  </a:lnTo>
                                  <a:lnTo>
                                    <a:pt x="4547" y="131"/>
                                  </a:lnTo>
                                  <a:lnTo>
                                    <a:pt x="4295" y="97"/>
                                  </a:lnTo>
                                  <a:lnTo>
                                    <a:pt x="4038" y="67"/>
                                  </a:lnTo>
                                  <a:lnTo>
                                    <a:pt x="3779" y="43"/>
                                  </a:lnTo>
                                  <a:lnTo>
                                    <a:pt x="3278" y="9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444" y="17"/>
                                  </a:lnTo>
                                  <a:lnTo>
                                    <a:pt x="2181" y="64"/>
                                  </a:lnTo>
                                  <a:lnTo>
                                    <a:pt x="2102" y="97"/>
                                  </a:lnTo>
                                  <a:lnTo>
                                    <a:pt x="2062" y="140"/>
                                  </a:lnTo>
                                  <a:lnTo>
                                    <a:pt x="206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4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7028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911">
                                  <a:moveTo>
                                    <a:pt x="52" y="911"/>
                                  </a:moveTo>
                                  <a:lnTo>
                                    <a:pt x="90" y="794"/>
                                  </a:lnTo>
                                  <a:lnTo>
                                    <a:pt x="114" y="742"/>
                                  </a:lnTo>
                                  <a:lnTo>
                                    <a:pt x="143" y="694"/>
                                  </a:lnTo>
                                  <a:lnTo>
                                    <a:pt x="176" y="647"/>
                                  </a:lnTo>
                                  <a:lnTo>
                                    <a:pt x="209" y="606"/>
                                  </a:lnTo>
                                  <a:lnTo>
                                    <a:pt x="250" y="566"/>
                                  </a:lnTo>
                                  <a:lnTo>
                                    <a:pt x="290" y="530"/>
                                  </a:lnTo>
                                  <a:lnTo>
                                    <a:pt x="335" y="497"/>
                                  </a:lnTo>
                                  <a:lnTo>
                                    <a:pt x="380" y="466"/>
                                  </a:lnTo>
                                  <a:lnTo>
                                    <a:pt x="430" y="438"/>
                                  </a:lnTo>
                                  <a:lnTo>
                                    <a:pt x="480" y="409"/>
                                  </a:lnTo>
                                  <a:lnTo>
                                    <a:pt x="535" y="385"/>
                                  </a:lnTo>
                                  <a:lnTo>
                                    <a:pt x="589" y="362"/>
                                  </a:lnTo>
                                  <a:lnTo>
                                    <a:pt x="701" y="319"/>
                                  </a:lnTo>
                                  <a:lnTo>
                                    <a:pt x="817" y="281"/>
                                  </a:lnTo>
                                  <a:lnTo>
                                    <a:pt x="936" y="245"/>
                                  </a:lnTo>
                                  <a:lnTo>
                                    <a:pt x="1055" y="212"/>
                                  </a:lnTo>
                                  <a:lnTo>
                                    <a:pt x="1171" y="178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395" y="100"/>
                                  </a:lnTo>
                                  <a:lnTo>
                                    <a:pt x="1497" y="55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52" y="911"/>
                                  </a:lnTo>
                                  <a:lnTo>
                                    <a:pt x="52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83600"/>
                              <a:ext cx="16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787">
                                  <a:moveTo>
                                    <a:pt x="0" y="787"/>
                                  </a:moveTo>
                                  <a:lnTo>
                                    <a:pt x="34" y="683"/>
                                  </a:lnTo>
                                  <a:lnTo>
                                    <a:pt x="77" y="595"/>
                                  </a:lnTo>
                                  <a:lnTo>
                                    <a:pt x="105" y="554"/>
                                  </a:lnTo>
                                  <a:lnTo>
                                    <a:pt x="134" y="518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238" y="423"/>
                                  </a:lnTo>
                                  <a:lnTo>
                                    <a:pt x="276" y="397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447" y="309"/>
                                  </a:lnTo>
                                  <a:lnTo>
                                    <a:pt x="542" y="274"/>
                                  </a:lnTo>
                                  <a:lnTo>
                                    <a:pt x="640" y="240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837" y="183"/>
                                  </a:lnTo>
                                  <a:lnTo>
                                    <a:pt x="937" y="155"/>
                                  </a:lnTo>
                                  <a:lnTo>
                                    <a:pt x="1034" y="124"/>
                                  </a:lnTo>
                                  <a:lnTo>
                                    <a:pt x="1127" y="88"/>
                                  </a:lnTo>
                                  <a:lnTo>
                                    <a:pt x="1214" y="4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79640"/>
                              <a:ext cx="9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706">
                                  <a:moveTo>
                                    <a:pt x="304" y="0"/>
                                  </a:moveTo>
                                  <a:lnTo>
                                    <a:pt x="294" y="20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251" y="452"/>
                                  </a:lnTo>
                                  <a:lnTo>
                                    <a:pt x="251" y="706"/>
                                  </a:lnTo>
                                  <a:lnTo>
                                    <a:pt x="472" y="706"/>
                                  </a:lnTo>
                                  <a:lnTo>
                                    <a:pt x="482" y="485"/>
                                  </a:lnTo>
                                  <a:lnTo>
                                    <a:pt x="746" y="485"/>
                                  </a:lnTo>
                                  <a:lnTo>
                                    <a:pt x="746" y="243"/>
                                  </a:lnTo>
                                  <a:lnTo>
                                    <a:pt x="494" y="243"/>
                                  </a:lnTo>
                                  <a:lnTo>
                                    <a:pt x="503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720" y="76680"/>
                              <a:ext cx="141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688">
                                  <a:moveTo>
                                    <a:pt x="280" y="0"/>
                                  </a:moveTo>
                                  <a:lnTo>
                                    <a:pt x="0" y="666"/>
                                  </a:lnTo>
                                  <a:lnTo>
                                    <a:pt x="1083" y="688"/>
                                  </a:lnTo>
                                  <a:lnTo>
                                    <a:pt x="1119" y="36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5120"/>
                              <a:ext cx="11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333">
                                  <a:moveTo>
                                    <a:pt x="908" y="271"/>
                                  </a:moveTo>
                                  <a:lnTo>
                                    <a:pt x="910" y="226"/>
                                  </a:lnTo>
                                  <a:lnTo>
                                    <a:pt x="860" y="174"/>
                                  </a:lnTo>
                                  <a:lnTo>
                                    <a:pt x="820" y="147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08" y="93"/>
                                  </a:lnTo>
                                  <a:lnTo>
                                    <a:pt x="642" y="69"/>
                                  </a:lnTo>
                                  <a:lnTo>
                                    <a:pt x="568" y="47"/>
                                  </a:lnTo>
                                  <a:lnTo>
                                    <a:pt x="490" y="3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908" y="271"/>
                                  </a:lnTo>
                                  <a:lnTo>
                                    <a:pt x="90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259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12">
                                  <a:moveTo>
                                    <a:pt x="223" y="0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0"/>
                              <a:ext cx="5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68">
                                  <a:moveTo>
                                    <a:pt x="413" y="268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1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2340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3">
                                  <a:moveTo>
                                    <a:pt x="459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45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464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17">
                                  <a:moveTo>
                                    <a:pt x="318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20880"/>
                              <a:ext cx="93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247">
                                  <a:moveTo>
                                    <a:pt x="0" y="26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332" y="147"/>
                                  </a:lnTo>
                                  <a:lnTo>
                                    <a:pt x="741" y="216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09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8">
                                  <a:moveTo>
                                    <a:pt x="157" y="0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28656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6">
                                  <a:moveTo>
                                    <a:pt x="380" y="435"/>
                                  </a:moveTo>
                                  <a:lnTo>
                                    <a:pt x="427" y="373"/>
                                  </a:lnTo>
                                  <a:lnTo>
                                    <a:pt x="442" y="290"/>
                                  </a:lnTo>
                                  <a:lnTo>
                                    <a:pt x="423" y="199"/>
                                  </a:lnTo>
                                  <a:lnTo>
                                    <a:pt x="401" y="154"/>
                                  </a:lnTo>
                                  <a:lnTo>
                                    <a:pt x="373" y="111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102" y="392"/>
                                  </a:lnTo>
                                  <a:lnTo>
                                    <a:pt x="142" y="423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226" y="461"/>
                                  </a:lnTo>
                                  <a:lnTo>
                                    <a:pt x="309" y="466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30492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0">
                                  <a:moveTo>
                                    <a:pt x="155" y="180"/>
                                  </a:moveTo>
                                  <a:lnTo>
                                    <a:pt x="164" y="13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30492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9">
                                  <a:moveTo>
                                    <a:pt x="380" y="436"/>
                                  </a:moveTo>
                                  <a:lnTo>
                                    <a:pt x="427" y="374"/>
                                  </a:lnTo>
                                  <a:lnTo>
                                    <a:pt x="442" y="293"/>
                                  </a:lnTo>
                                  <a:lnTo>
                                    <a:pt x="423" y="203"/>
                                  </a:lnTo>
                                  <a:lnTo>
                                    <a:pt x="401" y="157"/>
                                  </a:lnTo>
                                  <a:lnTo>
                                    <a:pt x="373" y="112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102" y="393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225" y="462"/>
                                  </a:lnTo>
                                  <a:lnTo>
                                    <a:pt x="308" y="469"/>
                                  </a:lnTo>
                                  <a:lnTo>
                                    <a:pt x="380" y="436"/>
                                  </a:lnTo>
                                  <a:lnTo>
                                    <a:pt x="38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32328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4">
                                  <a:moveTo>
                                    <a:pt x="154" y="184"/>
                                  </a:moveTo>
                                  <a:lnTo>
                                    <a:pt x="164" y="131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116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4">
                                  <a:moveTo>
                                    <a:pt x="0" y="0"/>
                                  </a:moveTo>
                                  <a:lnTo>
                                    <a:pt x="128" y="38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45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8">
                                  <a:moveTo>
                                    <a:pt x="69" y="0"/>
                                  </a:moveTo>
                                  <a:lnTo>
                                    <a:pt x="164" y="62"/>
                                  </a:lnTo>
                                  <a:lnTo>
                                    <a:pt x="142" y="28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64520"/>
                              <a:ext cx="179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056">
                                  <a:moveTo>
                                    <a:pt x="140" y="0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1420" y="1056"/>
                                  </a:lnTo>
                                  <a:lnTo>
                                    <a:pt x="1235" y="74"/>
                                  </a:lnTo>
                                  <a:lnTo>
                                    <a:pt x="1271" y="980"/>
                                  </a:lnTo>
                                  <a:lnTo>
                                    <a:pt x="97" y="90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200520"/>
                              <a:ext cx="56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66">
                                  <a:moveTo>
                                    <a:pt x="449" y="47"/>
                                  </a:moveTo>
                                  <a:lnTo>
                                    <a:pt x="26" y="16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4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2095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5">
                                  <a:moveTo>
                                    <a:pt x="9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20448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28">
                                  <a:moveTo>
                                    <a:pt x="287" y="35"/>
                                  </a:moveTo>
                                  <a:lnTo>
                                    <a:pt x="21" y="1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8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001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7">
                                  <a:moveTo>
                                    <a:pt x="0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3796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1">
                                  <a:moveTo>
                                    <a:pt x="46" y="0"/>
                                  </a:moveTo>
                                  <a:lnTo>
                                    <a:pt x="126" y="54"/>
                                  </a:lnTo>
                                  <a:lnTo>
                                    <a:pt x="131" y="237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86840"/>
                              <a:ext cx="24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9" h="982">
                                  <a:moveTo>
                                    <a:pt x="10" y="76"/>
                                  </a:moveTo>
                                  <a:lnTo>
                                    <a:pt x="124" y="55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998" y="62"/>
                                  </a:lnTo>
                                  <a:lnTo>
                                    <a:pt x="1483" y="76"/>
                                  </a:lnTo>
                                  <a:lnTo>
                                    <a:pt x="1696" y="55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913" y="233"/>
                                  </a:lnTo>
                                  <a:lnTo>
                                    <a:pt x="1929" y="466"/>
                                  </a:lnTo>
                                  <a:lnTo>
                                    <a:pt x="1913" y="556"/>
                                  </a:lnTo>
                                  <a:lnTo>
                                    <a:pt x="1889" y="637"/>
                                  </a:lnTo>
                                  <a:lnTo>
                                    <a:pt x="1860" y="713"/>
                                  </a:lnTo>
                                  <a:lnTo>
                                    <a:pt x="1829" y="792"/>
                                  </a:lnTo>
                                  <a:lnTo>
                                    <a:pt x="1787" y="982"/>
                                  </a:lnTo>
                                  <a:lnTo>
                                    <a:pt x="1760" y="894"/>
                                  </a:lnTo>
                                  <a:lnTo>
                                    <a:pt x="1730" y="815"/>
                                  </a:lnTo>
                                  <a:lnTo>
                                    <a:pt x="1689" y="747"/>
                                  </a:lnTo>
                                  <a:lnTo>
                                    <a:pt x="1642" y="687"/>
                                  </a:lnTo>
                                  <a:lnTo>
                                    <a:pt x="1589" y="635"/>
                                  </a:lnTo>
                                  <a:lnTo>
                                    <a:pt x="1559" y="613"/>
                                  </a:lnTo>
                                  <a:lnTo>
                                    <a:pt x="1530" y="592"/>
                                  </a:lnTo>
                                  <a:lnTo>
                                    <a:pt x="1466" y="556"/>
                                  </a:lnTo>
                                  <a:lnTo>
                                    <a:pt x="1397" y="525"/>
                                  </a:lnTo>
                                  <a:lnTo>
                                    <a:pt x="1323" y="502"/>
                                  </a:lnTo>
                                  <a:lnTo>
                                    <a:pt x="1247" y="480"/>
                                  </a:lnTo>
                                  <a:lnTo>
                                    <a:pt x="1086" y="456"/>
                                  </a:lnTo>
                                  <a:lnTo>
                                    <a:pt x="756" y="437"/>
                                  </a:lnTo>
                                  <a:lnTo>
                                    <a:pt x="442" y="433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93" y="357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96200"/>
                              <a:ext cx="21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913">
                                  <a:moveTo>
                                    <a:pt x="10" y="66"/>
                                  </a:moveTo>
                                  <a:lnTo>
                                    <a:pt x="214" y="35"/>
                                  </a:lnTo>
                                  <a:lnTo>
                                    <a:pt x="432" y="31"/>
                                  </a:lnTo>
                                  <a:lnTo>
                                    <a:pt x="884" y="54"/>
                                  </a:lnTo>
                                  <a:lnTo>
                                    <a:pt x="1314" y="66"/>
                                  </a:lnTo>
                                  <a:lnTo>
                                    <a:pt x="1504" y="47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94" y="204"/>
                                  </a:lnTo>
                                  <a:lnTo>
                                    <a:pt x="1708" y="418"/>
                                  </a:lnTo>
                                  <a:lnTo>
                                    <a:pt x="1696" y="506"/>
                                  </a:lnTo>
                                  <a:lnTo>
                                    <a:pt x="1675" y="585"/>
                                  </a:lnTo>
                                  <a:lnTo>
                                    <a:pt x="1649" y="661"/>
                                  </a:lnTo>
                                  <a:lnTo>
                                    <a:pt x="1623" y="737"/>
                                  </a:lnTo>
                                  <a:lnTo>
                                    <a:pt x="1585" y="913"/>
                                  </a:lnTo>
                                  <a:lnTo>
                                    <a:pt x="1563" y="834"/>
                                  </a:lnTo>
                                  <a:lnTo>
                                    <a:pt x="1535" y="765"/>
                                  </a:lnTo>
                                  <a:lnTo>
                                    <a:pt x="1499" y="703"/>
                                  </a:lnTo>
                                  <a:lnTo>
                                    <a:pt x="1456" y="649"/>
                                  </a:lnTo>
                                  <a:lnTo>
                                    <a:pt x="1409" y="604"/>
                                  </a:lnTo>
                                  <a:lnTo>
                                    <a:pt x="1357" y="563"/>
                                  </a:lnTo>
                                  <a:lnTo>
                                    <a:pt x="1300" y="530"/>
                                  </a:lnTo>
                                  <a:lnTo>
                                    <a:pt x="1238" y="501"/>
                                  </a:lnTo>
                                  <a:lnTo>
                                    <a:pt x="1174" y="478"/>
                                  </a:lnTo>
                                  <a:lnTo>
                                    <a:pt x="1107" y="459"/>
                                  </a:lnTo>
                                  <a:lnTo>
                                    <a:pt x="965" y="432"/>
                                  </a:lnTo>
                                  <a:lnTo>
                                    <a:pt x="670" y="409"/>
                                  </a:lnTo>
                                  <a:lnTo>
                                    <a:pt x="166" y="359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79920"/>
                              <a:ext cx="290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735">
                                  <a:moveTo>
                                    <a:pt x="0" y="0"/>
                                  </a:moveTo>
                                  <a:lnTo>
                                    <a:pt x="12" y="677"/>
                                  </a:lnTo>
                                  <a:lnTo>
                                    <a:pt x="2290" y="735"/>
                                  </a:lnTo>
                                  <a:lnTo>
                                    <a:pt x="2034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96480"/>
                              <a:ext cx="222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1">
                                  <a:moveTo>
                                    <a:pt x="0" y="0"/>
                                  </a:moveTo>
                                  <a:lnTo>
                                    <a:pt x="1751" y="67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11600"/>
                              <a:ext cx="222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1">
                                  <a:moveTo>
                                    <a:pt x="0" y="0"/>
                                  </a:moveTo>
                                  <a:lnTo>
                                    <a:pt x="1751" y="67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30320"/>
                              <a:ext cx="222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0">
                                  <a:moveTo>
                                    <a:pt x="0" y="0"/>
                                  </a:moveTo>
                                  <a:lnTo>
                                    <a:pt x="1750" y="66"/>
                                  </a:lnTo>
                                  <a:lnTo>
                                    <a:pt x="1755" y="13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35360"/>
                              <a:ext cx="211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302">
                                  <a:moveTo>
                                    <a:pt x="0" y="25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727" y="19"/>
                                  </a:lnTo>
                                  <a:lnTo>
                                    <a:pt x="1128" y="162"/>
                                  </a:lnTo>
                                  <a:lnTo>
                                    <a:pt x="1366" y="162"/>
                                  </a:lnTo>
                                  <a:lnTo>
                                    <a:pt x="1613" y="36"/>
                                  </a:lnTo>
                                  <a:lnTo>
                                    <a:pt x="1668" y="84"/>
                                  </a:lnTo>
                                  <a:lnTo>
                                    <a:pt x="1661" y="3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2456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37">
                                  <a:moveTo>
                                    <a:pt x="24" y="33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225" y="242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349" y="154"/>
                                  </a:lnTo>
                                  <a:lnTo>
                                    <a:pt x="356" y="337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9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93240"/>
                              <a:ext cx="29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06">
                                  <a:moveTo>
                                    <a:pt x="221" y="601"/>
                                  </a:moveTo>
                                  <a:lnTo>
                                    <a:pt x="238" y="4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71" y="606"/>
                                  </a:lnTo>
                                  <a:lnTo>
                                    <a:pt x="221" y="601"/>
                                  </a:lnTo>
                                  <a:lnTo>
                                    <a:pt x="22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95760"/>
                              <a:ext cx="23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49">
                                  <a:moveTo>
                                    <a:pt x="131" y="0"/>
                                  </a:moveTo>
                                  <a:lnTo>
                                    <a:pt x="174" y="88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11376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3">
                                  <a:moveTo>
                                    <a:pt x="5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60" y="1447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1">
                                  <a:moveTo>
                                    <a:pt x="240" y="0"/>
                                  </a:moveTo>
                                  <a:lnTo>
                                    <a:pt x="178" y="11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2176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87">
                                  <a:moveTo>
                                    <a:pt x="162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86" y="356"/>
                                  </a:lnTo>
                                  <a:lnTo>
                                    <a:pt x="167" y="38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211320"/>
                              <a:ext cx="34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90">
                                  <a:moveTo>
                                    <a:pt x="271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240" y="582"/>
                                  </a:lnTo>
                                  <a:lnTo>
                                    <a:pt x="235" y="473"/>
                                  </a:lnTo>
                                  <a:lnTo>
                                    <a:pt x="173" y="46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43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5">
                                  <a:moveTo>
                                    <a:pt x="0" y="19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920" y="245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5">
                                  <a:moveTo>
                                    <a:pt x="0" y="3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278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0">
                                  <a:moveTo>
                                    <a:pt x="5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25092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4">
                                  <a:moveTo>
                                    <a:pt x="59" y="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21852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0">
                                  <a:moveTo>
                                    <a:pt x="20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2" y="452"/>
                                  </a:lnTo>
                                  <a:lnTo>
                                    <a:pt x="192" y="480"/>
                                  </a:lnTo>
                                  <a:lnTo>
                                    <a:pt x="197" y="395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280" y="8748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609">
                                  <a:moveTo>
                                    <a:pt x="720" y="511"/>
                                  </a:moveTo>
                                  <a:lnTo>
                                    <a:pt x="489" y="314"/>
                                  </a:lnTo>
                                  <a:lnTo>
                                    <a:pt x="504" y="10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216" y="174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330" y="328"/>
                                  </a:lnTo>
                                  <a:lnTo>
                                    <a:pt x="211" y="518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93" y="587"/>
                                  </a:lnTo>
                                  <a:lnTo>
                                    <a:pt x="784" y="609"/>
                                  </a:lnTo>
                                  <a:lnTo>
                                    <a:pt x="720" y="511"/>
                                  </a:lnTo>
                                  <a:lnTo>
                                    <a:pt x="720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73800"/>
                              <a:ext cx="147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692">
                                  <a:moveTo>
                                    <a:pt x="0" y="685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1167" y="0"/>
                                  </a:lnTo>
                                  <a:lnTo>
                                    <a:pt x="1141" y="364"/>
                                  </a:lnTo>
                                  <a:lnTo>
                                    <a:pt x="1105" y="69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71640"/>
                              <a:ext cx="292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789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0" y="166"/>
                                  </a:lnTo>
                                  <a:lnTo>
                                    <a:pt x="2312" y="789"/>
                                  </a:lnTo>
                                  <a:lnTo>
                                    <a:pt x="1984" y="231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45000"/>
                              <a:ext cx="343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1184">
                                  <a:moveTo>
                                    <a:pt x="216" y="0"/>
                                  </a:moveTo>
                                  <a:lnTo>
                                    <a:pt x="1012" y="50"/>
                                  </a:lnTo>
                                  <a:lnTo>
                                    <a:pt x="2005" y="219"/>
                                  </a:lnTo>
                                  <a:lnTo>
                                    <a:pt x="2200" y="252"/>
                                  </a:lnTo>
                                  <a:lnTo>
                                    <a:pt x="2473" y="604"/>
                                  </a:lnTo>
                                  <a:lnTo>
                                    <a:pt x="2675" y="1009"/>
                                  </a:lnTo>
                                  <a:lnTo>
                                    <a:pt x="2711" y="1149"/>
                                  </a:lnTo>
                                  <a:lnTo>
                                    <a:pt x="2606" y="1184"/>
                                  </a:lnTo>
                                  <a:lnTo>
                                    <a:pt x="2431" y="630"/>
                                  </a:lnTo>
                                  <a:lnTo>
                                    <a:pt x="2200" y="324"/>
                                  </a:lnTo>
                                  <a:lnTo>
                                    <a:pt x="2124" y="274"/>
                                  </a:lnTo>
                                  <a:lnTo>
                                    <a:pt x="1012" y="9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60840"/>
                              <a:ext cx="253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213">
                                  <a:moveTo>
                                    <a:pt x="1998" y="0"/>
                                  </a:moveTo>
                                  <a:lnTo>
                                    <a:pt x="1908" y="100"/>
                                  </a:lnTo>
                                  <a:lnTo>
                                    <a:pt x="1571" y="842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5" y="1213"/>
                                  </a:lnTo>
                                  <a:lnTo>
                                    <a:pt x="62" y="1213"/>
                                  </a:lnTo>
                                  <a:lnTo>
                                    <a:pt x="62" y="1058"/>
                                  </a:lnTo>
                                  <a:lnTo>
                                    <a:pt x="1656" y="854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800280"/>
                            <a:ext cx="3099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7640"/>
                              <a:ext cx="27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2" h="2306">
                                  <a:moveTo>
                                    <a:pt x="252" y="453"/>
                                  </a:moveTo>
                                  <a:lnTo>
                                    <a:pt x="449" y="434"/>
                                  </a:lnTo>
                                  <a:lnTo>
                                    <a:pt x="427" y="615"/>
                                  </a:lnTo>
                                  <a:lnTo>
                                    <a:pt x="1659" y="551"/>
                                  </a:lnTo>
                                  <a:lnTo>
                                    <a:pt x="2144" y="159"/>
                                  </a:lnTo>
                                  <a:lnTo>
                                    <a:pt x="2521" y="0"/>
                                  </a:lnTo>
                                  <a:lnTo>
                                    <a:pt x="2542" y="104"/>
                                  </a:lnTo>
                                  <a:lnTo>
                                    <a:pt x="2362" y="349"/>
                                  </a:lnTo>
                                  <a:lnTo>
                                    <a:pt x="1883" y="905"/>
                                  </a:lnTo>
                                  <a:lnTo>
                                    <a:pt x="1830" y="1881"/>
                                  </a:lnTo>
                                  <a:lnTo>
                                    <a:pt x="1947" y="1795"/>
                                  </a:lnTo>
                                  <a:lnTo>
                                    <a:pt x="2001" y="1871"/>
                                  </a:lnTo>
                                  <a:lnTo>
                                    <a:pt x="1534" y="2306"/>
                                  </a:lnTo>
                                  <a:lnTo>
                                    <a:pt x="1512" y="2232"/>
                                  </a:lnTo>
                                  <a:lnTo>
                                    <a:pt x="1586" y="2085"/>
                                  </a:lnTo>
                                  <a:lnTo>
                                    <a:pt x="1059" y="1705"/>
                                  </a:lnTo>
                                  <a:lnTo>
                                    <a:pt x="617" y="1959"/>
                                  </a:lnTo>
                                  <a:lnTo>
                                    <a:pt x="608" y="2178"/>
                                  </a:lnTo>
                                  <a:lnTo>
                                    <a:pt x="420" y="2052"/>
                                  </a:lnTo>
                                  <a:lnTo>
                                    <a:pt x="252" y="2116"/>
                                  </a:lnTo>
                                  <a:lnTo>
                                    <a:pt x="240" y="1959"/>
                                  </a:lnTo>
                                  <a:lnTo>
                                    <a:pt x="430" y="1757"/>
                                  </a:lnTo>
                                  <a:lnTo>
                                    <a:pt x="736" y="1484"/>
                                  </a:lnTo>
                                  <a:lnTo>
                                    <a:pt x="209" y="736"/>
                                  </a:lnTo>
                                  <a:lnTo>
                                    <a:pt x="31" y="84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252" y="453"/>
                                  </a:lnTo>
                                  <a:lnTo>
                                    <a:pt x="25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600"/>
                              <a:ext cx="255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1347">
                                  <a:moveTo>
                                    <a:pt x="411" y="190"/>
                                  </a:moveTo>
                                  <a:lnTo>
                                    <a:pt x="168" y="3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306" y="577"/>
                                  </a:lnTo>
                                  <a:lnTo>
                                    <a:pt x="672" y="1316"/>
                                  </a:lnTo>
                                  <a:lnTo>
                                    <a:pt x="1082" y="1347"/>
                                  </a:lnTo>
                                  <a:lnTo>
                                    <a:pt x="2091" y="420"/>
                                  </a:lnTo>
                                  <a:lnTo>
                                    <a:pt x="2364" y="0"/>
                                  </a:lnTo>
                                  <a:lnTo>
                                    <a:pt x="2091" y="135"/>
                                  </a:lnTo>
                                  <a:lnTo>
                                    <a:pt x="1859" y="344"/>
                                  </a:lnTo>
                                  <a:lnTo>
                                    <a:pt x="1662" y="316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411" y="190"/>
                                  </a:lnTo>
                                  <a:lnTo>
                                    <a:pt x="41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3480"/>
                              <a:ext cx="177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159">
                                  <a:moveTo>
                                    <a:pt x="282" y="687"/>
                                  </a:moveTo>
                                  <a:lnTo>
                                    <a:pt x="420" y="696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585" y="1064"/>
                                  </a:lnTo>
                                  <a:lnTo>
                                    <a:pt x="736" y="687"/>
                                  </a:lnTo>
                                  <a:lnTo>
                                    <a:pt x="30" y="1159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282" y="687"/>
                                  </a:lnTo>
                                  <a:lnTo>
                                    <a:pt x="282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212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1254">
                                  <a:moveTo>
                                    <a:pt x="231" y="233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5" y="580"/>
                                  </a:lnTo>
                                  <a:lnTo>
                                    <a:pt x="273" y="528"/>
                                  </a:lnTo>
                                  <a:lnTo>
                                    <a:pt x="546" y="927"/>
                                  </a:lnTo>
                                  <a:lnTo>
                                    <a:pt x="798" y="1254"/>
                                  </a:lnTo>
                                  <a:lnTo>
                                    <a:pt x="884" y="1150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1031" y="307"/>
                                  </a:lnTo>
                                  <a:lnTo>
                                    <a:pt x="862" y="580"/>
                                  </a:lnTo>
                                  <a:lnTo>
                                    <a:pt x="924" y="675"/>
                                  </a:lnTo>
                                  <a:lnTo>
                                    <a:pt x="1218" y="371"/>
                                  </a:lnTo>
                                  <a:lnTo>
                                    <a:pt x="1555" y="371"/>
                                  </a:lnTo>
                                  <a:lnTo>
                                    <a:pt x="1439" y="665"/>
                                  </a:lnTo>
                                  <a:lnTo>
                                    <a:pt x="1935" y="224"/>
                                  </a:lnTo>
                                  <a:lnTo>
                                    <a:pt x="1964" y="55"/>
                                  </a:lnTo>
                                  <a:lnTo>
                                    <a:pt x="1798" y="181"/>
                                  </a:lnTo>
                                  <a:lnTo>
                                    <a:pt x="568" y="212"/>
                                  </a:lnTo>
                                  <a:lnTo>
                                    <a:pt x="663" y="6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357" y="148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326" y="371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23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667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358">
                                  <a:moveTo>
                                    <a:pt x="1744" y="420"/>
                                  </a:moveTo>
                                  <a:lnTo>
                                    <a:pt x="1944" y="285"/>
                                  </a:lnTo>
                                  <a:lnTo>
                                    <a:pt x="2198" y="216"/>
                                  </a:lnTo>
                                  <a:lnTo>
                                    <a:pt x="2469" y="0"/>
                                  </a:lnTo>
                                  <a:lnTo>
                                    <a:pt x="2279" y="273"/>
                                  </a:lnTo>
                                  <a:lnTo>
                                    <a:pt x="2207" y="463"/>
                                  </a:lnTo>
                                  <a:lnTo>
                                    <a:pt x="1858" y="948"/>
                                  </a:lnTo>
                                  <a:lnTo>
                                    <a:pt x="1122" y="1674"/>
                                  </a:lnTo>
                                  <a:lnTo>
                                    <a:pt x="92" y="2358"/>
                                  </a:lnTo>
                                  <a:lnTo>
                                    <a:pt x="0" y="2285"/>
                                  </a:lnTo>
                                  <a:lnTo>
                                    <a:pt x="251" y="1981"/>
                                  </a:lnTo>
                                  <a:lnTo>
                                    <a:pt x="365" y="2002"/>
                                  </a:lnTo>
                                  <a:lnTo>
                                    <a:pt x="610" y="1779"/>
                                  </a:lnTo>
                                  <a:lnTo>
                                    <a:pt x="1702" y="884"/>
                                  </a:lnTo>
                                  <a:lnTo>
                                    <a:pt x="2060" y="506"/>
                                  </a:lnTo>
                                  <a:lnTo>
                                    <a:pt x="2060" y="316"/>
                                  </a:lnTo>
                                  <a:lnTo>
                                    <a:pt x="1870" y="401"/>
                                  </a:lnTo>
                                  <a:lnTo>
                                    <a:pt x="1754" y="568"/>
                                  </a:lnTo>
                                  <a:lnTo>
                                    <a:pt x="1744" y="420"/>
                                  </a:lnTo>
                                  <a:lnTo>
                                    <a:pt x="1744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1880"/>
                              <a:ext cx="122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591">
                                  <a:moveTo>
                                    <a:pt x="1064" y="0"/>
                                  </a:moveTo>
                                  <a:lnTo>
                                    <a:pt x="947" y="1085"/>
                                  </a:lnTo>
                                  <a:lnTo>
                                    <a:pt x="1042" y="1014"/>
                                  </a:lnTo>
                                  <a:lnTo>
                                    <a:pt x="1128" y="1097"/>
                                  </a:lnTo>
                                  <a:lnTo>
                                    <a:pt x="864" y="1422"/>
                                  </a:lnTo>
                                  <a:lnTo>
                                    <a:pt x="560" y="1591"/>
                                  </a:lnTo>
                                  <a:lnTo>
                                    <a:pt x="484" y="1517"/>
                                  </a:lnTo>
                                  <a:lnTo>
                                    <a:pt x="570" y="1370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28" y="938"/>
                                  </a:lnTo>
                                  <a:lnTo>
                                    <a:pt x="779" y="1232"/>
                                  </a:lnTo>
                                  <a:lnTo>
                                    <a:pt x="822" y="928"/>
                                  </a:lnTo>
                                  <a:lnTo>
                                    <a:pt x="632" y="971"/>
                                  </a:lnTo>
                                  <a:lnTo>
                                    <a:pt x="570" y="916"/>
                                  </a:lnTo>
                                  <a:lnTo>
                                    <a:pt x="843" y="698"/>
                                  </a:lnTo>
                                  <a:lnTo>
                                    <a:pt x="843" y="392"/>
                                  </a:lnTo>
                                  <a:lnTo>
                                    <a:pt x="539" y="475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04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90">
                                  <a:moveTo>
                                    <a:pt x="579" y="0"/>
                                  </a:moveTo>
                                  <a:lnTo>
                                    <a:pt x="494" y="12"/>
                                  </a:lnTo>
                                  <a:lnTo>
                                    <a:pt x="368" y="117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54" y="39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2896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04">
                                  <a:moveTo>
                                    <a:pt x="230" y="0"/>
                                  </a:moveTo>
                                  <a:lnTo>
                                    <a:pt x="251" y="219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476280"/>
                            <a:ext cx="81072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62480"/>
                              <a:ext cx="7347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4" h="920">
                                  <a:moveTo>
                                    <a:pt x="732" y="509"/>
                                  </a:moveTo>
                                  <a:lnTo>
                                    <a:pt x="0" y="803"/>
                                  </a:lnTo>
                                  <a:lnTo>
                                    <a:pt x="6084" y="920"/>
                                  </a:lnTo>
                                  <a:lnTo>
                                    <a:pt x="4813" y="646"/>
                                  </a:lnTo>
                                  <a:lnTo>
                                    <a:pt x="5771" y="568"/>
                                  </a:lnTo>
                                  <a:lnTo>
                                    <a:pt x="3583" y="0"/>
                                  </a:lnTo>
                                  <a:lnTo>
                                    <a:pt x="732" y="509"/>
                                  </a:lnTo>
                                  <a:lnTo>
                                    <a:pt x="73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14120"/>
                              <a:ext cx="1720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2827">
                                  <a:moveTo>
                                    <a:pt x="1171" y="0"/>
                                  </a:moveTo>
                                  <a:lnTo>
                                    <a:pt x="838" y="587"/>
                                  </a:lnTo>
                                  <a:lnTo>
                                    <a:pt x="487" y="900"/>
                                  </a:lnTo>
                                  <a:lnTo>
                                    <a:pt x="606" y="969"/>
                                  </a:lnTo>
                                  <a:lnTo>
                                    <a:pt x="389" y="1390"/>
                                  </a:lnTo>
                                  <a:lnTo>
                                    <a:pt x="468" y="1497"/>
                                  </a:lnTo>
                                  <a:lnTo>
                                    <a:pt x="0" y="2074"/>
                                  </a:lnTo>
                                  <a:lnTo>
                                    <a:pt x="411" y="2198"/>
                                  </a:lnTo>
                                  <a:lnTo>
                                    <a:pt x="204" y="2827"/>
                                  </a:lnTo>
                                  <a:lnTo>
                                    <a:pt x="615" y="2797"/>
                                  </a:lnTo>
                                  <a:lnTo>
                                    <a:pt x="1425" y="244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76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04">
                                  <a:moveTo>
                                    <a:pt x="0" y="204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662" y="226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935280"/>
                              <a:ext cx="203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342">
                                  <a:moveTo>
                                    <a:pt x="274" y="195"/>
                                  </a:moveTo>
                                  <a:lnTo>
                                    <a:pt x="654" y="0"/>
                                  </a:lnTo>
                                  <a:lnTo>
                                    <a:pt x="986" y="157"/>
                                  </a:lnTo>
                                  <a:lnTo>
                                    <a:pt x="1143" y="97"/>
                                  </a:lnTo>
                                  <a:lnTo>
                                    <a:pt x="1338" y="9"/>
                                  </a:lnTo>
                                  <a:lnTo>
                                    <a:pt x="1649" y="116"/>
                                  </a:lnTo>
                                  <a:lnTo>
                                    <a:pt x="1689" y="302"/>
                                  </a:lnTo>
                                  <a:lnTo>
                                    <a:pt x="1191" y="342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27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685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3" h="793">
                                  <a:moveTo>
                                    <a:pt x="751" y="439"/>
                                  </a:moveTo>
                                  <a:lnTo>
                                    <a:pt x="1844" y="401"/>
                                  </a:lnTo>
                                  <a:lnTo>
                                    <a:pt x="2293" y="351"/>
                                  </a:lnTo>
                                  <a:lnTo>
                                    <a:pt x="2704" y="0"/>
                                  </a:lnTo>
                                  <a:lnTo>
                                    <a:pt x="2753" y="157"/>
                                  </a:lnTo>
                                  <a:lnTo>
                                    <a:pt x="2810" y="69"/>
                                  </a:lnTo>
                                  <a:lnTo>
                                    <a:pt x="3008" y="373"/>
                                  </a:lnTo>
                                  <a:lnTo>
                                    <a:pt x="3212" y="304"/>
                                  </a:lnTo>
                                  <a:lnTo>
                                    <a:pt x="3554" y="451"/>
                                  </a:lnTo>
                                  <a:lnTo>
                                    <a:pt x="4687" y="539"/>
                                  </a:lnTo>
                                  <a:lnTo>
                                    <a:pt x="4286" y="656"/>
                                  </a:lnTo>
                                  <a:lnTo>
                                    <a:pt x="5683" y="684"/>
                                  </a:lnTo>
                                  <a:lnTo>
                                    <a:pt x="2421" y="793"/>
                                  </a:lnTo>
                                  <a:lnTo>
                                    <a:pt x="2283" y="60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751" y="439"/>
                                  </a:lnTo>
                                  <a:lnTo>
                                    <a:pt x="751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d1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320"/>
                              <a:ext cx="26424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2816">
                                  <a:moveTo>
                                    <a:pt x="0" y="1065"/>
                                  </a:moveTo>
                                  <a:lnTo>
                                    <a:pt x="2062" y="2816"/>
                                  </a:lnTo>
                                  <a:lnTo>
                                    <a:pt x="2188" y="2003"/>
                                  </a:lnTo>
                                  <a:lnTo>
                                    <a:pt x="1497" y="606"/>
                                  </a:lnTo>
                                  <a:lnTo>
                                    <a:pt x="1319" y="1074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353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405">
                                  <a:moveTo>
                                    <a:pt x="957" y="0"/>
                                  </a:moveTo>
                                  <a:lnTo>
                                    <a:pt x="829" y="950"/>
                                  </a:lnTo>
                                  <a:lnTo>
                                    <a:pt x="361" y="1390"/>
                                  </a:lnTo>
                                  <a:lnTo>
                                    <a:pt x="732" y="1361"/>
                                  </a:lnTo>
                                  <a:lnTo>
                                    <a:pt x="166" y="2036"/>
                                  </a:lnTo>
                                  <a:lnTo>
                                    <a:pt x="418" y="2005"/>
                                  </a:lnTo>
                                  <a:lnTo>
                                    <a:pt x="0" y="2545"/>
                                  </a:lnTo>
                                  <a:lnTo>
                                    <a:pt x="283" y="2545"/>
                                  </a:lnTo>
                                  <a:lnTo>
                                    <a:pt x="97" y="3405"/>
                                  </a:lnTo>
                                  <a:lnTo>
                                    <a:pt x="1093" y="3298"/>
                                  </a:lnTo>
                                  <a:lnTo>
                                    <a:pt x="1121" y="577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e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95400"/>
                              <a:ext cx="27360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3092">
                                  <a:moveTo>
                                    <a:pt x="781" y="176"/>
                                  </a:moveTo>
                                  <a:lnTo>
                                    <a:pt x="860" y="637"/>
                                  </a:lnTo>
                                  <a:lnTo>
                                    <a:pt x="508" y="882"/>
                                  </a:lnTo>
                                  <a:lnTo>
                                    <a:pt x="831" y="948"/>
                                  </a:lnTo>
                                  <a:lnTo>
                                    <a:pt x="313" y="1428"/>
                                  </a:lnTo>
                                  <a:lnTo>
                                    <a:pt x="841" y="1428"/>
                                  </a:lnTo>
                                  <a:lnTo>
                                    <a:pt x="195" y="1937"/>
                                  </a:lnTo>
                                  <a:lnTo>
                                    <a:pt x="693" y="1889"/>
                                  </a:lnTo>
                                  <a:lnTo>
                                    <a:pt x="195" y="2652"/>
                                  </a:lnTo>
                                  <a:lnTo>
                                    <a:pt x="693" y="2631"/>
                                  </a:lnTo>
                                  <a:lnTo>
                                    <a:pt x="0" y="3023"/>
                                  </a:lnTo>
                                  <a:lnTo>
                                    <a:pt x="2021" y="3092"/>
                                  </a:lnTo>
                                  <a:lnTo>
                                    <a:pt x="1924" y="2944"/>
                                  </a:lnTo>
                                  <a:lnTo>
                                    <a:pt x="2266" y="2963"/>
                                  </a:lnTo>
                                  <a:lnTo>
                                    <a:pt x="1896" y="2564"/>
                                  </a:lnTo>
                                  <a:lnTo>
                                    <a:pt x="2147" y="2455"/>
                                  </a:lnTo>
                                  <a:lnTo>
                                    <a:pt x="1836" y="1956"/>
                                  </a:lnTo>
                                  <a:lnTo>
                                    <a:pt x="2081" y="1996"/>
                                  </a:lnTo>
                                  <a:lnTo>
                                    <a:pt x="1553" y="1253"/>
                                  </a:lnTo>
                                  <a:lnTo>
                                    <a:pt x="1720" y="1281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781" y="176"/>
                                  </a:lnTo>
                                  <a:lnTo>
                                    <a:pt x="78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58160"/>
                              <a:ext cx="47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813">
                                  <a:moveTo>
                                    <a:pt x="97" y="5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99" y="813"/>
                                  </a:lnTo>
                                  <a:lnTo>
                                    <a:pt x="97" y="813"/>
                                  </a:lnTo>
                                  <a:lnTo>
                                    <a:pt x="97" y="559"/>
                                  </a:lnTo>
                                  <a:lnTo>
                                    <a:pt x="97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59960"/>
                              <a:ext cx="33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827">
                                  <a:moveTo>
                                    <a:pt x="145" y="29"/>
                                  </a:moveTo>
                                  <a:lnTo>
                                    <a:pt x="238" y="442"/>
                                  </a:lnTo>
                                  <a:lnTo>
                                    <a:pt x="276" y="827"/>
                                  </a:lnTo>
                                  <a:lnTo>
                                    <a:pt x="79" y="7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66160"/>
                              <a:ext cx="388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2" h="596">
                                  <a:moveTo>
                                    <a:pt x="1267" y="287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1668" y="287"/>
                                  </a:lnTo>
                                  <a:lnTo>
                                    <a:pt x="1687" y="80"/>
                                  </a:lnTo>
                                  <a:lnTo>
                                    <a:pt x="1801" y="80"/>
                                  </a:lnTo>
                                  <a:lnTo>
                                    <a:pt x="1811" y="221"/>
                                  </a:lnTo>
                                  <a:lnTo>
                                    <a:pt x="1811" y="328"/>
                                  </a:lnTo>
                                  <a:lnTo>
                                    <a:pt x="1925" y="278"/>
                                  </a:lnTo>
                                  <a:lnTo>
                                    <a:pt x="1987" y="328"/>
                                  </a:lnTo>
                                  <a:lnTo>
                                    <a:pt x="2120" y="247"/>
                                  </a:lnTo>
                                  <a:lnTo>
                                    <a:pt x="2471" y="411"/>
                                  </a:lnTo>
                                  <a:lnTo>
                                    <a:pt x="3222" y="420"/>
                                  </a:lnTo>
                                  <a:lnTo>
                                    <a:pt x="3089" y="525"/>
                                  </a:lnTo>
                                  <a:lnTo>
                                    <a:pt x="2317" y="513"/>
                                  </a:lnTo>
                                  <a:lnTo>
                                    <a:pt x="2101" y="392"/>
                                  </a:lnTo>
                                  <a:lnTo>
                                    <a:pt x="1863" y="420"/>
                                  </a:lnTo>
                                  <a:lnTo>
                                    <a:pt x="2203" y="596"/>
                                  </a:lnTo>
                                  <a:lnTo>
                                    <a:pt x="1770" y="596"/>
                                  </a:lnTo>
                                  <a:lnTo>
                                    <a:pt x="1659" y="534"/>
                                  </a:lnTo>
                                  <a:lnTo>
                                    <a:pt x="1307" y="546"/>
                                  </a:lnTo>
                                  <a:lnTo>
                                    <a:pt x="1421" y="358"/>
                                  </a:lnTo>
                                  <a:lnTo>
                                    <a:pt x="1214" y="420"/>
                                  </a:lnTo>
                                  <a:lnTo>
                                    <a:pt x="906" y="40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267" y="287"/>
                                  </a:lnTo>
                                  <a:lnTo>
                                    <a:pt x="126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9840"/>
                              <a:ext cx="40392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3730">
                                  <a:moveTo>
                                    <a:pt x="0" y="1071"/>
                                  </a:moveTo>
                                  <a:lnTo>
                                    <a:pt x="349" y="413"/>
                                  </a:lnTo>
                                  <a:lnTo>
                                    <a:pt x="503" y="104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853" y="351"/>
                                  </a:lnTo>
                                  <a:lnTo>
                                    <a:pt x="1223" y="1009"/>
                                  </a:lnTo>
                                  <a:lnTo>
                                    <a:pt x="1420" y="701"/>
                                  </a:lnTo>
                                  <a:lnTo>
                                    <a:pt x="1594" y="598"/>
                                  </a:lnTo>
                                  <a:lnTo>
                                    <a:pt x="1708" y="988"/>
                                  </a:lnTo>
                                  <a:lnTo>
                                    <a:pt x="1903" y="1423"/>
                                  </a:lnTo>
                                  <a:lnTo>
                                    <a:pt x="2140" y="2031"/>
                                  </a:lnTo>
                                  <a:lnTo>
                                    <a:pt x="2345" y="2411"/>
                                  </a:lnTo>
                                  <a:lnTo>
                                    <a:pt x="3107" y="3060"/>
                                  </a:lnTo>
                                  <a:lnTo>
                                    <a:pt x="3240" y="3307"/>
                                  </a:lnTo>
                                  <a:lnTo>
                                    <a:pt x="3209" y="3462"/>
                                  </a:lnTo>
                                  <a:lnTo>
                                    <a:pt x="3345" y="3730"/>
                                  </a:lnTo>
                                  <a:lnTo>
                                    <a:pt x="3209" y="3690"/>
                                  </a:lnTo>
                                  <a:lnTo>
                                    <a:pt x="2922" y="3236"/>
                                  </a:lnTo>
                                  <a:lnTo>
                                    <a:pt x="2221" y="2556"/>
                                  </a:lnTo>
                                  <a:lnTo>
                                    <a:pt x="1955" y="2010"/>
                                  </a:lnTo>
                                  <a:lnTo>
                                    <a:pt x="1656" y="1473"/>
                                  </a:lnTo>
                                  <a:lnTo>
                                    <a:pt x="1513" y="948"/>
                                  </a:lnTo>
                                  <a:lnTo>
                                    <a:pt x="1390" y="1195"/>
                                  </a:lnTo>
                                  <a:lnTo>
                                    <a:pt x="1461" y="1670"/>
                                  </a:lnTo>
                                  <a:lnTo>
                                    <a:pt x="1646" y="1824"/>
                                  </a:lnTo>
                                  <a:lnTo>
                                    <a:pt x="1668" y="2183"/>
                                  </a:lnTo>
                                  <a:lnTo>
                                    <a:pt x="1995" y="2618"/>
                                  </a:lnTo>
                                  <a:lnTo>
                                    <a:pt x="1554" y="2297"/>
                                  </a:lnTo>
                                  <a:lnTo>
                                    <a:pt x="1430" y="1824"/>
                                  </a:lnTo>
                                  <a:lnTo>
                                    <a:pt x="1266" y="1627"/>
                                  </a:lnTo>
                                  <a:lnTo>
                                    <a:pt x="1143" y="1278"/>
                                  </a:lnTo>
                                  <a:lnTo>
                                    <a:pt x="729" y="608"/>
                                  </a:lnTo>
                                  <a:lnTo>
                                    <a:pt x="587" y="237"/>
                                  </a:lnTo>
                                  <a:lnTo>
                                    <a:pt x="463" y="525"/>
                                  </a:lnTo>
                                  <a:lnTo>
                                    <a:pt x="62" y="1154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7120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33">
                                  <a:moveTo>
                                    <a:pt x="0" y="14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95" y="36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473" y="193"/>
                                  </a:lnTo>
                                  <a:lnTo>
                                    <a:pt x="544" y="100"/>
                                  </a:lnTo>
                                  <a:lnTo>
                                    <a:pt x="554" y="295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5940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85">
                                  <a:moveTo>
                                    <a:pt x="198" y="50"/>
                                  </a:moveTo>
                                  <a:lnTo>
                                    <a:pt x="547" y="0"/>
                                  </a:lnTo>
                                  <a:lnTo>
                                    <a:pt x="609" y="133"/>
                                  </a:lnTo>
                                  <a:lnTo>
                                    <a:pt x="362" y="185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594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247">
                                  <a:moveTo>
                                    <a:pt x="83" y="10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617" y="164"/>
                                  </a:lnTo>
                                  <a:lnTo>
                                    <a:pt x="237" y="247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3400"/>
                              <a:ext cx="36072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509">
                                  <a:moveTo>
                                    <a:pt x="1509" y="121"/>
                                  </a:moveTo>
                                  <a:lnTo>
                                    <a:pt x="1768" y="739"/>
                                  </a:lnTo>
                                  <a:lnTo>
                                    <a:pt x="2088" y="1147"/>
                                  </a:lnTo>
                                  <a:lnTo>
                                    <a:pt x="2371" y="1456"/>
                                  </a:lnTo>
                                  <a:lnTo>
                                    <a:pt x="1989" y="1456"/>
                                  </a:lnTo>
                                  <a:lnTo>
                                    <a:pt x="2236" y="1789"/>
                                  </a:lnTo>
                                  <a:lnTo>
                                    <a:pt x="2618" y="2122"/>
                                  </a:lnTo>
                                  <a:lnTo>
                                    <a:pt x="2777" y="2221"/>
                                  </a:lnTo>
                                  <a:lnTo>
                                    <a:pt x="2335" y="2148"/>
                                  </a:lnTo>
                                  <a:lnTo>
                                    <a:pt x="2583" y="2457"/>
                                  </a:lnTo>
                                  <a:lnTo>
                                    <a:pt x="2865" y="2689"/>
                                  </a:lnTo>
                                  <a:lnTo>
                                    <a:pt x="2545" y="2701"/>
                                  </a:lnTo>
                                  <a:lnTo>
                                    <a:pt x="2088" y="2566"/>
                                  </a:lnTo>
                                  <a:lnTo>
                                    <a:pt x="2471" y="2825"/>
                                  </a:lnTo>
                                  <a:lnTo>
                                    <a:pt x="2792" y="3060"/>
                                  </a:lnTo>
                                  <a:lnTo>
                                    <a:pt x="2989" y="3222"/>
                                  </a:lnTo>
                                  <a:lnTo>
                                    <a:pt x="2409" y="3122"/>
                                  </a:lnTo>
                                  <a:lnTo>
                                    <a:pt x="2568" y="3345"/>
                                  </a:lnTo>
                                  <a:lnTo>
                                    <a:pt x="2126" y="3257"/>
                                  </a:lnTo>
                                  <a:lnTo>
                                    <a:pt x="1706" y="3084"/>
                                  </a:lnTo>
                                  <a:lnTo>
                                    <a:pt x="2036" y="3105"/>
                                  </a:lnTo>
                                  <a:lnTo>
                                    <a:pt x="1872" y="2784"/>
                                  </a:lnTo>
                                  <a:lnTo>
                                    <a:pt x="2286" y="2970"/>
                                  </a:lnTo>
                                  <a:lnTo>
                                    <a:pt x="1829" y="2525"/>
                                  </a:lnTo>
                                  <a:lnTo>
                                    <a:pt x="1820" y="2390"/>
                                  </a:lnTo>
                                  <a:lnTo>
                                    <a:pt x="2388" y="2442"/>
                                  </a:lnTo>
                                  <a:lnTo>
                                    <a:pt x="1644" y="1874"/>
                                  </a:lnTo>
                                  <a:lnTo>
                                    <a:pt x="2160" y="1936"/>
                                  </a:lnTo>
                                  <a:lnTo>
                                    <a:pt x="1582" y="1344"/>
                                  </a:lnTo>
                                  <a:lnTo>
                                    <a:pt x="1820" y="1375"/>
                                  </a:lnTo>
                                  <a:lnTo>
                                    <a:pt x="1485" y="1121"/>
                                  </a:lnTo>
                                  <a:lnTo>
                                    <a:pt x="1872" y="1190"/>
                                  </a:lnTo>
                                  <a:lnTo>
                                    <a:pt x="1411" y="491"/>
                                  </a:lnTo>
                                  <a:lnTo>
                                    <a:pt x="1250" y="874"/>
                                  </a:lnTo>
                                  <a:lnTo>
                                    <a:pt x="905" y="1259"/>
                                  </a:lnTo>
                                  <a:lnTo>
                                    <a:pt x="1312" y="1209"/>
                                  </a:lnTo>
                                  <a:lnTo>
                                    <a:pt x="623" y="1751"/>
                                  </a:lnTo>
                                  <a:lnTo>
                                    <a:pt x="1102" y="1751"/>
                                  </a:lnTo>
                                  <a:lnTo>
                                    <a:pt x="383" y="2402"/>
                                  </a:lnTo>
                                  <a:lnTo>
                                    <a:pt x="879" y="2473"/>
                                  </a:lnTo>
                                  <a:lnTo>
                                    <a:pt x="364" y="3207"/>
                                  </a:lnTo>
                                  <a:lnTo>
                                    <a:pt x="1015" y="2868"/>
                                  </a:lnTo>
                                  <a:lnTo>
                                    <a:pt x="879" y="3105"/>
                                  </a:lnTo>
                                  <a:lnTo>
                                    <a:pt x="1530" y="3053"/>
                                  </a:lnTo>
                                  <a:lnTo>
                                    <a:pt x="1428" y="3198"/>
                                  </a:lnTo>
                                  <a:lnTo>
                                    <a:pt x="651" y="3281"/>
                                  </a:lnTo>
                                  <a:lnTo>
                                    <a:pt x="461" y="3345"/>
                                  </a:lnTo>
                                  <a:lnTo>
                                    <a:pt x="0" y="3509"/>
                                  </a:lnTo>
                                  <a:lnTo>
                                    <a:pt x="364" y="2986"/>
                                  </a:lnTo>
                                  <a:lnTo>
                                    <a:pt x="537" y="2618"/>
                                  </a:lnTo>
                                  <a:lnTo>
                                    <a:pt x="136" y="2609"/>
                                  </a:lnTo>
                                  <a:lnTo>
                                    <a:pt x="52" y="2535"/>
                                  </a:lnTo>
                                  <a:lnTo>
                                    <a:pt x="623" y="1936"/>
                                  </a:lnTo>
                                  <a:lnTo>
                                    <a:pt x="252" y="1936"/>
                                  </a:lnTo>
                                  <a:lnTo>
                                    <a:pt x="770" y="1468"/>
                                  </a:lnTo>
                                  <a:lnTo>
                                    <a:pt x="549" y="1418"/>
                                  </a:lnTo>
                                  <a:lnTo>
                                    <a:pt x="1034" y="922"/>
                                  </a:lnTo>
                                  <a:lnTo>
                                    <a:pt x="1300" y="418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509" y="121"/>
                                  </a:lnTo>
                                  <a:lnTo>
                                    <a:pt x="150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50600"/>
                              <a:ext cx="145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789">
                                  <a:moveTo>
                                    <a:pt x="801" y="247"/>
                                  </a:moveTo>
                                  <a:lnTo>
                                    <a:pt x="162" y="148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345" y="789"/>
                                  </a:lnTo>
                                  <a:lnTo>
                                    <a:pt x="136" y="7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1" y="38"/>
                                  </a:lnTo>
                                  <a:lnTo>
                                    <a:pt x="1209" y="297"/>
                                  </a:lnTo>
                                  <a:lnTo>
                                    <a:pt x="801" y="247"/>
                                  </a:lnTo>
                                  <a:lnTo>
                                    <a:pt x="80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pt;width:463pt;height:159.15pt" coordorigin="340,300" coordsize="9260,3183">
                <v:group id="shape_0" style="position:absolute;left:1025;top:300;width:8576;height:3183">
                  <v:group id="shape_0" style="position:absolute;left:1025;top:300;width:8087;height:2696">
                    <v:shape id="shape_0" coordsize="8048,2696" path="m238,282l872,430l818,512l818,692l880,797l1001,848l836,909l954,953l823,1019l838,1002l897,1137l768,1112l880,1242l838,1282l768,1412l939,1500l788,1572l828,1682l738,1752l668,1842l880,1936l678,2082l748,2242l888,2332l1118,2372l1292,2387l1456,2417l1776,2408l2132,2423l1852,2351l2382,2341l2719,2301l2837,2367l3072,2326l3160,2392l3456,2408l3983,2382l4776,2362l4907,2321l5128,2423l5292,2357l5512,2377l5851,2341l6318,2362l6775,2398l6996,2341l7202,2276l7305,2316l7513,2184l7448,2082l7349,1992l7338,1922l7364,1794l7246,1719l7358,1592l7248,1472l7202,1395l7382,1344l7268,1222l7198,1102l7188,942l7277,862l7043,888l7071,837l7202,777l7086,640l7217,629l7161,492l6996,453l7086,346l6409,442l6556,366l5908,483l5939,432l5617,396l5982,334l5427,349l4827,340l5110,426l4459,400l4371,466l3962,418l3512,421l3203,366l2676,396l2588,377l2292,412l2236,371l2071,412l1865,346l1659,396l1499,396l1217,371l798,352l880,402l18,222l258,132l424,126l388,63l627,51l1029,76l1580,0l1876,70l2243,76l2591,57l3011,82l3232,132l3674,95l3983,146l4114,88l4498,63l4644,113l5360,82l5691,82l6335,88l7289,88l7518,92l7528,232l7508,362l7558,452l7528,622l7528,812l7588,932l7618,1042l7668,1182l7608,1332l7618,1442l7688,1492l7658,1562l7738,1632l7758,1702l7848,1802l7933,1937l7958,2022l7948,2142l7978,2242l7840,2411l7968,2482l8048,2562l7848,2582l7341,2619l6829,2626l6701,2588l6666,2644l6499,2657l5893,2657l5691,2644l5563,2644l5306,2651l5157,2607l5213,2696l4918,2612l4626,2663l4441,2651l4004,2651l3306,2683l3011,2638l2591,2663l1453,2651l1178,2669l975,2696l790,2657l552,2663l398,2622l298,2572l188,2542l278,2412l188,2462l218,2352l238,2232l98,2242l0,2177l188,2092l158,2082l228,2012l278,1852l278,1722l248,1652l318,1532l328,1452l298,1332l278,1252l328,1102l218,1042l328,1032l298,942l328,812l318,722l308,562l258,492l278,362l268,202l178,252l238,282xe" fillcolor="black" stroked="f" o:allowincell="f" style="position:absolute;left:1064;top:300;width:8047;height:26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2,352" path="m887,352l966,271l1218,219l1272,119l0,0l887,352xe" fillcolor="black" stroked="f" o:allowincell="f" style="position:absolute;left:1025;top:480;width:1271;height:3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64,4775" path="m219,245l122,4481l451,4678l4513,4640l4907,4433l4623,245l4735,38l4806,2308l5064,4127l4942,4702l2629,4737l157,4775l0,4445l72,2223l48,209l207,38l2447,171l4599,0l4454,197l2288,306l219,245l219,245xe" fillcolor="white" stroked="f" o:allowincell="f" style="position:absolute;left:1358;top:440;width:7562;height:24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704;top:1900;width:896;height:1583">
                    <v:shape id="shape_0" coordsize="2592,1137" path="m15,1137l2592,1137l2466,845l2298,538l2103,288l1864,110l1625,0l155,702l29,921l0,1061l15,1137l15,1137xe" fillcolor="#a2a2cd" stroked="f" o:allowincell="f" style="position:absolute;left:8818;top:3146;width:766;height:336;mso-wrap-style:none;v-text-anchor:middle">
                      <v:fill o:detectmouseclick="t" type="solid" color2="#5d5d32"/>
                      <v:stroke color="#3465a4" joinstyle="round" endcap="flat"/>
                      <w10:wrap type="none"/>
                    </v:shape>
                    <v:shape id="shape_0" coordsize="1147,1696" path="m984,0l1050,164l1121,343l1147,523l1138,631l953,885l884,1045l799,1204l687,1480l590,1642l550,1696l0,1696l0,1642l180,1404l320,286l984,0l984,0xe" fillcolor="white" stroked="f" o:allowincell="f" style="position:absolute;left:8955;top:2981;width:338;height:5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31,4309" path="m1202,0l991,233l811,485l683,702l602,885l109,1118l0,1297l14,1477l83,1568l249,1620l197,1963l223,2379l263,2596l168,2684l126,2883l180,3083l249,3281l263,3552l334,3678l420,3788l460,3952l557,4109l683,4235l837,4292l922,4309l1176,4087l1285,3909l1302,3714l1271,3481l1216,3335l1147,3155l1413,3067l1652,2919l1809,2757l1958,2560l2101,2270l2184,1963l2252,1661l2435,1661l2563,1620l2660,1532l2731,1389l2731,1244l2703,1082l2015,90l1202,0l1202,0xe" fillcolor="#ffcfc6" stroked="f" o:allowincell="f" style="position:absolute;left:8715;top:2148;width:807;height:1275;mso-wrap-style:none;v-text-anchor:middle">
                      <v:fill o:detectmouseclick="t" type="solid" color2="#003039"/>
                      <v:stroke color="#3465a4" joinstyle="round" endcap="flat"/>
                      <w10:wrap type="none"/>
                    </v:shape>
                    <v:shape id="shape_0" coordsize="1819,1998" path="m95,721l278,740l545,828l688,899l882,1080l688,1242l797,1335l631,1456l557,1587l557,1677l631,1765l728,1803l851,1782l825,1875l851,1965l920,1998l1008,1998l1065,1982l1145,1839l1285,1749l1413,1732l1624,1910l1759,1803l1819,1656l1804,1456l1648,1280l1484,1206l1245,1171l1205,992l1159,811l1077,683l960,630l892,630l842,683l657,250l503,71l334,0l195,0l69,71l10,164l0,324l10,523l55,666l95,721l95,721xe" fillcolor="#ce8d6d" stroked="f" o:allowincell="f" style="position:absolute;left:9042;top:1935;width:538;height:590;mso-wrap-style:none;v-text-anchor:middle">
                      <v:fill o:detectmouseclick="t" type="solid" color2="#317292"/>
                      <v:stroke color="#3465a4" joinstyle="round" endcap="flat"/>
                      <w10:wrap type="none"/>
                    </v:shape>
                    <v:shape id="shape_0" coordsize="1467,1240" path="m986,1147l822,1009l645,919l479,885l353,866l204,988l52,1185l0,1166l121,1009l192,919l256,831l192,633l175,441l204,229l275,86l367,17l464,0l602,36l728,122l877,317l943,476l1038,745l1121,707l1275,724l1372,814l1443,971l1467,1219l1427,1240l1384,1009l1315,866l1232,795l1154,776l1095,795l1029,866l901,510l796,317l699,212l531,141l436,141l313,196l256,300l241,441l275,619l341,795l547,814l770,885l901,971l1055,1097l986,1147l986,1147xe" fillcolor="black" stroked="f" o:allowincell="f" style="position:absolute;left:8977;top:1900;width:434;height:3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6,2848" path="m905,0l618,195l739,286l592,390l535,497l535,619l578,709l685,762l810,762l782,885l825,976l905,1009l1043,976l1111,935l1194,814l1277,745l1375,723l1467,745l1512,797l1536,885l1455,885l1344,935l1263,1028l1140,1166l1140,1204l1301,1028l1375,976l1413,1028l1455,1061l1512,1078l1581,1078l1536,1187l1429,1275l1344,1290l1251,1290l1126,1275l1028,1732l865,2141l697,2408l550,2548l372,2672l220,2743l0,2777l26,2848l163,2829l343,2777l535,2655l713,2517l865,2318l986,2106l1085,1842l1154,1540l1194,1344l1318,1344l1443,1328l1567,1256l1647,1116l1676,995l1647,797l1593,674l1498,619l1401,619l1263,652l1140,762l1057,904l934,921l865,885l865,814l891,745l960,652l796,693l713,693l618,652l592,585l618,514l685,407l756,357l851,264l725,195l950,53l905,0l905,0xe" fillcolor="black" stroked="f" o:allowincell="f" style="position:absolute;left:9038;top:2245;width:495;height:8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5,830" path="m38,71l204,90l342,143l439,252l493,378l508,514l481,618l372,728l358,830l508,728l576,618l605,480l593,323l527,181l413,90l289,19l166,0l0,0l38,71l38,71xe" fillcolor="black" stroked="f" o:allowincell="f" style="position:absolute;left:9412;top:2276;width:178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2,338" path="m0,267l38,319l95,338l164,338l244,319l313,252l372,181l424,160l465,195l507,252l562,195l545,107l465,22l384,0l301,38l216,126l164,195l121,212l69,231l28,212l0,212l0,267l0,267xe" fillcolor="black" stroked="f" o:allowincell="f" style="position:absolute;left:8989;top:2214;width:166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1,881" path="m809,0l757,31l619,103l425,191l162,295l43,438l0,581l10,721l112,828l233,881l370,881l539,847l688,759l863,619l991,457l821,600l603,759l413,790l233,790l112,738l81,671l81,548l150,422l273,334l425,265l688,119l809,0l809,0xe" fillcolor="black" stroked="f" o:allowincell="f" style="position:absolute;left:8704;top:2372;width:2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5,285" path="m235,216l221,145l149,74l97,0l29,0l0,36l14,107l97,178l166,285l235,216l235,216xe" fillcolor="black" stroked="f" o:allowincell="f" style="position:absolute;left:8866;top:2308;width:69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157" path="m0,102l55,50l123,14l192,0l249,14l275,50l275,86l249,140l206,157l178,157l166,126l166,50l123,50l66,71l0,102l0,102xe" fillcolor="black" stroked="f" o:allowincell="f" style="position:absolute;left:9029;top:2351;width:81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5,535" path="m100,0l249,409l633,285l814,269l934,285l1022,354l1103,302l1115,354l963,535l923,514l963,409l894,354l802,338l704,354l195,514l0,0l100,0l100,0xe" fillcolor="black" stroked="f" o:allowincell="f" style="position:absolute;left:8797;top:2627;width:329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2,2439" path="m132,34l121,212l106,441l132,740l203,971l301,1188l407,1342l490,1414l507,1221l547,1043l640,938l751,847l863,831l946,847l1026,883l1040,938l998,1043l962,1169l934,1359l962,1521l1066,1663l1166,1840l1192,2016l1192,2299l1083,2439l1109,2173l1095,1961l1040,1768l917,1592l877,1433l877,1292l903,1150l934,1026l962,957l917,938l794,938l708,1009l640,1097l588,1221l576,1359l559,1485l547,1573l341,1452l203,1273l92,1026l38,795l11,550l0,338l23,105l52,0l132,34l132,34xe" fillcolor="black" stroked="f" o:allowincell="f" style="position:absolute;left:8758;top:2623;width:352;height:7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1,121" path="m0,33l26,121l301,33l259,0l207,0l135,0l0,33l0,33xe" fillcolor="black" stroked="f" o:allowincell="f" style="position:absolute;left:8870;top:2817;width:8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7,1699" path="m69,0l42,110l54,233l97,409l180,550l317,728l398,833l358,885l180,676l163,781l163,833l194,921l249,1009l317,1083l317,1168l358,1275l412,1399l510,1487l619,1540l867,1594l773,1699l547,1608l427,1506l332,1366l263,1185l249,1097l152,957l111,833l97,709l97,585l31,409l0,233l0,110l12,55l69,0l69,0xe" fillcolor="black" stroked="f" o:allowincell="f" style="position:absolute;left:8748;top:2936;width:256;height:5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5,797" path="m57,797l0,742l166,604l387,390l536,195l700,0l894,230l953,159l1555,797l1321,797l937,406l868,549l785,687l688,797l550,797l688,673l768,549l813,426l839,321l700,178l496,442l304,635l166,761l192,797l57,797l57,797xe" fillcolor="black" stroked="f" o:allowincell="f" style="position:absolute;left:8923;top:3246;width:460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4,816" path="m133,0l311,159l410,338l479,533l534,780l465,816l382,497l285,286l192,159l0,19l133,0l133,0xe" fillcolor="black" stroked="f" o:allowincell="f" style="position:absolute;left:9042;top:3083;width:15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5,1647" path="m173,53l241,198l301,409l310,514l173,707l68,919l0,1080l68,1152l189,866l310,690l426,586l656,707l862,940l1028,1204l1138,1413l1220,1647l1375,1647l1232,1328l1069,1064l905,833l715,655l561,564l436,498l367,267l301,88l241,0l173,53l173,53xe" fillcolor="black" stroked="f" o:allowincell="f" style="position:absolute;left:9193;top:2994;width:406;height:4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2,462" path="m232,91l166,228l137,338l126,462l0,462l26,319l83,160l178,0l232,91l232,91xe" fillcolor="black" stroked="f" o:allowincell="f" style="position:absolute;left:8802;top:3345;width:67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0;top:1920;width:1441;height:1127">
                  <v:shape id="shape_0" coordsize="2147,1143" path="m2147,831l1896,82l1760,20l1468,0l830,26l623,40l487,51l370,64l254,105l179,156l119,225l80,321l65,414l0,785l192,1121l281,472l319,385l377,323l455,274l538,250l915,216l915,1143l1051,1143l1051,202l1826,202l2031,912l2147,831l2147,831xe" fillcolor="silver" stroked="t" o:allowincell="f" style="position:absolute;left:557;top:2381;width:588;height:31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950,981" path="m0,981l46,188l575,0l1714,9l1950,710l1645,961l0,981l0,981xe" fillcolor="white" stroked="f" o:allowincell="f" style="position:absolute;left:589;top:2410;width:535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9,2571" path="m595,2571l151,1997l11,1462l0,858l171,334l392,82l664,0l996,152l1168,464l1279,878l1279,1240l1228,1623l1086,2017l891,2553l595,2571l595,2571xe" fillcolor="gray" stroked="f" o:allowincell="f" style="position:absolute;left:1325;top:1920;width:350;height:70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729,1650" path="m0,1458l140,1253l60,49l350,0l510,1200l729,1380l417,1358l450,1650l258,1380l0,1458l0,1458xe" fillcolor="gray" stroked="f" o:allowincell="f" style="position:absolute;left:1472;top:2594;width:199;height:452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74,227" path="m176,207l92,160l25,67l0,0l112,29l192,80l256,160l274,227l176,207l176,207xe" fillcolor="white" stroked="f" o:allowincell="f" style="position:absolute;left:1377;top:2023;width:74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154" path="m221,154l128,130l41,58l0,0l118,0l206,29l288,90l321,150l221,154l221,154xe" fillcolor="white" stroked="f" o:allowincell="f" style="position:absolute;left:1356;top:2081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156" path="m222,156l129,130l42,59l0,0l116,0l207,29l287,90l321,152l222,156l222,156xe" fillcolor="white" stroked="f" o:allowincell="f" style="position:absolute;left:1376;top:2404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156" path="m221,156l128,130l41,58l0,0l117,0l206,29l288,90l320,152l221,156l221,156xe" fillcolor="white" stroked="f" o:allowincell="f" style="position:absolute;left:1335;top:2201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0" path="m180,98l147,187l64,267l0,300l15,184l55,98l126,26l189,0l180,98l180,98xe" fillcolor="white" stroked="f" o:allowincell="f" style="position:absolute;left:1549;top:2023;width:51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9" path="m247,90l178,158l71,194l0,199l60,100l132,36l227,0l296,3l247,90l247,90xe" fillcolor="white" stroked="f" o:allowincell="f" style="position:absolute;left:1499;top:2121;width:8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200" path="m246,91l179,158l70,194l0,200l60,98l132,38l226,0l295,4l246,91l246,91xe" fillcolor="white" stroked="f" o:allowincell="f" style="position:absolute;left:1577;top:2175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7" path="m247,90l178,157l71,194l0,197l62,99l133,38l227,0l296,3l247,90l247,90xe" fillcolor="white" stroked="f" o:allowincell="f" style="position:absolute;left:1565;top:2290;width:8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303" path="m180,100l145,189l64,268l0,303l15,187l53,100l124,27l187,0l180,100l180,100xe" fillcolor="white" stroked="f" o:allowincell="f" style="position:absolute;left:1533;top:2251;width:50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199" path="m248,91l179,158l71,194l0,199l62,100l132,36l227,0l295,4l248,91l248,91xe" fillcolor="white" stroked="f" o:allowincell="f" style="position:absolute;left:1505;top:2179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197" path="m249,88l181,156l73,192l0,197l62,97l133,36l229,0l298,3l249,88l249,88xe" fillcolor="white" stroked="f" o:allowincell="f" style="position:absolute;left:1592;top:2223;width:8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1" path="m76,261l20,183l0,71l5,0l94,75l145,154l168,254l154,321l76,261l76,261xe" fillcolor="white" stroked="f" o:allowincell="f" style="position:absolute;left:1444;top:2146;width:4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343" path="m0,247l8,151l62,51l113,0l135,116l122,209l77,300l22,343l0,247l0,247xe" fillcolor="white" stroked="f" o:allowincell="f" style="position:absolute;left:1469;top:2060;width:36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,343" path="m0,247l7,153l62,51l113,0l133,117l122,211l75,302l22,343l0,247l0,247xe" fillcolor="white" stroked="f" o:allowincell="f" style="position:absolute;left:1456;top:1945;width:3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45" path="m0,247l5,152l62,53l112,0l132,116l121,211l76,299l22,345l0,247l0,247xe" fillcolor="white" stroked="f" o:allowincell="f" style="position:absolute;left:1484;top:2245;width:3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306" path="m92,254l29,181l0,71l0,0l94,65l152,141l183,237l176,306l92,254l92,254xe" fillcolor="white" stroked="f" o:allowincell="f" style="position:absolute;left:1407;top:2270;width:49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308" path="m94,254l32,181l0,72l0,0l96,67l154,143l184,239l177,308l94,254l94,254xe" fillcolor="white" stroked="f" o:allowincell="f" style="position:absolute;left:1365;top:2302;width:4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3" path="m77,261l21,185l0,73l5,0l96,76l146,156l168,254l155,323l77,261l77,261xe" fillcolor="white" stroked="f" o:allowincell="f" style="position:absolute;left:1386;top:2139;width:4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5,181" path="m205,176l116,143l35,63l0,0l116,12l203,49l277,118l305,181l205,176l205,176xe" fillcolor="white" stroked="f" o:allowincell="f" style="position:absolute;left:1393;top:2457;width:82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,342" path="m0,246l4,152l58,50l107,0l131,114l120,208l76,299l22,342l0,246l0,246xe" fillcolor="white" stroked="f" o:allowincell="f" style="position:absolute;left:1478;top:2356;width:3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45" path="m0,249l5,153l60,51l109,0l132,115l121,207l78,300l23,345l0,249l0,249xe" fillcolor="white" stroked="f" o:allowincell="f" style="position:absolute;left:1492;top:2453;width:3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8" path="m249,91l180,158l71,194l0,198l62,100l133,38l227,0l296,4l249,91l249,91xe" fillcolor="white" stroked="f" o:allowincell="f" style="position:absolute;left:1536;top:2355;width:8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99" path="m248,90l181,156l72,194l0,199l62,98l132,36l228,0l297,3l248,90l248,90xe" fillcolor="white" stroked="f" o:allowincell="f" style="position:absolute;left:1531;top:2420;width:8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8" path="m247,89l180,156l71,194l0,198l62,98l133,36l227,0l296,4l247,89l247,89xe" fillcolor="white" stroked="f" o:allowincell="f" style="position:absolute;left:1501;top:1989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66,305" path="m20,55l149,0l3547,53l3866,106l3736,227l3378,305l265,280l82,225l0,144l20,55l20,55xe" fillcolor="#d1bdbd" stroked="f" o:allowincell="f" style="position:absolute;left:392;top:2938;width:1061;height:83;mso-wrap-style:none;v-text-anchor:middle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646,645" path="m413,631l317,645l221,629l136,585l67,518l18,435l0,341l9,245l44,154l105,80l187,27l279,0l375,2l468,31l546,87l606,163l638,254l646,350l622,444l571,526l501,591l413,631l413,631xe" fillcolor="white" stroked="f" o:allowincell="f" style="position:absolute;left:478;top:2825;width:177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,440" path="m285,34l301,85l347,384l155,440l0,406l131,0l285,34l285,34xe" fillcolor="white" stroked="f" o:allowincell="f" style="position:absolute;left:893;top:2545;width:94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4,1289" path="m4020,1240l4230,928l4254,536l4013,295l3940,52l3737,270l3684,23l3539,264l3463,0l3304,264l3258,5l3061,81l2810,25l2624,221l2212,312l907,257l816,25l451,132l121,397l0,727l65,1057l337,1198l386,1015l519,859l693,785l883,769l1073,834l1206,937l1295,1108l1318,1289l3151,1269l3142,1046l3164,870l3202,747l3293,640l3387,593l3496,580l3576,594l3666,631l3724,689l3768,774l3793,941l3819,1264l4020,1240l4020,1240xe" fillcolor="silver" stroked="t" o:allowincell="f" style="position:absolute;left:340;top:2569;width:1167;height:35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506,811" path="m288,800l212,811l141,784l78,722l32,635l5,526l0,407l18,287l56,176l112,89l181,28l255,0l330,9l397,53l451,127l489,227l506,343l498,463l471,579l424,680l361,755l288,800l288,800xe" fillcolor="white" stroked="f" o:allowincell="f" style="position:absolute;left:1223;top:2767;width:138;height:2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8,925" path="m94,827l67,787l29,698l7,597l0,486l13,376l40,267l80,172l134,94l198,36l266,6l335,0l402,20l464,67l515,138l551,227l573,328l578,439l567,550l540,657l499,751l444,831l382,887l314,920l245,925l178,903l118,860l188,787l246,811l299,809l350,789l399,749l440,693l475,624l497,544l508,461l506,376l491,298l464,229l428,172l384,134l334,114l281,116l230,136l181,176l140,232l107,301l83,381l72,464l74,550l89,628l114,697l158,760l94,827l94,827xe" fillcolor="black" stroked="f" o:allowincell="f" style="position:absolute;left:1212;top:2752;width:158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1" path="m116,51l52,0l0,76l29,111l116,51l116,51xe" fillcolor="black" stroked="f" o:allowincell="f" style="position:absolute;left:1237;top:2958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481" path="m105,476l139,481l175,474l210,452l242,418l268,374l286,323l297,265l300,207l293,153l279,100l257,58l228,26l195,8l161,0l125,10l90,31l58,66l32,109l14,160l3,216l0,274l7,330l21,383l43,425l72,456l105,476l105,476xe" fillcolor="#b8b8d9" stroked="f" o:allowincell="f" style="position:absolute;left:1250;top:2813;width:82;height:13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4,742" path="m158,675l118,644l58,577l20,497l0,410l0,321l24,234l65,156l125,91l199,40l283,9l372,0l461,13l544,46l615,98l674,165l714,243l734,330l733,421l711,506l667,586l607,651l533,702l450,731l361,742l274,729l190,698l274,637l350,649l417,646l482,626l539,590l586,542l622,484l640,421l645,354l633,287l606,225l564,173l509,131l450,104l383,93l315,96l252,116l194,153l147,200l111,256l92,321l87,388l100,455l129,515l169,570l232,617l158,675l158,675xe" fillcolor="black" stroked="f" o:allowincell="f" style="position:absolute;left:468;top:2813;width:201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8" path="m143,34l56,0l0,63l40,88l143,34l143,34xe" fillcolor="black" stroked="f" o:allowincell="f" style="position:absolute;left:510;top:2981;width:3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382" path="m160,381l207,382l252,373l294,353l330,324l357,288l377,245l384,199l381,154l366,110l341,70l308,38l268,14l225,2l178,0l132,9l91,29l54,58l27,94l9,136l0,181l4,228l20,272l44,312l76,344l116,368l160,381l160,381xe" fillcolor="#b8b8d9" stroked="f" o:allowincell="f" style="position:absolute;left:516;top:2863;width:104;height:10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63,370" path="m12,310l5,290l0,250l1,206l10,163l27,119l49,80l76,47l107,22l137,5l170,0l197,5l224,22l243,47l255,80l263,119l261,163l252,208l235,252l214,290l186,324l156,350l123,364l92,370l63,364l38,348l18,324l54,304l76,319l98,324l121,323l145,312l168,294l190,270l206,241l221,208l228,174l230,141l226,110l217,85l203,65l185,51l165,47l139,49l116,60l94,78l72,101l56,130l41,163l32,196l30,228l34,259l45,290l12,310l12,310xe" fillcolor="black" stroked="f" o:allowincell="f" style="position:absolute;left:1013;top:2535;width:7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51,27l30,0l0,25l10,41l51,27l51,27xe" fillcolor="black" stroked="f" o:allowincell="f" style="position:absolute;left:1016;top:2612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34" path="m192,74l21,0l0,36l67,134l192,116l192,74l192,74xe" fillcolor="black" stroked="f" o:allowincell="f" style="position:absolute;left:1024;top:2563;width:5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2,860" path="m316,0l379,9l448,28l495,58l523,87l544,115l581,187l592,211l601,236l610,260l619,285l626,309l633,332l640,372l642,405l639,417l633,427l619,439l597,446l548,456l486,456l519,564l425,640l510,659l343,860l189,836l102,388l49,370l13,345l2,327l0,305l4,285l17,267l33,254l51,242l68,232l84,229l98,223l93,209l87,171l89,124l98,98l113,77l122,66l135,57l149,49l164,40l198,28l233,17l265,9l292,4l316,0l316,0xe" fillcolor="#e57f33" stroked="t" o:allowincell="f" style="position:absolute;left:877;top:2319;width:175;height:235;mso-wrap-style:none;v-text-anchor:middle">
                    <v:fill o:detectmouseclick="t" type="solid" color2="#1a80cc"/>
                    <v:stroke color="black" weight="6480" joinstyle="round" endcap="flat"/>
                    <w10:wrap type="none"/>
                  </v:shape>
                  <v:shape id="shape_0" coordsize="284,420" path="m0,0l65,14l116,36l159,60l190,108l235,201l268,295l281,353l284,397l263,413l230,420l257,388l264,353l246,277l205,176l163,96l137,67l83,38l41,21l7,14l0,0l0,0xe" fillcolor="#ffcc7f" stroked="f" o:allowincell="f" style="position:absolute;left:970;top:2324;width:77;height:114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51,141" path="m23,0l51,105l0,141l29,94l14,7l23,0l23,0xe" fillcolor="#ffcc7f" stroked="f" o:allowincell="f" style="position:absolute;left:1001;top:2444;width:13;height:38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156,190" path="m156,7l53,0l120,20l0,183l11,190l156,7l156,7xe" fillcolor="#ffcc7f" stroked="f" o:allowincell="f" style="position:absolute;left:968;top:2500;width:42;height:51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122,109" path="m122,13l116,36l98,25l56,22l35,34l20,49l15,65l20,78l35,89l56,96l82,103l65,109l31,105l6,91l0,60l6,36l15,25l26,18l49,5l73,0l109,4l122,13l122,13xe" fillcolor="#ffcc7f" stroked="f" o:allowincell="f" style="position:absolute;left:883;top:2387;width:33;height:29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43,27" path="m43,24l21,0l0,27l43,24l43,24xe" fillcolor="black" stroked="f" o:allowincell="f" style="position:absolute;left:1015;top:2432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4" path="m100,34l74,25l52,27l33,34l13,50l4,74l0,47l16,27l51,5l85,0l103,10l100,34l100,34xe" fillcolor="black" stroked="f" o:allowincell="f" style="position:absolute;left:977;top:2460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2" path="m116,0l4,31l0,52l118,34l116,0l116,0xe" fillcolor="black" stroked="f" o:allowincell="f" style="position:absolute;left:971;top:2347;width:3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0" path="m98,19l56,0l29,6l0,31l14,40l49,22l92,40l98,19l98,19xe" fillcolor="black" stroked="f" o:allowincell="f" style="position:absolute;left:892;top:2396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4" path="m107,77l110,51l105,28l89,10l60,0l31,2l16,11l2,31l0,55l7,78l29,100l54,104l85,100l78,86l54,87l31,84l21,66l18,48l27,26l47,19l70,22l87,37l94,55l89,78l107,77l107,77xe" fillcolor="black" stroked="f" o:allowincell="f" style="position:absolute;left:978;top:2367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27,0l18,12l0,23l10,32l25,29l36,18l38,5l27,0l27,0xe" fillcolor="black" stroked="f" o:allowincell="f" style="position:absolute;left:997;top:238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3" path="m60,163l22,0l0,5l33,159l60,163l60,163xe" fillcolor="black" stroked="f" o:allowincell="f" style="position:absolute;left:960;top:2287;width:1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61" path="m54,154l21,0l0,3l38,161l54,154l54,154xe" fillcolor="black" stroked="f" o:allowincell="f" style="position:absolute;left:944;top:2289;width:1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0" path="m69,153l20,0l0,6l49,160l69,153l69,153xe" fillcolor="black" stroked="f" o:allowincell="f" style="position:absolute;left:924;top:2292;width:1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4" path="m86,149l24,0l0,11l68,154l86,149l86,149xe" fillcolor="black" stroked="f" o:allowincell="f" style="position:absolute;left:901;top:2300;width:2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22" path="m0,163l102,141l104,118l111,65l124,14l147,0l158,11l165,23l165,61l153,108l174,94l198,79l225,63l252,49l280,41l303,38l318,47l309,72l269,94l245,105l227,116l218,137l231,141l251,139l276,132l301,121l325,112l345,107l358,110l359,123l329,154l301,165l274,172l247,179l229,185l222,190l229,199l251,205l276,203l303,197l329,192l365,190l374,199l369,217l338,244l292,241l249,228l234,228l227,234l243,252l281,270l318,288l329,301l327,313l316,322l301,322l263,306l194,273l145,272l122,263l104,244l84,230l58,221l29,219l0,163l0,163xe" fillcolor="#e57f33" stroked="f" o:allowincell="f" style="position:absolute;left:968;top:2575;width:101;height:87;mso-wrap-style:none;v-text-anchor:middle">
                    <v:fill o:detectmouseclick="t" type="solid" color2="#1a80cc"/>
                    <v:stroke color="#3465a4" joinstyle="round" endcap="flat"/>
                    <w10:wrap type="none"/>
                  </v:shape>
                  <v:shape id="shape_0" coordsize="243,360" path="m81,0l243,44l103,360l0,265l81,0l81,0xe" fillcolor="white" stroked="f" o:allowincell="f" style="position:absolute;left:357;top:2695;width:6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0,377" path="m400,234l420,303l319,350l228,377l148,377l70,346l16,299l0,245l1,181l32,114l78,62l150,22l261,0l306,9l319,51l299,89l215,98l148,125l96,163l87,219l97,263l123,285l166,296l246,287l346,258l400,234l400,234xe" fillcolor="#969696" stroked="f" o:allowincell="f" style="position:absolute;left:866;top:2552;width:115;height:103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181,1137" path="m1086,0l1157,203l1181,970l1148,1068l1052,1126l9,1137l0,285l40,292l53,1104l1052,1084l1119,1041l1148,956l1119,208l1068,42l1086,0l1086,0xe" fillcolor="black" stroked="f" o:allowincell="f" style="position:absolute;left:821;top:2577;width:324;height:3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96" path="m92,290l118,296l141,287l161,263l170,229l174,185l168,140l156,95l136,55l110,24l83,6l58,0l32,9l14,33l3,67l0,109l7,154l20,202l40,240l65,272l92,290l92,290xe" fillcolor="white" stroked="f" o:allowincell="f" style="position:absolute;left:1415;top:2728;width:47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306" path="m0,228l61,139l20,40l123,69l206,0l210,107l302,165l201,201l174,306l108,221l0,228l0,228xe" fillcolor="white" stroked="f" o:allowincell="f" style="position:absolute;left:1610;top:2566;width:8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254" path="m239,209l152,192l89,254l78,167l0,125l80,87l94,0l154,65l243,53l199,129l239,209l239,209xe" fillcolor="white" stroked="f" o:allowincell="f" style="position:absolute;left:1708;top:2633;width:66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373" path="m0,214l105,132l99,0l208,76l331,29l293,156l377,259l244,263l172,373l128,248l0,214l0,214xe" fillcolor="white" stroked="f" o:allowincell="f" style="position:absolute;left:1676;top:2780;width:10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281" path="m0,234l141,0l163,35l9,281l0,234l0,234xe" fillcolor="black" stroked="f" o:allowincell="f" style="position:absolute;left:1596;top:2646;width:44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210" path="m0,197l358,0l374,34l31,210l0,197l0,197xe" fillcolor="black" stroked="f" o:allowincell="f" style="position:absolute;left:1616;top:2684;width:10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118" path="m0,0l265,80l205,118l0,0l0,0xe" fillcolor="black" stroked="f" o:allowincell="f" style="position:absolute;left:1619;top:2784;width:7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8" path="m0,31l45,0l65,78l22,78l0,31l0,31xe" fillcolor="black" stroked="f" o:allowincell="f" style="position:absolute;left:1424;top:2764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00;top:1243;width:465;height:496">
                  <v:shape id="shape_0" coordsize="4807,5097" path="m0,4995l0,4209l873,3130l580,2667l580,2173l873,1986l1401,2033l1812,2359l2550,1454l2274,1247l2207,976l2312,753l2685,684l2719,86l3083,0l3489,152l3853,991l4621,991l4807,1420l4260,1675l3696,1746l3201,2945l4193,3389l4417,3883l3732,4244l1931,4019l1177,4859l528,5097l0,4995l0,4995l0,4995xe" fillcolor="white" stroked="f" o:allowincell="f" style="position:absolute;left:6708;top:1267;width:442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4,2116" path="m0,1589l21,91l199,17l363,0l644,95l968,468l1113,872l1174,1119l1643,1102l1990,1178l2204,1397l2188,1544l2064,1679l1974,1746l1871,1803l1755,1858l1636,1910l1393,1998l1182,2059l968,2116l948,1860l1817,1556l1838,1454l1788,1383l1686,1342l1553,1321l1167,1326l858,1646l982,1074l922,931l853,791l765,634l658,485l544,373l416,326l285,354l116,613l95,972l135,1292l168,1430l0,1589l0,1589l0,1589xe" fillcolor="black" stroked="f" o:allowincell="f" style="position:absolute;left:6962;top:1243;width:202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6,4190" path="m2764,0l2709,116l2540,416l2416,610l2259,812l2079,1021l1874,1218l1617,1437l1318,1696l999,1986l683,2294l400,2615l171,2940l29,3261l0,3563l86,3990l283,4168l542,4190l844,4147l1256,3973l1379,3900l1508,3819l1634,3731l1758,3646l1877,3558l1993,3477l2181,3327l2364,3187l2414,2912l2512,2674l2692,2453l2816,2368l2944,2294l3073,2228l3197,2171l3384,2092l3458,2069l3896,812l3760,627l3682,791l3591,971l3480,1188l3351,1425l3208,1665l3061,1883l2911,2069l2742,2249l2533,2463l2302,2698l2057,2936l1829,3168l1615,3368l1313,3646l1194,3724l1042,3805l873,3876l692,3933l385,3966l238,3838l278,3339l335,3199l423,3052l547,2895l709,2731l909,2537l1144,2306l1398,2054l1662,1796l1915,1544l2150,1311l2343,1112l2490,960l2690,708l2828,477l2935,252l2764,0l2764,0l2764,0xe" fillcolor="black" stroked="f" o:allowincell="f" style="position:absolute;left:6700;top:1353;width:358;height:3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6,458l131,442l28,342l0,202l57,71l185,0l328,17l433,116l461,256l402,389l276,458l276,458l276,458xe" fillcolor="black" stroked="f" o:allowincell="f" style="position:absolute;left:6760;top:1632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6,458l135,442l28,342l0,202l62,71l185,0l330,16l437,116l461,256l404,387l276,458l276,458l276,458xe" fillcolor="black" stroked="f" o:allowincell="f" style="position:absolute;left:6811;top:1591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6,456" path="m276,456l135,439l28,342l0,202l62,69l185,0l330,16l437,111l466,254l404,382l276,456l276,456l276,456xe" fillcolor="black" stroked="f" o:allowincell="f" style="position:absolute;left:6861;top:1550;width:4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,456" path="m281,456l136,439l29,347l0,202l62,69l186,0l328,16l436,116l464,254l402,387l281,456l281,456l281,456xe" fillcolor="black" stroked="f" o:allowincell="f" style="position:absolute;left:6912;top:1508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8,458l133,442l28,342l0,202l59,71l185,0l330,17l433,116l461,256l404,387l278,458l278,458l278,458xe" fillcolor="black" stroked="f" o:allowincell="f" style="position:absolute;left:6956;top:1455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1454" path="m1489,437l1384,369l1272,293l1130,212l973,129l804,57l635,12l483,0l235,86l74,264l0,701l83,922l207,1171l318,1373l366,1454l618,1250l549,1167l404,965l264,449l371,285l523,236l825,309l1096,549l1248,722l1489,437l1489,437l1489,437xe" fillcolor="black" stroked="f" o:allowincell="f" style="position:absolute;left:6742;top:1429;width:13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6,1475" path="m1099,0l1251,34l1620,131l1829,207l2039,300l2224,411l2369,540l2436,832l2365,984l2241,1129l2072,1257l1977,1309l1875,1364l1661,1437l1442,1475l973,1463l502,1387l146,1309l0,1269l174,836l326,877l700,967l1171,1043l1615,1043l1929,967l2105,865l2139,751l2036,630l1915,568l1744,502l1537,437l1323,376l945,281l778,243l1099,0l1099,0l1099,0xe" fillcolor="black" stroked="f" o:allowincell="f" style="position:absolute;left:6902;top:1533;width:223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1,855" path="m502,0l243,97l0,377l88,551l248,707l336,769l409,814l483,855l631,662l547,622l381,522l195,263l286,175l395,142l528,147l502,0l502,0l502,0xe" fillcolor="black" stroked="f" o:allowincell="f" style="position:absolute;left:6903;top:1323;width:5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7;top:1920;width:1002;height:650">
                  <v:shape id="shape_0" coordsize="387,404" path="m387,404l0,154l112,0l387,404l387,404xe" fillcolor="#ff2626" stroked="f" o:allowincell="f" style="position:absolute;left:7092;top:1962;width:53;height:55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33,435" path="m233,435l0,79l211,0l233,435l233,435xe" fillcolor="#ff2626" stroked="f" o:allowincell="f" style="position:absolute;left:7134;top:1926;width:31;height:59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85,530" path="m143,530l0,0l285,4l143,530l143,530xe" fillcolor="#ff2626" stroked="f" o:allowincell="f" style="position:absolute;left:7192;top:1920;width:38;height:73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57,383" path="m0,383l124,0l257,122l0,383l0,383xe" fillcolor="#ff2626" stroked="f" o:allowincell="f" style="position:absolute;left:7246;top:1938;width:34;height:52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415,307" path="m0,307l327,0l415,178l0,307l0,307xe" fillcolor="#ff2626" stroked="f" o:allowincell="f" style="position:absolute;left:7252;top:1974;width:57;height:42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6873,2918" path="m1880,1553l219,1744l0,2726l775,2800l820,2723l868,2657l913,2597l960,2543l1055,2457l1100,2421l1148,2395l1238,2357l1328,2341l1497,2360l1644,2440l1763,2559l1846,2704l1887,2857l4711,2857l4754,2735l4809,2628l4875,2540l4951,2469l5034,2412l5122,2374l5305,2348l5486,2390l5652,2498l5723,2578l5785,2676l5868,2918l6873,2897l6812,2141l6778,2060l6738,1981l6697,1901l6652,1822l6605,1744l6555,1665l6503,1587l6448,1508l6389,1432l6329,1356l6265,1280l6201,1204l6134,1132l6066,1059l5994,990l5921,921l5845,852l5769,787l5690,723l5609,661l5529,602l5445,543l5362,488l5277,433l5189,383l5101,336l5013,290l4925,248l4835,207l4742,172l4652,138l4559,107l4374,57l4189,22l3818,0l3450,43l3269,95l3094,164l3006,207l2920,257l2835,309l2751,369l2668,433l2588,504l2509,581l2431,664l2355,752l2281,847l2210,949l2139,1056l2072,1170l2005,1289l1941,1418l1880,1553l1880,1553xe" fillcolor="black" stroked="f" o:allowincell="f" style="position:absolute;left:6662;top:2090;width:961;height:4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5,323" path="m0,0l6168,45l6875,231l5265,323l307,155l0,0l0,0xe" fillcolor="#a5a5a5" stroked="f" o:allowincell="f" style="position:absolute;left:6697;top:2525;width:961;height:44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1083,1084" path="m542,1084l753,1044l843,994l924,927l1040,754l1083,542l1071,433l1040,333l991,240l924,159l843,93l753,43l651,12l542,0l330,43l240,93l159,159l43,333l0,542l12,652l43,754l93,847l159,927l240,994l330,1044l432,1075l542,1084l542,1084xe" fillcolor="black" stroked="f" o:allowincell="f" style="position:absolute;left:7326;top:2398;width:15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504" path="m233,504l321,483l394,430l463,252l444,155l394,74l361,43l321,19l233,0l142,19l69,74l0,252l19,350l69,430l102,461l142,483l233,504l233,504xe" fillcolor="#acacda" stroked="f" o:allowincell="f" style="position:absolute;left:7370;top:2441;width:63;height:69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1083,1084" path="m542,1084l753,1041l843,991l924,925l1040,751l1083,542l1071,433l1040,330l991,238l924,157l843,90l753,40l651,9l542,0l332,40l240,90l159,157l43,330l0,542l12,651l43,751l93,844l159,925l240,991l332,1041l432,1072l542,1084l542,1084xe" fillcolor="black" stroked="f" o:allowincell="f" style="position:absolute;left:6773;top:2397;width:15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504" path="m231,504l321,482l392,430l461,252l442,154l392,73l359,42l321,21l231,0l140,21l67,73l0,252l17,349l67,430l100,461l140,482l231,504l231,504xe" fillcolor="#acacda" stroked="f" o:allowincell="f" style="position:absolute;left:6818;top:2440;width:63;height:69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6863,2847" path="m1986,1482l232,1688l0,2666l764,2706l810,2633l855,2568l900,2509l947,2459l1042,2373l1090,2340l1137,2314l1232,2276l1325,2259l1503,2276l1662,2350l1791,2461l1879,2599l1921,2747l4673,2752l4715,2635l4772,2533l4844,2447l4924,2378l5015,2326l5112,2290l5312,2266l5514,2307l5692,2411l5834,2583l5922,2818l6863,2847l6727,2048l6656,1898l6571,1748l6526,1674l6476,1598l6426,1524l6371,1451l6314,1379l6257,1306l6195,1234l6134,1163l6067,1094l6001,1025l5932,958l5863,892l5789,827l5715,766l5639,704l5563,644l5485,587l5404,530l5323,478l5243,426l5160,378l5074,330l4991,288l4905,245l4817,207l4732,171l4556,109l4378,59l4200,26l3843,0l3492,40l3318,88l3150,154l3067,195l2983,240l2903,292l2824,349l2667,478l2591,552l2515,630l2444,716l2373,806l2304,904l2235,1006l2171,1115l2107,1232l2045,1353l1986,1482l1986,1482xe" fillcolor="#e5e5e5" stroked="f" o:allowincell="f" style="position:absolute;left:6661;top:2097;width:960;height:39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445,1325" path="m228,252l2445,0l2433,1325l2105,1308l2117,1225l2091,1130l2034,1030l1996,980l1950,928l1844,830l1782,785l1718,740l1649,700l1575,662l1501,631l1425,602l1266,562l1107,550l953,569l803,621l539,854l437,1042l359,1282l0,1266l228,252l228,252xe" fillcolor="black" stroked="f" o:allowincell="f" style="position:absolute;left:6657;top:2298;width:341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5,1349" path="m52,19l0,1230l223,1220l273,1054l311,985l354,923l406,868l463,821l525,780l591,747l736,702l893,680l1228,702l1553,795l1701,864l1834,944l1945,1032l2031,1128l2109,1332l2665,1349l2641,1047l2603,875l2551,699l2477,519l2435,428l2387,340l2335,252l2276,167l2214,81l2147,0l52,19l52,19xe" fillcolor="black" stroked="f" o:allowincell="f" style="position:absolute;left:7259;top:2309;width:37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5,942" path="m501,0l0,942l3345,890l2568,90l501,0l501,0xe" fillcolor="black" stroked="f" o:allowincell="f" style="position:absolute;left:7000;top:2167;width:467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2,664" path="m349,0l0,664l1332,654l1313,45l349,0l349,0xe" fillcolor="#ccf7ff" stroked="f" o:allowincell="f" style="position:absolute;left:7038;top:2188;width:185;height:92;mso-wrap-style:none;v-text-anchor:middle">
                    <v:fill o:detectmouseclick="t" type="solid" color2="#330800"/>
                    <v:stroke color="#3465a4" joinstyle="round" endcap="flat"/>
                    <w10:wrap type="none"/>
                  </v:shape>
                  <v:shape id="shape_0" coordsize="1206,618" path="m0,0l35,618l1206,564l741,43l0,0l0,0xe" fillcolor="#ccf7ff" stroked="f" o:allowincell="f" style="position:absolute;left:7252;top:2199;width:167;height:85;mso-wrap-style:none;v-text-anchor:middle">
                    <v:fill o:detectmouseclick="t" type="solid" color2="#330800"/>
                    <v:stroke color="#3465a4" joinstyle="round" endcap="flat"/>
                    <w10:wrap type="none"/>
                  </v:shape>
                  <v:shape id="shape_0" coordsize="753,537" path="m465,9l0,207l420,261l0,537l520,520l753,207l377,171l753,0l465,9l465,9xe" fillcolor="#99dbf1" stroked="f" o:allowincell="f" style="position:absolute;left:7099;top:2201;width:104;height:74;mso-wrap-style:none;v-text-anchor:middle">
                    <v:fill o:detectmouseclick="t" type="solid" color2="#66240e"/>
                    <v:stroke color="#3465a4" joinstyle="round" endcap="flat"/>
                    <w10:wrap type="none"/>
                  </v:shape>
                  <v:shape id="shape_0" coordsize="663,401" path="m233,7l0,161l330,197l161,401l556,401l663,214l482,0l233,7l233,7xe" fillcolor="#99dbf1" stroked="f" o:allowincell="f" style="position:absolute;left:7283;top:2215;width:91;height:55;mso-wrap-style:none;v-text-anchor:middle">
                    <v:fill o:detectmouseclick="t" type="solid" color2="#66240e"/>
                    <v:stroke color="#3465a4" joinstyle="round" endcap="flat"/>
                    <w10:wrap type="none"/>
                  </v:shape>
                  <v:shape id="shape_0" coordsize="663,592" path="m0,592l136,10l592,0l663,549l0,592l0,592xe" fillcolor="#ff2626" stroked="f" o:allowincell="f" style="position:absolute;left:7154;top:2019;width:91;height:81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882,224" path="m0,224l46,0l822,10l882,205l0,224l0,224xe" fillcolor="#acacda" stroked="f" o:allowincell="f" style="position:absolute;left:7141;top:2072;width:122;height:30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974,935" path="m0,183l38,128l91,97l219,81l359,69l483,0l540,47l609,71l761,81l896,105l974,212l803,690l468,935l183,666l0,183l0,183xe" fillcolor="#e5db80" stroked="f" o:allowincell="f" style="position:absolute;left:7060;top:2332;width:135;height:130;mso-wrap-style:none;v-text-anchor:middle">
                    <v:fill o:detectmouseclick="t" type="solid" color2="#1a247f"/>
                    <v:stroke color="#3465a4" joinstyle="round" endcap="flat"/>
                    <w10:wrap type="none"/>
                  </v:shape>
                  <v:shape id="shape_0" coordsize="858,823" path="m0,162l34,112l79,86l190,72l314,62l423,0l473,41l535,62l668,72l789,93l858,188l706,609l411,823l159,585l0,162l0,162xe" fillcolor="#b8ad4c" stroked="f" o:allowincell="f" style="position:absolute;left:7072;top:2344;width:119;height:114;mso-wrap-style:none;v-text-anchor:middle">
                    <v:fill o:detectmouseclick="t" type="solid" color2="#4752b3"/>
                    <v:stroke color="#3465a4" joinstyle="round" endcap="flat"/>
                    <w10:wrap type="none"/>
                  </v:shape>
                  <v:shape id="shape_0" coordsize="421,268" path="m371,0l214,19l53,11l0,268l143,90l155,221l278,92l421,154l371,0l371,0xe" fillcolor="#ffbfbf" stroked="f" o:allowincell="f" style="position:absolute;left:7173;top:2028;width:57;height:36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730,176" path="m723,0l31,33l0,176l730,128l723,0l723,0xe" fillcolor="#dbdbff" stroked="f" o:allowincell="f" style="position:absolute;left:7149;top:2076;width:101;height:23;mso-wrap-style:none;v-text-anchor:middl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767,183" path="m767,167l729,0l658,117l620,10l463,140l415,19l242,150l135,100l0,183l767,167l767,167xe" fillcolor="#8787b5" stroked="f" o:allowincell="f" style="position:absolute;left:7151;top:2077;width:106;height:24;mso-wrap-style:none;v-text-anchor:middle">
                    <v:fill o:detectmouseclick="t" type="solid" color2="#78784a"/>
                    <v:stroke color="#3465a4" joinstyle="round" endcap="flat"/>
                    <w10:wrap type="none"/>
                  </v:shape>
                </v:group>
                <v:group id="shape_0" style="position:absolute;left:3138;top:840;width:680;height:453">
                  <v:shape id="shape_0" coordsize="1775,627" path="m88,10l207,129l295,183l397,224l616,271l1060,321l1219,366l1369,411l1530,466l1763,568l1775,604l1680,620l1012,627l746,563l597,511l447,447l307,371l179,283l0,79l7,0l88,10l88,10xe" fillcolor="silver" stroked="f" o:allowincell="f" style="position:absolute;left:3574;top:1095;width:222;height:66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445,1985" path="m2131,1657l2074,1477l2034,1379l1981,1282l1924,1182l1862,1080l1794,976l1725,871l1653,767l1582,665l1511,560l1442,458l1378,361l1318,263l1219,78l1228,0l1307,12l1425,121l1547,235l1665,356l1782,480l1893,608l2000,738l2100,871l2190,1004l2300,1223l2364,1384l2416,1555l2445,1854l2395,1949l2285,1985l2074,1947l1884,1854l1794,1795l1703,1731l1618,1667l1532,1603l1387,1501l1295,1432l1190,1353l1076,1268l957,1178l836,1083l715,988l594,890l477,793l368,698l268,610l180,527l109,453l14,332l0,273l45,268l242,370l361,446l473,522l599,612l722,703l810,767l910,838l1019,916l1138,1002l1261,1087l1387,1175l1511,1263l1632,1346l1746,1422l1853,1493l1946,1555l2026,1603l2131,1657l2131,1657xe" fillcolor="silver" stroked="f" o:allowincell="f" style="position:absolute;left:3298;top:1079;width:306;height:21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47,487" path="m1190,112l1005,138l846,192l694,271l546,351l392,425l204,487l83,482l12,406l0,354l9,302l40,252l95,211l268,123l477,55l722,10l1188,0l1247,55l1233,90l1190,112l1190,112xe" fillcolor="silver" stroked="f" o:allowincell="f" style="position:absolute;left:3233;top:1072;width:155;height:51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457,1282" path="m1207,223l1150,190l1079,171l913,166l618,258l473,391l409,467l347,546l286,626l224,702l160,776l91,840l10,854l0,776l48,695l110,610l179,529l243,458l312,382l376,313l487,204l590,121l694,64l806,28l934,9l1281,0l1421,45l1457,171l1414,351l1371,453l1317,560l1255,669l1186,776l1119,880l1051,975l989,1061l934,1130l860,1220l801,1265l739,1282l630,1246l573,1144l606,1013l687,916l770,824l858,733l944,645l1024,553l1098,453l1207,223l1207,223xe" fillcolor="silver" stroked="f" o:allowincell="f" style="position:absolute;left:3139;top:930;width:182;height:137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775,2356" path="m1084,1910l832,1974l573,2052l319,2128l74,2183l0,2156l29,2081l119,2028l267,1959l457,1881l668,1798l879,1722l1079,1653l1243,1601l1352,1572l1443,1477l1542,1371l1649,1254l1766,1128l1889,1000l2020,870l2153,739l2222,672l2293,611l2362,549l2433,487l2502,430l2573,373l2716,271l2858,179l2996,105l3132,48l3265,12l3391,0l3493,46l3517,167l3478,340l3443,440l3398,542l3345,649l3288,753l3231,853l3172,946l3115,1029l3063,1097l2980,1188l2892,1242l2832,1245l2790,1143l2804,984l2835,867l2868,794l2913,720l2970,646l3029,573l3091,494l3148,416l3236,245l3063,307l2851,428l2737,506l2618,594l2497,689l2376,791l2255,893l2136,998l2022,1100l1913,1200l1813,1295l1720,1382l1640,1458l1571,1525l1775,1482l1977,1447l2381,1390l2790,1361l3205,1363l3640,1385l3742,1425l3775,1518l3742,1610l3699,1641l3640,1651l2504,1667l1378,1838l1421,2026l1378,2171l1333,2228l1274,2275l1205,2311l1127,2337l789,2356l637,2313l523,2240l490,2185l526,2171l730,2197l975,2199l1060,2152l1096,2057l1084,1910l1084,1910xe" fillcolor="silver" stroked="f" o:allowincell="f" style="position:absolute;left:3331;top:851;width:474;height:25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46,539" path="m0,269l148,478l599,539l746,0l0,269l0,269xe" fillcolor="white" stroked="f" o:allowincell="f" style="position:absolute;left:3670;top:1031;width:92;height: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4,630" path="m87,12l206,131l294,186l394,224l615,273l1059,323l1216,368l1368,414l1530,466l1760,570l1774,606l1679,622l1012,630l743,565l596,513l446,449l304,373l178,285l0,81l7,0l87,12l87,12xe" fillcolor="black" stroked="f" o:allowincell="f" style="position:absolute;left:3587;top:1084;width:222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5,1985" path="m2131,1658l2074,1475l2031,1380l1981,1282l1924,1180l1860,1078l1794,976l1725,872l1651,767l1580,663l1511,561l1442,458l1376,359l1316,261l1217,79l1228,0l1307,12l1426,121l1544,235l1663,356l1780,480l1894,608l2001,739l2098,872l2188,1005l2300,1223l2362,1384l2416,1553l2445,1855l2395,1950l2286,1985l2074,1947l1882,1852l1791,1793l1704,1729l1618,1665l1530,1603l1388,1498l1293,1430l1188,1354l1076,1268l958,1178l836,1083l713,986l594,888l478,793l368,698l269,610l181,527l107,451l14,333l0,273l43,268l242,368l361,447l473,523l596,610l722,703l808,765l910,838l1019,917l1138,1000l1262,1088l1388,1176l1511,1261l1632,1344l1746,1422l1853,1494l1946,1553l2024,1603l2131,1658l2131,1658xe" fillcolor="black" stroked="f" o:allowincell="f" style="position:absolute;left:3310;top:1068;width:306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7,487" path="m1190,112l1003,136l844,193l694,269l544,352l392,425l204,487l83,482l12,404l0,354l10,299l41,252l95,212l269,121l478,55l720,10l1188,0l1247,55l1233,88l1190,112l1190,112xe" fillcolor="black" stroked="f" o:allowincell="f" style="position:absolute;left:3246;top:1061;width:155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1285" path="m1210,226l1153,193l1081,174l915,167l620,259l475,395l411,471l350,549l288,627l226,706l162,777l93,843l12,858l0,777l48,696l112,613l181,532l245,461l314,383l376,316l490,205l592,124l694,67l806,31l934,12l1283,0l1423,48l1459,174l1416,354l1371,456l1316,563l1255,672l1188,779l1119,881l1053,979l991,1062l936,1133l863,1223l803,1268l742,1285l632,1247l573,1147l609,1017l687,919l772,827l860,737l946,646l1027,554l1100,456l1210,226l1210,226xe" fillcolor="black" stroked="f" o:allowincell="f" style="position:absolute;left:3151;top:919;width:182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5,2358" path="m1086,1912l834,1976l575,2054l321,2130l76,2185l0,2156l31,2083l121,2028l269,1959l459,1881l668,1800l882,1722l1079,1655l1243,1603l1354,1575l1442,1480l1542,1373l1651,1254l1768,1131l1891,1002l2022,869l2155,739l2224,675l2293,611l2364,549l2433,490l2504,430l2576,376l2718,271l2858,181l2998,105l3134,50l3267,12l3393,0l3495,46l3519,167l3481,340l3445,440l3400,544l3348,649l3291,753l3234,853l3174,948l3117,1029l3065,1100l2982,1190l2892,1242l2835,1245l2792,1145l2806,986l2837,867l2870,793l2915,720l2970,646l3032,573l3093,497l3150,416l3238,247l3065,307l2854,430l2739,509l2621,596l2500,691l2378,791l2257,896l2138,1000l2024,1102l1915,1202l1813,1297l1723,1382l1640,1461l1571,1527l1775,1484l1979,1446l2383,1392l2792,1363l3208,1366l3642,1387l3742,1425l3775,1520l3742,1613l3702,1644l3642,1653l2504,1667l1381,1841l1421,2028l1381,2173l1335,2230l1276,2275l1207,2313l1129,2339l789,2358l637,2315l525,2242l492,2187l528,2171l732,2197l977,2199l1062,2154l1096,2059l1086,1912l1086,1912xe" fillcolor="black" stroked="f" o:allowincell="f" style="position:absolute;left:3344;top:840;width:474;height:2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87;top:2066;width:1193;height:574">
                  <v:shape id="shape_0" coordsize="5594,523" path="m0,167l104,252l487,252l686,376l1271,409l1496,324l4007,357l4295,488l4922,523l5193,393l5438,383l5594,297l4853,207l263,0l0,167l0,167xe" fillcolor="#7a7aad" stroked="f" o:allowincell="f" style="position:absolute;left:3624;top:2502;width:1115;height:104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5823,2138" path="m2062,140l1663,977l0,1270l178,1988l5823,2138l5766,1900l5737,1676l5701,1244l5682,1134l5659,1022l5623,906l5578,787l5549,728l5516,663l5480,599l5440,535l5395,468l5345,399l5290,331l5229,257l5126,233l5017,212l4789,169l4547,131l4295,97l4038,67l3779,43l3278,9l2822,0l2444,17l2181,64l2102,97l2062,140l2062,140xe" fillcolor="#ffed4d" stroked="t" o:allowincell="f" style="position:absolute;left:3618;top:2140;width:1161;height:426;flip:x;mso-wrap-style:none;v-text-anchor:middle">
                    <v:fill o:detectmouseclick="t" type="solid" color2="#0012b2"/>
                    <v:stroke color="black" weight="12600" joinstyle="round" endcap="flat"/>
                    <w10:wrap type="none"/>
                  </v:shape>
                  <v:shape id="shape_0" coordsize="1592,911" path="m52,911l90,794l114,742l143,694l176,647l209,606l250,566l290,530l335,497l380,466l430,438l480,409l535,385l589,362l701,319l817,281l936,245l1055,212l1171,178l1288,140l1395,100l1497,55l1592,0l0,162l52,911l52,911xe" fillcolor="#dbcd4d" stroked="f" o:allowincell="f" style="position:absolute;left:4435;top:2334;width:317;height:181;flip:x;mso-wrap-style:none;v-text-anchor:middle">
                    <v:fill o:detectmouseclick="t" type="solid" color2="#2432b2"/>
                    <v:stroke color="#3465a4" joinstyle="round" endcap="flat"/>
                    <w10:wrap type="none"/>
                  </v:shape>
                  <v:shape id="shape_0" coordsize="1298,787" path="m0,787l34,683l77,595l105,554l134,518l200,452l238,423l276,397l316,371l359,350l447,309l542,274l640,240l737,212l837,183l937,155l1034,124l1127,88l1214,48l1298,0l31,157l0,787l0,787xe" fillcolor="#ada133" stroked="f" o:allowincell="f" style="position:absolute;left:4481;top:2355;width:258;height:156;flip:x;mso-wrap-style:none;v-text-anchor:middle">
                    <v:fill o:detectmouseclick="t" type="solid" color2="#525ecc"/>
                    <v:stroke color="#3465a4" joinstyle="round" endcap="flat"/>
                    <w10:wrap type="none"/>
                  </v:shape>
                  <v:shape id="shape_0" coordsize="746,706" path="m304,0l294,209l0,221l0,452l251,452l251,706l472,706l482,485l746,485l746,243l494,243l503,10l304,0l304,0xe" fillcolor="red" stroked="f" o:allowincell="f" style="position:absolute;left:4209;top:2349;width:148;height:140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19,688" path="m280,0l0,666l1083,688l1119,36l280,0l280,0xe" fillcolor="#c7f5ff" stroked="f" o:allowincell="f" style="position:absolute;left:4170;top:2187;width:222;height:137;flip:x;mso-wrap-style:none;v-text-anchor:middle">
                    <v:fill o:detectmouseclick="t" type="solid" color2="#380a00"/>
                    <v:stroke color="#3465a4" joinstyle="round" endcap="flat"/>
                    <w10:wrap type="none"/>
                  </v:shape>
                  <v:shape id="shape_0" coordsize="910,333" path="m908,271l910,226l860,174l820,147l768,119l708,93l642,69l568,47l490,31l326,5l160,0l0,21l53,333l908,271l908,271xe" fillcolor="#a3a3d6" stroked="f" o:allowincell="f" style="position:absolute;left:4172;top:2090;width:180;height:66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261,212" path="m223,0l7,48l0,174l261,212l223,0l223,0xe" fillcolor="#ff2626" stroked="f" o:allowincell="f" style="position:absolute;left:4343;top:2107;width:51;height:41;flip:x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413,268" path="m413,268l142,0l0,130l413,268l413,268xe" fillcolor="#ff4d4d" stroked="f" o:allowincell="f" style="position:absolute;left:4409;top:2066;width:81;height:52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459,223" path="m459,121l0,0l22,223l459,121l459,121xe" fillcolor="#ff4d4d" stroked="f" o:allowincell="f" style="position:absolute;left:4422;top:2103;width:90;height:43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318,217" path="m318,0l0,67l55,217l318,0l318,0xe" fillcolor="#ff4d4d" stroked="f" o:allowincell="f" style="position:absolute;left:4414;top:2139;width:62;height:43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741,247" path="m0,26l183,0l332,147l741,216l14,247l152,171l42,121l92,85l0,26l0,26xe" fillcolor="black" stroked="f" o:allowincell="f" style="position:absolute;left:4189;top:2099;width:147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28" path="m157,0l5,38l0,105l164,128l93,74l157,0l157,0xe" fillcolor="#fff599" stroked="f" o:allowincell="f" style="position:absolute;left:4346;top:2115;width:32;height:25;flip:x;mso-wrap-style:none;v-text-anchor:middle">
                    <v:fill o:detectmouseclick="t" type="solid" color2="#000a66"/>
                    <v:stroke color="#3465a4" joinstyle="round" endcap="flat"/>
                    <w10:wrap type="none"/>
                  </v:shape>
                  <v:shape id="shape_0" coordsize="442,466" path="m380,435l427,373l442,290l423,199l401,154l373,111l337,73l299,42l256,19l214,4l133,0l59,30l14,92l0,176l16,266l38,311l66,354l102,392l142,423l183,447l226,461l309,466l380,435l380,435xe" fillcolor="black" stroked="f" o:allowincell="f" style="position:absolute;left:4500;top:2517;width:87;height: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0" path="m155,180l164,130l150,92l126,54l95,23l62,0l10,0l0,50l15,88l38,126l69,157l102,180l155,180l155,180xe" fillcolor="#d1d1ff" stroked="f" o:allowincell="f" style="position:absolute;left:4527;top:2546;width:32;height:35;flip:x;mso-wrap-style:none;v-text-anchor:middl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442,469" path="m380,436l427,374l442,293l423,203l401,157l373,112l337,74l299,43l256,19l216,5l133,0l59,31l14,93l0,176l16,267l38,312l69,355l102,393l142,424l183,447l225,462l308,469l380,436l380,436xe" fillcolor="black" stroked="f" o:allowincell="f" style="position:absolute;left:3775;top:2546;width:87;height: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4" path="m154,184l164,131l150,93l126,55l95,24l62,3l10,0l0,50l14,88l38,126l69,160l102,181l154,184l154,184xe" fillcolor="#d1d1ff" stroked="f" o:allowincell="f" style="position:absolute;left:3802;top:2575;width:32;height:36;flip:x;mso-wrap-style:none;v-text-anchor:middl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135,294" path="m0,0l128,38l135,211l45,294l0,0l0,0xe" fillcolor="#a3a3d6" stroked="f" o:allowincell="f" style="position:absolute;left:3592;top:2367;width:26;height:5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64,338" path="m69,0l164,62l142,285l0,338l69,0l69,0xe" fillcolor="#a3a3d6" stroked="f" o:allowincell="f" style="position:absolute;left:3588;top:2429;width:32;height:67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420,1056" path="m140,0l0,997l1420,1056l1235,74l1271,980l97,906l140,0l140,0xe" fillcolor="black" stroked="f" o:allowincell="f" style="position:absolute;left:4134;top:2325;width:282;height:2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66" path="m449,47l26,166l0,35l48,9l102,0l221,7l342,31l449,47l449,47xe" fillcolor="#a3a3d6" stroked="f" o:allowincell="f" style="position:absolute;left:4568;top:2382;width:88;height:33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21,105" path="m95,0l0,48l0,105l121,105l95,0l95,0xe" fillcolor="#ff7300" stroked="f" o:allowincell="f" style="position:absolute;left:4652;top:2396;width:23;height:20;flip:x;mso-wrap-style:none;v-text-anchor:middle">
                    <v:fill o:detectmouseclick="t" type="solid" color2="#008cff"/>
                    <v:stroke color="#3465a4" joinstyle="round" endcap="flat"/>
                    <w10:wrap type="none"/>
                  </v:shape>
                  <v:shape id="shape_0" coordsize="287,128" path="m287,35l21,128l0,28l35,7l69,0l142,5l216,24l287,35l287,35xe" fillcolor="black" stroked="f" o:allowincell="f" style="position:absolute;left:4595;top:2388;width:57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7" path="m0,0l78,24l80,131l19,197l0,0l0,0xe" fillcolor="black" stroked="f" o:allowincell="f" style="position:absolute;left:3597;top:2381;width:15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71" path="m46,0l126,54l131,237l0,271l46,0l46,0xe" fillcolor="black" stroked="f" o:allowincell="f" style="position:absolute;left:3594;top:2441;width:25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9,982" path="m10,76l124,55l242,43l489,36l998,62l1483,76l1696,55l1882,0l1913,233l1929,466l1913,556l1889,637l1860,713l1829,792l1787,982l1760,894l1730,815l1689,747l1642,687l1589,635l1559,613l1530,592l1466,556l1397,525l1323,502l1247,480l1086,456l756,437l442,433l188,397l93,357l31,292l0,200l10,76l10,76xe" fillcolor="#dbcd4d" stroked="f" o:allowincell="f" style="position:absolute;left:3608;top:2360;width:383;height:195;flip:x;mso-wrap-style:none;v-text-anchor:middle">
                    <v:fill o:detectmouseclick="t" type="solid" color2="#2432b2"/>
                    <v:stroke color="#3465a4" joinstyle="round" endcap="flat"/>
                    <w10:wrap type="none"/>
                  </v:shape>
                  <v:shape id="shape_0" coordsize="1708,913" path="m10,66l214,35l432,31l884,54l1314,66l1504,47l1668,0l1694,204l1708,418l1696,506l1675,585l1649,661l1623,737l1585,913l1563,834l1535,765l1499,703l1456,649l1409,604l1357,563l1300,530l1238,501l1174,478l1107,459l965,432l670,409l166,359l83,318l26,259l0,178l10,66l10,66xe" fillcolor="#ada133" stroked="f" o:allowincell="f" style="position:absolute;left:3614;top:2375;width:340;height:181;flip:x;mso-wrap-style:none;v-text-anchor:middle">
                    <v:fill o:detectmouseclick="t" type="solid" color2="#525ecc"/>
                    <v:stroke color="#3465a4" joinstyle="round" endcap="flat"/>
                    <w10:wrap type="none"/>
                  </v:shape>
                  <v:shape id="shape_0" coordsize="2290,735" path="m0,0l12,677l2290,735l2034,147l0,0l0,0xe" fillcolor="#c7f5ff" stroked="f" o:allowincell="f" style="position:absolute;left:3695;top:2192;width:456;height:145;flip:x;mso-wrap-style:none;v-text-anchor:middle">
                    <v:fill o:detectmouseclick="t" type="solid" color2="#380a00"/>
                    <v:stroke color="#3465a4" joinstyle="round" endcap="flat"/>
                    <w10:wrap type="none"/>
                  </v:shape>
                  <v:shape id="shape_0" coordsize="1756,131" path="m0,0l1751,67l1756,131l5,55l0,0l0,0xe" fillcolor="#92e5ce" stroked="f" o:allowincell="f" style="position:absolute;left:3734;top:2218;width:349;height:25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756,131" path="m0,0l1751,67l1756,131l5,55l0,0l0,0xe" fillcolor="#92e5ce" stroked="f" o:allowincell="f" style="position:absolute;left:3726;top:2242;width:350;height:26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755,130" path="m0,0l1750,66l1755,130l4,54l0,0l0,0xe" fillcolor="#92e5ce" stroked="f" o:allowincell="f" style="position:absolute;left:3722;top:2271;width:349;height:24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668,302" path="m0,250l0,72l311,0l727,19l1128,162l1366,162l1613,36l1668,84l1661,302l0,250l0,250xe" fillcolor="black" stroked="f" o:allowincell="f" style="position:absolute;left:3734;top:2279;width:332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337" path="m24,337l0,119l92,85l178,0l190,150l225,242l261,150l349,154l356,337l24,337l24,337xe" fillcolor="#e89678" stroked="f" o:allowincell="f" style="position:absolute;left:4066;top:2262;width:70;height:66;flip:x;mso-wrap-style:none;v-text-anchor:middle">
                    <v:fill o:detectmouseclick="t" type="solid" color2="#176987"/>
                    <v:stroke color="#3465a4" joinstyle="round" endcap="flat"/>
                    <w10:wrap type="none"/>
                  </v:shape>
                  <v:shape id="shape_0" coordsize="238,606" path="m221,601l238,43l173,21l114,35l57,40l0,0l5,59l52,76l112,71l164,71l185,95l171,606l221,601l221,601xe" fillcolor="#666666" stroked="f" o:allowincell="f" style="position:absolute;left:3923;top:2213;width:46;height:120;flip:x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78,449" path="m131,0l174,88l178,397l95,449l0,433l0,59l131,0l131,0xe" fillcolor="#a3a3d6" stroked="f" o:allowincell="f" style="position:absolute;left:3953;top:2217;width:35;height:8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00,283" path="m5,0l93,0l100,219l57,283l0,255l5,0l5,0xe" fillcolor="#d90000" stroked="f" o:allowincell="f" style="position:absolute;left:3962;top:2245;width:19;height:56;flip:x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252,181" path="m240,0l178,112l40,86l0,179l33,181l64,119l197,145l252,27l240,0l240,0xe" fillcolor="#d90000" stroked="f" o:allowincell="f" style="position:absolute;left:3971;top:2294;width:50;height:35;flip:x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167,387" path="m162,0l0,50l86,356l167,387l162,0l162,0xe" fillcolor="#b2faff" stroked="f" o:allowincell="f" style="position:absolute;left:4731;top:2415;width:32;height:76;flip:x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71,590" path="m271,0l0,57l145,590l240,582l235,473l173,468l50,102l225,59l247,352l271,0l271,0xe" fillcolor="#a3a3d6" stroked="f" o:allowincell="f" style="position:absolute;left:4725;top:2399;width:53;height:117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37,95" path="m0,19l137,0l21,95l0,19l0,19xe" fillcolor="#a3a3d6" stroked="f" o:allowincell="f" style="position:absolute;left:4731;top:2449;width:27;height:1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11,95" path="m0,35l111,0l16,95l0,35l0,35xe" fillcolor="black" stroked="f" o:allowincell="f" style="position:absolute;left:4734;top:2453;width:21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0" path="m54,0l0,28l0,73l33,73l23,133l83,140l54,0l54,0xe" fillcolor="#99d1e9" stroked="f" o:allowincell="f" style="position:absolute;left:4732;top:2425;width:16;height:27;flip:x;mso-wrap-style:none;v-text-anchor:middle">
                    <v:fill o:detectmouseclick="t" type="solid" color2="#662e16"/>
                    <v:stroke color="#3465a4" joinstyle="round" endcap="flat"/>
                    <w10:wrap type="none"/>
                  </v:shape>
                  <v:shape id="shape_0" coordsize="73,174" path="m59,0l2,34l0,81l30,88l49,174l66,134l73,65l59,0l59,0xe" fillcolor="#99d1e9" stroked="f" o:allowincell="f" style="position:absolute;left:4729;top:2461;width:13;height:34;flip:x;mso-wrap-style:none;v-text-anchor:middle">
                    <v:fill o:detectmouseclick="t" type="solid" color2="#662e16"/>
                    <v:stroke color="#3465a4" joinstyle="round" endcap="flat"/>
                    <w10:wrap type="none"/>
                  </v:shape>
                  <v:shape id="shape_0" coordsize="209,480" path="m209,0l0,45l112,452l192,480l197,395l116,369l38,78l166,59l190,269l209,0l209,0xe" fillcolor="black" stroked="f" o:allowincell="f" style="position:absolute;left:4728;top:2410;width:41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4,609" path="m720,511l489,314l504,105l230,0l223,90l133,159l216,174l230,350l330,328l211,518l64,385l0,426l93,587l784,609l720,511l720,511xe" fillcolor="black" stroked="f" o:allowincell="f" style="position:absolute;left:4196;top:2204;width:155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692" path="m0,685l231,0l1167,0l1141,364l1105,69l316,76l86,692l0,685l0,685xe" fillcolor="#7a7aad" stroked="f" o:allowincell="f" style="position:absolute;left:4166;top:2182;width:232;height:137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2312,789" path="m0,720l0,0l2060,166l2312,789l1984,231l76,90l0,720l0,720xe" fillcolor="#7a7aad" stroked="f" o:allowincell="f" style="position:absolute;left:3689;top:2179;width:460;height:157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2711,1184" path="m216,0l1012,50l2005,219l2200,252l2473,604l2675,1009l2711,1149l2606,1184l2431,630l2200,324l2124,274l1012,93l0,29l216,0l216,0xe" fillcolor="black" stroked="f" o:allowincell="f" style="position:absolute;left:3636;top:2137;width:540;height:2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1213" path="m1998,0l1908,100l1571,842l0,1009l15,1213l62,1213l62,1058l1656,854l1998,0l1998,0xe" fillcolor="black" stroked="f" o:allowincell="f" style="position:absolute;left:4362;top:2162;width:398;height:2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32;top:1560;width:488;height:430">
                  <v:shape id="shape_0" coordsize="2542,2306" path="m252,453l449,434l427,615l1659,551l2144,159l2521,0l2542,104l2362,349l1883,905l1830,1881l1947,1795l2001,1871l1534,2306l1512,2232l1586,2085l1059,1705l617,1959l608,2178l420,2052l252,2116l240,1959l430,1757l736,1484l209,736l31,840l0,748l252,453l252,453xe" fillcolor="#cacade" stroked="f" o:allowincell="f" style="position:absolute;left:2757;top:1588;width:431;height:391;mso-wrap-style:none;v-text-anchor:middle">
                    <v:fill o:detectmouseclick="t" type="solid" color2="#353521"/>
                    <v:stroke color="#3465a4" joinstyle="round" endcap="flat"/>
                    <w10:wrap type="none"/>
                  </v:shape>
                  <v:shape id="shape_0" coordsize="2364,1347" path="m411,190l168,356l0,556l306,577l672,1316l1082,1347l2091,420l2364,0l2091,135l1859,344l1662,316l389,337l411,190l411,190xe" fillcolor="#9797b6" stroked="f" o:allowincell="f" style="position:absolute;left:2749;top:1637;width:401;height:228;mso-wrap-style:none;v-text-anchor:middle">
                    <v:fill o:detectmouseclick="t" type="solid" color2="#686849"/>
                    <v:stroke color="#3465a4" joinstyle="round" endcap="flat"/>
                    <w10:wrap type="none"/>
                  </v:shape>
                  <v:shape id="shape_0" coordsize="1650,1159" path="m282,687l420,696l1650,0l1585,1064l736,687l30,1159l0,1002l282,687l282,687xe" fillcolor="#9797b6" stroked="f" o:allowincell="f" style="position:absolute;left:2800;top:1755;width:279;height:196;mso-wrap-style:none;v-text-anchor:middle">
                    <v:fill o:detectmouseclick="t" type="solid" color2="#686849"/>
                    <v:stroke color="#3465a4" joinstyle="round" endcap="flat"/>
                    <w10:wrap type="none"/>
                  </v:shape>
                  <v:shape id="shape_0" coordsize="1964,1254" path="m231,233l0,506l95,580l273,528l546,927l798,1254l884,1150l442,328l1031,307l862,580l924,675l1218,371l1555,371l1439,665l1935,224l1964,55l1798,181l568,212l663,64l568,0l357,148l494,138l326,371l159,442l231,233l231,233xe" fillcolor="black" stroked="f" o:allowincell="f" style="position:absolute;left:2732;top:1649;width:33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9,2358" path="m1744,420l1944,285l2198,216l2469,0l2279,273l2207,463l1858,948l1122,1674l92,2358l0,2285l251,1981l365,2002l610,1779l1702,884l2060,506l2060,316l1870,401l1754,568l1744,420l1744,420xe" fillcolor="black" stroked="f" o:allowincell="f" style="position:absolute;left:2800;top:1560;width:419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8,1591" path="m1064,0l947,1085l1042,1014l1128,1097l864,1422l560,1591l484,1517l570,1370l0,1014l128,938l779,1232l822,928l632,971l570,916l843,698l843,392l539,475l1064,0l1064,0xe" fillcolor="black" stroked="f" o:allowincell="f" style="position:absolute;left:2912;top:1721;width:191;height:2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390" path="m579,0l494,12l368,117l157,83l0,212l254,390l579,0l579,0xe" fillcolor="black" stroked="f" o:allowincell="f" style="position:absolute;left:2760;top:1866;width:9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304" path="m230,0l251,219l159,304l0,157l230,0l230,0xe" fillcolor="black" stroked="f" o:allowincell="f" style="position:absolute;left:2830;top:1921;width:4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0;top:1050;width:1277;height:1623">
                  <v:shape id="shape_0" coordsize="6084,920" path="m732,509l0,803l6084,920l4813,646l5771,568l3583,0l732,509l732,509xe" fillcolor="#fff2cc" stroked="f" o:allowincell="f" style="position:absolute;left:5740;top:2251;width:1156;height:344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1425,2827" path="m1171,0l838,587l487,900l606,969l389,1390l468,1497l0,2074l411,2198l204,2827l615,2797l1425,244l1171,0l1171,0xe" fillcolor="white" stroked="f" o:allowincell="f" style="position:absolute;left:5762;top:1230;width:270;height:10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1,304" path="m0,204l370,0l731,10l662,226l156,304l0,204l0,204xe" fillcolor="#ffc4ad" stroked="f" o:allowincell="f" style="position:absolute;left:6281;top:2431;width:138;height:113;mso-wrap-style:none;v-text-anchor:middle">
                    <v:fill o:detectmouseclick="t" type="solid" color2="#003b52"/>
                    <v:stroke color="#3465a4" joinstyle="round" endcap="flat"/>
                    <w10:wrap type="none"/>
                  </v:shape>
                  <v:shape id="shape_0" coordsize="1689,342" path="m274,195l654,0l986,157l1143,97l1338,9l1649,116l1689,302l1191,342l0,314l274,195l274,195xe" fillcolor="#ffc4ad" stroked="f" o:allowincell="f" style="position:absolute;left:6412;top:2523;width:320;height:127;mso-wrap-style:none;v-text-anchor:middle">
                    <v:fill o:detectmouseclick="t" type="solid" color2="#003b52"/>
                    <v:stroke color="#3465a4" joinstyle="round" endcap="flat"/>
                    <w10:wrap type="none"/>
                  </v:shape>
                  <v:shape id="shape_0" coordsize="5683,793" path="m751,439l1844,401l2293,351l2704,0l2753,157l2810,69l3008,373l3212,304l3554,451l4687,539l4286,656l5683,684l2421,793l2283,606l0,587l751,439l751,439xe" fillcolor="#66d166" stroked="f" o:allowincell="f" style="position:absolute;left:5620;top:2376;width:1079;height:296;mso-wrap-style:none;v-text-anchor:middle">
                    <v:fill o:detectmouseclick="t" type="solid" color2="#992e99"/>
                    <v:stroke color="#3465a4" joinstyle="round" endcap="flat"/>
                    <w10:wrap type="none"/>
                  </v:shape>
                  <v:shape id="shape_0" coordsize="2188,2816" path="m0,1065l2062,2816l2188,2003l1497,606l1319,1074l587,0l0,1065l0,1065xe" fillcolor="white" stroked="f" o:allowincell="f" style="position:absolute;left:6057;top:1057;width:415;height:10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1,3405" path="m957,0l829,950l361,1390l732,1361l166,2036l418,2005l0,2545l283,2545l97,3405l1093,3298l1121,577l957,0l957,0xe" fillcolor="#80ec80" stroked="f" o:allowincell="f" style="position:absolute;left:5827;top:1050;width:212;height:1278;mso-wrap-style:none;v-text-anchor:middle">
                    <v:fill o:detectmouseclick="t" type="solid" color2="#7f137f"/>
                    <v:stroke color="#3465a4" joinstyle="round" endcap="flat"/>
                    <w10:wrap type="none"/>
                  </v:shape>
                  <v:shape id="shape_0" coordsize="2266,3092" path="m781,176l860,637l508,882l831,948l313,1428l841,1428l195,1937l693,1889l195,2652l693,2631l0,3023l2021,3092l1924,2944l2266,2963l1896,2564l2147,2455l1836,1956l2081,1996l1553,1253l1720,1281l850,0l781,176l781,176xe" fillcolor="#66ba66" stroked="f" o:allowincell="f" style="position:absolute;left:5851;top:1200;width:430;height:1160;mso-wrap-style:none;v-text-anchor:middle">
                    <v:fill o:detectmouseclick="t" type="solid" color2="#994599"/>
                    <v:stroke color="#3465a4" joinstyle="round" endcap="flat"/>
                    <w10:wrap type="none"/>
                  </v:shape>
                  <v:shape id="shape_0" coordsize="399,813" path="m97,559l0,0l311,10l399,813l97,813l97,559l97,559xe" fillcolor="#e08470" stroked="f" o:allowincell="f" style="position:absolute;left:5961;top:2244;width:74;height:304;mso-wrap-style:none;v-text-anchor:middle">
                    <v:fill o:detectmouseclick="t" type="solid" color2="#1f7b8f"/>
                    <v:stroke color="#3465a4" joinstyle="round" endcap="flat"/>
                    <w10:wrap type="none"/>
                  </v:shape>
                  <v:shape id="shape_0" coordsize="276,827" path="m145,29l238,442l276,827l79,789l0,0l145,29l145,29xe" fillcolor="black" stroked="f" o:allowincell="f" style="position:absolute;left:5947;top:2247;width:51;height: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2,596" path="m1267,287l1595,0l1668,287l1687,80l1801,80l1811,221l1811,328l1925,278l1987,328l2120,247l2471,411l3222,420l3089,525l2317,513l2101,392l1863,420l2203,596l1770,596l1659,534l1307,546l1421,358l1214,420l906,401l0,411l1267,287l1267,287xe" fillcolor="black" stroked="f" o:allowincell="f" style="position:absolute;left:5827;top:2414;width:611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5,3730" path="m0,1071l349,413l503,104l729,0l853,351l1223,1009l1420,701l1594,598l1708,988l1903,1423l2140,2031l2345,2411l3107,3060l3240,3307l3209,3462l3345,3730l3209,3690l2922,3236l2221,2556l1955,2010l1656,1473l1513,948l1390,1195l1461,1670l1646,1824l1668,2183l1995,2618l1554,2297l1430,1824l1266,1627l1143,1278l729,608l587,237l463,525l62,1154l0,1071l0,1071xe" fillcolor="black" stroked="f" o:allowincell="f" style="position:absolute;left:6062;top:1160;width:635;height:1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333" path="m0,148l152,8l321,0l495,36l267,131l245,224l473,193l544,100l554,295l148,333l0,148l0,148xe" fillcolor="black" stroked="f" o:allowincell="f" style="position:absolute;left:6307;top:2422;width:104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185" path="m198,50l547,0l609,133l362,185l464,90l248,111l124,185l0,164l198,50l198,50xe" fillcolor="black" stroked="f" o:allowincell="f" style="position:absolute;left:6467;top:2561;width:11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7,247" path="m83,102l258,0l555,19l617,164l237,247l392,111l247,102l123,204l0,195l83,102l83,102xe" fillcolor="black" stroked="f" o:allowincell="f" style="position:absolute;left:6614;top:2561;width:116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509" path="m1509,121l1768,739l2088,1147l2371,1456l1989,1456l2236,1789l2618,2122l2777,2221l2335,2148l2583,2457l2865,2689l2545,2701l2088,2566l2471,2825l2792,3060l2989,3222l2409,3122l2568,3345l2126,3257l1706,3084l2036,3105l1872,2784l2286,2970l1829,2525l1820,2390l2388,2442l1644,1874l2160,1936l1582,1344l1820,1375l1485,1121l1872,1190l1411,491l1250,874l905,1259l1312,1209l623,1751l1102,1751l383,2402l879,2473l364,3207l1015,2868l879,3105l1530,3053l1428,3198l651,3281l461,3345l0,3509l364,2986l537,2618l136,2609l52,2535l623,1936l252,1936l770,1468l549,1418l1034,922l1300,418l1447,0l1509,121l1509,121xe" fillcolor="black" stroked="f" o:allowincell="f" style="position:absolute;left:5724;top:1087;width:567;height:1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9,789" path="m801,247l162,148l247,407l345,789l136,789l0,0l901,38l1209,297l801,247l801,247xe" fillcolor="black" stroked="f" o:allowincell="f" style="position:absolute;left:5988;top:2232;width:228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14300</wp:posOffset>
                </wp:positionV>
                <wp:extent cx="5880100" cy="2021205"/>
                <wp:effectExtent l="635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021040"/>
                          <a:chOff x="0" y="0"/>
                          <a:chExt cx="5880240" cy="2021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5445000" cy="20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5400" cy="171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5110560" cy="171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8" h="2696">
                                    <a:moveTo>
                                      <a:pt x="238" y="282"/>
                                    </a:moveTo>
                                    <a:lnTo>
                                      <a:pt x="872" y="430"/>
                                    </a:lnTo>
                                    <a:lnTo>
                                      <a:pt x="818" y="512"/>
                                    </a:lnTo>
                                    <a:lnTo>
                                      <a:pt x="818" y="692"/>
                                    </a:lnTo>
                                    <a:lnTo>
                                      <a:pt x="880" y="797"/>
                                    </a:lnTo>
                                    <a:lnTo>
                                      <a:pt x="1001" y="848"/>
                                    </a:lnTo>
                                    <a:lnTo>
                                      <a:pt x="836" y="909"/>
                                    </a:lnTo>
                                    <a:lnTo>
                                      <a:pt x="954" y="953"/>
                                    </a:lnTo>
                                    <a:lnTo>
                                      <a:pt x="823" y="1019"/>
                                    </a:lnTo>
                                    <a:lnTo>
                                      <a:pt x="838" y="1002"/>
                                    </a:lnTo>
                                    <a:lnTo>
                                      <a:pt x="897" y="1137"/>
                                    </a:lnTo>
                                    <a:lnTo>
                                      <a:pt x="768" y="1112"/>
                                    </a:lnTo>
                                    <a:lnTo>
                                      <a:pt x="880" y="1242"/>
                                    </a:lnTo>
                                    <a:lnTo>
                                      <a:pt x="838" y="1282"/>
                                    </a:lnTo>
                                    <a:lnTo>
                                      <a:pt x="768" y="1412"/>
                                    </a:lnTo>
                                    <a:lnTo>
                                      <a:pt x="939" y="1500"/>
                                    </a:lnTo>
                                    <a:lnTo>
                                      <a:pt x="788" y="1572"/>
                                    </a:lnTo>
                                    <a:lnTo>
                                      <a:pt x="828" y="1682"/>
                                    </a:lnTo>
                                    <a:lnTo>
                                      <a:pt x="738" y="1752"/>
                                    </a:lnTo>
                                    <a:lnTo>
                                      <a:pt x="668" y="1842"/>
                                    </a:lnTo>
                                    <a:lnTo>
                                      <a:pt x="880" y="1936"/>
                                    </a:lnTo>
                                    <a:lnTo>
                                      <a:pt x="678" y="2082"/>
                                    </a:lnTo>
                                    <a:lnTo>
                                      <a:pt x="748" y="2242"/>
                                    </a:lnTo>
                                    <a:lnTo>
                                      <a:pt x="888" y="2332"/>
                                    </a:lnTo>
                                    <a:lnTo>
                                      <a:pt x="1118" y="2372"/>
                                    </a:lnTo>
                                    <a:lnTo>
                                      <a:pt x="1292" y="2387"/>
                                    </a:lnTo>
                                    <a:lnTo>
                                      <a:pt x="1456" y="2417"/>
                                    </a:lnTo>
                                    <a:lnTo>
                                      <a:pt x="1776" y="2408"/>
                                    </a:lnTo>
                                    <a:lnTo>
                                      <a:pt x="2132" y="2423"/>
                                    </a:lnTo>
                                    <a:lnTo>
                                      <a:pt x="1852" y="2351"/>
                                    </a:lnTo>
                                    <a:lnTo>
                                      <a:pt x="2382" y="2341"/>
                                    </a:lnTo>
                                    <a:lnTo>
                                      <a:pt x="2719" y="2301"/>
                                    </a:lnTo>
                                    <a:lnTo>
                                      <a:pt x="2837" y="2367"/>
                                    </a:lnTo>
                                    <a:lnTo>
                                      <a:pt x="3072" y="2326"/>
                                    </a:lnTo>
                                    <a:lnTo>
                                      <a:pt x="3160" y="2392"/>
                                    </a:lnTo>
                                    <a:lnTo>
                                      <a:pt x="3456" y="2408"/>
                                    </a:lnTo>
                                    <a:lnTo>
                                      <a:pt x="3983" y="2382"/>
                                    </a:lnTo>
                                    <a:lnTo>
                                      <a:pt x="4776" y="2362"/>
                                    </a:lnTo>
                                    <a:lnTo>
                                      <a:pt x="4907" y="2321"/>
                                    </a:lnTo>
                                    <a:lnTo>
                                      <a:pt x="5128" y="2423"/>
                                    </a:lnTo>
                                    <a:lnTo>
                                      <a:pt x="5292" y="2357"/>
                                    </a:lnTo>
                                    <a:lnTo>
                                      <a:pt x="5512" y="2377"/>
                                    </a:lnTo>
                                    <a:lnTo>
                                      <a:pt x="5851" y="2341"/>
                                    </a:lnTo>
                                    <a:lnTo>
                                      <a:pt x="6318" y="2362"/>
                                    </a:lnTo>
                                    <a:lnTo>
                                      <a:pt x="6775" y="2398"/>
                                    </a:lnTo>
                                    <a:lnTo>
                                      <a:pt x="6996" y="2341"/>
                                    </a:lnTo>
                                    <a:lnTo>
                                      <a:pt x="7202" y="2276"/>
                                    </a:lnTo>
                                    <a:lnTo>
                                      <a:pt x="7305" y="2316"/>
                                    </a:lnTo>
                                    <a:lnTo>
                                      <a:pt x="7513" y="2184"/>
                                    </a:lnTo>
                                    <a:lnTo>
                                      <a:pt x="7448" y="2082"/>
                                    </a:lnTo>
                                    <a:lnTo>
                                      <a:pt x="7349" y="1992"/>
                                    </a:lnTo>
                                    <a:lnTo>
                                      <a:pt x="7338" y="1922"/>
                                    </a:lnTo>
                                    <a:lnTo>
                                      <a:pt x="7364" y="1794"/>
                                    </a:lnTo>
                                    <a:lnTo>
                                      <a:pt x="7246" y="1719"/>
                                    </a:lnTo>
                                    <a:lnTo>
                                      <a:pt x="7358" y="1592"/>
                                    </a:lnTo>
                                    <a:lnTo>
                                      <a:pt x="7248" y="1472"/>
                                    </a:lnTo>
                                    <a:lnTo>
                                      <a:pt x="7202" y="1395"/>
                                    </a:lnTo>
                                    <a:lnTo>
                                      <a:pt x="7382" y="1344"/>
                                    </a:lnTo>
                                    <a:lnTo>
                                      <a:pt x="7268" y="1222"/>
                                    </a:lnTo>
                                    <a:lnTo>
                                      <a:pt x="7198" y="1102"/>
                                    </a:lnTo>
                                    <a:lnTo>
                                      <a:pt x="7188" y="942"/>
                                    </a:lnTo>
                                    <a:lnTo>
                                      <a:pt x="7277" y="862"/>
                                    </a:lnTo>
                                    <a:lnTo>
                                      <a:pt x="7043" y="888"/>
                                    </a:lnTo>
                                    <a:lnTo>
                                      <a:pt x="7071" y="837"/>
                                    </a:lnTo>
                                    <a:lnTo>
                                      <a:pt x="7202" y="777"/>
                                    </a:lnTo>
                                    <a:lnTo>
                                      <a:pt x="7086" y="640"/>
                                    </a:lnTo>
                                    <a:lnTo>
                                      <a:pt x="7217" y="629"/>
                                    </a:lnTo>
                                    <a:lnTo>
                                      <a:pt x="7161" y="492"/>
                                    </a:lnTo>
                                    <a:lnTo>
                                      <a:pt x="6996" y="453"/>
                                    </a:lnTo>
                                    <a:lnTo>
                                      <a:pt x="7086" y="346"/>
                                    </a:lnTo>
                                    <a:lnTo>
                                      <a:pt x="6409" y="442"/>
                                    </a:lnTo>
                                    <a:lnTo>
                                      <a:pt x="6556" y="366"/>
                                    </a:lnTo>
                                    <a:lnTo>
                                      <a:pt x="5908" y="483"/>
                                    </a:lnTo>
                                    <a:lnTo>
                                      <a:pt x="5939" y="432"/>
                                    </a:lnTo>
                                    <a:lnTo>
                                      <a:pt x="5617" y="396"/>
                                    </a:lnTo>
                                    <a:lnTo>
                                      <a:pt x="5982" y="334"/>
                                    </a:lnTo>
                                    <a:lnTo>
                                      <a:pt x="5427" y="349"/>
                                    </a:lnTo>
                                    <a:lnTo>
                                      <a:pt x="4827" y="340"/>
                                    </a:lnTo>
                                    <a:lnTo>
                                      <a:pt x="5110" y="426"/>
                                    </a:lnTo>
                                    <a:lnTo>
                                      <a:pt x="4459" y="400"/>
                                    </a:lnTo>
                                    <a:lnTo>
                                      <a:pt x="4371" y="466"/>
                                    </a:lnTo>
                                    <a:lnTo>
                                      <a:pt x="3962" y="418"/>
                                    </a:lnTo>
                                    <a:lnTo>
                                      <a:pt x="3512" y="421"/>
                                    </a:lnTo>
                                    <a:lnTo>
                                      <a:pt x="3203" y="366"/>
                                    </a:lnTo>
                                    <a:lnTo>
                                      <a:pt x="2676" y="396"/>
                                    </a:lnTo>
                                    <a:lnTo>
                                      <a:pt x="2588" y="377"/>
                                    </a:lnTo>
                                    <a:lnTo>
                                      <a:pt x="2292" y="412"/>
                                    </a:lnTo>
                                    <a:lnTo>
                                      <a:pt x="2236" y="371"/>
                                    </a:lnTo>
                                    <a:lnTo>
                                      <a:pt x="2071" y="412"/>
                                    </a:lnTo>
                                    <a:lnTo>
                                      <a:pt x="1865" y="346"/>
                                    </a:lnTo>
                                    <a:lnTo>
                                      <a:pt x="1659" y="396"/>
                                    </a:lnTo>
                                    <a:lnTo>
                                      <a:pt x="1499" y="396"/>
                                    </a:lnTo>
                                    <a:lnTo>
                                      <a:pt x="1217" y="371"/>
                                    </a:lnTo>
                                    <a:lnTo>
                                      <a:pt x="798" y="352"/>
                                    </a:lnTo>
                                    <a:lnTo>
                                      <a:pt x="880" y="402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258" y="132"/>
                                    </a:lnTo>
                                    <a:lnTo>
                                      <a:pt x="424" y="126"/>
                                    </a:lnTo>
                                    <a:lnTo>
                                      <a:pt x="388" y="63"/>
                                    </a:lnTo>
                                    <a:lnTo>
                                      <a:pt x="627" y="51"/>
                                    </a:lnTo>
                                    <a:lnTo>
                                      <a:pt x="1029" y="76"/>
                                    </a:lnTo>
                                    <a:lnTo>
                                      <a:pt x="1580" y="0"/>
                                    </a:lnTo>
                                    <a:lnTo>
                                      <a:pt x="1876" y="70"/>
                                    </a:lnTo>
                                    <a:lnTo>
                                      <a:pt x="2243" y="76"/>
                                    </a:lnTo>
                                    <a:lnTo>
                                      <a:pt x="2591" y="57"/>
                                    </a:lnTo>
                                    <a:lnTo>
                                      <a:pt x="3011" y="82"/>
                                    </a:lnTo>
                                    <a:lnTo>
                                      <a:pt x="3232" y="132"/>
                                    </a:lnTo>
                                    <a:lnTo>
                                      <a:pt x="3674" y="95"/>
                                    </a:lnTo>
                                    <a:lnTo>
                                      <a:pt x="3983" y="146"/>
                                    </a:lnTo>
                                    <a:lnTo>
                                      <a:pt x="4114" y="88"/>
                                    </a:lnTo>
                                    <a:lnTo>
                                      <a:pt x="4498" y="63"/>
                                    </a:lnTo>
                                    <a:lnTo>
                                      <a:pt x="4644" y="113"/>
                                    </a:lnTo>
                                    <a:lnTo>
                                      <a:pt x="5360" y="82"/>
                                    </a:lnTo>
                                    <a:lnTo>
                                      <a:pt x="5691" y="82"/>
                                    </a:lnTo>
                                    <a:lnTo>
                                      <a:pt x="6335" y="88"/>
                                    </a:lnTo>
                                    <a:lnTo>
                                      <a:pt x="7289" y="88"/>
                                    </a:lnTo>
                                    <a:lnTo>
                                      <a:pt x="7518" y="92"/>
                                    </a:lnTo>
                                    <a:lnTo>
                                      <a:pt x="7528" y="232"/>
                                    </a:lnTo>
                                    <a:lnTo>
                                      <a:pt x="7508" y="362"/>
                                    </a:lnTo>
                                    <a:lnTo>
                                      <a:pt x="7558" y="452"/>
                                    </a:lnTo>
                                    <a:lnTo>
                                      <a:pt x="7528" y="622"/>
                                    </a:lnTo>
                                    <a:lnTo>
                                      <a:pt x="7528" y="812"/>
                                    </a:lnTo>
                                    <a:lnTo>
                                      <a:pt x="7588" y="932"/>
                                    </a:lnTo>
                                    <a:lnTo>
                                      <a:pt x="7618" y="1042"/>
                                    </a:lnTo>
                                    <a:lnTo>
                                      <a:pt x="7668" y="1182"/>
                                    </a:lnTo>
                                    <a:lnTo>
                                      <a:pt x="7608" y="1332"/>
                                    </a:lnTo>
                                    <a:lnTo>
                                      <a:pt x="7618" y="1442"/>
                                    </a:lnTo>
                                    <a:lnTo>
                                      <a:pt x="7688" y="1492"/>
                                    </a:lnTo>
                                    <a:lnTo>
                                      <a:pt x="7658" y="1562"/>
                                    </a:lnTo>
                                    <a:lnTo>
                                      <a:pt x="7738" y="1632"/>
                                    </a:lnTo>
                                    <a:lnTo>
                                      <a:pt x="7758" y="1702"/>
                                    </a:lnTo>
                                    <a:lnTo>
                                      <a:pt x="7848" y="1802"/>
                                    </a:lnTo>
                                    <a:lnTo>
                                      <a:pt x="7933" y="1937"/>
                                    </a:lnTo>
                                    <a:lnTo>
                                      <a:pt x="7958" y="2022"/>
                                    </a:lnTo>
                                    <a:lnTo>
                                      <a:pt x="7948" y="2142"/>
                                    </a:lnTo>
                                    <a:lnTo>
                                      <a:pt x="7978" y="2242"/>
                                    </a:lnTo>
                                    <a:lnTo>
                                      <a:pt x="7840" y="2411"/>
                                    </a:lnTo>
                                    <a:lnTo>
                                      <a:pt x="7968" y="2482"/>
                                    </a:lnTo>
                                    <a:lnTo>
                                      <a:pt x="8048" y="2562"/>
                                    </a:lnTo>
                                    <a:lnTo>
                                      <a:pt x="7848" y="2582"/>
                                    </a:lnTo>
                                    <a:lnTo>
                                      <a:pt x="7341" y="2619"/>
                                    </a:lnTo>
                                    <a:lnTo>
                                      <a:pt x="6829" y="2626"/>
                                    </a:lnTo>
                                    <a:lnTo>
                                      <a:pt x="6701" y="2588"/>
                                    </a:lnTo>
                                    <a:lnTo>
                                      <a:pt x="6666" y="2644"/>
                                    </a:lnTo>
                                    <a:lnTo>
                                      <a:pt x="6499" y="2657"/>
                                    </a:lnTo>
                                    <a:lnTo>
                                      <a:pt x="5893" y="2657"/>
                                    </a:lnTo>
                                    <a:lnTo>
                                      <a:pt x="5691" y="2644"/>
                                    </a:lnTo>
                                    <a:lnTo>
                                      <a:pt x="5563" y="2644"/>
                                    </a:lnTo>
                                    <a:lnTo>
                                      <a:pt x="5306" y="2651"/>
                                    </a:lnTo>
                                    <a:lnTo>
                                      <a:pt x="5157" y="2607"/>
                                    </a:lnTo>
                                    <a:lnTo>
                                      <a:pt x="5213" y="2696"/>
                                    </a:lnTo>
                                    <a:lnTo>
                                      <a:pt x="4918" y="2612"/>
                                    </a:lnTo>
                                    <a:lnTo>
                                      <a:pt x="4626" y="2663"/>
                                    </a:lnTo>
                                    <a:lnTo>
                                      <a:pt x="4441" y="2651"/>
                                    </a:lnTo>
                                    <a:lnTo>
                                      <a:pt x="4004" y="2651"/>
                                    </a:lnTo>
                                    <a:lnTo>
                                      <a:pt x="3306" y="2683"/>
                                    </a:lnTo>
                                    <a:lnTo>
                                      <a:pt x="3011" y="2638"/>
                                    </a:lnTo>
                                    <a:lnTo>
                                      <a:pt x="2591" y="2663"/>
                                    </a:lnTo>
                                    <a:lnTo>
                                      <a:pt x="1453" y="2651"/>
                                    </a:lnTo>
                                    <a:lnTo>
                                      <a:pt x="1178" y="2669"/>
                                    </a:lnTo>
                                    <a:lnTo>
                                      <a:pt x="975" y="2696"/>
                                    </a:lnTo>
                                    <a:lnTo>
                                      <a:pt x="790" y="2657"/>
                                    </a:lnTo>
                                    <a:lnTo>
                                      <a:pt x="552" y="2663"/>
                                    </a:lnTo>
                                    <a:lnTo>
                                      <a:pt x="398" y="2622"/>
                                    </a:lnTo>
                                    <a:lnTo>
                                      <a:pt x="298" y="2572"/>
                                    </a:lnTo>
                                    <a:lnTo>
                                      <a:pt x="188" y="2542"/>
                                    </a:lnTo>
                                    <a:lnTo>
                                      <a:pt x="278" y="2412"/>
                                    </a:lnTo>
                                    <a:lnTo>
                                      <a:pt x="188" y="2462"/>
                                    </a:lnTo>
                                    <a:lnTo>
                                      <a:pt x="218" y="2352"/>
                                    </a:lnTo>
                                    <a:lnTo>
                                      <a:pt x="238" y="2232"/>
                                    </a:lnTo>
                                    <a:lnTo>
                                      <a:pt x="98" y="2242"/>
                                    </a:lnTo>
                                    <a:lnTo>
                                      <a:pt x="0" y="2177"/>
                                    </a:lnTo>
                                    <a:lnTo>
                                      <a:pt x="188" y="2092"/>
                                    </a:lnTo>
                                    <a:lnTo>
                                      <a:pt x="158" y="2082"/>
                                    </a:lnTo>
                                    <a:lnTo>
                                      <a:pt x="228" y="2012"/>
                                    </a:lnTo>
                                    <a:lnTo>
                                      <a:pt x="278" y="1852"/>
                                    </a:lnTo>
                                    <a:lnTo>
                                      <a:pt x="278" y="1722"/>
                                    </a:lnTo>
                                    <a:lnTo>
                                      <a:pt x="248" y="1652"/>
                                    </a:lnTo>
                                    <a:lnTo>
                                      <a:pt x="318" y="1532"/>
                                    </a:lnTo>
                                    <a:lnTo>
                                      <a:pt x="328" y="1452"/>
                                    </a:lnTo>
                                    <a:lnTo>
                                      <a:pt x="298" y="1332"/>
                                    </a:lnTo>
                                    <a:lnTo>
                                      <a:pt x="278" y="1252"/>
                                    </a:lnTo>
                                    <a:lnTo>
                                      <a:pt x="328" y="1102"/>
                                    </a:lnTo>
                                    <a:lnTo>
                                      <a:pt x="218" y="1042"/>
                                    </a:lnTo>
                                    <a:lnTo>
                                      <a:pt x="328" y="1032"/>
                                    </a:lnTo>
                                    <a:lnTo>
                                      <a:pt x="298" y="942"/>
                                    </a:lnTo>
                                    <a:lnTo>
                                      <a:pt x="328" y="812"/>
                                    </a:lnTo>
                                    <a:lnTo>
                                      <a:pt x="318" y="722"/>
                                    </a:lnTo>
                                    <a:lnTo>
                                      <a:pt x="308" y="562"/>
                                    </a:lnTo>
                                    <a:lnTo>
                                      <a:pt x="258" y="492"/>
                                    </a:lnTo>
                                    <a:lnTo>
                                      <a:pt x="278" y="362"/>
                                    </a:lnTo>
                                    <a:lnTo>
                                      <a:pt x="268" y="202"/>
                                    </a:lnTo>
                                    <a:lnTo>
                                      <a:pt x="178" y="252"/>
                                    </a:lnTo>
                                    <a:lnTo>
                                      <a:pt x="238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80784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2" h="352">
                                    <a:moveTo>
                                      <a:pt x="887" y="352"/>
                                    </a:moveTo>
                                    <a:lnTo>
                                      <a:pt x="966" y="271"/>
                                    </a:lnTo>
                                    <a:lnTo>
                                      <a:pt x="1218" y="219"/>
                                    </a:lnTo>
                                    <a:lnTo>
                                      <a:pt x="1272" y="1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87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88920"/>
                                <a:ext cx="4802400" cy="153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4" h="4775">
                                    <a:moveTo>
                                      <a:pt x="219" y="245"/>
                                    </a:moveTo>
                                    <a:lnTo>
                                      <a:pt x="122" y="4481"/>
                                    </a:lnTo>
                                    <a:lnTo>
                                      <a:pt x="451" y="4678"/>
                                    </a:lnTo>
                                    <a:lnTo>
                                      <a:pt x="4513" y="4640"/>
                                    </a:lnTo>
                                    <a:lnTo>
                                      <a:pt x="4907" y="4433"/>
                                    </a:lnTo>
                                    <a:lnTo>
                                      <a:pt x="4623" y="245"/>
                                    </a:lnTo>
                                    <a:lnTo>
                                      <a:pt x="4735" y="38"/>
                                    </a:lnTo>
                                    <a:lnTo>
                                      <a:pt x="4806" y="2308"/>
                                    </a:lnTo>
                                    <a:lnTo>
                                      <a:pt x="5064" y="4127"/>
                                    </a:lnTo>
                                    <a:lnTo>
                                      <a:pt x="4942" y="4702"/>
                                    </a:lnTo>
                                    <a:lnTo>
                                      <a:pt x="2629" y="4737"/>
                                    </a:lnTo>
                                    <a:lnTo>
                                      <a:pt x="157" y="4775"/>
                                    </a:lnTo>
                                    <a:lnTo>
                                      <a:pt x="0" y="4445"/>
                                    </a:lnTo>
                                    <a:lnTo>
                                      <a:pt x="72" y="2223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207" y="38"/>
                                    </a:lnTo>
                                    <a:lnTo>
                                      <a:pt x="2447" y="171"/>
                                    </a:lnTo>
                                    <a:lnTo>
                                      <a:pt x="4599" y="0"/>
                                    </a:lnTo>
                                    <a:lnTo>
                                      <a:pt x="4454" y="197"/>
                                    </a:lnTo>
                                    <a:lnTo>
                                      <a:pt x="2288" y="306"/>
                                    </a:lnTo>
                                    <a:lnTo>
                                      <a:pt x="219" y="245"/>
                                    </a:lnTo>
                                    <a:lnTo>
                                      <a:pt x="219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6200" y="1015920"/>
                              <a:ext cx="568800" cy="100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791280"/>
                                <a:ext cx="48708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2" h="1137">
                                    <a:moveTo>
                                      <a:pt x="15" y="1137"/>
                                    </a:moveTo>
                                    <a:lnTo>
                                      <a:pt x="2592" y="1137"/>
                                    </a:lnTo>
                                    <a:lnTo>
                                      <a:pt x="2466" y="845"/>
                                    </a:lnTo>
                                    <a:lnTo>
                                      <a:pt x="2298" y="538"/>
                                    </a:lnTo>
                                    <a:lnTo>
                                      <a:pt x="2103" y="288"/>
                                    </a:lnTo>
                                    <a:lnTo>
                                      <a:pt x="1864" y="110"/>
                                    </a:lnTo>
                                    <a:lnTo>
                                      <a:pt x="1625" y="0"/>
                                    </a:lnTo>
                                    <a:lnTo>
                                      <a:pt x="155" y="702"/>
                                    </a:lnTo>
                                    <a:lnTo>
                                      <a:pt x="29" y="921"/>
                                    </a:lnTo>
                                    <a:lnTo>
                                      <a:pt x="0" y="1061"/>
                                    </a:lnTo>
                                    <a:lnTo>
                                      <a:pt x="15" y="1137"/>
                                    </a:lnTo>
                                    <a:lnTo>
                                      <a:pt x="15" y="1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2a2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686520"/>
                                <a:ext cx="21528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7" h="1696">
                                    <a:moveTo>
                                      <a:pt x="984" y="0"/>
                                    </a:moveTo>
                                    <a:lnTo>
                                      <a:pt x="1050" y="164"/>
                                    </a:lnTo>
                                    <a:lnTo>
                                      <a:pt x="1121" y="343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38" y="631"/>
                                    </a:lnTo>
                                    <a:lnTo>
                                      <a:pt x="953" y="885"/>
                                    </a:lnTo>
                                    <a:lnTo>
                                      <a:pt x="884" y="1045"/>
                                    </a:lnTo>
                                    <a:lnTo>
                                      <a:pt x="799" y="1204"/>
                                    </a:lnTo>
                                    <a:lnTo>
                                      <a:pt x="687" y="1480"/>
                                    </a:lnTo>
                                    <a:lnTo>
                                      <a:pt x="590" y="1642"/>
                                    </a:lnTo>
                                    <a:lnTo>
                                      <a:pt x="550" y="1696"/>
                                    </a:lnTo>
                                    <a:lnTo>
                                      <a:pt x="0" y="1696"/>
                                    </a:lnTo>
                                    <a:lnTo>
                                      <a:pt x="0" y="1642"/>
                                    </a:lnTo>
                                    <a:lnTo>
                                      <a:pt x="180" y="1404"/>
                                    </a:lnTo>
                                    <a:lnTo>
                                      <a:pt x="320" y="286"/>
                                    </a:lnTo>
                                    <a:lnTo>
                                      <a:pt x="984" y="0"/>
                                    </a:lnTo>
                                    <a:lnTo>
                                      <a:pt x="9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57680"/>
                                <a:ext cx="51300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1" h="4309">
                                    <a:moveTo>
                                      <a:pt x="1202" y="0"/>
                                    </a:moveTo>
                                    <a:lnTo>
                                      <a:pt x="991" y="233"/>
                                    </a:lnTo>
                                    <a:lnTo>
                                      <a:pt x="811" y="485"/>
                                    </a:lnTo>
                                    <a:lnTo>
                                      <a:pt x="683" y="702"/>
                                    </a:lnTo>
                                    <a:lnTo>
                                      <a:pt x="602" y="885"/>
                                    </a:lnTo>
                                    <a:lnTo>
                                      <a:pt x="109" y="1118"/>
                                    </a:lnTo>
                                    <a:lnTo>
                                      <a:pt x="0" y="1297"/>
                                    </a:lnTo>
                                    <a:lnTo>
                                      <a:pt x="14" y="1477"/>
                                    </a:lnTo>
                                    <a:lnTo>
                                      <a:pt x="83" y="1568"/>
                                    </a:lnTo>
                                    <a:lnTo>
                                      <a:pt x="249" y="1620"/>
                                    </a:lnTo>
                                    <a:lnTo>
                                      <a:pt x="197" y="1963"/>
                                    </a:lnTo>
                                    <a:lnTo>
                                      <a:pt x="223" y="2379"/>
                                    </a:lnTo>
                                    <a:lnTo>
                                      <a:pt x="263" y="2596"/>
                                    </a:lnTo>
                                    <a:lnTo>
                                      <a:pt x="168" y="2684"/>
                                    </a:lnTo>
                                    <a:lnTo>
                                      <a:pt x="126" y="2883"/>
                                    </a:lnTo>
                                    <a:lnTo>
                                      <a:pt x="180" y="3083"/>
                                    </a:lnTo>
                                    <a:lnTo>
                                      <a:pt x="249" y="3281"/>
                                    </a:lnTo>
                                    <a:lnTo>
                                      <a:pt x="263" y="3552"/>
                                    </a:lnTo>
                                    <a:lnTo>
                                      <a:pt x="334" y="3678"/>
                                    </a:lnTo>
                                    <a:lnTo>
                                      <a:pt x="420" y="3788"/>
                                    </a:lnTo>
                                    <a:lnTo>
                                      <a:pt x="460" y="3952"/>
                                    </a:lnTo>
                                    <a:lnTo>
                                      <a:pt x="557" y="4109"/>
                                    </a:lnTo>
                                    <a:lnTo>
                                      <a:pt x="683" y="4235"/>
                                    </a:lnTo>
                                    <a:lnTo>
                                      <a:pt x="837" y="4292"/>
                                    </a:lnTo>
                                    <a:lnTo>
                                      <a:pt x="922" y="4309"/>
                                    </a:lnTo>
                                    <a:lnTo>
                                      <a:pt x="1176" y="4087"/>
                                    </a:lnTo>
                                    <a:lnTo>
                                      <a:pt x="1285" y="3909"/>
                                    </a:lnTo>
                                    <a:lnTo>
                                      <a:pt x="1302" y="3714"/>
                                    </a:lnTo>
                                    <a:lnTo>
                                      <a:pt x="1271" y="3481"/>
                                    </a:lnTo>
                                    <a:lnTo>
                                      <a:pt x="1216" y="3335"/>
                                    </a:lnTo>
                                    <a:lnTo>
                                      <a:pt x="1147" y="3155"/>
                                    </a:lnTo>
                                    <a:lnTo>
                                      <a:pt x="1413" y="3067"/>
                                    </a:lnTo>
                                    <a:lnTo>
                                      <a:pt x="1652" y="2919"/>
                                    </a:lnTo>
                                    <a:lnTo>
                                      <a:pt x="1809" y="2757"/>
                                    </a:lnTo>
                                    <a:lnTo>
                                      <a:pt x="1958" y="2560"/>
                                    </a:lnTo>
                                    <a:lnTo>
                                      <a:pt x="2101" y="2270"/>
                                    </a:lnTo>
                                    <a:lnTo>
                                      <a:pt x="2184" y="1963"/>
                                    </a:lnTo>
                                    <a:lnTo>
                                      <a:pt x="2252" y="1661"/>
                                    </a:lnTo>
                                    <a:lnTo>
                                      <a:pt x="2435" y="1661"/>
                                    </a:lnTo>
                                    <a:lnTo>
                                      <a:pt x="2563" y="1620"/>
                                    </a:lnTo>
                                    <a:lnTo>
                                      <a:pt x="2660" y="1532"/>
                                    </a:lnTo>
                                    <a:lnTo>
                                      <a:pt x="2731" y="1389"/>
                                    </a:lnTo>
                                    <a:lnTo>
                                      <a:pt x="2731" y="1244"/>
                                    </a:lnTo>
                                    <a:lnTo>
                                      <a:pt x="2703" y="1082"/>
                                    </a:lnTo>
                                    <a:lnTo>
                                      <a:pt x="2015" y="90"/>
                                    </a:lnTo>
                                    <a:lnTo>
                                      <a:pt x="1202" y="0"/>
                                    </a:lnTo>
                                    <a:lnTo>
                                      <a:pt x="12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f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2320"/>
                                <a:ext cx="34236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9" h="1998">
                                    <a:moveTo>
                                      <a:pt x="95" y="721"/>
                                    </a:moveTo>
                                    <a:lnTo>
                                      <a:pt x="278" y="740"/>
                                    </a:lnTo>
                                    <a:lnTo>
                                      <a:pt x="545" y="828"/>
                                    </a:lnTo>
                                    <a:lnTo>
                                      <a:pt x="688" y="899"/>
                                    </a:lnTo>
                                    <a:lnTo>
                                      <a:pt x="882" y="1080"/>
                                    </a:lnTo>
                                    <a:lnTo>
                                      <a:pt x="688" y="1242"/>
                                    </a:lnTo>
                                    <a:lnTo>
                                      <a:pt x="797" y="1335"/>
                                    </a:lnTo>
                                    <a:lnTo>
                                      <a:pt x="631" y="1456"/>
                                    </a:lnTo>
                                    <a:lnTo>
                                      <a:pt x="557" y="1587"/>
                                    </a:lnTo>
                                    <a:lnTo>
                                      <a:pt x="557" y="1677"/>
                                    </a:lnTo>
                                    <a:lnTo>
                                      <a:pt x="631" y="1765"/>
                                    </a:lnTo>
                                    <a:lnTo>
                                      <a:pt x="728" y="1803"/>
                                    </a:lnTo>
                                    <a:lnTo>
                                      <a:pt x="851" y="1782"/>
                                    </a:lnTo>
                                    <a:lnTo>
                                      <a:pt x="825" y="1875"/>
                                    </a:lnTo>
                                    <a:lnTo>
                                      <a:pt x="851" y="1965"/>
                                    </a:lnTo>
                                    <a:lnTo>
                                      <a:pt x="920" y="1998"/>
                                    </a:lnTo>
                                    <a:lnTo>
                                      <a:pt x="1008" y="1998"/>
                                    </a:lnTo>
                                    <a:lnTo>
                                      <a:pt x="1065" y="1982"/>
                                    </a:lnTo>
                                    <a:lnTo>
                                      <a:pt x="1145" y="1839"/>
                                    </a:lnTo>
                                    <a:lnTo>
                                      <a:pt x="1285" y="1749"/>
                                    </a:lnTo>
                                    <a:lnTo>
                                      <a:pt x="1413" y="1732"/>
                                    </a:lnTo>
                                    <a:lnTo>
                                      <a:pt x="1624" y="1910"/>
                                    </a:lnTo>
                                    <a:lnTo>
                                      <a:pt x="1759" y="1803"/>
                                    </a:lnTo>
                                    <a:lnTo>
                                      <a:pt x="1819" y="1656"/>
                                    </a:lnTo>
                                    <a:lnTo>
                                      <a:pt x="1804" y="1456"/>
                                    </a:lnTo>
                                    <a:lnTo>
                                      <a:pt x="1648" y="1280"/>
                                    </a:lnTo>
                                    <a:lnTo>
                                      <a:pt x="1484" y="1206"/>
                                    </a:lnTo>
                                    <a:lnTo>
                                      <a:pt x="1245" y="1171"/>
                                    </a:lnTo>
                                    <a:lnTo>
                                      <a:pt x="1205" y="992"/>
                                    </a:lnTo>
                                    <a:lnTo>
                                      <a:pt x="1159" y="811"/>
                                    </a:lnTo>
                                    <a:lnTo>
                                      <a:pt x="1077" y="683"/>
                                    </a:lnTo>
                                    <a:lnTo>
                                      <a:pt x="960" y="630"/>
                                    </a:lnTo>
                                    <a:lnTo>
                                      <a:pt x="892" y="630"/>
                                    </a:lnTo>
                                    <a:lnTo>
                                      <a:pt x="842" y="683"/>
                                    </a:lnTo>
                                    <a:lnTo>
                                      <a:pt x="657" y="250"/>
                                    </a:lnTo>
                                    <a:lnTo>
                                      <a:pt x="503" y="71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69" y="71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10" y="523"/>
                                    </a:lnTo>
                                    <a:lnTo>
                                      <a:pt x="55" y="666"/>
                                    </a:lnTo>
                                    <a:lnTo>
                                      <a:pt x="95" y="721"/>
                                    </a:lnTo>
                                    <a:lnTo>
                                      <a:pt x="95" y="7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8d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2761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7" h="1240">
                                    <a:moveTo>
                                      <a:pt x="986" y="1147"/>
                                    </a:moveTo>
                                    <a:lnTo>
                                      <a:pt x="822" y="1009"/>
                                    </a:lnTo>
                                    <a:lnTo>
                                      <a:pt x="645" y="919"/>
                                    </a:lnTo>
                                    <a:lnTo>
                                      <a:pt x="479" y="885"/>
                                    </a:lnTo>
                                    <a:lnTo>
                                      <a:pt x="353" y="866"/>
                                    </a:lnTo>
                                    <a:lnTo>
                                      <a:pt x="204" y="988"/>
                                    </a:lnTo>
                                    <a:lnTo>
                                      <a:pt x="52" y="1185"/>
                                    </a:lnTo>
                                    <a:lnTo>
                                      <a:pt x="0" y="1166"/>
                                    </a:lnTo>
                                    <a:lnTo>
                                      <a:pt x="121" y="1009"/>
                                    </a:lnTo>
                                    <a:lnTo>
                                      <a:pt x="192" y="919"/>
                                    </a:lnTo>
                                    <a:lnTo>
                                      <a:pt x="256" y="831"/>
                                    </a:lnTo>
                                    <a:lnTo>
                                      <a:pt x="192" y="633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204" y="229"/>
                                    </a:lnTo>
                                    <a:lnTo>
                                      <a:pt x="275" y="86"/>
                                    </a:lnTo>
                                    <a:lnTo>
                                      <a:pt x="367" y="17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602" y="36"/>
                                    </a:lnTo>
                                    <a:lnTo>
                                      <a:pt x="728" y="122"/>
                                    </a:lnTo>
                                    <a:lnTo>
                                      <a:pt x="877" y="317"/>
                                    </a:lnTo>
                                    <a:lnTo>
                                      <a:pt x="943" y="476"/>
                                    </a:lnTo>
                                    <a:lnTo>
                                      <a:pt x="1038" y="745"/>
                                    </a:lnTo>
                                    <a:lnTo>
                                      <a:pt x="1121" y="707"/>
                                    </a:lnTo>
                                    <a:lnTo>
                                      <a:pt x="1275" y="724"/>
                                    </a:lnTo>
                                    <a:lnTo>
                                      <a:pt x="1372" y="814"/>
                                    </a:lnTo>
                                    <a:lnTo>
                                      <a:pt x="1443" y="971"/>
                                    </a:lnTo>
                                    <a:lnTo>
                                      <a:pt x="1467" y="1219"/>
                                    </a:lnTo>
                                    <a:lnTo>
                                      <a:pt x="1427" y="1240"/>
                                    </a:lnTo>
                                    <a:lnTo>
                                      <a:pt x="1384" y="1009"/>
                                    </a:lnTo>
                                    <a:lnTo>
                                      <a:pt x="1315" y="866"/>
                                    </a:lnTo>
                                    <a:lnTo>
                                      <a:pt x="1232" y="795"/>
                                    </a:lnTo>
                                    <a:lnTo>
                                      <a:pt x="1154" y="776"/>
                                    </a:lnTo>
                                    <a:lnTo>
                                      <a:pt x="1095" y="795"/>
                                    </a:lnTo>
                                    <a:lnTo>
                                      <a:pt x="1029" y="866"/>
                                    </a:lnTo>
                                    <a:lnTo>
                                      <a:pt x="901" y="510"/>
                                    </a:lnTo>
                                    <a:lnTo>
                                      <a:pt x="796" y="317"/>
                                    </a:lnTo>
                                    <a:lnTo>
                                      <a:pt x="699" y="212"/>
                                    </a:lnTo>
                                    <a:lnTo>
                                      <a:pt x="531" y="141"/>
                                    </a:lnTo>
                                    <a:lnTo>
                                      <a:pt x="436" y="141"/>
                                    </a:lnTo>
                                    <a:lnTo>
                                      <a:pt x="313" y="196"/>
                                    </a:lnTo>
                                    <a:lnTo>
                                      <a:pt x="256" y="300"/>
                                    </a:lnTo>
                                    <a:lnTo>
                                      <a:pt x="241" y="441"/>
                                    </a:lnTo>
                                    <a:lnTo>
                                      <a:pt x="275" y="619"/>
                                    </a:lnTo>
                                    <a:lnTo>
                                      <a:pt x="341" y="795"/>
                                    </a:lnTo>
                                    <a:lnTo>
                                      <a:pt x="547" y="814"/>
                                    </a:lnTo>
                                    <a:lnTo>
                                      <a:pt x="770" y="885"/>
                                    </a:lnTo>
                                    <a:lnTo>
                                      <a:pt x="901" y="971"/>
                                    </a:lnTo>
                                    <a:lnTo>
                                      <a:pt x="1055" y="1097"/>
                                    </a:lnTo>
                                    <a:lnTo>
                                      <a:pt x="986" y="1147"/>
                                    </a:lnTo>
                                    <a:lnTo>
                                      <a:pt x="986" y="1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19240"/>
                                <a:ext cx="315000" cy="53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2848">
                                    <a:moveTo>
                                      <a:pt x="905" y="0"/>
                                    </a:moveTo>
                                    <a:lnTo>
                                      <a:pt x="618" y="195"/>
                                    </a:lnTo>
                                    <a:lnTo>
                                      <a:pt x="739" y="286"/>
                                    </a:lnTo>
                                    <a:lnTo>
                                      <a:pt x="592" y="390"/>
                                    </a:lnTo>
                                    <a:lnTo>
                                      <a:pt x="535" y="497"/>
                                    </a:lnTo>
                                    <a:lnTo>
                                      <a:pt x="535" y="619"/>
                                    </a:lnTo>
                                    <a:lnTo>
                                      <a:pt x="578" y="709"/>
                                    </a:lnTo>
                                    <a:lnTo>
                                      <a:pt x="685" y="762"/>
                                    </a:lnTo>
                                    <a:lnTo>
                                      <a:pt x="810" y="762"/>
                                    </a:lnTo>
                                    <a:lnTo>
                                      <a:pt x="782" y="885"/>
                                    </a:lnTo>
                                    <a:lnTo>
                                      <a:pt x="825" y="976"/>
                                    </a:lnTo>
                                    <a:lnTo>
                                      <a:pt x="905" y="1009"/>
                                    </a:lnTo>
                                    <a:lnTo>
                                      <a:pt x="1043" y="976"/>
                                    </a:lnTo>
                                    <a:lnTo>
                                      <a:pt x="1111" y="935"/>
                                    </a:lnTo>
                                    <a:lnTo>
                                      <a:pt x="1194" y="814"/>
                                    </a:lnTo>
                                    <a:lnTo>
                                      <a:pt x="1277" y="745"/>
                                    </a:lnTo>
                                    <a:lnTo>
                                      <a:pt x="1375" y="723"/>
                                    </a:lnTo>
                                    <a:lnTo>
                                      <a:pt x="1467" y="745"/>
                                    </a:lnTo>
                                    <a:lnTo>
                                      <a:pt x="1512" y="797"/>
                                    </a:lnTo>
                                    <a:lnTo>
                                      <a:pt x="1536" y="885"/>
                                    </a:lnTo>
                                    <a:lnTo>
                                      <a:pt x="1455" y="885"/>
                                    </a:lnTo>
                                    <a:lnTo>
                                      <a:pt x="1344" y="935"/>
                                    </a:lnTo>
                                    <a:lnTo>
                                      <a:pt x="1263" y="1028"/>
                                    </a:lnTo>
                                    <a:lnTo>
                                      <a:pt x="1140" y="1166"/>
                                    </a:lnTo>
                                    <a:lnTo>
                                      <a:pt x="1140" y="1204"/>
                                    </a:lnTo>
                                    <a:lnTo>
                                      <a:pt x="1301" y="1028"/>
                                    </a:lnTo>
                                    <a:lnTo>
                                      <a:pt x="1375" y="976"/>
                                    </a:lnTo>
                                    <a:lnTo>
                                      <a:pt x="1413" y="1028"/>
                                    </a:lnTo>
                                    <a:lnTo>
                                      <a:pt x="1455" y="1061"/>
                                    </a:lnTo>
                                    <a:lnTo>
                                      <a:pt x="1512" y="1078"/>
                                    </a:lnTo>
                                    <a:lnTo>
                                      <a:pt x="1581" y="1078"/>
                                    </a:lnTo>
                                    <a:lnTo>
                                      <a:pt x="1536" y="1187"/>
                                    </a:lnTo>
                                    <a:lnTo>
                                      <a:pt x="1429" y="1275"/>
                                    </a:lnTo>
                                    <a:lnTo>
                                      <a:pt x="1344" y="1290"/>
                                    </a:lnTo>
                                    <a:lnTo>
                                      <a:pt x="1251" y="1290"/>
                                    </a:lnTo>
                                    <a:lnTo>
                                      <a:pt x="1126" y="1275"/>
                                    </a:lnTo>
                                    <a:lnTo>
                                      <a:pt x="1028" y="1732"/>
                                    </a:lnTo>
                                    <a:lnTo>
                                      <a:pt x="865" y="2141"/>
                                    </a:lnTo>
                                    <a:lnTo>
                                      <a:pt x="697" y="2408"/>
                                    </a:lnTo>
                                    <a:lnTo>
                                      <a:pt x="550" y="2548"/>
                                    </a:lnTo>
                                    <a:lnTo>
                                      <a:pt x="372" y="2672"/>
                                    </a:lnTo>
                                    <a:lnTo>
                                      <a:pt x="220" y="2743"/>
                                    </a:lnTo>
                                    <a:lnTo>
                                      <a:pt x="0" y="2777"/>
                                    </a:lnTo>
                                    <a:lnTo>
                                      <a:pt x="26" y="2848"/>
                                    </a:lnTo>
                                    <a:lnTo>
                                      <a:pt x="163" y="2829"/>
                                    </a:lnTo>
                                    <a:lnTo>
                                      <a:pt x="343" y="2777"/>
                                    </a:lnTo>
                                    <a:lnTo>
                                      <a:pt x="535" y="2655"/>
                                    </a:lnTo>
                                    <a:lnTo>
                                      <a:pt x="713" y="2517"/>
                                    </a:lnTo>
                                    <a:lnTo>
                                      <a:pt x="865" y="2318"/>
                                    </a:lnTo>
                                    <a:lnTo>
                                      <a:pt x="986" y="2106"/>
                                    </a:lnTo>
                                    <a:lnTo>
                                      <a:pt x="1085" y="1842"/>
                                    </a:lnTo>
                                    <a:lnTo>
                                      <a:pt x="1154" y="1540"/>
                                    </a:lnTo>
                                    <a:lnTo>
                                      <a:pt x="1194" y="1344"/>
                                    </a:lnTo>
                                    <a:lnTo>
                                      <a:pt x="1318" y="1344"/>
                                    </a:lnTo>
                                    <a:lnTo>
                                      <a:pt x="1443" y="1328"/>
                                    </a:lnTo>
                                    <a:lnTo>
                                      <a:pt x="1567" y="1256"/>
                                    </a:lnTo>
                                    <a:lnTo>
                                      <a:pt x="1647" y="1116"/>
                                    </a:lnTo>
                                    <a:lnTo>
                                      <a:pt x="1676" y="995"/>
                                    </a:lnTo>
                                    <a:lnTo>
                                      <a:pt x="1647" y="797"/>
                                    </a:lnTo>
                                    <a:lnTo>
                                      <a:pt x="1593" y="674"/>
                                    </a:lnTo>
                                    <a:lnTo>
                                      <a:pt x="1498" y="619"/>
                                    </a:lnTo>
                                    <a:lnTo>
                                      <a:pt x="1401" y="619"/>
                                    </a:lnTo>
                                    <a:lnTo>
                                      <a:pt x="1263" y="652"/>
                                    </a:lnTo>
                                    <a:lnTo>
                                      <a:pt x="1140" y="762"/>
                                    </a:lnTo>
                                    <a:lnTo>
                                      <a:pt x="1057" y="904"/>
                                    </a:lnTo>
                                    <a:lnTo>
                                      <a:pt x="934" y="921"/>
                                    </a:lnTo>
                                    <a:lnTo>
                                      <a:pt x="865" y="885"/>
                                    </a:lnTo>
                                    <a:lnTo>
                                      <a:pt x="865" y="814"/>
                                    </a:lnTo>
                                    <a:lnTo>
                                      <a:pt x="891" y="745"/>
                                    </a:lnTo>
                                    <a:lnTo>
                                      <a:pt x="960" y="652"/>
                                    </a:lnTo>
                                    <a:lnTo>
                                      <a:pt x="796" y="693"/>
                                    </a:lnTo>
                                    <a:lnTo>
                                      <a:pt x="713" y="693"/>
                                    </a:lnTo>
                                    <a:lnTo>
                                      <a:pt x="618" y="652"/>
                                    </a:lnTo>
                                    <a:lnTo>
                                      <a:pt x="592" y="585"/>
                                    </a:lnTo>
                                    <a:lnTo>
                                      <a:pt x="618" y="514"/>
                                    </a:lnTo>
                                    <a:lnTo>
                                      <a:pt x="685" y="407"/>
                                    </a:lnTo>
                                    <a:lnTo>
                                      <a:pt x="756" y="357"/>
                                    </a:lnTo>
                                    <a:lnTo>
                                      <a:pt x="851" y="264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950" y="53"/>
                                    </a:lnTo>
                                    <a:lnTo>
                                      <a:pt x="905" y="0"/>
                                    </a:lnTo>
                                    <a:lnTo>
                                      <a:pt x="9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38680"/>
                                <a:ext cx="113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830">
                                    <a:moveTo>
                                      <a:pt x="38" y="71"/>
                                    </a:moveTo>
                                    <a:lnTo>
                                      <a:pt x="204" y="90"/>
                                    </a:lnTo>
                                    <a:lnTo>
                                      <a:pt x="342" y="143"/>
                                    </a:lnTo>
                                    <a:lnTo>
                                      <a:pt x="439" y="252"/>
                                    </a:lnTo>
                                    <a:lnTo>
                                      <a:pt x="493" y="378"/>
                                    </a:lnTo>
                                    <a:lnTo>
                                      <a:pt x="508" y="514"/>
                                    </a:lnTo>
                                    <a:lnTo>
                                      <a:pt x="481" y="618"/>
                                    </a:lnTo>
                                    <a:lnTo>
                                      <a:pt x="372" y="728"/>
                                    </a:lnTo>
                                    <a:lnTo>
                                      <a:pt x="358" y="830"/>
                                    </a:lnTo>
                                    <a:lnTo>
                                      <a:pt x="508" y="728"/>
                                    </a:lnTo>
                                    <a:lnTo>
                                      <a:pt x="576" y="618"/>
                                    </a:lnTo>
                                    <a:lnTo>
                                      <a:pt x="605" y="480"/>
                                    </a:lnTo>
                                    <a:lnTo>
                                      <a:pt x="593" y="323"/>
                                    </a:lnTo>
                                    <a:lnTo>
                                      <a:pt x="527" y="181"/>
                                    </a:lnTo>
                                    <a:lnTo>
                                      <a:pt x="413" y="90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71"/>
                                    </a:lnTo>
                                    <a:lnTo>
                                      <a:pt x="38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99440"/>
                                <a:ext cx="106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38">
                                    <a:moveTo>
                                      <a:pt x="0" y="267"/>
                                    </a:moveTo>
                                    <a:lnTo>
                                      <a:pt x="38" y="319"/>
                                    </a:lnTo>
                                    <a:lnTo>
                                      <a:pt x="95" y="338"/>
                                    </a:lnTo>
                                    <a:lnTo>
                                      <a:pt x="164" y="338"/>
                                    </a:lnTo>
                                    <a:lnTo>
                                      <a:pt x="244" y="319"/>
                                    </a:lnTo>
                                    <a:lnTo>
                                      <a:pt x="313" y="252"/>
                                    </a:lnTo>
                                    <a:lnTo>
                                      <a:pt x="372" y="181"/>
                                    </a:lnTo>
                                    <a:lnTo>
                                      <a:pt x="424" y="160"/>
                                    </a:lnTo>
                                    <a:lnTo>
                                      <a:pt x="465" y="195"/>
                                    </a:lnTo>
                                    <a:lnTo>
                                      <a:pt x="507" y="252"/>
                                    </a:lnTo>
                                    <a:lnTo>
                                      <a:pt x="562" y="195"/>
                                    </a:lnTo>
                                    <a:lnTo>
                                      <a:pt x="545" y="107"/>
                                    </a:lnTo>
                                    <a:lnTo>
                                      <a:pt x="465" y="2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01" y="38"/>
                                    </a:lnTo>
                                    <a:lnTo>
                                      <a:pt x="216" y="126"/>
                                    </a:lnTo>
                                    <a:lnTo>
                                      <a:pt x="164" y="195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69" y="231"/>
                                    </a:lnTo>
                                    <a:lnTo>
                                      <a:pt x="28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1861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1" h="881">
                                    <a:moveTo>
                                      <a:pt x="809" y="0"/>
                                    </a:moveTo>
                                    <a:lnTo>
                                      <a:pt x="757" y="31"/>
                                    </a:lnTo>
                                    <a:lnTo>
                                      <a:pt x="619" y="103"/>
                                    </a:lnTo>
                                    <a:lnTo>
                                      <a:pt x="425" y="191"/>
                                    </a:lnTo>
                                    <a:lnTo>
                                      <a:pt x="162" y="295"/>
                                    </a:lnTo>
                                    <a:lnTo>
                                      <a:pt x="43" y="438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10" y="721"/>
                                    </a:lnTo>
                                    <a:lnTo>
                                      <a:pt x="112" y="828"/>
                                    </a:lnTo>
                                    <a:lnTo>
                                      <a:pt x="233" y="881"/>
                                    </a:lnTo>
                                    <a:lnTo>
                                      <a:pt x="370" y="881"/>
                                    </a:lnTo>
                                    <a:lnTo>
                                      <a:pt x="539" y="847"/>
                                    </a:lnTo>
                                    <a:lnTo>
                                      <a:pt x="688" y="759"/>
                                    </a:lnTo>
                                    <a:lnTo>
                                      <a:pt x="863" y="619"/>
                                    </a:lnTo>
                                    <a:lnTo>
                                      <a:pt x="991" y="457"/>
                                    </a:lnTo>
                                    <a:lnTo>
                                      <a:pt x="821" y="600"/>
                                    </a:lnTo>
                                    <a:lnTo>
                                      <a:pt x="603" y="759"/>
                                    </a:lnTo>
                                    <a:lnTo>
                                      <a:pt x="413" y="790"/>
                                    </a:lnTo>
                                    <a:lnTo>
                                      <a:pt x="233" y="790"/>
                                    </a:lnTo>
                                    <a:lnTo>
                                      <a:pt x="112" y="738"/>
                                    </a:lnTo>
                                    <a:lnTo>
                                      <a:pt x="81" y="671"/>
                                    </a:lnTo>
                                    <a:lnTo>
                                      <a:pt x="81" y="548"/>
                                    </a:lnTo>
                                    <a:lnTo>
                                      <a:pt x="150" y="422"/>
                                    </a:lnTo>
                                    <a:lnTo>
                                      <a:pt x="273" y="334"/>
                                    </a:lnTo>
                                    <a:lnTo>
                                      <a:pt x="425" y="265"/>
                                    </a:lnTo>
                                    <a:lnTo>
                                      <a:pt x="688" y="119"/>
                                    </a:lnTo>
                                    <a:lnTo>
                                      <a:pt x="809" y="0"/>
                                    </a:lnTo>
                                    <a:lnTo>
                                      <a:pt x="8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59200"/>
                                <a:ext cx="44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285">
                                    <a:moveTo>
                                      <a:pt x="235" y="216"/>
                                    </a:moveTo>
                                    <a:lnTo>
                                      <a:pt x="221" y="145"/>
                                    </a:lnTo>
                                    <a:lnTo>
                                      <a:pt x="149" y="74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97" y="178"/>
                                    </a:lnTo>
                                    <a:lnTo>
                                      <a:pt x="166" y="285"/>
                                    </a:lnTo>
                                    <a:lnTo>
                                      <a:pt x="235" y="216"/>
                                    </a:lnTo>
                                    <a:lnTo>
                                      <a:pt x="235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6560"/>
                                <a:ext cx="52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157">
                                    <a:moveTo>
                                      <a:pt x="0" y="102"/>
                                    </a:moveTo>
                                    <a:lnTo>
                                      <a:pt x="55" y="5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49" y="14"/>
                                    </a:lnTo>
                                    <a:lnTo>
                                      <a:pt x="275" y="50"/>
                                    </a:lnTo>
                                    <a:lnTo>
                                      <a:pt x="275" y="86"/>
                                    </a:lnTo>
                                    <a:lnTo>
                                      <a:pt x="249" y="140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178" y="157"/>
                                    </a:lnTo>
                                    <a:lnTo>
                                      <a:pt x="166" y="126"/>
                                    </a:lnTo>
                                    <a:lnTo>
                                      <a:pt x="166" y="50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66" y="71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61880"/>
                                <a:ext cx="20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" h="535">
                                    <a:moveTo>
                                      <a:pt x="100" y="0"/>
                                    </a:moveTo>
                                    <a:lnTo>
                                      <a:pt x="249" y="409"/>
                                    </a:lnTo>
                                    <a:lnTo>
                                      <a:pt x="633" y="285"/>
                                    </a:lnTo>
                                    <a:lnTo>
                                      <a:pt x="814" y="269"/>
                                    </a:lnTo>
                                    <a:lnTo>
                                      <a:pt x="934" y="285"/>
                                    </a:lnTo>
                                    <a:lnTo>
                                      <a:pt x="1022" y="354"/>
                                    </a:lnTo>
                                    <a:lnTo>
                                      <a:pt x="1103" y="302"/>
                                    </a:lnTo>
                                    <a:lnTo>
                                      <a:pt x="1115" y="354"/>
                                    </a:lnTo>
                                    <a:lnTo>
                                      <a:pt x="963" y="535"/>
                                    </a:lnTo>
                                    <a:lnTo>
                                      <a:pt x="923" y="514"/>
                                    </a:lnTo>
                                    <a:lnTo>
                                      <a:pt x="963" y="409"/>
                                    </a:lnTo>
                                    <a:lnTo>
                                      <a:pt x="894" y="354"/>
                                    </a:lnTo>
                                    <a:lnTo>
                                      <a:pt x="802" y="338"/>
                                    </a:lnTo>
                                    <a:lnTo>
                                      <a:pt x="704" y="354"/>
                                    </a:lnTo>
                                    <a:lnTo>
                                      <a:pt x="195" y="5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59360"/>
                                <a:ext cx="2242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2" h="2439">
                                    <a:moveTo>
                                      <a:pt x="132" y="34"/>
                                    </a:moveTo>
                                    <a:lnTo>
                                      <a:pt x="121" y="212"/>
                                    </a:lnTo>
                                    <a:lnTo>
                                      <a:pt x="106" y="441"/>
                                    </a:lnTo>
                                    <a:lnTo>
                                      <a:pt x="132" y="740"/>
                                    </a:lnTo>
                                    <a:lnTo>
                                      <a:pt x="203" y="971"/>
                                    </a:lnTo>
                                    <a:lnTo>
                                      <a:pt x="301" y="1188"/>
                                    </a:lnTo>
                                    <a:lnTo>
                                      <a:pt x="407" y="1342"/>
                                    </a:lnTo>
                                    <a:lnTo>
                                      <a:pt x="490" y="1414"/>
                                    </a:lnTo>
                                    <a:lnTo>
                                      <a:pt x="507" y="1221"/>
                                    </a:lnTo>
                                    <a:lnTo>
                                      <a:pt x="547" y="1043"/>
                                    </a:lnTo>
                                    <a:lnTo>
                                      <a:pt x="640" y="938"/>
                                    </a:lnTo>
                                    <a:lnTo>
                                      <a:pt x="751" y="847"/>
                                    </a:lnTo>
                                    <a:lnTo>
                                      <a:pt x="863" y="831"/>
                                    </a:lnTo>
                                    <a:lnTo>
                                      <a:pt x="946" y="847"/>
                                    </a:lnTo>
                                    <a:lnTo>
                                      <a:pt x="1026" y="883"/>
                                    </a:lnTo>
                                    <a:lnTo>
                                      <a:pt x="1040" y="938"/>
                                    </a:lnTo>
                                    <a:lnTo>
                                      <a:pt x="998" y="1043"/>
                                    </a:lnTo>
                                    <a:lnTo>
                                      <a:pt x="962" y="1169"/>
                                    </a:lnTo>
                                    <a:lnTo>
                                      <a:pt x="934" y="1359"/>
                                    </a:lnTo>
                                    <a:lnTo>
                                      <a:pt x="962" y="1521"/>
                                    </a:lnTo>
                                    <a:lnTo>
                                      <a:pt x="1066" y="1663"/>
                                    </a:lnTo>
                                    <a:lnTo>
                                      <a:pt x="1166" y="1840"/>
                                    </a:lnTo>
                                    <a:lnTo>
                                      <a:pt x="1192" y="2016"/>
                                    </a:lnTo>
                                    <a:lnTo>
                                      <a:pt x="1192" y="2299"/>
                                    </a:lnTo>
                                    <a:lnTo>
                                      <a:pt x="1083" y="2439"/>
                                    </a:lnTo>
                                    <a:lnTo>
                                      <a:pt x="1109" y="2173"/>
                                    </a:lnTo>
                                    <a:lnTo>
                                      <a:pt x="1095" y="1961"/>
                                    </a:lnTo>
                                    <a:lnTo>
                                      <a:pt x="1040" y="1768"/>
                                    </a:lnTo>
                                    <a:lnTo>
                                      <a:pt x="917" y="1592"/>
                                    </a:lnTo>
                                    <a:lnTo>
                                      <a:pt x="877" y="1433"/>
                                    </a:lnTo>
                                    <a:lnTo>
                                      <a:pt x="877" y="1292"/>
                                    </a:lnTo>
                                    <a:lnTo>
                                      <a:pt x="903" y="1150"/>
                                    </a:lnTo>
                                    <a:lnTo>
                                      <a:pt x="934" y="1026"/>
                                    </a:lnTo>
                                    <a:lnTo>
                                      <a:pt x="962" y="957"/>
                                    </a:lnTo>
                                    <a:lnTo>
                                      <a:pt x="917" y="938"/>
                                    </a:lnTo>
                                    <a:lnTo>
                                      <a:pt x="794" y="938"/>
                                    </a:lnTo>
                                    <a:lnTo>
                                      <a:pt x="708" y="1009"/>
                                    </a:lnTo>
                                    <a:lnTo>
                                      <a:pt x="640" y="1097"/>
                                    </a:lnTo>
                                    <a:lnTo>
                                      <a:pt x="588" y="1221"/>
                                    </a:lnTo>
                                    <a:lnTo>
                                      <a:pt x="576" y="1359"/>
                                    </a:lnTo>
                                    <a:lnTo>
                                      <a:pt x="559" y="1485"/>
                                    </a:lnTo>
                                    <a:lnTo>
                                      <a:pt x="547" y="1573"/>
                                    </a:lnTo>
                                    <a:lnTo>
                                      <a:pt x="341" y="1452"/>
                                    </a:lnTo>
                                    <a:lnTo>
                                      <a:pt x="203" y="1273"/>
                                    </a:lnTo>
                                    <a:lnTo>
                                      <a:pt x="92" y="1026"/>
                                    </a:lnTo>
                                    <a:lnTo>
                                      <a:pt x="38" y="795"/>
                                    </a:lnTo>
                                    <a:lnTo>
                                      <a:pt x="11" y="550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23" y="10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132" y="34"/>
                                    </a:lnTo>
                                    <a:lnTo>
                                      <a:pt x="132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582480"/>
                                <a:ext cx="572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121">
                                    <a:moveTo>
                                      <a:pt x="0" y="33"/>
                                    </a:moveTo>
                                    <a:lnTo>
                                      <a:pt x="26" y="121"/>
                                    </a:lnTo>
                                    <a:lnTo>
                                      <a:pt x="301" y="33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58080"/>
                                <a:ext cx="16308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7" h="1699">
                                    <a:moveTo>
                                      <a:pt x="69" y="0"/>
                                    </a:moveTo>
                                    <a:lnTo>
                                      <a:pt x="42" y="110"/>
                                    </a:lnTo>
                                    <a:lnTo>
                                      <a:pt x="54" y="233"/>
                                    </a:lnTo>
                                    <a:lnTo>
                                      <a:pt x="97" y="409"/>
                                    </a:lnTo>
                                    <a:lnTo>
                                      <a:pt x="180" y="550"/>
                                    </a:lnTo>
                                    <a:lnTo>
                                      <a:pt x="317" y="728"/>
                                    </a:lnTo>
                                    <a:lnTo>
                                      <a:pt x="398" y="833"/>
                                    </a:lnTo>
                                    <a:lnTo>
                                      <a:pt x="358" y="885"/>
                                    </a:lnTo>
                                    <a:lnTo>
                                      <a:pt x="180" y="676"/>
                                    </a:lnTo>
                                    <a:lnTo>
                                      <a:pt x="163" y="781"/>
                                    </a:lnTo>
                                    <a:lnTo>
                                      <a:pt x="163" y="833"/>
                                    </a:lnTo>
                                    <a:lnTo>
                                      <a:pt x="194" y="921"/>
                                    </a:lnTo>
                                    <a:lnTo>
                                      <a:pt x="249" y="1009"/>
                                    </a:lnTo>
                                    <a:lnTo>
                                      <a:pt x="317" y="1083"/>
                                    </a:lnTo>
                                    <a:lnTo>
                                      <a:pt x="317" y="1168"/>
                                    </a:lnTo>
                                    <a:lnTo>
                                      <a:pt x="358" y="1275"/>
                                    </a:lnTo>
                                    <a:lnTo>
                                      <a:pt x="412" y="1399"/>
                                    </a:lnTo>
                                    <a:lnTo>
                                      <a:pt x="510" y="1487"/>
                                    </a:lnTo>
                                    <a:lnTo>
                                      <a:pt x="619" y="1540"/>
                                    </a:lnTo>
                                    <a:lnTo>
                                      <a:pt x="867" y="1594"/>
                                    </a:lnTo>
                                    <a:lnTo>
                                      <a:pt x="773" y="1699"/>
                                    </a:lnTo>
                                    <a:lnTo>
                                      <a:pt x="547" y="1608"/>
                                    </a:lnTo>
                                    <a:lnTo>
                                      <a:pt x="427" y="1506"/>
                                    </a:lnTo>
                                    <a:lnTo>
                                      <a:pt x="332" y="1366"/>
                                    </a:lnTo>
                                    <a:lnTo>
                                      <a:pt x="263" y="1185"/>
                                    </a:lnTo>
                                    <a:lnTo>
                                      <a:pt x="249" y="1097"/>
                                    </a:lnTo>
                                    <a:lnTo>
                                      <a:pt x="152" y="957"/>
                                    </a:lnTo>
                                    <a:lnTo>
                                      <a:pt x="111" y="833"/>
                                    </a:lnTo>
                                    <a:lnTo>
                                      <a:pt x="97" y="709"/>
                                    </a:lnTo>
                                    <a:lnTo>
                                      <a:pt x="97" y="585"/>
                                    </a:lnTo>
                                    <a:lnTo>
                                      <a:pt x="31" y="40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854640"/>
                                <a:ext cx="2926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5" h="797">
                                    <a:moveTo>
                                      <a:pt x="57" y="797"/>
                                    </a:moveTo>
                                    <a:lnTo>
                                      <a:pt x="0" y="742"/>
                                    </a:lnTo>
                                    <a:lnTo>
                                      <a:pt x="166" y="604"/>
                                    </a:lnTo>
                                    <a:lnTo>
                                      <a:pt x="387" y="390"/>
                                    </a:lnTo>
                                    <a:lnTo>
                                      <a:pt x="536" y="195"/>
                                    </a:lnTo>
                                    <a:lnTo>
                                      <a:pt x="700" y="0"/>
                                    </a:lnTo>
                                    <a:lnTo>
                                      <a:pt x="894" y="230"/>
                                    </a:lnTo>
                                    <a:lnTo>
                                      <a:pt x="953" y="159"/>
                                    </a:lnTo>
                                    <a:lnTo>
                                      <a:pt x="1555" y="797"/>
                                    </a:lnTo>
                                    <a:lnTo>
                                      <a:pt x="1321" y="797"/>
                                    </a:lnTo>
                                    <a:lnTo>
                                      <a:pt x="937" y="406"/>
                                    </a:lnTo>
                                    <a:lnTo>
                                      <a:pt x="868" y="549"/>
                                    </a:lnTo>
                                    <a:lnTo>
                                      <a:pt x="785" y="687"/>
                                    </a:lnTo>
                                    <a:lnTo>
                                      <a:pt x="688" y="797"/>
                                    </a:lnTo>
                                    <a:lnTo>
                                      <a:pt x="550" y="797"/>
                                    </a:lnTo>
                                    <a:lnTo>
                                      <a:pt x="688" y="673"/>
                                    </a:lnTo>
                                    <a:lnTo>
                                      <a:pt x="768" y="549"/>
                                    </a:lnTo>
                                    <a:lnTo>
                                      <a:pt x="813" y="426"/>
                                    </a:lnTo>
                                    <a:lnTo>
                                      <a:pt x="839" y="321"/>
                                    </a:lnTo>
                                    <a:lnTo>
                                      <a:pt x="700" y="178"/>
                                    </a:lnTo>
                                    <a:lnTo>
                                      <a:pt x="496" y="442"/>
                                    </a:lnTo>
                                    <a:lnTo>
                                      <a:pt x="304" y="635"/>
                                    </a:lnTo>
                                    <a:lnTo>
                                      <a:pt x="166" y="761"/>
                                    </a:lnTo>
                                    <a:lnTo>
                                      <a:pt x="192" y="797"/>
                                    </a:lnTo>
                                    <a:lnTo>
                                      <a:pt x="57" y="797"/>
                                    </a:lnTo>
                                    <a:lnTo>
                                      <a:pt x="57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51320"/>
                                <a:ext cx="1008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" h="816">
                                    <a:moveTo>
                                      <a:pt x="133" y="0"/>
                                    </a:moveTo>
                                    <a:lnTo>
                                      <a:pt x="311" y="159"/>
                                    </a:lnTo>
                                    <a:lnTo>
                                      <a:pt x="410" y="338"/>
                                    </a:lnTo>
                                    <a:lnTo>
                                      <a:pt x="479" y="533"/>
                                    </a:lnTo>
                                    <a:lnTo>
                                      <a:pt x="534" y="780"/>
                                    </a:lnTo>
                                    <a:lnTo>
                                      <a:pt x="465" y="816"/>
                                    </a:lnTo>
                                    <a:lnTo>
                                      <a:pt x="382" y="497"/>
                                    </a:lnTo>
                                    <a:lnTo>
                                      <a:pt x="285" y="286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694800"/>
                                <a:ext cx="2584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5" h="1647">
                                    <a:moveTo>
                                      <a:pt x="173" y="53"/>
                                    </a:moveTo>
                                    <a:lnTo>
                                      <a:pt x="241" y="198"/>
                                    </a:lnTo>
                                    <a:lnTo>
                                      <a:pt x="301" y="409"/>
                                    </a:lnTo>
                                    <a:lnTo>
                                      <a:pt x="310" y="514"/>
                                    </a:lnTo>
                                    <a:lnTo>
                                      <a:pt x="173" y="707"/>
                                    </a:lnTo>
                                    <a:lnTo>
                                      <a:pt x="68" y="919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68" y="1152"/>
                                    </a:lnTo>
                                    <a:lnTo>
                                      <a:pt x="189" y="866"/>
                                    </a:lnTo>
                                    <a:lnTo>
                                      <a:pt x="310" y="690"/>
                                    </a:lnTo>
                                    <a:lnTo>
                                      <a:pt x="426" y="586"/>
                                    </a:lnTo>
                                    <a:lnTo>
                                      <a:pt x="656" y="707"/>
                                    </a:lnTo>
                                    <a:lnTo>
                                      <a:pt x="862" y="940"/>
                                    </a:lnTo>
                                    <a:lnTo>
                                      <a:pt x="1028" y="1204"/>
                                    </a:lnTo>
                                    <a:lnTo>
                                      <a:pt x="1138" y="1413"/>
                                    </a:lnTo>
                                    <a:lnTo>
                                      <a:pt x="1220" y="1647"/>
                                    </a:lnTo>
                                    <a:lnTo>
                                      <a:pt x="1375" y="1647"/>
                                    </a:lnTo>
                                    <a:lnTo>
                                      <a:pt x="1232" y="1328"/>
                                    </a:lnTo>
                                    <a:lnTo>
                                      <a:pt x="1069" y="1064"/>
                                    </a:lnTo>
                                    <a:lnTo>
                                      <a:pt x="905" y="833"/>
                                    </a:lnTo>
                                    <a:lnTo>
                                      <a:pt x="715" y="655"/>
                                    </a:lnTo>
                                    <a:lnTo>
                                      <a:pt x="561" y="564"/>
                                    </a:lnTo>
                                    <a:lnTo>
                                      <a:pt x="436" y="498"/>
                                    </a:lnTo>
                                    <a:lnTo>
                                      <a:pt x="367" y="267"/>
                                    </a:lnTo>
                                    <a:lnTo>
                                      <a:pt x="301" y="88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7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917640"/>
                                <a:ext cx="43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62">
                                    <a:moveTo>
                                      <a:pt x="232" y="91"/>
                                    </a:moveTo>
                                    <a:lnTo>
                                      <a:pt x="166" y="228"/>
                                    </a:lnTo>
                                    <a:lnTo>
                                      <a:pt x="137" y="338"/>
                                    </a:lnTo>
                                    <a:lnTo>
                                      <a:pt x="126" y="462"/>
                                    </a:lnTo>
                                    <a:lnTo>
                                      <a:pt x="0" y="462"/>
                                    </a:lnTo>
                                    <a:lnTo>
                                      <a:pt x="26" y="319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32" y="91"/>
                                    </a:lnTo>
                                    <a:lnTo>
                                      <a:pt x="23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91440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137880" y="292680"/>
                              <a:ext cx="3740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7" h="1143">
                                  <a:moveTo>
                                    <a:pt x="2147" y="831"/>
                                  </a:moveTo>
                                  <a:lnTo>
                                    <a:pt x="1896" y="82"/>
                                  </a:lnTo>
                                  <a:lnTo>
                                    <a:pt x="1760" y="20"/>
                                  </a:lnTo>
                                  <a:lnTo>
                                    <a:pt x="1468" y="0"/>
                                  </a:lnTo>
                                  <a:lnTo>
                                    <a:pt x="830" y="26"/>
                                  </a:lnTo>
                                  <a:lnTo>
                                    <a:pt x="623" y="40"/>
                                  </a:lnTo>
                                  <a:lnTo>
                                    <a:pt x="487" y="51"/>
                                  </a:lnTo>
                                  <a:lnTo>
                                    <a:pt x="370" y="64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80" y="321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0" y="785"/>
                                  </a:lnTo>
                                  <a:lnTo>
                                    <a:pt x="192" y="1121"/>
                                  </a:lnTo>
                                  <a:lnTo>
                                    <a:pt x="281" y="472"/>
                                  </a:lnTo>
                                  <a:lnTo>
                                    <a:pt x="319" y="385"/>
                                  </a:lnTo>
                                  <a:lnTo>
                                    <a:pt x="377" y="323"/>
                                  </a:lnTo>
                                  <a:lnTo>
                                    <a:pt x="455" y="274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915" y="216"/>
                                  </a:lnTo>
                                  <a:lnTo>
                                    <a:pt x="915" y="1143"/>
                                  </a:lnTo>
                                  <a:lnTo>
                                    <a:pt x="1051" y="1143"/>
                                  </a:lnTo>
                                  <a:lnTo>
                                    <a:pt x="1051" y="202"/>
                                  </a:lnTo>
                                  <a:lnTo>
                                    <a:pt x="1826" y="202"/>
                                  </a:lnTo>
                                  <a:lnTo>
                                    <a:pt x="2031" y="912"/>
                                  </a:lnTo>
                                  <a:lnTo>
                                    <a:pt x="2147" y="831"/>
                                  </a:lnTo>
                                  <a:lnTo>
                                    <a:pt x="2147" y="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11040"/>
                              <a:ext cx="340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981">
                                  <a:moveTo>
                                    <a:pt x="0" y="981"/>
                                  </a:moveTo>
                                  <a:lnTo>
                                    <a:pt x="46" y="188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1714" y="9"/>
                                  </a:lnTo>
                                  <a:lnTo>
                                    <a:pt x="1950" y="710"/>
                                  </a:lnTo>
                                  <a:lnTo>
                                    <a:pt x="1645" y="961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2228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2571">
                                  <a:moveTo>
                                    <a:pt x="595" y="2571"/>
                                  </a:moveTo>
                                  <a:lnTo>
                                    <a:pt x="151" y="1997"/>
                                  </a:lnTo>
                                  <a:lnTo>
                                    <a:pt x="11" y="146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71" y="334"/>
                                  </a:lnTo>
                                  <a:lnTo>
                                    <a:pt x="392" y="82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996" y="152"/>
                                  </a:lnTo>
                                  <a:lnTo>
                                    <a:pt x="1168" y="464"/>
                                  </a:lnTo>
                                  <a:lnTo>
                                    <a:pt x="1279" y="878"/>
                                  </a:lnTo>
                                  <a:lnTo>
                                    <a:pt x="1279" y="1240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086" y="2017"/>
                                  </a:lnTo>
                                  <a:lnTo>
                                    <a:pt x="891" y="2553"/>
                                  </a:lnTo>
                                  <a:lnTo>
                                    <a:pt x="595" y="2571"/>
                                  </a:lnTo>
                                  <a:lnTo>
                                    <a:pt x="595" y="2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27680"/>
                              <a:ext cx="127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650">
                                  <a:moveTo>
                                    <a:pt x="0" y="1458"/>
                                  </a:moveTo>
                                  <a:lnTo>
                                    <a:pt x="140" y="125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510" y="1200"/>
                                  </a:lnTo>
                                  <a:lnTo>
                                    <a:pt x="729" y="1380"/>
                                  </a:lnTo>
                                  <a:lnTo>
                                    <a:pt x="417" y="1358"/>
                                  </a:lnTo>
                                  <a:lnTo>
                                    <a:pt x="450" y="1650"/>
                                  </a:lnTo>
                                  <a:lnTo>
                                    <a:pt x="258" y="1380"/>
                                  </a:lnTo>
                                  <a:lnTo>
                                    <a:pt x="0" y="1458"/>
                                  </a:lnTo>
                                  <a:lnTo>
                                    <a:pt x="0" y="1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6516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27">
                                  <a:moveTo>
                                    <a:pt x="176" y="207"/>
                                  </a:moveTo>
                                  <a:lnTo>
                                    <a:pt x="92" y="16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256" y="160"/>
                                  </a:lnTo>
                                  <a:lnTo>
                                    <a:pt x="274" y="227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6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018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4">
                                  <a:moveTo>
                                    <a:pt x="221" y="154"/>
                                  </a:moveTo>
                                  <a:lnTo>
                                    <a:pt x="128" y="13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21" y="150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1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30708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56">
                                  <a:moveTo>
                                    <a:pt x="222" y="156"/>
                                  </a:moveTo>
                                  <a:lnTo>
                                    <a:pt x="129" y="130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07" y="29"/>
                                  </a:lnTo>
                                  <a:lnTo>
                                    <a:pt x="287" y="90"/>
                                  </a:lnTo>
                                  <a:lnTo>
                                    <a:pt x="321" y="152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2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8200"/>
                              <a:ext cx="55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56">
                                  <a:moveTo>
                                    <a:pt x="221" y="156"/>
                                  </a:moveTo>
                                  <a:lnTo>
                                    <a:pt x="128" y="130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20" y="152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516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00">
                                  <a:moveTo>
                                    <a:pt x="180" y="98"/>
                                  </a:moveTo>
                                  <a:lnTo>
                                    <a:pt x="147" y="187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8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2744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9">
                                  <a:moveTo>
                                    <a:pt x="247" y="90"/>
                                  </a:moveTo>
                                  <a:lnTo>
                                    <a:pt x="178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0" y="10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6164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00">
                                  <a:moveTo>
                                    <a:pt x="246" y="91"/>
                                  </a:moveTo>
                                  <a:lnTo>
                                    <a:pt x="179" y="15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46" y="91"/>
                                  </a:lnTo>
                                  <a:lnTo>
                                    <a:pt x="24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23472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7">
                                  <a:moveTo>
                                    <a:pt x="247" y="90"/>
                                  </a:moveTo>
                                  <a:lnTo>
                                    <a:pt x="178" y="157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3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09880"/>
                              <a:ext cx="32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03">
                                  <a:moveTo>
                                    <a:pt x="180" y="100"/>
                                  </a:moveTo>
                                  <a:lnTo>
                                    <a:pt x="145" y="189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0" y="100"/>
                                  </a:lnTo>
                                  <a:lnTo>
                                    <a:pt x="1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641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99">
                                  <a:moveTo>
                                    <a:pt x="248" y="91"/>
                                  </a:moveTo>
                                  <a:lnTo>
                                    <a:pt x="179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48" y="91"/>
                                  </a:lnTo>
                                  <a:lnTo>
                                    <a:pt x="2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92240"/>
                              <a:ext cx="52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97">
                                  <a:moveTo>
                                    <a:pt x="249" y="88"/>
                                  </a:moveTo>
                                  <a:lnTo>
                                    <a:pt x="181" y="156"/>
                                  </a:lnTo>
                                  <a:lnTo>
                                    <a:pt x="73" y="19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4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4328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1">
                                  <a:moveTo>
                                    <a:pt x="76" y="261"/>
                                  </a:moveTo>
                                  <a:lnTo>
                                    <a:pt x="20" y="18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45" y="1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7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8560"/>
                              <a:ext cx="23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43">
                                  <a:moveTo>
                                    <a:pt x="0" y="247"/>
                                  </a:moveTo>
                                  <a:lnTo>
                                    <a:pt x="8" y="151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5" y="116"/>
                                  </a:lnTo>
                                  <a:lnTo>
                                    <a:pt x="122" y="209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584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43">
                                  <a:moveTo>
                                    <a:pt x="0" y="247"/>
                                  </a:moveTo>
                                  <a:lnTo>
                                    <a:pt x="7" y="153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22" y="211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22" y="3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06280"/>
                              <a:ext cx="23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5">
                                  <a:moveTo>
                                    <a:pt x="0" y="247"/>
                                  </a:moveTo>
                                  <a:lnTo>
                                    <a:pt x="5" y="152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22" y="34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22120"/>
                              <a:ext cx="31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06">
                                  <a:moveTo>
                                    <a:pt x="92" y="254"/>
                                  </a:moveTo>
                                  <a:lnTo>
                                    <a:pt x="29" y="18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76" y="306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42280"/>
                              <a:ext cx="31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08">
                                  <a:moveTo>
                                    <a:pt x="94" y="254"/>
                                  </a:moveTo>
                                  <a:lnTo>
                                    <a:pt x="32" y="1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84" y="239"/>
                                  </a:lnTo>
                                  <a:lnTo>
                                    <a:pt x="177" y="308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9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896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3">
                                  <a:moveTo>
                                    <a:pt x="77" y="261"/>
                                  </a:moveTo>
                                  <a:lnTo>
                                    <a:pt x="21" y="1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55" y="323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4092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81">
                                  <a:moveTo>
                                    <a:pt x="205" y="176"/>
                                  </a:moveTo>
                                  <a:lnTo>
                                    <a:pt x="116" y="14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277" y="118"/>
                                  </a:lnTo>
                                  <a:lnTo>
                                    <a:pt x="305" y="181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205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7684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42">
                                  <a:moveTo>
                                    <a:pt x="0" y="246"/>
                                  </a:moveTo>
                                  <a:lnTo>
                                    <a:pt x="4" y="152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1" y="114"/>
                                  </a:lnTo>
                                  <a:lnTo>
                                    <a:pt x="120" y="208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338400"/>
                              <a:ext cx="23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45">
                                  <a:moveTo>
                                    <a:pt x="0" y="249"/>
                                  </a:moveTo>
                                  <a:lnTo>
                                    <a:pt x="5" y="1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27612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8">
                                  <a:moveTo>
                                    <a:pt x="249" y="91"/>
                                  </a:moveTo>
                                  <a:lnTo>
                                    <a:pt x="180" y="158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4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17160"/>
                              <a:ext cx="52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9">
                                  <a:moveTo>
                                    <a:pt x="248" y="90"/>
                                  </a:moveTo>
                                  <a:lnTo>
                                    <a:pt x="181" y="156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4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356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98">
                                  <a:moveTo>
                                    <a:pt x="247" y="89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247" y="89"/>
                                  </a:lnTo>
                                  <a:lnTo>
                                    <a:pt x="24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46200"/>
                              <a:ext cx="67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6" h="305">
                                  <a:moveTo>
                                    <a:pt x="20" y="55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3547" y="53"/>
                                  </a:lnTo>
                                  <a:lnTo>
                                    <a:pt x="3866" y="106"/>
                                  </a:lnTo>
                                  <a:lnTo>
                                    <a:pt x="3736" y="227"/>
                                  </a:lnTo>
                                  <a:lnTo>
                                    <a:pt x="3378" y="305"/>
                                  </a:lnTo>
                                  <a:lnTo>
                                    <a:pt x="265" y="280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7456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645">
                                  <a:moveTo>
                                    <a:pt x="413" y="631"/>
                                  </a:moveTo>
                                  <a:lnTo>
                                    <a:pt x="317" y="645"/>
                                  </a:lnTo>
                                  <a:lnTo>
                                    <a:pt x="221" y="629"/>
                                  </a:lnTo>
                                  <a:lnTo>
                                    <a:pt x="136" y="585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18" y="43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44" y="15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87" y="2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546" y="87"/>
                                  </a:lnTo>
                                  <a:lnTo>
                                    <a:pt x="606" y="163"/>
                                  </a:lnTo>
                                  <a:lnTo>
                                    <a:pt x="638" y="254"/>
                                  </a:lnTo>
                                  <a:lnTo>
                                    <a:pt x="646" y="350"/>
                                  </a:lnTo>
                                  <a:lnTo>
                                    <a:pt x="622" y="444"/>
                                  </a:lnTo>
                                  <a:lnTo>
                                    <a:pt x="571" y="526"/>
                                  </a:lnTo>
                                  <a:lnTo>
                                    <a:pt x="501" y="591"/>
                                  </a:lnTo>
                                  <a:lnTo>
                                    <a:pt x="413" y="631"/>
                                  </a:lnTo>
                                  <a:lnTo>
                                    <a:pt x="413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9672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40">
                                  <a:moveTo>
                                    <a:pt x="285" y="34"/>
                                  </a:moveTo>
                                  <a:lnTo>
                                    <a:pt x="301" y="85"/>
                                  </a:lnTo>
                                  <a:lnTo>
                                    <a:pt x="347" y="384"/>
                                  </a:lnTo>
                                  <a:lnTo>
                                    <a:pt x="155" y="44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285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40"/>
                              <a:ext cx="7416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4" h="1289">
                                  <a:moveTo>
                                    <a:pt x="4020" y="1240"/>
                                  </a:moveTo>
                                  <a:lnTo>
                                    <a:pt x="4230" y="928"/>
                                  </a:lnTo>
                                  <a:lnTo>
                                    <a:pt x="4254" y="536"/>
                                  </a:lnTo>
                                  <a:lnTo>
                                    <a:pt x="4013" y="295"/>
                                  </a:lnTo>
                                  <a:lnTo>
                                    <a:pt x="3940" y="52"/>
                                  </a:lnTo>
                                  <a:lnTo>
                                    <a:pt x="3737" y="270"/>
                                  </a:lnTo>
                                  <a:lnTo>
                                    <a:pt x="3684" y="23"/>
                                  </a:lnTo>
                                  <a:lnTo>
                                    <a:pt x="3539" y="264"/>
                                  </a:lnTo>
                                  <a:lnTo>
                                    <a:pt x="3463" y="0"/>
                                  </a:lnTo>
                                  <a:lnTo>
                                    <a:pt x="3304" y="264"/>
                                  </a:lnTo>
                                  <a:lnTo>
                                    <a:pt x="3258" y="5"/>
                                  </a:lnTo>
                                  <a:lnTo>
                                    <a:pt x="3061" y="81"/>
                                  </a:lnTo>
                                  <a:lnTo>
                                    <a:pt x="2810" y="25"/>
                                  </a:lnTo>
                                  <a:lnTo>
                                    <a:pt x="2624" y="221"/>
                                  </a:lnTo>
                                  <a:lnTo>
                                    <a:pt x="2212" y="312"/>
                                  </a:lnTo>
                                  <a:lnTo>
                                    <a:pt x="907" y="257"/>
                                  </a:lnTo>
                                  <a:lnTo>
                                    <a:pt x="816" y="25"/>
                                  </a:lnTo>
                                  <a:lnTo>
                                    <a:pt x="451" y="132"/>
                                  </a:lnTo>
                                  <a:lnTo>
                                    <a:pt x="121" y="397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65" y="1057"/>
                                  </a:lnTo>
                                  <a:lnTo>
                                    <a:pt x="337" y="1198"/>
                                  </a:lnTo>
                                  <a:lnTo>
                                    <a:pt x="386" y="1015"/>
                                  </a:lnTo>
                                  <a:lnTo>
                                    <a:pt x="519" y="859"/>
                                  </a:lnTo>
                                  <a:lnTo>
                                    <a:pt x="693" y="785"/>
                                  </a:lnTo>
                                  <a:lnTo>
                                    <a:pt x="883" y="769"/>
                                  </a:lnTo>
                                  <a:lnTo>
                                    <a:pt x="1073" y="834"/>
                                  </a:lnTo>
                                  <a:lnTo>
                                    <a:pt x="1206" y="937"/>
                                  </a:lnTo>
                                  <a:lnTo>
                                    <a:pt x="1295" y="1108"/>
                                  </a:lnTo>
                                  <a:lnTo>
                                    <a:pt x="1318" y="1289"/>
                                  </a:lnTo>
                                  <a:lnTo>
                                    <a:pt x="3151" y="1269"/>
                                  </a:lnTo>
                                  <a:lnTo>
                                    <a:pt x="3142" y="1046"/>
                                  </a:lnTo>
                                  <a:lnTo>
                                    <a:pt x="3164" y="870"/>
                                  </a:lnTo>
                                  <a:lnTo>
                                    <a:pt x="3202" y="747"/>
                                  </a:lnTo>
                                  <a:lnTo>
                                    <a:pt x="3293" y="640"/>
                                  </a:lnTo>
                                  <a:lnTo>
                                    <a:pt x="3387" y="593"/>
                                  </a:lnTo>
                                  <a:lnTo>
                                    <a:pt x="3496" y="580"/>
                                  </a:lnTo>
                                  <a:lnTo>
                                    <a:pt x="3576" y="594"/>
                                  </a:lnTo>
                                  <a:lnTo>
                                    <a:pt x="3666" y="631"/>
                                  </a:lnTo>
                                  <a:lnTo>
                                    <a:pt x="3724" y="689"/>
                                  </a:lnTo>
                                  <a:lnTo>
                                    <a:pt x="3768" y="774"/>
                                  </a:lnTo>
                                  <a:lnTo>
                                    <a:pt x="3793" y="941"/>
                                  </a:lnTo>
                                  <a:lnTo>
                                    <a:pt x="3819" y="1264"/>
                                  </a:lnTo>
                                  <a:lnTo>
                                    <a:pt x="4020" y="1240"/>
                                  </a:lnTo>
                                  <a:lnTo>
                                    <a:pt x="4020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537840"/>
                              <a:ext cx="88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811">
                                  <a:moveTo>
                                    <a:pt x="288" y="800"/>
                                  </a:moveTo>
                                  <a:lnTo>
                                    <a:pt x="212" y="811"/>
                                  </a:lnTo>
                                  <a:lnTo>
                                    <a:pt x="141" y="784"/>
                                  </a:lnTo>
                                  <a:lnTo>
                                    <a:pt x="78" y="722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112" y="89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30" y="9"/>
                                  </a:lnTo>
                                  <a:lnTo>
                                    <a:pt x="397" y="53"/>
                                  </a:lnTo>
                                  <a:lnTo>
                                    <a:pt x="451" y="127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506" y="343"/>
                                  </a:lnTo>
                                  <a:lnTo>
                                    <a:pt x="498" y="463"/>
                                  </a:lnTo>
                                  <a:lnTo>
                                    <a:pt x="471" y="579"/>
                                  </a:lnTo>
                                  <a:lnTo>
                                    <a:pt x="424" y="680"/>
                                  </a:lnTo>
                                  <a:lnTo>
                                    <a:pt x="361" y="755"/>
                                  </a:lnTo>
                                  <a:lnTo>
                                    <a:pt x="288" y="800"/>
                                  </a:lnTo>
                                  <a:lnTo>
                                    <a:pt x="288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28120"/>
                              <a:ext cx="1008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925">
                                  <a:moveTo>
                                    <a:pt x="94" y="827"/>
                                  </a:moveTo>
                                  <a:lnTo>
                                    <a:pt x="67" y="787"/>
                                  </a:lnTo>
                                  <a:lnTo>
                                    <a:pt x="29" y="698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13" y="376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80" y="172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515" y="138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73" y="328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67" y="550"/>
                                  </a:lnTo>
                                  <a:lnTo>
                                    <a:pt x="540" y="657"/>
                                  </a:lnTo>
                                  <a:lnTo>
                                    <a:pt x="499" y="751"/>
                                  </a:lnTo>
                                  <a:lnTo>
                                    <a:pt x="444" y="831"/>
                                  </a:lnTo>
                                  <a:lnTo>
                                    <a:pt x="382" y="887"/>
                                  </a:lnTo>
                                  <a:lnTo>
                                    <a:pt x="314" y="920"/>
                                  </a:lnTo>
                                  <a:lnTo>
                                    <a:pt x="245" y="925"/>
                                  </a:lnTo>
                                  <a:lnTo>
                                    <a:pt x="178" y="903"/>
                                  </a:lnTo>
                                  <a:lnTo>
                                    <a:pt x="118" y="860"/>
                                  </a:lnTo>
                                  <a:lnTo>
                                    <a:pt x="188" y="787"/>
                                  </a:lnTo>
                                  <a:lnTo>
                                    <a:pt x="246" y="811"/>
                                  </a:lnTo>
                                  <a:lnTo>
                                    <a:pt x="299" y="809"/>
                                  </a:lnTo>
                                  <a:lnTo>
                                    <a:pt x="350" y="789"/>
                                  </a:lnTo>
                                  <a:lnTo>
                                    <a:pt x="399" y="749"/>
                                  </a:lnTo>
                                  <a:lnTo>
                                    <a:pt x="440" y="693"/>
                                  </a:lnTo>
                                  <a:lnTo>
                                    <a:pt x="475" y="624"/>
                                  </a:lnTo>
                                  <a:lnTo>
                                    <a:pt x="497" y="544"/>
                                  </a:lnTo>
                                  <a:lnTo>
                                    <a:pt x="508" y="461"/>
                                  </a:lnTo>
                                  <a:lnTo>
                                    <a:pt x="506" y="376"/>
                                  </a:lnTo>
                                  <a:lnTo>
                                    <a:pt x="491" y="298"/>
                                  </a:lnTo>
                                  <a:lnTo>
                                    <a:pt x="464" y="229"/>
                                  </a:lnTo>
                                  <a:lnTo>
                                    <a:pt x="428" y="172"/>
                                  </a:lnTo>
                                  <a:lnTo>
                                    <a:pt x="384" y="134"/>
                                  </a:lnTo>
                                  <a:lnTo>
                                    <a:pt x="334" y="114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230" y="136"/>
                                  </a:lnTo>
                                  <a:lnTo>
                                    <a:pt x="181" y="176"/>
                                  </a:lnTo>
                                  <a:lnTo>
                                    <a:pt x="140" y="232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83" y="381"/>
                                  </a:lnTo>
                                  <a:lnTo>
                                    <a:pt x="72" y="464"/>
                                  </a:lnTo>
                                  <a:lnTo>
                                    <a:pt x="74" y="550"/>
                                  </a:lnTo>
                                  <a:lnTo>
                                    <a:pt x="89" y="628"/>
                                  </a:lnTo>
                                  <a:lnTo>
                                    <a:pt x="114" y="697"/>
                                  </a:lnTo>
                                  <a:lnTo>
                                    <a:pt x="158" y="760"/>
                                  </a:lnTo>
                                  <a:lnTo>
                                    <a:pt x="94" y="827"/>
                                  </a:lnTo>
                                  <a:lnTo>
                                    <a:pt x="94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5880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1">
                                  <a:moveTo>
                                    <a:pt x="116" y="5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56700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81">
                                  <a:moveTo>
                                    <a:pt x="105" y="476"/>
                                  </a:moveTo>
                                  <a:lnTo>
                                    <a:pt x="139" y="481"/>
                                  </a:lnTo>
                                  <a:lnTo>
                                    <a:pt x="175" y="474"/>
                                  </a:lnTo>
                                  <a:lnTo>
                                    <a:pt x="210" y="452"/>
                                  </a:lnTo>
                                  <a:lnTo>
                                    <a:pt x="242" y="418"/>
                                  </a:lnTo>
                                  <a:lnTo>
                                    <a:pt x="268" y="374"/>
                                  </a:lnTo>
                                  <a:lnTo>
                                    <a:pt x="286" y="323"/>
                                  </a:lnTo>
                                  <a:lnTo>
                                    <a:pt x="297" y="265"/>
                                  </a:lnTo>
                                  <a:lnTo>
                                    <a:pt x="300" y="207"/>
                                  </a:lnTo>
                                  <a:lnTo>
                                    <a:pt x="293" y="153"/>
                                  </a:lnTo>
                                  <a:lnTo>
                                    <a:pt x="279" y="100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28" y="26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21" y="383"/>
                                  </a:lnTo>
                                  <a:lnTo>
                                    <a:pt x="43" y="425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105" y="476"/>
                                  </a:lnTo>
                                  <a:lnTo>
                                    <a:pt x="105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567000"/>
                              <a:ext cx="128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742">
                                  <a:moveTo>
                                    <a:pt x="158" y="675"/>
                                  </a:moveTo>
                                  <a:lnTo>
                                    <a:pt x="118" y="644"/>
                                  </a:lnTo>
                                  <a:lnTo>
                                    <a:pt x="58" y="577"/>
                                  </a:lnTo>
                                  <a:lnTo>
                                    <a:pt x="20" y="497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125" y="91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61" y="13"/>
                                  </a:lnTo>
                                  <a:lnTo>
                                    <a:pt x="544" y="46"/>
                                  </a:lnTo>
                                  <a:lnTo>
                                    <a:pt x="615" y="98"/>
                                  </a:lnTo>
                                  <a:lnTo>
                                    <a:pt x="674" y="165"/>
                                  </a:lnTo>
                                  <a:lnTo>
                                    <a:pt x="714" y="243"/>
                                  </a:lnTo>
                                  <a:lnTo>
                                    <a:pt x="734" y="330"/>
                                  </a:lnTo>
                                  <a:lnTo>
                                    <a:pt x="733" y="421"/>
                                  </a:lnTo>
                                  <a:lnTo>
                                    <a:pt x="711" y="506"/>
                                  </a:lnTo>
                                  <a:lnTo>
                                    <a:pt x="667" y="586"/>
                                  </a:lnTo>
                                  <a:lnTo>
                                    <a:pt x="607" y="651"/>
                                  </a:lnTo>
                                  <a:lnTo>
                                    <a:pt x="533" y="702"/>
                                  </a:lnTo>
                                  <a:lnTo>
                                    <a:pt x="450" y="731"/>
                                  </a:lnTo>
                                  <a:lnTo>
                                    <a:pt x="361" y="742"/>
                                  </a:lnTo>
                                  <a:lnTo>
                                    <a:pt x="274" y="729"/>
                                  </a:lnTo>
                                  <a:lnTo>
                                    <a:pt x="190" y="698"/>
                                  </a:lnTo>
                                  <a:lnTo>
                                    <a:pt x="274" y="637"/>
                                  </a:lnTo>
                                  <a:lnTo>
                                    <a:pt x="350" y="649"/>
                                  </a:lnTo>
                                  <a:lnTo>
                                    <a:pt x="417" y="646"/>
                                  </a:lnTo>
                                  <a:lnTo>
                                    <a:pt x="482" y="626"/>
                                  </a:lnTo>
                                  <a:lnTo>
                                    <a:pt x="539" y="590"/>
                                  </a:lnTo>
                                  <a:lnTo>
                                    <a:pt x="586" y="542"/>
                                  </a:lnTo>
                                  <a:lnTo>
                                    <a:pt x="622" y="484"/>
                                  </a:lnTo>
                                  <a:lnTo>
                                    <a:pt x="640" y="421"/>
                                  </a:lnTo>
                                  <a:lnTo>
                                    <a:pt x="645" y="354"/>
                                  </a:lnTo>
                                  <a:lnTo>
                                    <a:pt x="633" y="287"/>
                                  </a:lnTo>
                                  <a:lnTo>
                                    <a:pt x="606" y="225"/>
                                  </a:lnTo>
                                  <a:lnTo>
                                    <a:pt x="564" y="173"/>
                                  </a:lnTo>
                                  <a:lnTo>
                                    <a:pt x="509" y="131"/>
                                  </a:lnTo>
                                  <a:lnTo>
                                    <a:pt x="450" y="104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194" y="153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92" y="321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100" y="455"/>
                                  </a:lnTo>
                                  <a:lnTo>
                                    <a:pt x="129" y="515"/>
                                  </a:lnTo>
                                  <a:lnTo>
                                    <a:pt x="169" y="570"/>
                                  </a:lnTo>
                                  <a:lnTo>
                                    <a:pt x="232" y="617"/>
                                  </a:lnTo>
                                  <a:lnTo>
                                    <a:pt x="158" y="675"/>
                                  </a:lnTo>
                                  <a:lnTo>
                                    <a:pt x="158" y="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5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8">
                                  <a:moveTo>
                                    <a:pt x="143" y="3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9868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82">
                                  <a:moveTo>
                                    <a:pt x="160" y="381"/>
                                  </a:moveTo>
                                  <a:lnTo>
                                    <a:pt x="207" y="382"/>
                                  </a:lnTo>
                                  <a:lnTo>
                                    <a:pt x="252" y="373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30" y="324"/>
                                  </a:lnTo>
                                  <a:lnTo>
                                    <a:pt x="357" y="288"/>
                                  </a:lnTo>
                                  <a:lnTo>
                                    <a:pt x="377" y="245"/>
                                  </a:lnTo>
                                  <a:lnTo>
                                    <a:pt x="384" y="199"/>
                                  </a:lnTo>
                                  <a:lnTo>
                                    <a:pt x="381" y="154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41" y="70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20" y="272"/>
                                  </a:lnTo>
                                  <a:lnTo>
                                    <a:pt x="44" y="312"/>
                                  </a:lnTo>
                                  <a:lnTo>
                                    <a:pt x="76" y="344"/>
                                  </a:lnTo>
                                  <a:lnTo>
                                    <a:pt x="116" y="368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60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90240"/>
                              <a:ext cx="45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70">
                                  <a:moveTo>
                                    <a:pt x="12" y="310"/>
                                  </a:moveTo>
                                  <a:lnTo>
                                    <a:pt x="5" y="29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1" y="163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35" y="252"/>
                                  </a:lnTo>
                                  <a:lnTo>
                                    <a:pt x="214" y="290"/>
                                  </a:lnTo>
                                  <a:lnTo>
                                    <a:pt x="186" y="324"/>
                                  </a:lnTo>
                                  <a:lnTo>
                                    <a:pt x="156" y="350"/>
                                  </a:lnTo>
                                  <a:lnTo>
                                    <a:pt x="123" y="364"/>
                                  </a:lnTo>
                                  <a:lnTo>
                                    <a:pt x="92" y="370"/>
                                  </a:lnTo>
                                  <a:lnTo>
                                    <a:pt x="63" y="364"/>
                                  </a:lnTo>
                                  <a:lnTo>
                                    <a:pt x="38" y="348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76" y="319"/>
                                  </a:lnTo>
                                  <a:lnTo>
                                    <a:pt x="98" y="324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45" y="312"/>
                                  </a:lnTo>
                                  <a:lnTo>
                                    <a:pt x="168" y="294"/>
                                  </a:lnTo>
                                  <a:lnTo>
                                    <a:pt x="190" y="270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1" y="208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1" y="163"/>
                                  </a:lnTo>
                                  <a:lnTo>
                                    <a:pt x="32" y="196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4" y="259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12" y="31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392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1">
                                  <a:moveTo>
                                    <a:pt x="51" y="2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08240"/>
                              <a:ext cx="33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4">
                                  <a:moveTo>
                                    <a:pt x="192" y="7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53080"/>
                              <a:ext cx="111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860">
                                  <a:moveTo>
                                    <a:pt x="316" y="0"/>
                                  </a:moveTo>
                                  <a:lnTo>
                                    <a:pt x="379" y="9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95" y="58"/>
                                  </a:lnTo>
                                  <a:lnTo>
                                    <a:pt x="523" y="87"/>
                                  </a:lnTo>
                                  <a:lnTo>
                                    <a:pt x="544" y="115"/>
                                  </a:lnTo>
                                  <a:lnTo>
                                    <a:pt x="581" y="187"/>
                                  </a:lnTo>
                                  <a:lnTo>
                                    <a:pt x="592" y="211"/>
                                  </a:lnTo>
                                  <a:lnTo>
                                    <a:pt x="601" y="236"/>
                                  </a:lnTo>
                                  <a:lnTo>
                                    <a:pt x="610" y="260"/>
                                  </a:lnTo>
                                  <a:lnTo>
                                    <a:pt x="619" y="285"/>
                                  </a:lnTo>
                                  <a:lnTo>
                                    <a:pt x="626" y="309"/>
                                  </a:lnTo>
                                  <a:lnTo>
                                    <a:pt x="633" y="332"/>
                                  </a:lnTo>
                                  <a:lnTo>
                                    <a:pt x="640" y="372"/>
                                  </a:lnTo>
                                  <a:lnTo>
                                    <a:pt x="642" y="405"/>
                                  </a:lnTo>
                                  <a:lnTo>
                                    <a:pt x="639" y="417"/>
                                  </a:lnTo>
                                  <a:lnTo>
                                    <a:pt x="633" y="427"/>
                                  </a:lnTo>
                                  <a:lnTo>
                                    <a:pt x="619" y="439"/>
                                  </a:lnTo>
                                  <a:lnTo>
                                    <a:pt x="597" y="446"/>
                                  </a:lnTo>
                                  <a:lnTo>
                                    <a:pt x="548" y="456"/>
                                  </a:lnTo>
                                  <a:lnTo>
                                    <a:pt x="486" y="456"/>
                                  </a:lnTo>
                                  <a:lnTo>
                                    <a:pt x="519" y="564"/>
                                  </a:lnTo>
                                  <a:lnTo>
                                    <a:pt x="425" y="640"/>
                                  </a:lnTo>
                                  <a:lnTo>
                                    <a:pt x="510" y="659"/>
                                  </a:lnTo>
                                  <a:lnTo>
                                    <a:pt x="343" y="860"/>
                                  </a:lnTo>
                                  <a:lnTo>
                                    <a:pt x="189" y="836"/>
                                  </a:lnTo>
                                  <a:lnTo>
                                    <a:pt x="102" y="388"/>
                                  </a:lnTo>
                                  <a:lnTo>
                                    <a:pt x="49" y="370"/>
                                  </a:lnTo>
                                  <a:lnTo>
                                    <a:pt x="13" y="345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4" y="285"/>
                                  </a:lnTo>
                                  <a:lnTo>
                                    <a:pt x="17" y="267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68" y="232"/>
                                  </a:lnTo>
                                  <a:lnTo>
                                    <a:pt x="84" y="229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233" y="17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92" y="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f33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56320"/>
                              <a:ext cx="49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20">
                                  <a:moveTo>
                                    <a:pt x="0" y="0"/>
                                  </a:moveTo>
                                  <a:lnTo>
                                    <a:pt x="65" y="14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81" y="353"/>
                                  </a:lnTo>
                                  <a:lnTo>
                                    <a:pt x="284" y="397"/>
                                  </a:lnTo>
                                  <a:lnTo>
                                    <a:pt x="263" y="413"/>
                                  </a:lnTo>
                                  <a:lnTo>
                                    <a:pt x="230" y="420"/>
                                  </a:lnTo>
                                  <a:lnTo>
                                    <a:pt x="257" y="388"/>
                                  </a:lnTo>
                                  <a:lnTo>
                                    <a:pt x="264" y="353"/>
                                  </a:lnTo>
                                  <a:lnTo>
                                    <a:pt x="246" y="277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163" y="96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264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41">
                                  <a:moveTo>
                                    <a:pt x="23" y="0"/>
                                  </a:moveTo>
                                  <a:lnTo>
                                    <a:pt x="51" y="10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682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0">
                                  <a:moveTo>
                                    <a:pt x="156" y="7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5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962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9">
                                  <a:moveTo>
                                    <a:pt x="122" y="13"/>
                                  </a:moveTo>
                                  <a:lnTo>
                                    <a:pt x="116" y="36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250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">
                                  <a:moveTo>
                                    <a:pt x="43" y="2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42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4">
                                  <a:moveTo>
                                    <a:pt x="100" y="34"/>
                                  </a:moveTo>
                                  <a:lnTo>
                                    <a:pt x="74" y="25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7108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52">
                                  <a:moveTo>
                                    <a:pt x="116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204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0">
                                  <a:moveTo>
                                    <a:pt x="98" y="19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8368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4">
                                  <a:moveTo>
                                    <a:pt x="107" y="77"/>
                                  </a:moveTo>
                                  <a:lnTo>
                                    <a:pt x="110" y="5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9520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27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3292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3">
                                  <a:moveTo>
                                    <a:pt x="60" y="1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159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34000"/>
                              <a:ext cx="9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1">
                                  <a:moveTo>
                                    <a:pt x="54" y="154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616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0">
                                  <a:moveTo>
                                    <a:pt x="69" y="15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69" y="153"/>
                                  </a:lnTo>
                                  <a:lnTo>
                                    <a:pt x="6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4120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4">
                                  <a:moveTo>
                                    <a:pt x="86" y="14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8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80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22">
                                  <a:moveTo>
                                    <a:pt x="0" y="163"/>
                                  </a:moveTo>
                                  <a:lnTo>
                                    <a:pt x="102" y="141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52" y="49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318" y="47"/>
                                  </a:lnTo>
                                  <a:lnTo>
                                    <a:pt x="309" y="72"/>
                                  </a:lnTo>
                                  <a:lnTo>
                                    <a:pt x="269" y="94"/>
                                  </a:lnTo>
                                  <a:lnTo>
                                    <a:pt x="245" y="105"/>
                                  </a:lnTo>
                                  <a:lnTo>
                                    <a:pt x="227" y="116"/>
                                  </a:lnTo>
                                  <a:lnTo>
                                    <a:pt x="218" y="137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51" y="139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25" y="112"/>
                                  </a:lnTo>
                                  <a:lnTo>
                                    <a:pt x="345" y="107"/>
                                  </a:lnTo>
                                  <a:lnTo>
                                    <a:pt x="358" y="110"/>
                                  </a:lnTo>
                                  <a:lnTo>
                                    <a:pt x="359" y="123"/>
                                  </a:lnTo>
                                  <a:lnTo>
                                    <a:pt x="329" y="154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274" y="172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29" y="185"/>
                                  </a:lnTo>
                                  <a:lnTo>
                                    <a:pt x="222" y="190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76" y="203"/>
                                  </a:lnTo>
                                  <a:lnTo>
                                    <a:pt x="303" y="197"/>
                                  </a:lnTo>
                                  <a:lnTo>
                                    <a:pt x="329" y="192"/>
                                  </a:lnTo>
                                  <a:lnTo>
                                    <a:pt x="365" y="190"/>
                                  </a:lnTo>
                                  <a:lnTo>
                                    <a:pt x="374" y="199"/>
                                  </a:lnTo>
                                  <a:lnTo>
                                    <a:pt x="369" y="217"/>
                                  </a:lnTo>
                                  <a:lnTo>
                                    <a:pt x="338" y="244"/>
                                  </a:lnTo>
                                  <a:lnTo>
                                    <a:pt x="292" y="241"/>
                                  </a:lnTo>
                                  <a:lnTo>
                                    <a:pt x="249" y="228"/>
                                  </a:lnTo>
                                  <a:lnTo>
                                    <a:pt x="234" y="228"/>
                                  </a:lnTo>
                                  <a:lnTo>
                                    <a:pt x="227" y="234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81" y="270"/>
                                  </a:lnTo>
                                  <a:lnTo>
                                    <a:pt x="318" y="288"/>
                                  </a:lnTo>
                                  <a:lnTo>
                                    <a:pt x="329" y="301"/>
                                  </a:lnTo>
                                  <a:lnTo>
                                    <a:pt x="327" y="313"/>
                                  </a:lnTo>
                                  <a:lnTo>
                                    <a:pt x="316" y="322"/>
                                  </a:lnTo>
                                  <a:lnTo>
                                    <a:pt x="301" y="322"/>
                                  </a:lnTo>
                                  <a:lnTo>
                                    <a:pt x="263" y="306"/>
                                  </a:lnTo>
                                  <a:lnTo>
                                    <a:pt x="194" y="273"/>
                                  </a:lnTo>
                                  <a:lnTo>
                                    <a:pt x="145" y="272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104" y="244"/>
                                  </a:lnTo>
                                  <a:lnTo>
                                    <a:pt x="84" y="230"/>
                                  </a:lnTo>
                                  <a:lnTo>
                                    <a:pt x="58" y="221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2120"/>
                              <a:ext cx="42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60">
                                  <a:moveTo>
                                    <a:pt x="81" y="0"/>
                                  </a:moveTo>
                                  <a:lnTo>
                                    <a:pt x="243" y="44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01040"/>
                              <a:ext cx="73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7">
                                  <a:moveTo>
                                    <a:pt x="400" y="234"/>
                                  </a:moveTo>
                                  <a:lnTo>
                                    <a:pt x="420" y="303"/>
                                  </a:lnTo>
                                  <a:lnTo>
                                    <a:pt x="319" y="350"/>
                                  </a:lnTo>
                                  <a:lnTo>
                                    <a:pt x="228" y="377"/>
                                  </a:lnTo>
                                  <a:lnTo>
                                    <a:pt x="148" y="377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32" y="114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19" y="51"/>
                                  </a:lnTo>
                                  <a:lnTo>
                                    <a:pt x="299" y="89"/>
                                  </a:lnTo>
                                  <a:lnTo>
                                    <a:pt x="215" y="98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123" y="285"/>
                                  </a:lnTo>
                                  <a:lnTo>
                                    <a:pt x="166" y="296"/>
                                  </a:lnTo>
                                  <a:lnTo>
                                    <a:pt x="246" y="287"/>
                                  </a:lnTo>
                                  <a:lnTo>
                                    <a:pt x="346" y="258"/>
                                  </a:lnTo>
                                  <a:lnTo>
                                    <a:pt x="400" y="234"/>
                                  </a:lnTo>
                                  <a:lnTo>
                                    <a:pt x="40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416880"/>
                              <a:ext cx="2062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137">
                                  <a:moveTo>
                                    <a:pt x="1086" y="0"/>
                                  </a:moveTo>
                                  <a:lnTo>
                                    <a:pt x="1157" y="203"/>
                                  </a:lnTo>
                                  <a:lnTo>
                                    <a:pt x="1181" y="970"/>
                                  </a:lnTo>
                                  <a:lnTo>
                                    <a:pt x="1148" y="1068"/>
                                  </a:lnTo>
                                  <a:lnTo>
                                    <a:pt x="1052" y="1126"/>
                                  </a:lnTo>
                                  <a:lnTo>
                                    <a:pt x="9" y="1137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53" y="1104"/>
                                  </a:lnTo>
                                  <a:lnTo>
                                    <a:pt x="1052" y="1084"/>
                                  </a:lnTo>
                                  <a:lnTo>
                                    <a:pt x="1119" y="1041"/>
                                  </a:lnTo>
                                  <a:lnTo>
                                    <a:pt x="1148" y="956"/>
                                  </a:lnTo>
                                  <a:lnTo>
                                    <a:pt x="1119" y="208"/>
                                  </a:lnTo>
                                  <a:lnTo>
                                    <a:pt x="1068" y="42"/>
                                  </a:lnTo>
                                  <a:lnTo>
                                    <a:pt x="1086" y="0"/>
                                  </a:lnTo>
                                  <a:lnTo>
                                    <a:pt x="1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13000"/>
                              <a:ext cx="3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96">
                                  <a:moveTo>
                                    <a:pt x="92" y="290"/>
                                  </a:moveTo>
                                  <a:lnTo>
                                    <a:pt x="118" y="296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61" y="263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68" y="140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9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41004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6">
                                  <a:moveTo>
                                    <a:pt x="0" y="228"/>
                                  </a:moveTo>
                                  <a:lnTo>
                                    <a:pt x="61" y="13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10" y="107"/>
                                  </a:lnTo>
                                  <a:lnTo>
                                    <a:pt x="302" y="165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174" y="306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45252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54">
                                  <a:moveTo>
                                    <a:pt x="239" y="209"/>
                                  </a:moveTo>
                                  <a:lnTo>
                                    <a:pt x="152" y="192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8" y="16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243" y="53"/>
                                  </a:lnTo>
                                  <a:lnTo>
                                    <a:pt x="199" y="129"/>
                                  </a:lnTo>
                                  <a:lnTo>
                                    <a:pt x="239" y="209"/>
                                  </a:lnTo>
                                  <a:lnTo>
                                    <a:pt x="239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545760"/>
                              <a:ext cx="65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73">
                                  <a:moveTo>
                                    <a:pt x="0" y="214"/>
                                  </a:moveTo>
                                  <a:lnTo>
                                    <a:pt x="105" y="13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208" y="76"/>
                                  </a:lnTo>
                                  <a:lnTo>
                                    <a:pt x="331" y="29"/>
                                  </a:lnTo>
                                  <a:lnTo>
                                    <a:pt x="293" y="156"/>
                                  </a:lnTo>
                                  <a:lnTo>
                                    <a:pt x="377" y="259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172" y="373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60800"/>
                              <a:ext cx="28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81">
                                  <a:moveTo>
                                    <a:pt x="0" y="23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48492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0">
                                  <a:moveTo>
                                    <a:pt x="0" y="197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48640"/>
                              <a:ext cx="464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8">
                                  <a:moveTo>
                                    <a:pt x="0" y="0"/>
                                  </a:moveTo>
                                  <a:lnTo>
                                    <a:pt x="265" y="80"/>
                                  </a:lnTo>
                                  <a:lnTo>
                                    <a:pt x="205" y="1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5356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8">
                                  <a:moveTo>
                                    <a:pt x="0" y="3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713160"/>
                            <a:ext cx="29520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120"/>
                              <a:ext cx="28116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7" h="5097">
                                  <a:moveTo>
                                    <a:pt x="0" y="4995"/>
                                  </a:moveTo>
                                  <a:lnTo>
                                    <a:pt x="0" y="4209"/>
                                  </a:lnTo>
                                  <a:lnTo>
                                    <a:pt x="873" y="3130"/>
                                  </a:lnTo>
                                  <a:lnTo>
                                    <a:pt x="580" y="2667"/>
                                  </a:lnTo>
                                  <a:lnTo>
                                    <a:pt x="580" y="2173"/>
                                  </a:lnTo>
                                  <a:lnTo>
                                    <a:pt x="873" y="1986"/>
                                  </a:lnTo>
                                  <a:lnTo>
                                    <a:pt x="1401" y="2033"/>
                                  </a:lnTo>
                                  <a:lnTo>
                                    <a:pt x="1812" y="2359"/>
                                  </a:lnTo>
                                  <a:lnTo>
                                    <a:pt x="2550" y="1454"/>
                                  </a:lnTo>
                                  <a:lnTo>
                                    <a:pt x="2274" y="1247"/>
                                  </a:lnTo>
                                  <a:lnTo>
                                    <a:pt x="2207" y="976"/>
                                  </a:lnTo>
                                  <a:lnTo>
                                    <a:pt x="2312" y="753"/>
                                  </a:lnTo>
                                  <a:lnTo>
                                    <a:pt x="2685" y="684"/>
                                  </a:lnTo>
                                  <a:lnTo>
                                    <a:pt x="2719" y="86"/>
                                  </a:lnTo>
                                  <a:lnTo>
                                    <a:pt x="3083" y="0"/>
                                  </a:lnTo>
                                  <a:lnTo>
                                    <a:pt x="3489" y="152"/>
                                  </a:lnTo>
                                  <a:lnTo>
                                    <a:pt x="3853" y="991"/>
                                  </a:lnTo>
                                  <a:lnTo>
                                    <a:pt x="4621" y="991"/>
                                  </a:lnTo>
                                  <a:lnTo>
                                    <a:pt x="4807" y="1420"/>
                                  </a:lnTo>
                                  <a:lnTo>
                                    <a:pt x="4260" y="1675"/>
                                  </a:lnTo>
                                  <a:lnTo>
                                    <a:pt x="3696" y="1746"/>
                                  </a:lnTo>
                                  <a:lnTo>
                                    <a:pt x="3201" y="2945"/>
                                  </a:lnTo>
                                  <a:lnTo>
                                    <a:pt x="4193" y="3389"/>
                                  </a:lnTo>
                                  <a:lnTo>
                                    <a:pt x="4417" y="3883"/>
                                  </a:lnTo>
                                  <a:lnTo>
                                    <a:pt x="3732" y="4244"/>
                                  </a:lnTo>
                                  <a:lnTo>
                                    <a:pt x="1931" y="4019"/>
                                  </a:lnTo>
                                  <a:lnTo>
                                    <a:pt x="1177" y="4859"/>
                                  </a:lnTo>
                                  <a:lnTo>
                                    <a:pt x="528" y="5097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4995"/>
                                  </a:lnTo>
                                  <a:lnTo>
                                    <a:pt x="0" y="4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28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2116">
                                  <a:moveTo>
                                    <a:pt x="0" y="1589"/>
                                  </a:moveTo>
                                  <a:lnTo>
                                    <a:pt x="21" y="91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968" y="468"/>
                                  </a:lnTo>
                                  <a:lnTo>
                                    <a:pt x="1113" y="872"/>
                                  </a:lnTo>
                                  <a:lnTo>
                                    <a:pt x="1174" y="1119"/>
                                  </a:lnTo>
                                  <a:lnTo>
                                    <a:pt x="1643" y="1102"/>
                                  </a:lnTo>
                                  <a:lnTo>
                                    <a:pt x="1990" y="1178"/>
                                  </a:lnTo>
                                  <a:lnTo>
                                    <a:pt x="2204" y="1397"/>
                                  </a:lnTo>
                                  <a:lnTo>
                                    <a:pt x="2188" y="1544"/>
                                  </a:lnTo>
                                  <a:lnTo>
                                    <a:pt x="2064" y="1679"/>
                                  </a:lnTo>
                                  <a:lnTo>
                                    <a:pt x="1974" y="1746"/>
                                  </a:lnTo>
                                  <a:lnTo>
                                    <a:pt x="1871" y="1803"/>
                                  </a:lnTo>
                                  <a:lnTo>
                                    <a:pt x="1755" y="1858"/>
                                  </a:lnTo>
                                  <a:lnTo>
                                    <a:pt x="1636" y="1910"/>
                                  </a:lnTo>
                                  <a:lnTo>
                                    <a:pt x="1393" y="1998"/>
                                  </a:lnTo>
                                  <a:lnTo>
                                    <a:pt x="1182" y="2059"/>
                                  </a:lnTo>
                                  <a:lnTo>
                                    <a:pt x="968" y="2116"/>
                                  </a:lnTo>
                                  <a:lnTo>
                                    <a:pt x="948" y="1860"/>
                                  </a:lnTo>
                                  <a:lnTo>
                                    <a:pt x="1817" y="1556"/>
                                  </a:lnTo>
                                  <a:lnTo>
                                    <a:pt x="1838" y="1454"/>
                                  </a:lnTo>
                                  <a:lnTo>
                                    <a:pt x="1788" y="1383"/>
                                  </a:lnTo>
                                  <a:lnTo>
                                    <a:pt x="1686" y="1342"/>
                                  </a:lnTo>
                                  <a:lnTo>
                                    <a:pt x="1553" y="1321"/>
                                  </a:lnTo>
                                  <a:lnTo>
                                    <a:pt x="1167" y="1326"/>
                                  </a:lnTo>
                                  <a:lnTo>
                                    <a:pt x="858" y="1646"/>
                                  </a:lnTo>
                                  <a:lnTo>
                                    <a:pt x="982" y="1074"/>
                                  </a:lnTo>
                                  <a:lnTo>
                                    <a:pt x="922" y="931"/>
                                  </a:lnTo>
                                  <a:lnTo>
                                    <a:pt x="853" y="791"/>
                                  </a:lnTo>
                                  <a:lnTo>
                                    <a:pt x="765" y="634"/>
                                  </a:lnTo>
                                  <a:lnTo>
                                    <a:pt x="658" y="485"/>
                                  </a:lnTo>
                                  <a:lnTo>
                                    <a:pt x="544" y="373"/>
                                  </a:lnTo>
                                  <a:lnTo>
                                    <a:pt x="416" y="326"/>
                                  </a:lnTo>
                                  <a:lnTo>
                                    <a:pt x="285" y="354"/>
                                  </a:lnTo>
                                  <a:lnTo>
                                    <a:pt x="116" y="613"/>
                                  </a:lnTo>
                                  <a:lnTo>
                                    <a:pt x="95" y="972"/>
                                  </a:lnTo>
                                  <a:lnTo>
                                    <a:pt x="135" y="1292"/>
                                  </a:lnTo>
                                  <a:lnTo>
                                    <a:pt x="168" y="1430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0" y="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227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6" h="4190">
                                  <a:moveTo>
                                    <a:pt x="2764" y="0"/>
                                  </a:moveTo>
                                  <a:lnTo>
                                    <a:pt x="2709" y="116"/>
                                  </a:lnTo>
                                  <a:lnTo>
                                    <a:pt x="2540" y="416"/>
                                  </a:lnTo>
                                  <a:lnTo>
                                    <a:pt x="2416" y="610"/>
                                  </a:lnTo>
                                  <a:lnTo>
                                    <a:pt x="2259" y="812"/>
                                  </a:lnTo>
                                  <a:lnTo>
                                    <a:pt x="2079" y="1021"/>
                                  </a:lnTo>
                                  <a:lnTo>
                                    <a:pt x="1874" y="1218"/>
                                  </a:lnTo>
                                  <a:lnTo>
                                    <a:pt x="1617" y="1437"/>
                                  </a:lnTo>
                                  <a:lnTo>
                                    <a:pt x="1318" y="1696"/>
                                  </a:lnTo>
                                  <a:lnTo>
                                    <a:pt x="999" y="1986"/>
                                  </a:lnTo>
                                  <a:lnTo>
                                    <a:pt x="683" y="2294"/>
                                  </a:lnTo>
                                  <a:lnTo>
                                    <a:pt x="400" y="2615"/>
                                  </a:lnTo>
                                  <a:lnTo>
                                    <a:pt x="171" y="2940"/>
                                  </a:lnTo>
                                  <a:lnTo>
                                    <a:pt x="29" y="3261"/>
                                  </a:lnTo>
                                  <a:lnTo>
                                    <a:pt x="0" y="3563"/>
                                  </a:lnTo>
                                  <a:lnTo>
                                    <a:pt x="86" y="3990"/>
                                  </a:lnTo>
                                  <a:lnTo>
                                    <a:pt x="283" y="4168"/>
                                  </a:lnTo>
                                  <a:lnTo>
                                    <a:pt x="542" y="4190"/>
                                  </a:lnTo>
                                  <a:lnTo>
                                    <a:pt x="844" y="4147"/>
                                  </a:lnTo>
                                  <a:lnTo>
                                    <a:pt x="1256" y="3973"/>
                                  </a:lnTo>
                                  <a:lnTo>
                                    <a:pt x="1379" y="3900"/>
                                  </a:lnTo>
                                  <a:lnTo>
                                    <a:pt x="1508" y="3819"/>
                                  </a:lnTo>
                                  <a:lnTo>
                                    <a:pt x="1634" y="3731"/>
                                  </a:lnTo>
                                  <a:lnTo>
                                    <a:pt x="1758" y="3646"/>
                                  </a:lnTo>
                                  <a:lnTo>
                                    <a:pt x="1877" y="3558"/>
                                  </a:lnTo>
                                  <a:lnTo>
                                    <a:pt x="1993" y="3477"/>
                                  </a:lnTo>
                                  <a:lnTo>
                                    <a:pt x="2181" y="3327"/>
                                  </a:lnTo>
                                  <a:lnTo>
                                    <a:pt x="2364" y="3187"/>
                                  </a:lnTo>
                                  <a:lnTo>
                                    <a:pt x="2414" y="2912"/>
                                  </a:lnTo>
                                  <a:lnTo>
                                    <a:pt x="2512" y="2674"/>
                                  </a:lnTo>
                                  <a:lnTo>
                                    <a:pt x="2692" y="2453"/>
                                  </a:lnTo>
                                  <a:lnTo>
                                    <a:pt x="2816" y="2368"/>
                                  </a:lnTo>
                                  <a:lnTo>
                                    <a:pt x="2944" y="2294"/>
                                  </a:lnTo>
                                  <a:lnTo>
                                    <a:pt x="3073" y="2228"/>
                                  </a:lnTo>
                                  <a:lnTo>
                                    <a:pt x="3197" y="2171"/>
                                  </a:lnTo>
                                  <a:lnTo>
                                    <a:pt x="3384" y="2092"/>
                                  </a:lnTo>
                                  <a:lnTo>
                                    <a:pt x="3458" y="2069"/>
                                  </a:lnTo>
                                  <a:lnTo>
                                    <a:pt x="3896" y="812"/>
                                  </a:lnTo>
                                  <a:lnTo>
                                    <a:pt x="3760" y="627"/>
                                  </a:lnTo>
                                  <a:lnTo>
                                    <a:pt x="3682" y="791"/>
                                  </a:lnTo>
                                  <a:lnTo>
                                    <a:pt x="3591" y="971"/>
                                  </a:lnTo>
                                  <a:lnTo>
                                    <a:pt x="3480" y="1188"/>
                                  </a:lnTo>
                                  <a:lnTo>
                                    <a:pt x="3351" y="1425"/>
                                  </a:lnTo>
                                  <a:lnTo>
                                    <a:pt x="3208" y="1665"/>
                                  </a:lnTo>
                                  <a:lnTo>
                                    <a:pt x="3061" y="1883"/>
                                  </a:lnTo>
                                  <a:lnTo>
                                    <a:pt x="2911" y="2069"/>
                                  </a:lnTo>
                                  <a:lnTo>
                                    <a:pt x="2742" y="2249"/>
                                  </a:lnTo>
                                  <a:lnTo>
                                    <a:pt x="2533" y="2463"/>
                                  </a:lnTo>
                                  <a:lnTo>
                                    <a:pt x="2302" y="2698"/>
                                  </a:lnTo>
                                  <a:lnTo>
                                    <a:pt x="2057" y="2936"/>
                                  </a:lnTo>
                                  <a:lnTo>
                                    <a:pt x="1829" y="3168"/>
                                  </a:lnTo>
                                  <a:lnTo>
                                    <a:pt x="1615" y="3368"/>
                                  </a:lnTo>
                                  <a:lnTo>
                                    <a:pt x="1313" y="3646"/>
                                  </a:lnTo>
                                  <a:lnTo>
                                    <a:pt x="1194" y="3724"/>
                                  </a:lnTo>
                                  <a:lnTo>
                                    <a:pt x="1042" y="3805"/>
                                  </a:lnTo>
                                  <a:lnTo>
                                    <a:pt x="873" y="3876"/>
                                  </a:lnTo>
                                  <a:lnTo>
                                    <a:pt x="692" y="3933"/>
                                  </a:lnTo>
                                  <a:lnTo>
                                    <a:pt x="385" y="3966"/>
                                  </a:lnTo>
                                  <a:lnTo>
                                    <a:pt x="238" y="3838"/>
                                  </a:lnTo>
                                  <a:lnTo>
                                    <a:pt x="278" y="3339"/>
                                  </a:lnTo>
                                  <a:lnTo>
                                    <a:pt x="335" y="3199"/>
                                  </a:lnTo>
                                  <a:lnTo>
                                    <a:pt x="423" y="3052"/>
                                  </a:lnTo>
                                  <a:lnTo>
                                    <a:pt x="547" y="2895"/>
                                  </a:lnTo>
                                  <a:lnTo>
                                    <a:pt x="709" y="2731"/>
                                  </a:lnTo>
                                  <a:lnTo>
                                    <a:pt x="909" y="2537"/>
                                  </a:lnTo>
                                  <a:lnTo>
                                    <a:pt x="1144" y="2306"/>
                                  </a:lnTo>
                                  <a:lnTo>
                                    <a:pt x="1398" y="2054"/>
                                  </a:lnTo>
                                  <a:lnTo>
                                    <a:pt x="1662" y="1796"/>
                                  </a:lnTo>
                                  <a:lnTo>
                                    <a:pt x="1915" y="1544"/>
                                  </a:lnTo>
                                  <a:lnTo>
                                    <a:pt x="2150" y="1311"/>
                                  </a:lnTo>
                                  <a:lnTo>
                                    <a:pt x="2343" y="1112"/>
                                  </a:lnTo>
                                  <a:lnTo>
                                    <a:pt x="2490" y="960"/>
                                  </a:lnTo>
                                  <a:lnTo>
                                    <a:pt x="2690" y="708"/>
                                  </a:lnTo>
                                  <a:lnTo>
                                    <a:pt x="2828" y="477"/>
                                  </a:lnTo>
                                  <a:lnTo>
                                    <a:pt x="2935" y="252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2764" y="0"/>
                                  </a:lnTo>
                                  <a:lnTo>
                                    <a:pt x="27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69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6" y="458"/>
                                  </a:moveTo>
                                  <a:lnTo>
                                    <a:pt x="131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28" y="17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2" y="389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10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6" y="458"/>
                                  </a:moveTo>
                                  <a:lnTo>
                                    <a:pt x="135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437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4" y="387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lnTo>
                                    <a:pt x="276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947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456">
                                  <a:moveTo>
                                    <a:pt x="276" y="456"/>
                                  </a:moveTo>
                                  <a:lnTo>
                                    <a:pt x="135" y="439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6"/>
                                  </a:lnTo>
                                  <a:lnTo>
                                    <a:pt x="437" y="111"/>
                                  </a:lnTo>
                                  <a:lnTo>
                                    <a:pt x="466" y="254"/>
                                  </a:lnTo>
                                  <a:lnTo>
                                    <a:pt x="404" y="382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276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68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56">
                                  <a:moveTo>
                                    <a:pt x="281" y="456"/>
                                  </a:moveTo>
                                  <a:lnTo>
                                    <a:pt x="136" y="439"/>
                                  </a:lnTo>
                                  <a:lnTo>
                                    <a:pt x="29" y="34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328" y="16"/>
                                  </a:lnTo>
                                  <a:lnTo>
                                    <a:pt x="436" y="116"/>
                                  </a:lnTo>
                                  <a:lnTo>
                                    <a:pt x="464" y="254"/>
                                  </a:lnTo>
                                  <a:lnTo>
                                    <a:pt x="402" y="387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81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464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58">
                                  <a:moveTo>
                                    <a:pt x="278" y="458"/>
                                  </a:moveTo>
                                  <a:lnTo>
                                    <a:pt x="133" y="44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30" y="17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4" y="387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8" y="458"/>
                                  </a:lnTo>
                                  <a:lnTo>
                                    <a:pt x="27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87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1454">
                                  <a:moveTo>
                                    <a:pt x="1489" y="437"/>
                                  </a:moveTo>
                                  <a:lnTo>
                                    <a:pt x="1384" y="369"/>
                                  </a:lnTo>
                                  <a:lnTo>
                                    <a:pt x="1272" y="293"/>
                                  </a:lnTo>
                                  <a:lnTo>
                                    <a:pt x="1130" y="212"/>
                                  </a:lnTo>
                                  <a:lnTo>
                                    <a:pt x="973" y="129"/>
                                  </a:lnTo>
                                  <a:lnTo>
                                    <a:pt x="804" y="57"/>
                                  </a:lnTo>
                                  <a:lnTo>
                                    <a:pt x="635" y="12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235" y="86"/>
                                  </a:lnTo>
                                  <a:lnTo>
                                    <a:pt x="74" y="264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83" y="922"/>
                                  </a:lnTo>
                                  <a:lnTo>
                                    <a:pt x="207" y="1171"/>
                                  </a:lnTo>
                                  <a:lnTo>
                                    <a:pt x="318" y="1373"/>
                                  </a:lnTo>
                                  <a:lnTo>
                                    <a:pt x="366" y="1454"/>
                                  </a:lnTo>
                                  <a:lnTo>
                                    <a:pt x="618" y="1250"/>
                                  </a:lnTo>
                                  <a:lnTo>
                                    <a:pt x="549" y="1167"/>
                                  </a:lnTo>
                                  <a:lnTo>
                                    <a:pt x="404" y="965"/>
                                  </a:lnTo>
                                  <a:lnTo>
                                    <a:pt x="264" y="449"/>
                                  </a:lnTo>
                                  <a:lnTo>
                                    <a:pt x="371" y="285"/>
                                  </a:lnTo>
                                  <a:lnTo>
                                    <a:pt x="523" y="236"/>
                                  </a:lnTo>
                                  <a:lnTo>
                                    <a:pt x="825" y="309"/>
                                  </a:lnTo>
                                  <a:lnTo>
                                    <a:pt x="1096" y="549"/>
                                  </a:lnTo>
                                  <a:lnTo>
                                    <a:pt x="1248" y="722"/>
                                  </a:lnTo>
                                  <a:lnTo>
                                    <a:pt x="1489" y="437"/>
                                  </a:lnTo>
                                  <a:lnTo>
                                    <a:pt x="1489" y="437"/>
                                  </a:lnTo>
                                  <a:lnTo>
                                    <a:pt x="1489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3960"/>
                              <a:ext cx="142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6" h="1475">
                                  <a:moveTo>
                                    <a:pt x="1099" y="0"/>
                                  </a:moveTo>
                                  <a:lnTo>
                                    <a:pt x="1251" y="34"/>
                                  </a:lnTo>
                                  <a:lnTo>
                                    <a:pt x="1620" y="131"/>
                                  </a:lnTo>
                                  <a:lnTo>
                                    <a:pt x="1829" y="207"/>
                                  </a:lnTo>
                                  <a:lnTo>
                                    <a:pt x="2039" y="300"/>
                                  </a:lnTo>
                                  <a:lnTo>
                                    <a:pt x="2224" y="411"/>
                                  </a:lnTo>
                                  <a:lnTo>
                                    <a:pt x="2369" y="540"/>
                                  </a:lnTo>
                                  <a:lnTo>
                                    <a:pt x="2436" y="832"/>
                                  </a:lnTo>
                                  <a:lnTo>
                                    <a:pt x="2365" y="984"/>
                                  </a:lnTo>
                                  <a:lnTo>
                                    <a:pt x="2241" y="1129"/>
                                  </a:lnTo>
                                  <a:lnTo>
                                    <a:pt x="2072" y="1257"/>
                                  </a:lnTo>
                                  <a:lnTo>
                                    <a:pt x="1977" y="1309"/>
                                  </a:lnTo>
                                  <a:lnTo>
                                    <a:pt x="1875" y="1364"/>
                                  </a:lnTo>
                                  <a:lnTo>
                                    <a:pt x="1661" y="1437"/>
                                  </a:lnTo>
                                  <a:lnTo>
                                    <a:pt x="1442" y="1475"/>
                                  </a:lnTo>
                                  <a:lnTo>
                                    <a:pt x="973" y="1463"/>
                                  </a:lnTo>
                                  <a:lnTo>
                                    <a:pt x="502" y="1387"/>
                                  </a:lnTo>
                                  <a:lnTo>
                                    <a:pt x="146" y="1309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74" y="836"/>
                                  </a:lnTo>
                                  <a:lnTo>
                                    <a:pt x="326" y="877"/>
                                  </a:lnTo>
                                  <a:lnTo>
                                    <a:pt x="700" y="967"/>
                                  </a:lnTo>
                                  <a:lnTo>
                                    <a:pt x="1171" y="1043"/>
                                  </a:lnTo>
                                  <a:lnTo>
                                    <a:pt x="1615" y="1043"/>
                                  </a:lnTo>
                                  <a:lnTo>
                                    <a:pt x="1929" y="967"/>
                                  </a:lnTo>
                                  <a:lnTo>
                                    <a:pt x="2105" y="865"/>
                                  </a:lnTo>
                                  <a:lnTo>
                                    <a:pt x="2139" y="751"/>
                                  </a:lnTo>
                                  <a:lnTo>
                                    <a:pt x="2036" y="630"/>
                                  </a:lnTo>
                                  <a:lnTo>
                                    <a:pt x="1915" y="568"/>
                                  </a:lnTo>
                                  <a:lnTo>
                                    <a:pt x="1744" y="502"/>
                                  </a:lnTo>
                                  <a:lnTo>
                                    <a:pt x="1537" y="437"/>
                                  </a:lnTo>
                                  <a:lnTo>
                                    <a:pt x="1323" y="376"/>
                                  </a:lnTo>
                                  <a:lnTo>
                                    <a:pt x="945" y="281"/>
                                  </a:lnTo>
                                  <a:lnTo>
                                    <a:pt x="778" y="243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lnTo>
                                    <a:pt x="10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076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855">
                                  <a:moveTo>
                                    <a:pt x="502" y="0"/>
                                  </a:moveTo>
                                  <a:lnTo>
                                    <a:pt x="243" y="9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88" y="551"/>
                                  </a:lnTo>
                                  <a:lnTo>
                                    <a:pt x="248" y="707"/>
                                  </a:lnTo>
                                  <a:lnTo>
                                    <a:pt x="336" y="769"/>
                                  </a:lnTo>
                                  <a:lnTo>
                                    <a:pt x="409" y="814"/>
                                  </a:lnTo>
                                  <a:lnTo>
                                    <a:pt x="483" y="855"/>
                                  </a:lnTo>
                                  <a:lnTo>
                                    <a:pt x="631" y="662"/>
                                  </a:lnTo>
                                  <a:lnTo>
                                    <a:pt x="547" y="622"/>
                                  </a:lnTo>
                                  <a:lnTo>
                                    <a:pt x="381" y="522"/>
                                  </a:lnTo>
                                  <a:lnTo>
                                    <a:pt x="195" y="263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395" y="142"/>
                                  </a:lnTo>
                                  <a:lnTo>
                                    <a:pt x="528" y="147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5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920" y="1028880"/>
                            <a:ext cx="63612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2664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404">
                                  <a:moveTo>
                                    <a:pt x="387" y="40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387" y="404"/>
                                  </a:lnTo>
                                  <a:lnTo>
                                    <a:pt x="387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6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5">
                                  <a:moveTo>
                                    <a:pt x="233" y="435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3" y="435"/>
                                  </a:lnTo>
                                  <a:lnTo>
                                    <a:pt x="233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0"/>
                              <a:ext cx="24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530">
                                  <a:moveTo>
                                    <a:pt x="143" y="5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5" y="4"/>
                                  </a:lnTo>
                                  <a:lnTo>
                                    <a:pt x="143" y="530"/>
                                  </a:lnTo>
                                  <a:lnTo>
                                    <a:pt x="143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160"/>
                              <a:ext cx="22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83">
                                  <a:moveTo>
                                    <a:pt x="0" y="383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257" y="122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2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07">
                                  <a:moveTo>
                                    <a:pt x="0" y="307"/>
                                  </a:moveTo>
                                  <a:lnTo>
                                    <a:pt x="327" y="0"/>
                                  </a:lnTo>
                                  <a:lnTo>
                                    <a:pt x="415" y="17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07640"/>
                              <a:ext cx="610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3" h="2918">
                                  <a:moveTo>
                                    <a:pt x="1880" y="1553"/>
                                  </a:moveTo>
                                  <a:lnTo>
                                    <a:pt x="219" y="1744"/>
                                  </a:lnTo>
                                  <a:lnTo>
                                    <a:pt x="0" y="2726"/>
                                  </a:lnTo>
                                  <a:lnTo>
                                    <a:pt x="775" y="2800"/>
                                  </a:lnTo>
                                  <a:lnTo>
                                    <a:pt x="820" y="2723"/>
                                  </a:lnTo>
                                  <a:lnTo>
                                    <a:pt x="868" y="2657"/>
                                  </a:lnTo>
                                  <a:lnTo>
                                    <a:pt x="913" y="2597"/>
                                  </a:lnTo>
                                  <a:lnTo>
                                    <a:pt x="960" y="2543"/>
                                  </a:lnTo>
                                  <a:lnTo>
                                    <a:pt x="1055" y="2457"/>
                                  </a:lnTo>
                                  <a:lnTo>
                                    <a:pt x="1100" y="2421"/>
                                  </a:lnTo>
                                  <a:lnTo>
                                    <a:pt x="1148" y="2395"/>
                                  </a:lnTo>
                                  <a:lnTo>
                                    <a:pt x="1238" y="2357"/>
                                  </a:lnTo>
                                  <a:lnTo>
                                    <a:pt x="1328" y="2341"/>
                                  </a:lnTo>
                                  <a:lnTo>
                                    <a:pt x="1497" y="2360"/>
                                  </a:lnTo>
                                  <a:lnTo>
                                    <a:pt x="1644" y="2440"/>
                                  </a:lnTo>
                                  <a:lnTo>
                                    <a:pt x="1763" y="2559"/>
                                  </a:lnTo>
                                  <a:lnTo>
                                    <a:pt x="1846" y="2704"/>
                                  </a:lnTo>
                                  <a:lnTo>
                                    <a:pt x="1887" y="2857"/>
                                  </a:lnTo>
                                  <a:lnTo>
                                    <a:pt x="4711" y="2857"/>
                                  </a:lnTo>
                                  <a:lnTo>
                                    <a:pt x="4754" y="2735"/>
                                  </a:lnTo>
                                  <a:lnTo>
                                    <a:pt x="4809" y="2628"/>
                                  </a:lnTo>
                                  <a:lnTo>
                                    <a:pt x="4875" y="2540"/>
                                  </a:lnTo>
                                  <a:lnTo>
                                    <a:pt x="4951" y="2469"/>
                                  </a:lnTo>
                                  <a:lnTo>
                                    <a:pt x="5034" y="2412"/>
                                  </a:lnTo>
                                  <a:lnTo>
                                    <a:pt x="5122" y="2374"/>
                                  </a:lnTo>
                                  <a:lnTo>
                                    <a:pt x="5305" y="2348"/>
                                  </a:lnTo>
                                  <a:lnTo>
                                    <a:pt x="5486" y="2390"/>
                                  </a:lnTo>
                                  <a:lnTo>
                                    <a:pt x="5652" y="2498"/>
                                  </a:lnTo>
                                  <a:lnTo>
                                    <a:pt x="5723" y="2578"/>
                                  </a:lnTo>
                                  <a:lnTo>
                                    <a:pt x="5785" y="2676"/>
                                  </a:lnTo>
                                  <a:lnTo>
                                    <a:pt x="5868" y="2918"/>
                                  </a:lnTo>
                                  <a:lnTo>
                                    <a:pt x="6873" y="2897"/>
                                  </a:lnTo>
                                  <a:lnTo>
                                    <a:pt x="6812" y="2141"/>
                                  </a:lnTo>
                                  <a:lnTo>
                                    <a:pt x="6778" y="2060"/>
                                  </a:lnTo>
                                  <a:lnTo>
                                    <a:pt x="6738" y="1981"/>
                                  </a:lnTo>
                                  <a:lnTo>
                                    <a:pt x="6697" y="1901"/>
                                  </a:lnTo>
                                  <a:lnTo>
                                    <a:pt x="6652" y="1822"/>
                                  </a:lnTo>
                                  <a:lnTo>
                                    <a:pt x="6605" y="1744"/>
                                  </a:lnTo>
                                  <a:lnTo>
                                    <a:pt x="6555" y="1665"/>
                                  </a:lnTo>
                                  <a:lnTo>
                                    <a:pt x="6503" y="1587"/>
                                  </a:lnTo>
                                  <a:lnTo>
                                    <a:pt x="6448" y="1508"/>
                                  </a:lnTo>
                                  <a:lnTo>
                                    <a:pt x="6389" y="1432"/>
                                  </a:lnTo>
                                  <a:lnTo>
                                    <a:pt x="6329" y="1356"/>
                                  </a:lnTo>
                                  <a:lnTo>
                                    <a:pt x="6265" y="1280"/>
                                  </a:lnTo>
                                  <a:lnTo>
                                    <a:pt x="6201" y="1204"/>
                                  </a:lnTo>
                                  <a:lnTo>
                                    <a:pt x="6134" y="1132"/>
                                  </a:lnTo>
                                  <a:lnTo>
                                    <a:pt x="6066" y="1059"/>
                                  </a:lnTo>
                                  <a:lnTo>
                                    <a:pt x="5994" y="990"/>
                                  </a:lnTo>
                                  <a:lnTo>
                                    <a:pt x="5921" y="921"/>
                                  </a:lnTo>
                                  <a:lnTo>
                                    <a:pt x="5845" y="852"/>
                                  </a:lnTo>
                                  <a:lnTo>
                                    <a:pt x="5769" y="787"/>
                                  </a:lnTo>
                                  <a:lnTo>
                                    <a:pt x="5690" y="723"/>
                                  </a:lnTo>
                                  <a:lnTo>
                                    <a:pt x="5609" y="661"/>
                                  </a:lnTo>
                                  <a:lnTo>
                                    <a:pt x="5529" y="602"/>
                                  </a:lnTo>
                                  <a:lnTo>
                                    <a:pt x="5445" y="543"/>
                                  </a:lnTo>
                                  <a:lnTo>
                                    <a:pt x="5362" y="488"/>
                                  </a:lnTo>
                                  <a:lnTo>
                                    <a:pt x="5277" y="433"/>
                                  </a:lnTo>
                                  <a:lnTo>
                                    <a:pt x="5189" y="383"/>
                                  </a:lnTo>
                                  <a:lnTo>
                                    <a:pt x="5101" y="336"/>
                                  </a:lnTo>
                                  <a:lnTo>
                                    <a:pt x="5013" y="290"/>
                                  </a:lnTo>
                                  <a:lnTo>
                                    <a:pt x="4925" y="248"/>
                                  </a:lnTo>
                                  <a:lnTo>
                                    <a:pt x="4835" y="207"/>
                                  </a:lnTo>
                                  <a:lnTo>
                                    <a:pt x="4742" y="172"/>
                                  </a:lnTo>
                                  <a:lnTo>
                                    <a:pt x="4652" y="138"/>
                                  </a:lnTo>
                                  <a:lnTo>
                                    <a:pt x="4559" y="107"/>
                                  </a:lnTo>
                                  <a:lnTo>
                                    <a:pt x="4374" y="57"/>
                                  </a:lnTo>
                                  <a:lnTo>
                                    <a:pt x="4189" y="22"/>
                                  </a:lnTo>
                                  <a:lnTo>
                                    <a:pt x="3818" y="0"/>
                                  </a:lnTo>
                                  <a:lnTo>
                                    <a:pt x="3450" y="43"/>
                                  </a:lnTo>
                                  <a:lnTo>
                                    <a:pt x="3269" y="95"/>
                                  </a:lnTo>
                                  <a:lnTo>
                                    <a:pt x="3094" y="164"/>
                                  </a:lnTo>
                                  <a:lnTo>
                                    <a:pt x="3006" y="207"/>
                                  </a:lnTo>
                                  <a:lnTo>
                                    <a:pt x="2920" y="257"/>
                                  </a:lnTo>
                                  <a:lnTo>
                                    <a:pt x="2835" y="309"/>
                                  </a:lnTo>
                                  <a:lnTo>
                                    <a:pt x="2751" y="369"/>
                                  </a:lnTo>
                                  <a:lnTo>
                                    <a:pt x="2668" y="433"/>
                                  </a:lnTo>
                                  <a:lnTo>
                                    <a:pt x="2588" y="504"/>
                                  </a:lnTo>
                                  <a:lnTo>
                                    <a:pt x="2509" y="581"/>
                                  </a:lnTo>
                                  <a:lnTo>
                                    <a:pt x="2431" y="664"/>
                                  </a:lnTo>
                                  <a:lnTo>
                                    <a:pt x="2355" y="752"/>
                                  </a:lnTo>
                                  <a:lnTo>
                                    <a:pt x="2281" y="847"/>
                                  </a:lnTo>
                                  <a:lnTo>
                                    <a:pt x="2210" y="949"/>
                                  </a:lnTo>
                                  <a:lnTo>
                                    <a:pt x="2139" y="1056"/>
                                  </a:lnTo>
                                  <a:lnTo>
                                    <a:pt x="2072" y="1170"/>
                                  </a:lnTo>
                                  <a:lnTo>
                                    <a:pt x="2005" y="1289"/>
                                  </a:lnTo>
                                  <a:lnTo>
                                    <a:pt x="1941" y="1418"/>
                                  </a:lnTo>
                                  <a:lnTo>
                                    <a:pt x="1880" y="1553"/>
                                  </a:lnTo>
                                  <a:lnTo>
                                    <a:pt x="1880" y="1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4120"/>
                              <a:ext cx="610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5" h="323">
                                  <a:moveTo>
                                    <a:pt x="0" y="0"/>
                                  </a:moveTo>
                                  <a:lnTo>
                                    <a:pt x="6168" y="45"/>
                                  </a:lnTo>
                                  <a:lnTo>
                                    <a:pt x="6875" y="231"/>
                                  </a:lnTo>
                                  <a:lnTo>
                                    <a:pt x="5265" y="323"/>
                                  </a:lnTo>
                                  <a:lnTo>
                                    <a:pt x="307" y="1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0348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4">
                                  <a:moveTo>
                                    <a:pt x="542" y="1084"/>
                                  </a:moveTo>
                                  <a:lnTo>
                                    <a:pt x="753" y="1044"/>
                                  </a:lnTo>
                                  <a:lnTo>
                                    <a:pt x="843" y="994"/>
                                  </a:lnTo>
                                  <a:lnTo>
                                    <a:pt x="924" y="927"/>
                                  </a:lnTo>
                                  <a:lnTo>
                                    <a:pt x="1040" y="754"/>
                                  </a:lnTo>
                                  <a:lnTo>
                                    <a:pt x="1083" y="542"/>
                                  </a:lnTo>
                                  <a:lnTo>
                                    <a:pt x="1071" y="433"/>
                                  </a:lnTo>
                                  <a:lnTo>
                                    <a:pt x="1040" y="333"/>
                                  </a:lnTo>
                                  <a:lnTo>
                                    <a:pt x="991" y="240"/>
                                  </a:lnTo>
                                  <a:lnTo>
                                    <a:pt x="924" y="159"/>
                                  </a:lnTo>
                                  <a:lnTo>
                                    <a:pt x="843" y="93"/>
                                  </a:lnTo>
                                  <a:lnTo>
                                    <a:pt x="753" y="43"/>
                                  </a:lnTo>
                                  <a:lnTo>
                                    <a:pt x="651" y="12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30" y="43"/>
                                  </a:lnTo>
                                  <a:lnTo>
                                    <a:pt x="240" y="93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3" y="3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43" y="754"/>
                                  </a:lnTo>
                                  <a:lnTo>
                                    <a:pt x="93" y="847"/>
                                  </a:lnTo>
                                  <a:lnTo>
                                    <a:pt x="159" y="927"/>
                                  </a:lnTo>
                                  <a:lnTo>
                                    <a:pt x="240" y="994"/>
                                  </a:lnTo>
                                  <a:lnTo>
                                    <a:pt x="330" y="1044"/>
                                  </a:lnTo>
                                  <a:lnTo>
                                    <a:pt x="432" y="1075"/>
                                  </a:lnTo>
                                  <a:lnTo>
                                    <a:pt x="542" y="1084"/>
                                  </a:lnTo>
                                  <a:lnTo>
                                    <a:pt x="54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33048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504">
                                  <a:moveTo>
                                    <a:pt x="233" y="504"/>
                                  </a:moveTo>
                                  <a:lnTo>
                                    <a:pt x="321" y="483"/>
                                  </a:lnTo>
                                  <a:lnTo>
                                    <a:pt x="394" y="430"/>
                                  </a:lnTo>
                                  <a:lnTo>
                                    <a:pt x="463" y="252"/>
                                  </a:lnTo>
                                  <a:lnTo>
                                    <a:pt x="444" y="155"/>
                                  </a:lnTo>
                                  <a:lnTo>
                                    <a:pt x="394" y="74"/>
                                  </a:lnTo>
                                  <a:lnTo>
                                    <a:pt x="361" y="43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9" y="35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102" y="461"/>
                                  </a:lnTo>
                                  <a:lnTo>
                                    <a:pt x="142" y="483"/>
                                  </a:lnTo>
                                  <a:lnTo>
                                    <a:pt x="233" y="504"/>
                                  </a:lnTo>
                                  <a:lnTo>
                                    <a:pt x="233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02760"/>
                              <a:ext cx="9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84">
                                  <a:moveTo>
                                    <a:pt x="542" y="1084"/>
                                  </a:moveTo>
                                  <a:lnTo>
                                    <a:pt x="753" y="1041"/>
                                  </a:lnTo>
                                  <a:lnTo>
                                    <a:pt x="843" y="991"/>
                                  </a:lnTo>
                                  <a:lnTo>
                                    <a:pt x="924" y="925"/>
                                  </a:lnTo>
                                  <a:lnTo>
                                    <a:pt x="1040" y="751"/>
                                  </a:lnTo>
                                  <a:lnTo>
                                    <a:pt x="1083" y="542"/>
                                  </a:lnTo>
                                  <a:lnTo>
                                    <a:pt x="1071" y="433"/>
                                  </a:lnTo>
                                  <a:lnTo>
                                    <a:pt x="1040" y="330"/>
                                  </a:lnTo>
                                  <a:lnTo>
                                    <a:pt x="991" y="238"/>
                                  </a:lnTo>
                                  <a:lnTo>
                                    <a:pt x="924" y="157"/>
                                  </a:lnTo>
                                  <a:lnTo>
                                    <a:pt x="843" y="90"/>
                                  </a:lnTo>
                                  <a:lnTo>
                                    <a:pt x="753" y="40"/>
                                  </a:lnTo>
                                  <a:lnTo>
                                    <a:pt x="651" y="9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240" y="90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43" y="330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12" y="651"/>
                                  </a:lnTo>
                                  <a:lnTo>
                                    <a:pt x="43" y="751"/>
                                  </a:lnTo>
                                  <a:lnTo>
                                    <a:pt x="93" y="844"/>
                                  </a:lnTo>
                                  <a:lnTo>
                                    <a:pt x="159" y="925"/>
                                  </a:lnTo>
                                  <a:lnTo>
                                    <a:pt x="240" y="991"/>
                                  </a:lnTo>
                                  <a:lnTo>
                                    <a:pt x="332" y="1041"/>
                                  </a:lnTo>
                                  <a:lnTo>
                                    <a:pt x="432" y="1072"/>
                                  </a:lnTo>
                                  <a:lnTo>
                                    <a:pt x="542" y="1084"/>
                                  </a:lnTo>
                                  <a:lnTo>
                                    <a:pt x="542" y="1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3012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504">
                                  <a:moveTo>
                                    <a:pt x="231" y="504"/>
                                  </a:moveTo>
                                  <a:lnTo>
                                    <a:pt x="321" y="482"/>
                                  </a:lnTo>
                                  <a:lnTo>
                                    <a:pt x="392" y="430"/>
                                  </a:lnTo>
                                  <a:lnTo>
                                    <a:pt x="461" y="252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392" y="73"/>
                                  </a:lnTo>
                                  <a:lnTo>
                                    <a:pt x="359" y="42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7" y="349"/>
                                  </a:lnTo>
                                  <a:lnTo>
                                    <a:pt x="67" y="430"/>
                                  </a:lnTo>
                                  <a:lnTo>
                                    <a:pt x="100" y="461"/>
                                  </a:lnTo>
                                  <a:lnTo>
                                    <a:pt x="140" y="482"/>
                                  </a:lnTo>
                                  <a:lnTo>
                                    <a:pt x="231" y="504"/>
                                  </a:lnTo>
                                  <a:lnTo>
                                    <a:pt x="231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2320"/>
                              <a:ext cx="6102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3" h="2847">
                                  <a:moveTo>
                                    <a:pt x="1986" y="1482"/>
                                  </a:moveTo>
                                  <a:lnTo>
                                    <a:pt x="232" y="1688"/>
                                  </a:lnTo>
                                  <a:lnTo>
                                    <a:pt x="0" y="2666"/>
                                  </a:lnTo>
                                  <a:lnTo>
                                    <a:pt x="764" y="2706"/>
                                  </a:lnTo>
                                  <a:lnTo>
                                    <a:pt x="810" y="2633"/>
                                  </a:lnTo>
                                  <a:lnTo>
                                    <a:pt x="855" y="2568"/>
                                  </a:lnTo>
                                  <a:lnTo>
                                    <a:pt x="900" y="2509"/>
                                  </a:lnTo>
                                  <a:lnTo>
                                    <a:pt x="947" y="2459"/>
                                  </a:lnTo>
                                  <a:lnTo>
                                    <a:pt x="1042" y="2373"/>
                                  </a:lnTo>
                                  <a:lnTo>
                                    <a:pt x="1090" y="2340"/>
                                  </a:lnTo>
                                  <a:lnTo>
                                    <a:pt x="1137" y="2314"/>
                                  </a:lnTo>
                                  <a:lnTo>
                                    <a:pt x="1232" y="2276"/>
                                  </a:lnTo>
                                  <a:lnTo>
                                    <a:pt x="1325" y="2259"/>
                                  </a:lnTo>
                                  <a:lnTo>
                                    <a:pt x="1503" y="2276"/>
                                  </a:lnTo>
                                  <a:lnTo>
                                    <a:pt x="1662" y="2350"/>
                                  </a:lnTo>
                                  <a:lnTo>
                                    <a:pt x="1791" y="2461"/>
                                  </a:lnTo>
                                  <a:lnTo>
                                    <a:pt x="1879" y="2599"/>
                                  </a:lnTo>
                                  <a:lnTo>
                                    <a:pt x="1921" y="2747"/>
                                  </a:lnTo>
                                  <a:lnTo>
                                    <a:pt x="4673" y="2752"/>
                                  </a:lnTo>
                                  <a:lnTo>
                                    <a:pt x="4715" y="2635"/>
                                  </a:lnTo>
                                  <a:lnTo>
                                    <a:pt x="4772" y="2533"/>
                                  </a:lnTo>
                                  <a:lnTo>
                                    <a:pt x="4844" y="2447"/>
                                  </a:lnTo>
                                  <a:lnTo>
                                    <a:pt x="4924" y="2378"/>
                                  </a:lnTo>
                                  <a:lnTo>
                                    <a:pt x="5015" y="2326"/>
                                  </a:lnTo>
                                  <a:lnTo>
                                    <a:pt x="5112" y="2290"/>
                                  </a:lnTo>
                                  <a:lnTo>
                                    <a:pt x="5312" y="2266"/>
                                  </a:lnTo>
                                  <a:lnTo>
                                    <a:pt x="5514" y="2307"/>
                                  </a:lnTo>
                                  <a:lnTo>
                                    <a:pt x="5692" y="2411"/>
                                  </a:lnTo>
                                  <a:lnTo>
                                    <a:pt x="5834" y="2583"/>
                                  </a:lnTo>
                                  <a:lnTo>
                                    <a:pt x="5922" y="2818"/>
                                  </a:lnTo>
                                  <a:lnTo>
                                    <a:pt x="6863" y="2847"/>
                                  </a:lnTo>
                                  <a:lnTo>
                                    <a:pt x="6727" y="2048"/>
                                  </a:lnTo>
                                  <a:lnTo>
                                    <a:pt x="6656" y="1898"/>
                                  </a:lnTo>
                                  <a:lnTo>
                                    <a:pt x="6571" y="1748"/>
                                  </a:lnTo>
                                  <a:lnTo>
                                    <a:pt x="6526" y="1674"/>
                                  </a:lnTo>
                                  <a:lnTo>
                                    <a:pt x="6476" y="1598"/>
                                  </a:lnTo>
                                  <a:lnTo>
                                    <a:pt x="6426" y="1524"/>
                                  </a:lnTo>
                                  <a:lnTo>
                                    <a:pt x="6371" y="1451"/>
                                  </a:lnTo>
                                  <a:lnTo>
                                    <a:pt x="6314" y="1379"/>
                                  </a:lnTo>
                                  <a:lnTo>
                                    <a:pt x="6257" y="1306"/>
                                  </a:lnTo>
                                  <a:lnTo>
                                    <a:pt x="6195" y="1234"/>
                                  </a:lnTo>
                                  <a:lnTo>
                                    <a:pt x="6134" y="1163"/>
                                  </a:lnTo>
                                  <a:lnTo>
                                    <a:pt x="6067" y="1094"/>
                                  </a:lnTo>
                                  <a:lnTo>
                                    <a:pt x="6001" y="1025"/>
                                  </a:lnTo>
                                  <a:lnTo>
                                    <a:pt x="5932" y="958"/>
                                  </a:lnTo>
                                  <a:lnTo>
                                    <a:pt x="5863" y="892"/>
                                  </a:lnTo>
                                  <a:lnTo>
                                    <a:pt x="5789" y="827"/>
                                  </a:lnTo>
                                  <a:lnTo>
                                    <a:pt x="5715" y="766"/>
                                  </a:lnTo>
                                  <a:lnTo>
                                    <a:pt x="5639" y="704"/>
                                  </a:lnTo>
                                  <a:lnTo>
                                    <a:pt x="5563" y="644"/>
                                  </a:lnTo>
                                  <a:lnTo>
                                    <a:pt x="5485" y="587"/>
                                  </a:lnTo>
                                  <a:lnTo>
                                    <a:pt x="5404" y="530"/>
                                  </a:lnTo>
                                  <a:lnTo>
                                    <a:pt x="5323" y="478"/>
                                  </a:lnTo>
                                  <a:lnTo>
                                    <a:pt x="5243" y="426"/>
                                  </a:lnTo>
                                  <a:lnTo>
                                    <a:pt x="5160" y="378"/>
                                  </a:lnTo>
                                  <a:lnTo>
                                    <a:pt x="5074" y="330"/>
                                  </a:lnTo>
                                  <a:lnTo>
                                    <a:pt x="4991" y="288"/>
                                  </a:lnTo>
                                  <a:lnTo>
                                    <a:pt x="4905" y="245"/>
                                  </a:lnTo>
                                  <a:lnTo>
                                    <a:pt x="4817" y="207"/>
                                  </a:lnTo>
                                  <a:lnTo>
                                    <a:pt x="4732" y="171"/>
                                  </a:lnTo>
                                  <a:lnTo>
                                    <a:pt x="4556" y="109"/>
                                  </a:lnTo>
                                  <a:lnTo>
                                    <a:pt x="4378" y="59"/>
                                  </a:lnTo>
                                  <a:lnTo>
                                    <a:pt x="4200" y="26"/>
                                  </a:lnTo>
                                  <a:lnTo>
                                    <a:pt x="3843" y="0"/>
                                  </a:lnTo>
                                  <a:lnTo>
                                    <a:pt x="3492" y="40"/>
                                  </a:lnTo>
                                  <a:lnTo>
                                    <a:pt x="3318" y="88"/>
                                  </a:lnTo>
                                  <a:lnTo>
                                    <a:pt x="3150" y="154"/>
                                  </a:lnTo>
                                  <a:lnTo>
                                    <a:pt x="3067" y="195"/>
                                  </a:lnTo>
                                  <a:lnTo>
                                    <a:pt x="2983" y="240"/>
                                  </a:lnTo>
                                  <a:lnTo>
                                    <a:pt x="2903" y="292"/>
                                  </a:lnTo>
                                  <a:lnTo>
                                    <a:pt x="2824" y="349"/>
                                  </a:lnTo>
                                  <a:lnTo>
                                    <a:pt x="2667" y="478"/>
                                  </a:lnTo>
                                  <a:lnTo>
                                    <a:pt x="2591" y="552"/>
                                  </a:lnTo>
                                  <a:lnTo>
                                    <a:pt x="2515" y="630"/>
                                  </a:lnTo>
                                  <a:lnTo>
                                    <a:pt x="2444" y="716"/>
                                  </a:lnTo>
                                  <a:lnTo>
                                    <a:pt x="2373" y="806"/>
                                  </a:lnTo>
                                  <a:lnTo>
                                    <a:pt x="2304" y="904"/>
                                  </a:lnTo>
                                  <a:lnTo>
                                    <a:pt x="2235" y="1006"/>
                                  </a:lnTo>
                                  <a:lnTo>
                                    <a:pt x="2171" y="1115"/>
                                  </a:lnTo>
                                  <a:lnTo>
                                    <a:pt x="2107" y="1232"/>
                                  </a:lnTo>
                                  <a:lnTo>
                                    <a:pt x="2045" y="1353"/>
                                  </a:lnTo>
                                  <a:lnTo>
                                    <a:pt x="1986" y="1482"/>
                                  </a:lnTo>
                                  <a:lnTo>
                                    <a:pt x="1986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760"/>
                              <a:ext cx="217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325">
                                  <a:moveTo>
                                    <a:pt x="228" y="252"/>
                                  </a:moveTo>
                                  <a:lnTo>
                                    <a:pt x="2445" y="0"/>
                                  </a:lnTo>
                                  <a:lnTo>
                                    <a:pt x="2433" y="1325"/>
                                  </a:lnTo>
                                  <a:lnTo>
                                    <a:pt x="2105" y="1308"/>
                                  </a:lnTo>
                                  <a:lnTo>
                                    <a:pt x="2117" y="1225"/>
                                  </a:lnTo>
                                  <a:lnTo>
                                    <a:pt x="2091" y="1130"/>
                                  </a:lnTo>
                                  <a:lnTo>
                                    <a:pt x="2034" y="1030"/>
                                  </a:lnTo>
                                  <a:lnTo>
                                    <a:pt x="1996" y="980"/>
                                  </a:lnTo>
                                  <a:lnTo>
                                    <a:pt x="1950" y="928"/>
                                  </a:lnTo>
                                  <a:lnTo>
                                    <a:pt x="1844" y="830"/>
                                  </a:lnTo>
                                  <a:lnTo>
                                    <a:pt x="1782" y="785"/>
                                  </a:lnTo>
                                  <a:lnTo>
                                    <a:pt x="1718" y="740"/>
                                  </a:lnTo>
                                  <a:lnTo>
                                    <a:pt x="1649" y="700"/>
                                  </a:lnTo>
                                  <a:lnTo>
                                    <a:pt x="1575" y="662"/>
                                  </a:lnTo>
                                  <a:lnTo>
                                    <a:pt x="1501" y="631"/>
                                  </a:lnTo>
                                  <a:lnTo>
                                    <a:pt x="1425" y="602"/>
                                  </a:lnTo>
                                  <a:lnTo>
                                    <a:pt x="1266" y="562"/>
                                  </a:lnTo>
                                  <a:lnTo>
                                    <a:pt x="1107" y="550"/>
                                  </a:lnTo>
                                  <a:lnTo>
                                    <a:pt x="953" y="569"/>
                                  </a:lnTo>
                                  <a:lnTo>
                                    <a:pt x="803" y="621"/>
                                  </a:lnTo>
                                  <a:lnTo>
                                    <a:pt x="539" y="854"/>
                                  </a:lnTo>
                                  <a:lnTo>
                                    <a:pt x="437" y="1042"/>
                                  </a:lnTo>
                                  <a:lnTo>
                                    <a:pt x="359" y="1282"/>
                                  </a:lnTo>
                                  <a:lnTo>
                                    <a:pt x="0" y="1266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2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46960"/>
                              <a:ext cx="236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1349">
                                  <a:moveTo>
                                    <a:pt x="52" y="19"/>
                                  </a:moveTo>
                                  <a:lnTo>
                                    <a:pt x="0" y="1230"/>
                                  </a:lnTo>
                                  <a:lnTo>
                                    <a:pt x="223" y="1220"/>
                                  </a:lnTo>
                                  <a:lnTo>
                                    <a:pt x="273" y="1054"/>
                                  </a:lnTo>
                                  <a:lnTo>
                                    <a:pt x="311" y="985"/>
                                  </a:lnTo>
                                  <a:lnTo>
                                    <a:pt x="354" y="923"/>
                                  </a:lnTo>
                                  <a:lnTo>
                                    <a:pt x="406" y="868"/>
                                  </a:lnTo>
                                  <a:lnTo>
                                    <a:pt x="463" y="821"/>
                                  </a:lnTo>
                                  <a:lnTo>
                                    <a:pt x="525" y="780"/>
                                  </a:lnTo>
                                  <a:lnTo>
                                    <a:pt x="591" y="747"/>
                                  </a:lnTo>
                                  <a:lnTo>
                                    <a:pt x="736" y="702"/>
                                  </a:lnTo>
                                  <a:lnTo>
                                    <a:pt x="893" y="680"/>
                                  </a:lnTo>
                                  <a:lnTo>
                                    <a:pt x="1228" y="702"/>
                                  </a:lnTo>
                                  <a:lnTo>
                                    <a:pt x="1553" y="795"/>
                                  </a:lnTo>
                                  <a:lnTo>
                                    <a:pt x="1701" y="864"/>
                                  </a:lnTo>
                                  <a:lnTo>
                                    <a:pt x="1834" y="944"/>
                                  </a:lnTo>
                                  <a:lnTo>
                                    <a:pt x="1945" y="1032"/>
                                  </a:lnTo>
                                  <a:lnTo>
                                    <a:pt x="2031" y="1128"/>
                                  </a:lnTo>
                                  <a:lnTo>
                                    <a:pt x="2109" y="1332"/>
                                  </a:lnTo>
                                  <a:lnTo>
                                    <a:pt x="2665" y="1349"/>
                                  </a:lnTo>
                                  <a:lnTo>
                                    <a:pt x="2641" y="1047"/>
                                  </a:lnTo>
                                  <a:lnTo>
                                    <a:pt x="2603" y="875"/>
                                  </a:lnTo>
                                  <a:lnTo>
                                    <a:pt x="2551" y="699"/>
                                  </a:lnTo>
                                  <a:lnTo>
                                    <a:pt x="2477" y="519"/>
                                  </a:lnTo>
                                  <a:lnTo>
                                    <a:pt x="2435" y="428"/>
                                  </a:lnTo>
                                  <a:lnTo>
                                    <a:pt x="2387" y="340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76" y="167"/>
                                  </a:lnTo>
                                  <a:lnTo>
                                    <a:pt x="2214" y="81"/>
                                  </a:lnTo>
                                  <a:lnTo>
                                    <a:pt x="2147" y="0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56600"/>
                              <a:ext cx="297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942">
                                  <a:moveTo>
                                    <a:pt x="501" y="0"/>
                                  </a:moveTo>
                                  <a:lnTo>
                                    <a:pt x="0" y="942"/>
                                  </a:lnTo>
                                  <a:lnTo>
                                    <a:pt x="3345" y="890"/>
                                  </a:lnTo>
                                  <a:lnTo>
                                    <a:pt x="2568" y="90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9920"/>
                              <a:ext cx="11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664">
                                  <a:moveTo>
                                    <a:pt x="349" y="0"/>
                                  </a:moveTo>
                                  <a:lnTo>
                                    <a:pt x="0" y="664"/>
                                  </a:lnTo>
                                  <a:lnTo>
                                    <a:pt x="1332" y="654"/>
                                  </a:lnTo>
                                  <a:lnTo>
                                    <a:pt x="1313" y="4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7120"/>
                              <a:ext cx="106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618">
                                  <a:moveTo>
                                    <a:pt x="0" y="0"/>
                                  </a:moveTo>
                                  <a:lnTo>
                                    <a:pt x="35" y="618"/>
                                  </a:lnTo>
                                  <a:lnTo>
                                    <a:pt x="1206" y="564"/>
                                  </a:lnTo>
                                  <a:lnTo>
                                    <a:pt x="741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78200"/>
                              <a:ext cx="66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537">
                                  <a:moveTo>
                                    <a:pt x="465" y="9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20" y="26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20" y="520"/>
                                  </a:lnTo>
                                  <a:lnTo>
                                    <a:pt x="753" y="207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465" y="9"/>
                                  </a:lnTo>
                                  <a:lnTo>
                                    <a:pt x="46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7200"/>
                              <a:ext cx="58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01">
                                  <a:moveTo>
                                    <a:pt x="233" y="7"/>
                                  </a:moveTo>
                                  <a:lnTo>
                                    <a:pt x="0" y="161"/>
                                  </a:lnTo>
                                  <a:lnTo>
                                    <a:pt x="330" y="197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556" y="401"/>
                                  </a:lnTo>
                                  <a:lnTo>
                                    <a:pt x="663" y="214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62640"/>
                              <a:ext cx="58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592">
                                  <a:moveTo>
                                    <a:pt x="0" y="592"/>
                                  </a:moveTo>
                                  <a:lnTo>
                                    <a:pt x="136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63" y="54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96480"/>
                              <a:ext cx="78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224">
                                  <a:moveTo>
                                    <a:pt x="0" y="224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822" y="10"/>
                                  </a:lnTo>
                                  <a:lnTo>
                                    <a:pt x="882" y="20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613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935">
                                  <a:moveTo>
                                    <a:pt x="0" y="183"/>
                                  </a:moveTo>
                                  <a:lnTo>
                                    <a:pt x="38" y="128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40" y="47"/>
                                  </a:lnTo>
                                  <a:lnTo>
                                    <a:pt x="609" y="71"/>
                                  </a:lnTo>
                                  <a:lnTo>
                                    <a:pt x="761" y="81"/>
                                  </a:lnTo>
                                  <a:lnTo>
                                    <a:pt x="896" y="105"/>
                                  </a:lnTo>
                                  <a:lnTo>
                                    <a:pt x="974" y="212"/>
                                  </a:lnTo>
                                  <a:lnTo>
                                    <a:pt x="803" y="690"/>
                                  </a:lnTo>
                                  <a:lnTo>
                                    <a:pt x="468" y="935"/>
                                  </a:lnTo>
                                  <a:lnTo>
                                    <a:pt x="183" y="666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b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689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823">
                                  <a:moveTo>
                                    <a:pt x="0" y="162"/>
                                  </a:moveTo>
                                  <a:lnTo>
                                    <a:pt x="34" y="11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473" y="41"/>
                                  </a:lnTo>
                                  <a:lnTo>
                                    <a:pt x="535" y="62"/>
                                  </a:lnTo>
                                  <a:lnTo>
                                    <a:pt x="668" y="72"/>
                                  </a:lnTo>
                                  <a:lnTo>
                                    <a:pt x="789" y="93"/>
                                  </a:lnTo>
                                  <a:lnTo>
                                    <a:pt x="858" y="188"/>
                                  </a:lnTo>
                                  <a:lnTo>
                                    <a:pt x="706" y="609"/>
                                  </a:lnTo>
                                  <a:lnTo>
                                    <a:pt x="411" y="823"/>
                                  </a:lnTo>
                                  <a:lnTo>
                                    <a:pt x="159" y="585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ad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6840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68">
                                  <a:moveTo>
                                    <a:pt x="371" y="0"/>
                                  </a:moveTo>
                                  <a:lnTo>
                                    <a:pt x="214" y="1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55" y="221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421" y="154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99000"/>
                              <a:ext cx="64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76">
                                  <a:moveTo>
                                    <a:pt x="723" y="0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730" y="128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99360"/>
                              <a:ext cx="68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183">
                                  <a:moveTo>
                                    <a:pt x="767" y="167"/>
                                  </a:moveTo>
                                  <a:lnTo>
                                    <a:pt x="729" y="0"/>
                                  </a:lnTo>
                                  <a:lnTo>
                                    <a:pt x="658" y="117"/>
                                  </a:lnTo>
                                  <a:lnTo>
                                    <a:pt x="620" y="10"/>
                                  </a:lnTo>
                                  <a:lnTo>
                                    <a:pt x="463" y="140"/>
                                  </a:lnTo>
                                  <a:lnTo>
                                    <a:pt x="415" y="19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67" y="167"/>
                                  </a:lnTo>
                                  <a:lnTo>
                                    <a:pt x="76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840" y="343080"/>
                            <a:ext cx="43164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6120" y="161640"/>
                              <a:ext cx="14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5" h="627">
                                  <a:moveTo>
                                    <a:pt x="88" y="10"/>
                                  </a:moveTo>
                                  <a:lnTo>
                                    <a:pt x="207" y="129"/>
                                  </a:lnTo>
                                  <a:lnTo>
                                    <a:pt x="295" y="183"/>
                                  </a:lnTo>
                                  <a:lnTo>
                                    <a:pt x="397" y="224"/>
                                  </a:lnTo>
                                  <a:lnTo>
                                    <a:pt x="616" y="271"/>
                                  </a:lnTo>
                                  <a:lnTo>
                                    <a:pt x="1060" y="321"/>
                                  </a:lnTo>
                                  <a:lnTo>
                                    <a:pt x="1219" y="366"/>
                                  </a:lnTo>
                                  <a:lnTo>
                                    <a:pt x="1369" y="411"/>
                                  </a:lnTo>
                                  <a:lnTo>
                                    <a:pt x="1530" y="466"/>
                                  </a:lnTo>
                                  <a:lnTo>
                                    <a:pt x="1763" y="568"/>
                                  </a:lnTo>
                                  <a:lnTo>
                                    <a:pt x="1775" y="604"/>
                                  </a:lnTo>
                                  <a:lnTo>
                                    <a:pt x="1680" y="620"/>
                                  </a:lnTo>
                                  <a:lnTo>
                                    <a:pt x="1012" y="627"/>
                                  </a:lnTo>
                                  <a:lnTo>
                                    <a:pt x="746" y="563"/>
                                  </a:lnTo>
                                  <a:lnTo>
                                    <a:pt x="597" y="511"/>
                                  </a:lnTo>
                                  <a:lnTo>
                                    <a:pt x="447" y="447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179" y="28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0" y="151560"/>
                              <a:ext cx="195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985">
                                  <a:moveTo>
                                    <a:pt x="2131" y="1657"/>
                                  </a:moveTo>
                                  <a:lnTo>
                                    <a:pt x="2074" y="1477"/>
                                  </a:lnTo>
                                  <a:lnTo>
                                    <a:pt x="2034" y="1379"/>
                                  </a:lnTo>
                                  <a:lnTo>
                                    <a:pt x="1981" y="1282"/>
                                  </a:lnTo>
                                  <a:lnTo>
                                    <a:pt x="1924" y="1182"/>
                                  </a:lnTo>
                                  <a:lnTo>
                                    <a:pt x="1862" y="1080"/>
                                  </a:lnTo>
                                  <a:lnTo>
                                    <a:pt x="1794" y="976"/>
                                  </a:lnTo>
                                  <a:lnTo>
                                    <a:pt x="1725" y="871"/>
                                  </a:lnTo>
                                  <a:lnTo>
                                    <a:pt x="1653" y="767"/>
                                  </a:lnTo>
                                  <a:lnTo>
                                    <a:pt x="1582" y="665"/>
                                  </a:lnTo>
                                  <a:lnTo>
                                    <a:pt x="1511" y="560"/>
                                  </a:lnTo>
                                  <a:lnTo>
                                    <a:pt x="1442" y="458"/>
                                  </a:lnTo>
                                  <a:lnTo>
                                    <a:pt x="1378" y="361"/>
                                  </a:lnTo>
                                  <a:lnTo>
                                    <a:pt x="1318" y="263"/>
                                  </a:lnTo>
                                  <a:lnTo>
                                    <a:pt x="1219" y="78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307" y="12"/>
                                  </a:lnTo>
                                  <a:lnTo>
                                    <a:pt x="1425" y="121"/>
                                  </a:lnTo>
                                  <a:lnTo>
                                    <a:pt x="1547" y="235"/>
                                  </a:lnTo>
                                  <a:lnTo>
                                    <a:pt x="1665" y="356"/>
                                  </a:lnTo>
                                  <a:lnTo>
                                    <a:pt x="1782" y="480"/>
                                  </a:lnTo>
                                  <a:lnTo>
                                    <a:pt x="1893" y="608"/>
                                  </a:lnTo>
                                  <a:lnTo>
                                    <a:pt x="2000" y="738"/>
                                  </a:lnTo>
                                  <a:lnTo>
                                    <a:pt x="2100" y="871"/>
                                  </a:lnTo>
                                  <a:lnTo>
                                    <a:pt x="2190" y="1004"/>
                                  </a:lnTo>
                                  <a:lnTo>
                                    <a:pt x="2300" y="1223"/>
                                  </a:lnTo>
                                  <a:lnTo>
                                    <a:pt x="2364" y="1384"/>
                                  </a:lnTo>
                                  <a:lnTo>
                                    <a:pt x="2416" y="1555"/>
                                  </a:lnTo>
                                  <a:lnTo>
                                    <a:pt x="2445" y="1854"/>
                                  </a:lnTo>
                                  <a:lnTo>
                                    <a:pt x="2395" y="1949"/>
                                  </a:lnTo>
                                  <a:lnTo>
                                    <a:pt x="2285" y="1985"/>
                                  </a:lnTo>
                                  <a:lnTo>
                                    <a:pt x="2074" y="1947"/>
                                  </a:lnTo>
                                  <a:lnTo>
                                    <a:pt x="1884" y="1854"/>
                                  </a:lnTo>
                                  <a:lnTo>
                                    <a:pt x="1794" y="1795"/>
                                  </a:lnTo>
                                  <a:lnTo>
                                    <a:pt x="1703" y="1731"/>
                                  </a:lnTo>
                                  <a:lnTo>
                                    <a:pt x="1618" y="1667"/>
                                  </a:lnTo>
                                  <a:lnTo>
                                    <a:pt x="1532" y="1603"/>
                                  </a:lnTo>
                                  <a:lnTo>
                                    <a:pt x="1387" y="1501"/>
                                  </a:lnTo>
                                  <a:lnTo>
                                    <a:pt x="1295" y="1432"/>
                                  </a:lnTo>
                                  <a:lnTo>
                                    <a:pt x="1190" y="1353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957" y="1178"/>
                                  </a:lnTo>
                                  <a:lnTo>
                                    <a:pt x="836" y="1083"/>
                                  </a:lnTo>
                                  <a:lnTo>
                                    <a:pt x="715" y="988"/>
                                  </a:lnTo>
                                  <a:lnTo>
                                    <a:pt x="594" y="890"/>
                                  </a:lnTo>
                                  <a:lnTo>
                                    <a:pt x="477" y="793"/>
                                  </a:lnTo>
                                  <a:lnTo>
                                    <a:pt x="368" y="698"/>
                                  </a:lnTo>
                                  <a:lnTo>
                                    <a:pt x="268" y="610"/>
                                  </a:lnTo>
                                  <a:lnTo>
                                    <a:pt x="180" y="527"/>
                                  </a:lnTo>
                                  <a:lnTo>
                                    <a:pt x="109" y="453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42" y="370"/>
                                  </a:lnTo>
                                  <a:lnTo>
                                    <a:pt x="361" y="446"/>
                                  </a:lnTo>
                                  <a:lnTo>
                                    <a:pt x="473" y="522"/>
                                  </a:lnTo>
                                  <a:lnTo>
                                    <a:pt x="599" y="612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810" y="767"/>
                                  </a:lnTo>
                                  <a:lnTo>
                                    <a:pt x="910" y="838"/>
                                  </a:lnTo>
                                  <a:lnTo>
                                    <a:pt x="1019" y="916"/>
                                  </a:lnTo>
                                  <a:lnTo>
                                    <a:pt x="1138" y="1002"/>
                                  </a:lnTo>
                                  <a:lnTo>
                                    <a:pt x="1261" y="1087"/>
                                  </a:lnTo>
                                  <a:lnTo>
                                    <a:pt x="1387" y="1175"/>
                                  </a:lnTo>
                                  <a:lnTo>
                                    <a:pt x="1511" y="1263"/>
                                  </a:lnTo>
                                  <a:lnTo>
                                    <a:pt x="1632" y="1346"/>
                                  </a:lnTo>
                                  <a:lnTo>
                                    <a:pt x="1746" y="1422"/>
                                  </a:lnTo>
                                  <a:lnTo>
                                    <a:pt x="1853" y="1493"/>
                                  </a:lnTo>
                                  <a:lnTo>
                                    <a:pt x="1946" y="1555"/>
                                  </a:lnTo>
                                  <a:lnTo>
                                    <a:pt x="2026" y="1603"/>
                                  </a:lnTo>
                                  <a:lnTo>
                                    <a:pt x="2131" y="1657"/>
                                  </a:lnTo>
                                  <a:lnTo>
                                    <a:pt x="2131" y="1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147240"/>
                              <a:ext cx="9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87">
                                  <a:moveTo>
                                    <a:pt x="1190" y="112"/>
                                  </a:moveTo>
                                  <a:lnTo>
                                    <a:pt x="1005" y="138"/>
                                  </a:lnTo>
                                  <a:lnTo>
                                    <a:pt x="846" y="192"/>
                                  </a:lnTo>
                                  <a:lnTo>
                                    <a:pt x="694" y="271"/>
                                  </a:lnTo>
                                  <a:lnTo>
                                    <a:pt x="546" y="351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268" y="12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722" y="1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33" y="90"/>
                                  </a:lnTo>
                                  <a:lnTo>
                                    <a:pt x="1190" y="112"/>
                                  </a:lnTo>
                                  <a:lnTo>
                                    <a:pt x="11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88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1282">
                                  <a:moveTo>
                                    <a:pt x="1207" y="223"/>
                                  </a:moveTo>
                                  <a:lnTo>
                                    <a:pt x="1150" y="190"/>
                                  </a:lnTo>
                                  <a:lnTo>
                                    <a:pt x="1079" y="171"/>
                                  </a:lnTo>
                                  <a:lnTo>
                                    <a:pt x="913" y="166"/>
                                  </a:lnTo>
                                  <a:lnTo>
                                    <a:pt x="618" y="258"/>
                                  </a:lnTo>
                                  <a:lnTo>
                                    <a:pt x="473" y="391"/>
                                  </a:lnTo>
                                  <a:lnTo>
                                    <a:pt x="409" y="467"/>
                                  </a:lnTo>
                                  <a:lnTo>
                                    <a:pt x="347" y="546"/>
                                  </a:lnTo>
                                  <a:lnTo>
                                    <a:pt x="286" y="626"/>
                                  </a:lnTo>
                                  <a:lnTo>
                                    <a:pt x="224" y="702"/>
                                  </a:lnTo>
                                  <a:lnTo>
                                    <a:pt x="160" y="776"/>
                                  </a:lnTo>
                                  <a:lnTo>
                                    <a:pt x="91" y="840"/>
                                  </a:lnTo>
                                  <a:lnTo>
                                    <a:pt x="10" y="854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48" y="695"/>
                                  </a:lnTo>
                                  <a:lnTo>
                                    <a:pt x="110" y="610"/>
                                  </a:lnTo>
                                  <a:lnTo>
                                    <a:pt x="179" y="529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312" y="382"/>
                                  </a:lnTo>
                                  <a:lnTo>
                                    <a:pt x="376" y="313"/>
                                  </a:lnTo>
                                  <a:lnTo>
                                    <a:pt x="487" y="204"/>
                                  </a:lnTo>
                                  <a:lnTo>
                                    <a:pt x="590" y="121"/>
                                  </a:lnTo>
                                  <a:lnTo>
                                    <a:pt x="694" y="64"/>
                                  </a:lnTo>
                                  <a:lnTo>
                                    <a:pt x="806" y="28"/>
                                  </a:lnTo>
                                  <a:lnTo>
                                    <a:pt x="934" y="9"/>
                                  </a:lnTo>
                                  <a:lnTo>
                                    <a:pt x="1281" y="0"/>
                                  </a:lnTo>
                                  <a:lnTo>
                                    <a:pt x="1421" y="45"/>
                                  </a:lnTo>
                                  <a:lnTo>
                                    <a:pt x="1457" y="171"/>
                                  </a:lnTo>
                                  <a:lnTo>
                                    <a:pt x="1414" y="351"/>
                                  </a:lnTo>
                                  <a:lnTo>
                                    <a:pt x="1371" y="453"/>
                                  </a:lnTo>
                                  <a:lnTo>
                                    <a:pt x="1317" y="560"/>
                                  </a:lnTo>
                                  <a:lnTo>
                                    <a:pt x="1255" y="669"/>
                                  </a:lnTo>
                                  <a:lnTo>
                                    <a:pt x="1186" y="776"/>
                                  </a:lnTo>
                                  <a:lnTo>
                                    <a:pt x="1119" y="880"/>
                                  </a:lnTo>
                                  <a:lnTo>
                                    <a:pt x="1051" y="975"/>
                                  </a:lnTo>
                                  <a:lnTo>
                                    <a:pt x="989" y="1061"/>
                                  </a:lnTo>
                                  <a:lnTo>
                                    <a:pt x="934" y="1130"/>
                                  </a:lnTo>
                                  <a:lnTo>
                                    <a:pt x="860" y="1220"/>
                                  </a:lnTo>
                                  <a:lnTo>
                                    <a:pt x="801" y="1265"/>
                                  </a:lnTo>
                                  <a:lnTo>
                                    <a:pt x="739" y="1282"/>
                                  </a:lnTo>
                                  <a:lnTo>
                                    <a:pt x="630" y="1246"/>
                                  </a:lnTo>
                                  <a:lnTo>
                                    <a:pt x="573" y="1144"/>
                                  </a:lnTo>
                                  <a:lnTo>
                                    <a:pt x="606" y="1013"/>
                                  </a:lnTo>
                                  <a:lnTo>
                                    <a:pt x="687" y="916"/>
                                  </a:lnTo>
                                  <a:lnTo>
                                    <a:pt x="770" y="824"/>
                                  </a:lnTo>
                                  <a:lnTo>
                                    <a:pt x="858" y="733"/>
                                  </a:lnTo>
                                  <a:lnTo>
                                    <a:pt x="944" y="645"/>
                                  </a:lnTo>
                                  <a:lnTo>
                                    <a:pt x="1024" y="553"/>
                                  </a:lnTo>
                                  <a:lnTo>
                                    <a:pt x="1098" y="453"/>
                                  </a:lnTo>
                                  <a:lnTo>
                                    <a:pt x="1207" y="223"/>
                                  </a:lnTo>
                                  <a:lnTo>
                                    <a:pt x="1207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" y="6840"/>
                              <a:ext cx="301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2356">
                                  <a:moveTo>
                                    <a:pt x="1084" y="1910"/>
                                  </a:moveTo>
                                  <a:lnTo>
                                    <a:pt x="832" y="1974"/>
                                  </a:lnTo>
                                  <a:lnTo>
                                    <a:pt x="573" y="2052"/>
                                  </a:lnTo>
                                  <a:lnTo>
                                    <a:pt x="319" y="2128"/>
                                  </a:lnTo>
                                  <a:lnTo>
                                    <a:pt x="74" y="2183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29" y="2081"/>
                                  </a:lnTo>
                                  <a:lnTo>
                                    <a:pt x="119" y="2028"/>
                                  </a:lnTo>
                                  <a:lnTo>
                                    <a:pt x="267" y="1959"/>
                                  </a:lnTo>
                                  <a:lnTo>
                                    <a:pt x="457" y="1881"/>
                                  </a:lnTo>
                                  <a:lnTo>
                                    <a:pt x="668" y="1798"/>
                                  </a:lnTo>
                                  <a:lnTo>
                                    <a:pt x="879" y="1722"/>
                                  </a:lnTo>
                                  <a:lnTo>
                                    <a:pt x="1079" y="1653"/>
                                  </a:lnTo>
                                  <a:lnTo>
                                    <a:pt x="1243" y="1601"/>
                                  </a:lnTo>
                                  <a:lnTo>
                                    <a:pt x="1352" y="1572"/>
                                  </a:lnTo>
                                  <a:lnTo>
                                    <a:pt x="1443" y="1477"/>
                                  </a:lnTo>
                                  <a:lnTo>
                                    <a:pt x="1542" y="1371"/>
                                  </a:lnTo>
                                  <a:lnTo>
                                    <a:pt x="1649" y="1254"/>
                                  </a:lnTo>
                                  <a:lnTo>
                                    <a:pt x="1766" y="1128"/>
                                  </a:lnTo>
                                  <a:lnTo>
                                    <a:pt x="1889" y="1000"/>
                                  </a:lnTo>
                                  <a:lnTo>
                                    <a:pt x="2020" y="870"/>
                                  </a:lnTo>
                                  <a:lnTo>
                                    <a:pt x="2153" y="739"/>
                                  </a:lnTo>
                                  <a:lnTo>
                                    <a:pt x="2222" y="672"/>
                                  </a:lnTo>
                                  <a:lnTo>
                                    <a:pt x="2293" y="611"/>
                                  </a:lnTo>
                                  <a:lnTo>
                                    <a:pt x="2362" y="549"/>
                                  </a:lnTo>
                                  <a:lnTo>
                                    <a:pt x="2433" y="487"/>
                                  </a:lnTo>
                                  <a:lnTo>
                                    <a:pt x="2502" y="430"/>
                                  </a:lnTo>
                                  <a:lnTo>
                                    <a:pt x="2573" y="373"/>
                                  </a:lnTo>
                                  <a:lnTo>
                                    <a:pt x="2716" y="271"/>
                                  </a:lnTo>
                                  <a:lnTo>
                                    <a:pt x="2858" y="179"/>
                                  </a:lnTo>
                                  <a:lnTo>
                                    <a:pt x="2996" y="105"/>
                                  </a:lnTo>
                                  <a:lnTo>
                                    <a:pt x="3132" y="48"/>
                                  </a:lnTo>
                                  <a:lnTo>
                                    <a:pt x="3265" y="12"/>
                                  </a:lnTo>
                                  <a:lnTo>
                                    <a:pt x="3391" y="0"/>
                                  </a:lnTo>
                                  <a:lnTo>
                                    <a:pt x="3493" y="46"/>
                                  </a:lnTo>
                                  <a:lnTo>
                                    <a:pt x="3517" y="167"/>
                                  </a:lnTo>
                                  <a:lnTo>
                                    <a:pt x="3478" y="340"/>
                                  </a:lnTo>
                                  <a:lnTo>
                                    <a:pt x="3443" y="440"/>
                                  </a:lnTo>
                                  <a:lnTo>
                                    <a:pt x="3398" y="542"/>
                                  </a:lnTo>
                                  <a:lnTo>
                                    <a:pt x="3345" y="649"/>
                                  </a:lnTo>
                                  <a:lnTo>
                                    <a:pt x="3288" y="753"/>
                                  </a:lnTo>
                                  <a:lnTo>
                                    <a:pt x="3231" y="853"/>
                                  </a:lnTo>
                                  <a:lnTo>
                                    <a:pt x="3172" y="946"/>
                                  </a:lnTo>
                                  <a:lnTo>
                                    <a:pt x="3115" y="1029"/>
                                  </a:lnTo>
                                  <a:lnTo>
                                    <a:pt x="3063" y="1097"/>
                                  </a:lnTo>
                                  <a:lnTo>
                                    <a:pt x="2980" y="1188"/>
                                  </a:lnTo>
                                  <a:lnTo>
                                    <a:pt x="2892" y="1242"/>
                                  </a:lnTo>
                                  <a:lnTo>
                                    <a:pt x="2832" y="1245"/>
                                  </a:lnTo>
                                  <a:lnTo>
                                    <a:pt x="2790" y="1143"/>
                                  </a:lnTo>
                                  <a:lnTo>
                                    <a:pt x="2804" y="984"/>
                                  </a:lnTo>
                                  <a:lnTo>
                                    <a:pt x="2835" y="867"/>
                                  </a:lnTo>
                                  <a:lnTo>
                                    <a:pt x="2868" y="794"/>
                                  </a:lnTo>
                                  <a:lnTo>
                                    <a:pt x="2913" y="720"/>
                                  </a:lnTo>
                                  <a:lnTo>
                                    <a:pt x="2970" y="646"/>
                                  </a:lnTo>
                                  <a:lnTo>
                                    <a:pt x="3029" y="573"/>
                                  </a:lnTo>
                                  <a:lnTo>
                                    <a:pt x="3091" y="494"/>
                                  </a:lnTo>
                                  <a:lnTo>
                                    <a:pt x="3148" y="416"/>
                                  </a:lnTo>
                                  <a:lnTo>
                                    <a:pt x="3236" y="245"/>
                                  </a:lnTo>
                                  <a:lnTo>
                                    <a:pt x="3063" y="307"/>
                                  </a:lnTo>
                                  <a:lnTo>
                                    <a:pt x="2851" y="428"/>
                                  </a:lnTo>
                                  <a:lnTo>
                                    <a:pt x="2737" y="506"/>
                                  </a:lnTo>
                                  <a:lnTo>
                                    <a:pt x="2618" y="594"/>
                                  </a:lnTo>
                                  <a:lnTo>
                                    <a:pt x="2497" y="689"/>
                                  </a:lnTo>
                                  <a:lnTo>
                                    <a:pt x="2376" y="791"/>
                                  </a:lnTo>
                                  <a:lnTo>
                                    <a:pt x="2255" y="893"/>
                                  </a:lnTo>
                                  <a:lnTo>
                                    <a:pt x="2136" y="998"/>
                                  </a:lnTo>
                                  <a:lnTo>
                                    <a:pt x="2022" y="1100"/>
                                  </a:lnTo>
                                  <a:lnTo>
                                    <a:pt x="1913" y="1200"/>
                                  </a:lnTo>
                                  <a:lnTo>
                                    <a:pt x="1813" y="1295"/>
                                  </a:lnTo>
                                  <a:lnTo>
                                    <a:pt x="1720" y="1382"/>
                                  </a:lnTo>
                                  <a:lnTo>
                                    <a:pt x="1640" y="1458"/>
                                  </a:lnTo>
                                  <a:lnTo>
                                    <a:pt x="1571" y="1525"/>
                                  </a:lnTo>
                                  <a:lnTo>
                                    <a:pt x="1775" y="1482"/>
                                  </a:lnTo>
                                  <a:lnTo>
                                    <a:pt x="1977" y="1447"/>
                                  </a:lnTo>
                                  <a:lnTo>
                                    <a:pt x="2381" y="1390"/>
                                  </a:lnTo>
                                  <a:lnTo>
                                    <a:pt x="2790" y="1361"/>
                                  </a:lnTo>
                                  <a:lnTo>
                                    <a:pt x="3205" y="1363"/>
                                  </a:lnTo>
                                  <a:lnTo>
                                    <a:pt x="3640" y="1385"/>
                                  </a:lnTo>
                                  <a:lnTo>
                                    <a:pt x="3742" y="1425"/>
                                  </a:lnTo>
                                  <a:lnTo>
                                    <a:pt x="3775" y="1518"/>
                                  </a:lnTo>
                                  <a:lnTo>
                                    <a:pt x="3742" y="1610"/>
                                  </a:lnTo>
                                  <a:lnTo>
                                    <a:pt x="3699" y="1641"/>
                                  </a:lnTo>
                                  <a:lnTo>
                                    <a:pt x="3640" y="1651"/>
                                  </a:lnTo>
                                  <a:lnTo>
                                    <a:pt x="2504" y="1667"/>
                                  </a:lnTo>
                                  <a:lnTo>
                                    <a:pt x="1378" y="1838"/>
                                  </a:lnTo>
                                  <a:lnTo>
                                    <a:pt x="1421" y="2026"/>
                                  </a:lnTo>
                                  <a:lnTo>
                                    <a:pt x="1378" y="2171"/>
                                  </a:lnTo>
                                  <a:lnTo>
                                    <a:pt x="1333" y="2228"/>
                                  </a:lnTo>
                                  <a:lnTo>
                                    <a:pt x="1274" y="2275"/>
                                  </a:lnTo>
                                  <a:lnTo>
                                    <a:pt x="1205" y="2311"/>
                                  </a:lnTo>
                                  <a:lnTo>
                                    <a:pt x="1127" y="2337"/>
                                  </a:lnTo>
                                  <a:lnTo>
                                    <a:pt x="789" y="2356"/>
                                  </a:lnTo>
                                  <a:lnTo>
                                    <a:pt x="637" y="2313"/>
                                  </a:lnTo>
                                  <a:lnTo>
                                    <a:pt x="523" y="2240"/>
                                  </a:lnTo>
                                  <a:lnTo>
                                    <a:pt x="490" y="2185"/>
                                  </a:lnTo>
                                  <a:lnTo>
                                    <a:pt x="526" y="2171"/>
                                  </a:lnTo>
                                  <a:lnTo>
                                    <a:pt x="730" y="2197"/>
                                  </a:lnTo>
                                  <a:lnTo>
                                    <a:pt x="975" y="2199"/>
                                  </a:lnTo>
                                  <a:lnTo>
                                    <a:pt x="1060" y="2152"/>
                                  </a:lnTo>
                                  <a:lnTo>
                                    <a:pt x="1096" y="2057"/>
                                  </a:lnTo>
                                  <a:lnTo>
                                    <a:pt x="1084" y="1910"/>
                                  </a:lnTo>
                                  <a:lnTo>
                                    <a:pt x="1084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60" y="120960"/>
                              <a:ext cx="59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539">
                                  <a:moveTo>
                                    <a:pt x="0" y="269"/>
                                  </a:moveTo>
                                  <a:lnTo>
                                    <a:pt x="148" y="478"/>
                                  </a:lnTo>
                                  <a:lnTo>
                                    <a:pt x="599" y="539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154800"/>
                              <a:ext cx="14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4" h="630">
                                  <a:moveTo>
                                    <a:pt x="87" y="12"/>
                                  </a:moveTo>
                                  <a:lnTo>
                                    <a:pt x="206" y="131"/>
                                  </a:lnTo>
                                  <a:lnTo>
                                    <a:pt x="294" y="186"/>
                                  </a:lnTo>
                                  <a:lnTo>
                                    <a:pt x="394" y="224"/>
                                  </a:lnTo>
                                  <a:lnTo>
                                    <a:pt x="615" y="273"/>
                                  </a:lnTo>
                                  <a:lnTo>
                                    <a:pt x="1059" y="323"/>
                                  </a:lnTo>
                                  <a:lnTo>
                                    <a:pt x="1216" y="368"/>
                                  </a:lnTo>
                                  <a:lnTo>
                                    <a:pt x="1368" y="414"/>
                                  </a:lnTo>
                                  <a:lnTo>
                                    <a:pt x="1530" y="466"/>
                                  </a:lnTo>
                                  <a:lnTo>
                                    <a:pt x="1760" y="570"/>
                                  </a:lnTo>
                                  <a:lnTo>
                                    <a:pt x="1774" y="606"/>
                                  </a:lnTo>
                                  <a:lnTo>
                                    <a:pt x="1679" y="622"/>
                                  </a:lnTo>
                                  <a:lnTo>
                                    <a:pt x="1012" y="630"/>
                                  </a:lnTo>
                                  <a:lnTo>
                                    <a:pt x="743" y="565"/>
                                  </a:lnTo>
                                  <a:lnTo>
                                    <a:pt x="596" y="513"/>
                                  </a:lnTo>
                                  <a:lnTo>
                                    <a:pt x="446" y="449"/>
                                  </a:lnTo>
                                  <a:lnTo>
                                    <a:pt x="304" y="373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44720"/>
                              <a:ext cx="195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1985">
                                  <a:moveTo>
                                    <a:pt x="2131" y="1658"/>
                                  </a:moveTo>
                                  <a:lnTo>
                                    <a:pt x="2074" y="1475"/>
                                  </a:lnTo>
                                  <a:lnTo>
                                    <a:pt x="2031" y="1380"/>
                                  </a:lnTo>
                                  <a:lnTo>
                                    <a:pt x="1981" y="1282"/>
                                  </a:lnTo>
                                  <a:lnTo>
                                    <a:pt x="1924" y="1180"/>
                                  </a:lnTo>
                                  <a:lnTo>
                                    <a:pt x="1860" y="1078"/>
                                  </a:lnTo>
                                  <a:lnTo>
                                    <a:pt x="1794" y="976"/>
                                  </a:lnTo>
                                  <a:lnTo>
                                    <a:pt x="1725" y="872"/>
                                  </a:lnTo>
                                  <a:lnTo>
                                    <a:pt x="1651" y="767"/>
                                  </a:lnTo>
                                  <a:lnTo>
                                    <a:pt x="1580" y="663"/>
                                  </a:lnTo>
                                  <a:lnTo>
                                    <a:pt x="1511" y="561"/>
                                  </a:lnTo>
                                  <a:lnTo>
                                    <a:pt x="1442" y="458"/>
                                  </a:lnTo>
                                  <a:lnTo>
                                    <a:pt x="1376" y="359"/>
                                  </a:lnTo>
                                  <a:lnTo>
                                    <a:pt x="1316" y="261"/>
                                  </a:lnTo>
                                  <a:lnTo>
                                    <a:pt x="1217" y="79"/>
                                  </a:lnTo>
                                  <a:lnTo>
                                    <a:pt x="1228" y="0"/>
                                  </a:lnTo>
                                  <a:lnTo>
                                    <a:pt x="1307" y="12"/>
                                  </a:lnTo>
                                  <a:lnTo>
                                    <a:pt x="1426" y="121"/>
                                  </a:lnTo>
                                  <a:lnTo>
                                    <a:pt x="1544" y="235"/>
                                  </a:lnTo>
                                  <a:lnTo>
                                    <a:pt x="1663" y="356"/>
                                  </a:lnTo>
                                  <a:lnTo>
                                    <a:pt x="1780" y="480"/>
                                  </a:lnTo>
                                  <a:lnTo>
                                    <a:pt x="1894" y="608"/>
                                  </a:lnTo>
                                  <a:lnTo>
                                    <a:pt x="2001" y="739"/>
                                  </a:lnTo>
                                  <a:lnTo>
                                    <a:pt x="2098" y="872"/>
                                  </a:lnTo>
                                  <a:lnTo>
                                    <a:pt x="2188" y="1005"/>
                                  </a:lnTo>
                                  <a:lnTo>
                                    <a:pt x="2300" y="1223"/>
                                  </a:lnTo>
                                  <a:lnTo>
                                    <a:pt x="2362" y="1384"/>
                                  </a:lnTo>
                                  <a:lnTo>
                                    <a:pt x="2416" y="1553"/>
                                  </a:lnTo>
                                  <a:lnTo>
                                    <a:pt x="2445" y="1855"/>
                                  </a:lnTo>
                                  <a:lnTo>
                                    <a:pt x="2395" y="1950"/>
                                  </a:lnTo>
                                  <a:lnTo>
                                    <a:pt x="2286" y="1985"/>
                                  </a:lnTo>
                                  <a:lnTo>
                                    <a:pt x="2074" y="1947"/>
                                  </a:lnTo>
                                  <a:lnTo>
                                    <a:pt x="1882" y="1852"/>
                                  </a:lnTo>
                                  <a:lnTo>
                                    <a:pt x="1791" y="1793"/>
                                  </a:lnTo>
                                  <a:lnTo>
                                    <a:pt x="1704" y="1729"/>
                                  </a:lnTo>
                                  <a:lnTo>
                                    <a:pt x="1618" y="1665"/>
                                  </a:lnTo>
                                  <a:lnTo>
                                    <a:pt x="1530" y="1603"/>
                                  </a:lnTo>
                                  <a:lnTo>
                                    <a:pt x="1388" y="1498"/>
                                  </a:lnTo>
                                  <a:lnTo>
                                    <a:pt x="1293" y="1430"/>
                                  </a:lnTo>
                                  <a:lnTo>
                                    <a:pt x="1188" y="1354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958" y="1178"/>
                                  </a:lnTo>
                                  <a:lnTo>
                                    <a:pt x="836" y="1083"/>
                                  </a:lnTo>
                                  <a:lnTo>
                                    <a:pt x="713" y="986"/>
                                  </a:lnTo>
                                  <a:lnTo>
                                    <a:pt x="594" y="888"/>
                                  </a:lnTo>
                                  <a:lnTo>
                                    <a:pt x="478" y="793"/>
                                  </a:lnTo>
                                  <a:lnTo>
                                    <a:pt x="368" y="698"/>
                                  </a:lnTo>
                                  <a:lnTo>
                                    <a:pt x="269" y="610"/>
                                  </a:lnTo>
                                  <a:lnTo>
                                    <a:pt x="181" y="527"/>
                                  </a:lnTo>
                                  <a:lnTo>
                                    <a:pt x="107" y="451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43" y="268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361" y="447"/>
                                  </a:lnTo>
                                  <a:lnTo>
                                    <a:pt x="473" y="523"/>
                                  </a:lnTo>
                                  <a:lnTo>
                                    <a:pt x="596" y="610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808" y="765"/>
                                  </a:lnTo>
                                  <a:lnTo>
                                    <a:pt x="910" y="838"/>
                                  </a:lnTo>
                                  <a:lnTo>
                                    <a:pt x="1019" y="917"/>
                                  </a:lnTo>
                                  <a:lnTo>
                                    <a:pt x="1138" y="1000"/>
                                  </a:lnTo>
                                  <a:lnTo>
                                    <a:pt x="1262" y="1088"/>
                                  </a:lnTo>
                                  <a:lnTo>
                                    <a:pt x="1388" y="1176"/>
                                  </a:lnTo>
                                  <a:lnTo>
                                    <a:pt x="1511" y="1261"/>
                                  </a:lnTo>
                                  <a:lnTo>
                                    <a:pt x="1632" y="1344"/>
                                  </a:lnTo>
                                  <a:lnTo>
                                    <a:pt x="1746" y="1422"/>
                                  </a:lnTo>
                                  <a:lnTo>
                                    <a:pt x="1853" y="1494"/>
                                  </a:lnTo>
                                  <a:lnTo>
                                    <a:pt x="1946" y="1553"/>
                                  </a:lnTo>
                                  <a:lnTo>
                                    <a:pt x="2024" y="1603"/>
                                  </a:lnTo>
                                  <a:lnTo>
                                    <a:pt x="2131" y="1658"/>
                                  </a:lnTo>
                                  <a:lnTo>
                                    <a:pt x="2131" y="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40040"/>
                              <a:ext cx="99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" h="487">
                                  <a:moveTo>
                                    <a:pt x="1190" y="112"/>
                                  </a:moveTo>
                                  <a:lnTo>
                                    <a:pt x="1003" y="136"/>
                                  </a:lnTo>
                                  <a:lnTo>
                                    <a:pt x="844" y="193"/>
                                  </a:lnTo>
                                  <a:lnTo>
                                    <a:pt x="694" y="269"/>
                                  </a:lnTo>
                                  <a:lnTo>
                                    <a:pt x="544" y="352"/>
                                  </a:lnTo>
                                  <a:lnTo>
                                    <a:pt x="392" y="425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12" y="404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269" y="121"/>
                                  </a:lnTo>
                                  <a:lnTo>
                                    <a:pt x="478" y="55"/>
                                  </a:lnTo>
                                  <a:lnTo>
                                    <a:pt x="720" y="1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247" y="55"/>
                                  </a:lnTo>
                                  <a:lnTo>
                                    <a:pt x="1233" y="88"/>
                                  </a:lnTo>
                                  <a:lnTo>
                                    <a:pt x="1190" y="112"/>
                                  </a:lnTo>
                                  <a:lnTo>
                                    <a:pt x="119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5004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1285">
                                  <a:moveTo>
                                    <a:pt x="1210" y="226"/>
                                  </a:moveTo>
                                  <a:lnTo>
                                    <a:pt x="1153" y="193"/>
                                  </a:lnTo>
                                  <a:lnTo>
                                    <a:pt x="1081" y="174"/>
                                  </a:lnTo>
                                  <a:lnTo>
                                    <a:pt x="915" y="167"/>
                                  </a:lnTo>
                                  <a:lnTo>
                                    <a:pt x="620" y="259"/>
                                  </a:lnTo>
                                  <a:lnTo>
                                    <a:pt x="475" y="395"/>
                                  </a:lnTo>
                                  <a:lnTo>
                                    <a:pt x="411" y="471"/>
                                  </a:lnTo>
                                  <a:lnTo>
                                    <a:pt x="350" y="549"/>
                                  </a:lnTo>
                                  <a:lnTo>
                                    <a:pt x="288" y="627"/>
                                  </a:lnTo>
                                  <a:lnTo>
                                    <a:pt x="226" y="706"/>
                                  </a:lnTo>
                                  <a:lnTo>
                                    <a:pt x="162" y="777"/>
                                  </a:lnTo>
                                  <a:lnTo>
                                    <a:pt x="93" y="843"/>
                                  </a:lnTo>
                                  <a:lnTo>
                                    <a:pt x="12" y="858"/>
                                  </a:lnTo>
                                  <a:lnTo>
                                    <a:pt x="0" y="777"/>
                                  </a:lnTo>
                                  <a:lnTo>
                                    <a:pt x="48" y="696"/>
                                  </a:lnTo>
                                  <a:lnTo>
                                    <a:pt x="112" y="613"/>
                                  </a:lnTo>
                                  <a:lnTo>
                                    <a:pt x="181" y="532"/>
                                  </a:lnTo>
                                  <a:lnTo>
                                    <a:pt x="245" y="461"/>
                                  </a:lnTo>
                                  <a:lnTo>
                                    <a:pt x="314" y="383"/>
                                  </a:lnTo>
                                  <a:lnTo>
                                    <a:pt x="376" y="316"/>
                                  </a:lnTo>
                                  <a:lnTo>
                                    <a:pt x="490" y="205"/>
                                  </a:lnTo>
                                  <a:lnTo>
                                    <a:pt x="592" y="124"/>
                                  </a:lnTo>
                                  <a:lnTo>
                                    <a:pt x="694" y="67"/>
                                  </a:lnTo>
                                  <a:lnTo>
                                    <a:pt x="806" y="31"/>
                                  </a:lnTo>
                                  <a:lnTo>
                                    <a:pt x="934" y="12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1423" y="48"/>
                                  </a:lnTo>
                                  <a:lnTo>
                                    <a:pt x="1459" y="174"/>
                                  </a:lnTo>
                                  <a:lnTo>
                                    <a:pt x="1416" y="354"/>
                                  </a:lnTo>
                                  <a:lnTo>
                                    <a:pt x="1371" y="456"/>
                                  </a:lnTo>
                                  <a:lnTo>
                                    <a:pt x="1316" y="563"/>
                                  </a:lnTo>
                                  <a:lnTo>
                                    <a:pt x="1255" y="672"/>
                                  </a:lnTo>
                                  <a:lnTo>
                                    <a:pt x="1188" y="779"/>
                                  </a:lnTo>
                                  <a:lnTo>
                                    <a:pt x="1119" y="881"/>
                                  </a:lnTo>
                                  <a:lnTo>
                                    <a:pt x="1053" y="979"/>
                                  </a:lnTo>
                                  <a:lnTo>
                                    <a:pt x="991" y="1062"/>
                                  </a:lnTo>
                                  <a:lnTo>
                                    <a:pt x="936" y="1133"/>
                                  </a:lnTo>
                                  <a:lnTo>
                                    <a:pt x="863" y="1223"/>
                                  </a:lnTo>
                                  <a:lnTo>
                                    <a:pt x="803" y="1268"/>
                                  </a:lnTo>
                                  <a:lnTo>
                                    <a:pt x="742" y="1285"/>
                                  </a:lnTo>
                                  <a:lnTo>
                                    <a:pt x="632" y="1247"/>
                                  </a:lnTo>
                                  <a:lnTo>
                                    <a:pt x="573" y="1147"/>
                                  </a:lnTo>
                                  <a:lnTo>
                                    <a:pt x="609" y="1017"/>
                                  </a:lnTo>
                                  <a:lnTo>
                                    <a:pt x="687" y="919"/>
                                  </a:lnTo>
                                  <a:lnTo>
                                    <a:pt x="772" y="827"/>
                                  </a:lnTo>
                                  <a:lnTo>
                                    <a:pt x="860" y="737"/>
                                  </a:lnTo>
                                  <a:lnTo>
                                    <a:pt x="946" y="646"/>
                                  </a:lnTo>
                                  <a:lnTo>
                                    <a:pt x="1027" y="554"/>
                                  </a:lnTo>
                                  <a:lnTo>
                                    <a:pt x="1100" y="456"/>
                                  </a:lnTo>
                                  <a:lnTo>
                                    <a:pt x="1210" y="226"/>
                                  </a:lnTo>
                                  <a:lnTo>
                                    <a:pt x="121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60" y="0"/>
                              <a:ext cx="301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5" h="2358">
                                  <a:moveTo>
                                    <a:pt x="1086" y="1912"/>
                                  </a:moveTo>
                                  <a:lnTo>
                                    <a:pt x="834" y="1976"/>
                                  </a:lnTo>
                                  <a:lnTo>
                                    <a:pt x="575" y="2054"/>
                                  </a:lnTo>
                                  <a:lnTo>
                                    <a:pt x="321" y="2130"/>
                                  </a:lnTo>
                                  <a:lnTo>
                                    <a:pt x="76" y="2185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31" y="2083"/>
                                  </a:lnTo>
                                  <a:lnTo>
                                    <a:pt x="121" y="2028"/>
                                  </a:lnTo>
                                  <a:lnTo>
                                    <a:pt x="269" y="1959"/>
                                  </a:lnTo>
                                  <a:lnTo>
                                    <a:pt x="459" y="1881"/>
                                  </a:lnTo>
                                  <a:lnTo>
                                    <a:pt x="668" y="1800"/>
                                  </a:lnTo>
                                  <a:lnTo>
                                    <a:pt x="882" y="1722"/>
                                  </a:lnTo>
                                  <a:lnTo>
                                    <a:pt x="1079" y="1655"/>
                                  </a:lnTo>
                                  <a:lnTo>
                                    <a:pt x="1243" y="1603"/>
                                  </a:lnTo>
                                  <a:lnTo>
                                    <a:pt x="1354" y="1575"/>
                                  </a:lnTo>
                                  <a:lnTo>
                                    <a:pt x="1442" y="1480"/>
                                  </a:lnTo>
                                  <a:lnTo>
                                    <a:pt x="1542" y="1373"/>
                                  </a:lnTo>
                                  <a:lnTo>
                                    <a:pt x="1651" y="1254"/>
                                  </a:lnTo>
                                  <a:lnTo>
                                    <a:pt x="1768" y="1131"/>
                                  </a:lnTo>
                                  <a:lnTo>
                                    <a:pt x="1891" y="1002"/>
                                  </a:lnTo>
                                  <a:lnTo>
                                    <a:pt x="2022" y="869"/>
                                  </a:lnTo>
                                  <a:lnTo>
                                    <a:pt x="2155" y="739"/>
                                  </a:lnTo>
                                  <a:lnTo>
                                    <a:pt x="2224" y="675"/>
                                  </a:lnTo>
                                  <a:lnTo>
                                    <a:pt x="2293" y="611"/>
                                  </a:lnTo>
                                  <a:lnTo>
                                    <a:pt x="2364" y="549"/>
                                  </a:lnTo>
                                  <a:lnTo>
                                    <a:pt x="2433" y="490"/>
                                  </a:lnTo>
                                  <a:lnTo>
                                    <a:pt x="2504" y="430"/>
                                  </a:lnTo>
                                  <a:lnTo>
                                    <a:pt x="2576" y="376"/>
                                  </a:lnTo>
                                  <a:lnTo>
                                    <a:pt x="2718" y="271"/>
                                  </a:lnTo>
                                  <a:lnTo>
                                    <a:pt x="2858" y="181"/>
                                  </a:lnTo>
                                  <a:lnTo>
                                    <a:pt x="2998" y="105"/>
                                  </a:lnTo>
                                  <a:lnTo>
                                    <a:pt x="3134" y="50"/>
                                  </a:lnTo>
                                  <a:lnTo>
                                    <a:pt x="3267" y="12"/>
                                  </a:lnTo>
                                  <a:lnTo>
                                    <a:pt x="3393" y="0"/>
                                  </a:lnTo>
                                  <a:lnTo>
                                    <a:pt x="3495" y="46"/>
                                  </a:lnTo>
                                  <a:lnTo>
                                    <a:pt x="3519" y="167"/>
                                  </a:lnTo>
                                  <a:lnTo>
                                    <a:pt x="3481" y="340"/>
                                  </a:lnTo>
                                  <a:lnTo>
                                    <a:pt x="3445" y="440"/>
                                  </a:lnTo>
                                  <a:lnTo>
                                    <a:pt x="3400" y="544"/>
                                  </a:lnTo>
                                  <a:lnTo>
                                    <a:pt x="3348" y="649"/>
                                  </a:lnTo>
                                  <a:lnTo>
                                    <a:pt x="3291" y="753"/>
                                  </a:lnTo>
                                  <a:lnTo>
                                    <a:pt x="3234" y="853"/>
                                  </a:lnTo>
                                  <a:lnTo>
                                    <a:pt x="3174" y="948"/>
                                  </a:lnTo>
                                  <a:lnTo>
                                    <a:pt x="3117" y="1029"/>
                                  </a:lnTo>
                                  <a:lnTo>
                                    <a:pt x="3065" y="1100"/>
                                  </a:lnTo>
                                  <a:lnTo>
                                    <a:pt x="2982" y="1190"/>
                                  </a:lnTo>
                                  <a:lnTo>
                                    <a:pt x="2892" y="1242"/>
                                  </a:lnTo>
                                  <a:lnTo>
                                    <a:pt x="2835" y="1245"/>
                                  </a:lnTo>
                                  <a:lnTo>
                                    <a:pt x="2792" y="1145"/>
                                  </a:lnTo>
                                  <a:lnTo>
                                    <a:pt x="2806" y="986"/>
                                  </a:lnTo>
                                  <a:lnTo>
                                    <a:pt x="2837" y="867"/>
                                  </a:lnTo>
                                  <a:lnTo>
                                    <a:pt x="2870" y="793"/>
                                  </a:lnTo>
                                  <a:lnTo>
                                    <a:pt x="2915" y="720"/>
                                  </a:lnTo>
                                  <a:lnTo>
                                    <a:pt x="2970" y="646"/>
                                  </a:lnTo>
                                  <a:lnTo>
                                    <a:pt x="3032" y="573"/>
                                  </a:lnTo>
                                  <a:lnTo>
                                    <a:pt x="3093" y="497"/>
                                  </a:lnTo>
                                  <a:lnTo>
                                    <a:pt x="3150" y="416"/>
                                  </a:lnTo>
                                  <a:lnTo>
                                    <a:pt x="3238" y="247"/>
                                  </a:lnTo>
                                  <a:lnTo>
                                    <a:pt x="3065" y="307"/>
                                  </a:lnTo>
                                  <a:lnTo>
                                    <a:pt x="2854" y="430"/>
                                  </a:lnTo>
                                  <a:lnTo>
                                    <a:pt x="2739" y="509"/>
                                  </a:lnTo>
                                  <a:lnTo>
                                    <a:pt x="2621" y="596"/>
                                  </a:lnTo>
                                  <a:lnTo>
                                    <a:pt x="2500" y="691"/>
                                  </a:lnTo>
                                  <a:lnTo>
                                    <a:pt x="2378" y="791"/>
                                  </a:lnTo>
                                  <a:lnTo>
                                    <a:pt x="2257" y="896"/>
                                  </a:lnTo>
                                  <a:lnTo>
                                    <a:pt x="2138" y="1000"/>
                                  </a:lnTo>
                                  <a:lnTo>
                                    <a:pt x="2024" y="1102"/>
                                  </a:lnTo>
                                  <a:lnTo>
                                    <a:pt x="1915" y="1202"/>
                                  </a:lnTo>
                                  <a:lnTo>
                                    <a:pt x="1813" y="1297"/>
                                  </a:lnTo>
                                  <a:lnTo>
                                    <a:pt x="1723" y="1382"/>
                                  </a:lnTo>
                                  <a:lnTo>
                                    <a:pt x="1640" y="1461"/>
                                  </a:lnTo>
                                  <a:lnTo>
                                    <a:pt x="1571" y="1527"/>
                                  </a:lnTo>
                                  <a:lnTo>
                                    <a:pt x="1775" y="1484"/>
                                  </a:lnTo>
                                  <a:lnTo>
                                    <a:pt x="1979" y="1446"/>
                                  </a:lnTo>
                                  <a:lnTo>
                                    <a:pt x="2383" y="1392"/>
                                  </a:lnTo>
                                  <a:lnTo>
                                    <a:pt x="2792" y="1363"/>
                                  </a:lnTo>
                                  <a:lnTo>
                                    <a:pt x="3208" y="1366"/>
                                  </a:lnTo>
                                  <a:lnTo>
                                    <a:pt x="3642" y="1387"/>
                                  </a:lnTo>
                                  <a:lnTo>
                                    <a:pt x="3742" y="1425"/>
                                  </a:lnTo>
                                  <a:lnTo>
                                    <a:pt x="3775" y="1520"/>
                                  </a:lnTo>
                                  <a:lnTo>
                                    <a:pt x="3742" y="1613"/>
                                  </a:lnTo>
                                  <a:lnTo>
                                    <a:pt x="3702" y="1644"/>
                                  </a:lnTo>
                                  <a:lnTo>
                                    <a:pt x="3642" y="1653"/>
                                  </a:lnTo>
                                  <a:lnTo>
                                    <a:pt x="2504" y="1667"/>
                                  </a:lnTo>
                                  <a:lnTo>
                                    <a:pt x="1381" y="1841"/>
                                  </a:lnTo>
                                  <a:lnTo>
                                    <a:pt x="1421" y="2028"/>
                                  </a:lnTo>
                                  <a:lnTo>
                                    <a:pt x="1381" y="2173"/>
                                  </a:lnTo>
                                  <a:lnTo>
                                    <a:pt x="1335" y="2230"/>
                                  </a:lnTo>
                                  <a:lnTo>
                                    <a:pt x="1276" y="2275"/>
                                  </a:lnTo>
                                  <a:lnTo>
                                    <a:pt x="1207" y="2313"/>
                                  </a:lnTo>
                                  <a:lnTo>
                                    <a:pt x="1129" y="2339"/>
                                  </a:lnTo>
                                  <a:lnTo>
                                    <a:pt x="789" y="2358"/>
                                  </a:lnTo>
                                  <a:lnTo>
                                    <a:pt x="637" y="2315"/>
                                  </a:lnTo>
                                  <a:lnTo>
                                    <a:pt x="525" y="2242"/>
                                  </a:lnTo>
                                  <a:lnTo>
                                    <a:pt x="492" y="2187"/>
                                  </a:lnTo>
                                  <a:lnTo>
                                    <a:pt x="528" y="2171"/>
                                  </a:lnTo>
                                  <a:lnTo>
                                    <a:pt x="732" y="2197"/>
                                  </a:lnTo>
                                  <a:lnTo>
                                    <a:pt x="977" y="2199"/>
                                  </a:lnTo>
                                  <a:lnTo>
                                    <a:pt x="1062" y="2154"/>
                                  </a:lnTo>
                                  <a:lnTo>
                                    <a:pt x="1096" y="2059"/>
                                  </a:lnTo>
                                  <a:lnTo>
                                    <a:pt x="1086" y="1912"/>
                                  </a:lnTo>
                                  <a:lnTo>
                                    <a:pt x="1086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960" y="1121400"/>
                            <a:ext cx="757080" cy="36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" y="276840"/>
                              <a:ext cx="70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4" h="523">
                                  <a:moveTo>
                                    <a:pt x="0" y="167"/>
                                  </a:moveTo>
                                  <a:lnTo>
                                    <a:pt x="104" y="252"/>
                                  </a:lnTo>
                                  <a:lnTo>
                                    <a:pt x="487" y="252"/>
                                  </a:lnTo>
                                  <a:lnTo>
                                    <a:pt x="686" y="376"/>
                                  </a:lnTo>
                                  <a:lnTo>
                                    <a:pt x="1271" y="409"/>
                                  </a:lnTo>
                                  <a:lnTo>
                                    <a:pt x="1496" y="324"/>
                                  </a:lnTo>
                                  <a:lnTo>
                                    <a:pt x="4007" y="357"/>
                                  </a:lnTo>
                                  <a:lnTo>
                                    <a:pt x="4295" y="488"/>
                                  </a:lnTo>
                                  <a:lnTo>
                                    <a:pt x="4922" y="523"/>
                                  </a:lnTo>
                                  <a:lnTo>
                                    <a:pt x="5193" y="393"/>
                                  </a:lnTo>
                                  <a:lnTo>
                                    <a:pt x="5438" y="383"/>
                                  </a:lnTo>
                                  <a:lnTo>
                                    <a:pt x="5594" y="297"/>
                                  </a:lnTo>
                                  <a:lnTo>
                                    <a:pt x="4853" y="207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47160"/>
                              <a:ext cx="738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3" h="2138">
                                  <a:moveTo>
                                    <a:pt x="2062" y="140"/>
                                  </a:moveTo>
                                  <a:lnTo>
                                    <a:pt x="1663" y="977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178" y="1988"/>
                                  </a:lnTo>
                                  <a:lnTo>
                                    <a:pt x="5823" y="2138"/>
                                  </a:lnTo>
                                  <a:lnTo>
                                    <a:pt x="5766" y="1900"/>
                                  </a:lnTo>
                                  <a:lnTo>
                                    <a:pt x="5737" y="1676"/>
                                  </a:lnTo>
                                  <a:lnTo>
                                    <a:pt x="5701" y="1244"/>
                                  </a:lnTo>
                                  <a:lnTo>
                                    <a:pt x="5682" y="1134"/>
                                  </a:lnTo>
                                  <a:lnTo>
                                    <a:pt x="5659" y="1022"/>
                                  </a:lnTo>
                                  <a:lnTo>
                                    <a:pt x="5623" y="906"/>
                                  </a:lnTo>
                                  <a:lnTo>
                                    <a:pt x="5578" y="787"/>
                                  </a:lnTo>
                                  <a:lnTo>
                                    <a:pt x="5549" y="728"/>
                                  </a:lnTo>
                                  <a:lnTo>
                                    <a:pt x="5516" y="663"/>
                                  </a:lnTo>
                                  <a:lnTo>
                                    <a:pt x="5480" y="599"/>
                                  </a:lnTo>
                                  <a:lnTo>
                                    <a:pt x="5440" y="535"/>
                                  </a:lnTo>
                                  <a:lnTo>
                                    <a:pt x="5395" y="468"/>
                                  </a:lnTo>
                                  <a:lnTo>
                                    <a:pt x="5345" y="399"/>
                                  </a:lnTo>
                                  <a:lnTo>
                                    <a:pt x="5290" y="331"/>
                                  </a:lnTo>
                                  <a:lnTo>
                                    <a:pt x="5229" y="257"/>
                                  </a:lnTo>
                                  <a:lnTo>
                                    <a:pt x="5126" y="233"/>
                                  </a:lnTo>
                                  <a:lnTo>
                                    <a:pt x="5017" y="212"/>
                                  </a:lnTo>
                                  <a:lnTo>
                                    <a:pt x="4789" y="169"/>
                                  </a:lnTo>
                                  <a:lnTo>
                                    <a:pt x="4547" y="131"/>
                                  </a:lnTo>
                                  <a:lnTo>
                                    <a:pt x="4295" y="97"/>
                                  </a:lnTo>
                                  <a:lnTo>
                                    <a:pt x="4038" y="67"/>
                                  </a:lnTo>
                                  <a:lnTo>
                                    <a:pt x="3779" y="43"/>
                                  </a:lnTo>
                                  <a:lnTo>
                                    <a:pt x="3278" y="9"/>
                                  </a:lnTo>
                                  <a:lnTo>
                                    <a:pt x="2822" y="0"/>
                                  </a:lnTo>
                                  <a:lnTo>
                                    <a:pt x="2444" y="17"/>
                                  </a:lnTo>
                                  <a:lnTo>
                                    <a:pt x="2181" y="64"/>
                                  </a:lnTo>
                                  <a:lnTo>
                                    <a:pt x="2102" y="97"/>
                                  </a:lnTo>
                                  <a:lnTo>
                                    <a:pt x="2062" y="140"/>
                                  </a:lnTo>
                                  <a:lnTo>
                                    <a:pt x="206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4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170280"/>
                              <a:ext cx="201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2" h="911">
                                  <a:moveTo>
                                    <a:pt x="52" y="911"/>
                                  </a:moveTo>
                                  <a:lnTo>
                                    <a:pt x="90" y="794"/>
                                  </a:lnTo>
                                  <a:lnTo>
                                    <a:pt x="114" y="742"/>
                                  </a:lnTo>
                                  <a:lnTo>
                                    <a:pt x="143" y="694"/>
                                  </a:lnTo>
                                  <a:lnTo>
                                    <a:pt x="176" y="647"/>
                                  </a:lnTo>
                                  <a:lnTo>
                                    <a:pt x="209" y="606"/>
                                  </a:lnTo>
                                  <a:lnTo>
                                    <a:pt x="250" y="566"/>
                                  </a:lnTo>
                                  <a:lnTo>
                                    <a:pt x="290" y="530"/>
                                  </a:lnTo>
                                  <a:lnTo>
                                    <a:pt x="335" y="497"/>
                                  </a:lnTo>
                                  <a:lnTo>
                                    <a:pt x="380" y="466"/>
                                  </a:lnTo>
                                  <a:lnTo>
                                    <a:pt x="430" y="438"/>
                                  </a:lnTo>
                                  <a:lnTo>
                                    <a:pt x="480" y="409"/>
                                  </a:lnTo>
                                  <a:lnTo>
                                    <a:pt x="535" y="385"/>
                                  </a:lnTo>
                                  <a:lnTo>
                                    <a:pt x="589" y="362"/>
                                  </a:lnTo>
                                  <a:lnTo>
                                    <a:pt x="701" y="319"/>
                                  </a:lnTo>
                                  <a:lnTo>
                                    <a:pt x="817" y="281"/>
                                  </a:lnTo>
                                  <a:lnTo>
                                    <a:pt x="936" y="245"/>
                                  </a:lnTo>
                                  <a:lnTo>
                                    <a:pt x="1055" y="212"/>
                                  </a:lnTo>
                                  <a:lnTo>
                                    <a:pt x="1171" y="178"/>
                                  </a:lnTo>
                                  <a:lnTo>
                                    <a:pt x="1288" y="140"/>
                                  </a:lnTo>
                                  <a:lnTo>
                                    <a:pt x="1395" y="100"/>
                                  </a:lnTo>
                                  <a:lnTo>
                                    <a:pt x="1497" y="55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52" y="911"/>
                                  </a:lnTo>
                                  <a:lnTo>
                                    <a:pt x="52" y="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183600"/>
                              <a:ext cx="164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787">
                                  <a:moveTo>
                                    <a:pt x="0" y="787"/>
                                  </a:moveTo>
                                  <a:lnTo>
                                    <a:pt x="34" y="683"/>
                                  </a:lnTo>
                                  <a:lnTo>
                                    <a:pt x="77" y="595"/>
                                  </a:lnTo>
                                  <a:lnTo>
                                    <a:pt x="105" y="554"/>
                                  </a:lnTo>
                                  <a:lnTo>
                                    <a:pt x="134" y="518"/>
                                  </a:lnTo>
                                  <a:lnTo>
                                    <a:pt x="200" y="452"/>
                                  </a:lnTo>
                                  <a:lnTo>
                                    <a:pt x="238" y="423"/>
                                  </a:lnTo>
                                  <a:lnTo>
                                    <a:pt x="276" y="397"/>
                                  </a:lnTo>
                                  <a:lnTo>
                                    <a:pt x="316" y="371"/>
                                  </a:lnTo>
                                  <a:lnTo>
                                    <a:pt x="359" y="350"/>
                                  </a:lnTo>
                                  <a:lnTo>
                                    <a:pt x="447" y="309"/>
                                  </a:lnTo>
                                  <a:lnTo>
                                    <a:pt x="542" y="274"/>
                                  </a:lnTo>
                                  <a:lnTo>
                                    <a:pt x="640" y="240"/>
                                  </a:lnTo>
                                  <a:lnTo>
                                    <a:pt x="737" y="212"/>
                                  </a:lnTo>
                                  <a:lnTo>
                                    <a:pt x="837" y="183"/>
                                  </a:lnTo>
                                  <a:lnTo>
                                    <a:pt x="937" y="155"/>
                                  </a:lnTo>
                                  <a:lnTo>
                                    <a:pt x="1034" y="124"/>
                                  </a:lnTo>
                                  <a:lnTo>
                                    <a:pt x="1127" y="88"/>
                                  </a:lnTo>
                                  <a:lnTo>
                                    <a:pt x="1214" y="48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0" y="787"/>
                                  </a:lnTo>
                                  <a:lnTo>
                                    <a:pt x="0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179640"/>
                              <a:ext cx="9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706">
                                  <a:moveTo>
                                    <a:pt x="304" y="0"/>
                                  </a:moveTo>
                                  <a:lnTo>
                                    <a:pt x="294" y="20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251" y="452"/>
                                  </a:lnTo>
                                  <a:lnTo>
                                    <a:pt x="251" y="706"/>
                                  </a:lnTo>
                                  <a:lnTo>
                                    <a:pt x="472" y="706"/>
                                  </a:lnTo>
                                  <a:lnTo>
                                    <a:pt x="482" y="485"/>
                                  </a:lnTo>
                                  <a:lnTo>
                                    <a:pt x="746" y="485"/>
                                  </a:lnTo>
                                  <a:lnTo>
                                    <a:pt x="746" y="243"/>
                                  </a:lnTo>
                                  <a:lnTo>
                                    <a:pt x="494" y="243"/>
                                  </a:lnTo>
                                  <a:lnTo>
                                    <a:pt x="503" y="1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360" y="76680"/>
                              <a:ext cx="141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688">
                                  <a:moveTo>
                                    <a:pt x="280" y="0"/>
                                  </a:moveTo>
                                  <a:lnTo>
                                    <a:pt x="0" y="666"/>
                                  </a:lnTo>
                                  <a:lnTo>
                                    <a:pt x="1083" y="688"/>
                                  </a:lnTo>
                                  <a:lnTo>
                                    <a:pt x="1119" y="36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15120"/>
                              <a:ext cx="11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333">
                                  <a:moveTo>
                                    <a:pt x="908" y="271"/>
                                  </a:moveTo>
                                  <a:lnTo>
                                    <a:pt x="910" y="226"/>
                                  </a:lnTo>
                                  <a:lnTo>
                                    <a:pt x="860" y="174"/>
                                  </a:lnTo>
                                  <a:lnTo>
                                    <a:pt x="820" y="147"/>
                                  </a:lnTo>
                                  <a:lnTo>
                                    <a:pt x="768" y="119"/>
                                  </a:lnTo>
                                  <a:lnTo>
                                    <a:pt x="708" y="93"/>
                                  </a:lnTo>
                                  <a:lnTo>
                                    <a:pt x="642" y="69"/>
                                  </a:lnTo>
                                  <a:lnTo>
                                    <a:pt x="568" y="47"/>
                                  </a:lnTo>
                                  <a:lnTo>
                                    <a:pt x="490" y="3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908" y="271"/>
                                  </a:lnTo>
                                  <a:lnTo>
                                    <a:pt x="908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2592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12">
                                  <a:moveTo>
                                    <a:pt x="223" y="0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280" y="0"/>
                              <a:ext cx="52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68">
                                  <a:moveTo>
                                    <a:pt x="413" y="268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13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23400"/>
                              <a:ext cx="57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3">
                                  <a:moveTo>
                                    <a:pt x="459" y="1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459" y="121"/>
                                  </a:lnTo>
                                  <a:lnTo>
                                    <a:pt x="45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4644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17">
                                  <a:moveTo>
                                    <a:pt x="318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20880"/>
                              <a:ext cx="93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247">
                                  <a:moveTo>
                                    <a:pt x="0" y="26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332" y="147"/>
                                  </a:lnTo>
                                  <a:lnTo>
                                    <a:pt x="741" y="216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09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8">
                                  <a:moveTo>
                                    <a:pt x="157" y="0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5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880" y="286560"/>
                              <a:ext cx="55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6">
                                  <a:moveTo>
                                    <a:pt x="380" y="435"/>
                                  </a:moveTo>
                                  <a:lnTo>
                                    <a:pt x="427" y="373"/>
                                  </a:lnTo>
                                  <a:lnTo>
                                    <a:pt x="442" y="290"/>
                                  </a:lnTo>
                                  <a:lnTo>
                                    <a:pt x="423" y="199"/>
                                  </a:lnTo>
                                  <a:lnTo>
                                    <a:pt x="401" y="154"/>
                                  </a:lnTo>
                                  <a:lnTo>
                                    <a:pt x="373" y="111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38" y="311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102" y="392"/>
                                  </a:lnTo>
                                  <a:lnTo>
                                    <a:pt x="142" y="423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226" y="461"/>
                                  </a:lnTo>
                                  <a:lnTo>
                                    <a:pt x="309" y="466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8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160" y="30492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0">
                                  <a:moveTo>
                                    <a:pt x="155" y="180"/>
                                  </a:moveTo>
                                  <a:lnTo>
                                    <a:pt x="164" y="13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304920"/>
                              <a:ext cx="55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469">
                                  <a:moveTo>
                                    <a:pt x="380" y="436"/>
                                  </a:moveTo>
                                  <a:lnTo>
                                    <a:pt x="427" y="374"/>
                                  </a:lnTo>
                                  <a:lnTo>
                                    <a:pt x="442" y="293"/>
                                  </a:lnTo>
                                  <a:lnTo>
                                    <a:pt x="423" y="203"/>
                                  </a:lnTo>
                                  <a:lnTo>
                                    <a:pt x="401" y="157"/>
                                  </a:lnTo>
                                  <a:lnTo>
                                    <a:pt x="373" y="112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299" y="43"/>
                                  </a:lnTo>
                                  <a:lnTo>
                                    <a:pt x="256" y="19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6" y="267"/>
                                  </a:lnTo>
                                  <a:lnTo>
                                    <a:pt x="38" y="312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102" y="393"/>
                                  </a:lnTo>
                                  <a:lnTo>
                                    <a:pt x="142" y="424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225" y="462"/>
                                  </a:lnTo>
                                  <a:lnTo>
                                    <a:pt x="308" y="469"/>
                                  </a:lnTo>
                                  <a:lnTo>
                                    <a:pt x="380" y="436"/>
                                  </a:lnTo>
                                  <a:lnTo>
                                    <a:pt x="380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32328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4">
                                  <a:moveTo>
                                    <a:pt x="154" y="184"/>
                                  </a:moveTo>
                                  <a:lnTo>
                                    <a:pt x="164" y="131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4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1160"/>
                              <a:ext cx="17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94">
                                  <a:moveTo>
                                    <a:pt x="0" y="0"/>
                                  </a:moveTo>
                                  <a:lnTo>
                                    <a:pt x="128" y="38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45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8">
                                  <a:moveTo>
                                    <a:pt x="69" y="0"/>
                                  </a:moveTo>
                                  <a:lnTo>
                                    <a:pt x="164" y="62"/>
                                  </a:lnTo>
                                  <a:lnTo>
                                    <a:pt x="142" y="28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164520"/>
                              <a:ext cx="1796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1056">
                                  <a:moveTo>
                                    <a:pt x="140" y="0"/>
                                  </a:moveTo>
                                  <a:lnTo>
                                    <a:pt x="0" y="997"/>
                                  </a:lnTo>
                                  <a:lnTo>
                                    <a:pt x="1420" y="1056"/>
                                  </a:lnTo>
                                  <a:lnTo>
                                    <a:pt x="1235" y="74"/>
                                  </a:lnTo>
                                  <a:lnTo>
                                    <a:pt x="1271" y="980"/>
                                  </a:lnTo>
                                  <a:lnTo>
                                    <a:pt x="97" y="90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080" y="200520"/>
                              <a:ext cx="56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166">
                                  <a:moveTo>
                                    <a:pt x="449" y="47"/>
                                  </a:moveTo>
                                  <a:lnTo>
                                    <a:pt x="26" y="16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342" y="31"/>
                                  </a:lnTo>
                                  <a:lnTo>
                                    <a:pt x="449" y="47"/>
                                  </a:lnTo>
                                  <a:lnTo>
                                    <a:pt x="4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20952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5">
                                  <a:moveTo>
                                    <a:pt x="95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360" y="20448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28">
                                  <a:moveTo>
                                    <a:pt x="287" y="35"/>
                                  </a:moveTo>
                                  <a:lnTo>
                                    <a:pt x="21" y="1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216" y="24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8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0016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7">
                                  <a:moveTo>
                                    <a:pt x="0" y="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3796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71">
                                  <a:moveTo>
                                    <a:pt x="46" y="0"/>
                                  </a:moveTo>
                                  <a:lnTo>
                                    <a:pt x="126" y="54"/>
                                  </a:lnTo>
                                  <a:lnTo>
                                    <a:pt x="131" y="237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186840"/>
                              <a:ext cx="24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9" h="982">
                                  <a:moveTo>
                                    <a:pt x="10" y="76"/>
                                  </a:moveTo>
                                  <a:lnTo>
                                    <a:pt x="124" y="55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998" y="62"/>
                                  </a:lnTo>
                                  <a:lnTo>
                                    <a:pt x="1483" y="76"/>
                                  </a:lnTo>
                                  <a:lnTo>
                                    <a:pt x="1696" y="55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913" y="233"/>
                                  </a:lnTo>
                                  <a:lnTo>
                                    <a:pt x="1929" y="466"/>
                                  </a:lnTo>
                                  <a:lnTo>
                                    <a:pt x="1913" y="556"/>
                                  </a:lnTo>
                                  <a:lnTo>
                                    <a:pt x="1889" y="637"/>
                                  </a:lnTo>
                                  <a:lnTo>
                                    <a:pt x="1860" y="713"/>
                                  </a:lnTo>
                                  <a:lnTo>
                                    <a:pt x="1829" y="792"/>
                                  </a:lnTo>
                                  <a:lnTo>
                                    <a:pt x="1787" y="982"/>
                                  </a:lnTo>
                                  <a:lnTo>
                                    <a:pt x="1760" y="894"/>
                                  </a:lnTo>
                                  <a:lnTo>
                                    <a:pt x="1730" y="815"/>
                                  </a:lnTo>
                                  <a:lnTo>
                                    <a:pt x="1689" y="747"/>
                                  </a:lnTo>
                                  <a:lnTo>
                                    <a:pt x="1642" y="687"/>
                                  </a:lnTo>
                                  <a:lnTo>
                                    <a:pt x="1589" y="635"/>
                                  </a:lnTo>
                                  <a:lnTo>
                                    <a:pt x="1559" y="613"/>
                                  </a:lnTo>
                                  <a:lnTo>
                                    <a:pt x="1530" y="592"/>
                                  </a:lnTo>
                                  <a:lnTo>
                                    <a:pt x="1466" y="556"/>
                                  </a:lnTo>
                                  <a:lnTo>
                                    <a:pt x="1397" y="525"/>
                                  </a:lnTo>
                                  <a:lnTo>
                                    <a:pt x="1323" y="502"/>
                                  </a:lnTo>
                                  <a:lnTo>
                                    <a:pt x="1247" y="480"/>
                                  </a:lnTo>
                                  <a:lnTo>
                                    <a:pt x="1086" y="456"/>
                                  </a:lnTo>
                                  <a:lnTo>
                                    <a:pt x="756" y="437"/>
                                  </a:lnTo>
                                  <a:lnTo>
                                    <a:pt x="442" y="433"/>
                                  </a:lnTo>
                                  <a:lnTo>
                                    <a:pt x="188" y="397"/>
                                  </a:lnTo>
                                  <a:lnTo>
                                    <a:pt x="93" y="357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cd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196200"/>
                              <a:ext cx="21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913">
                                  <a:moveTo>
                                    <a:pt x="10" y="66"/>
                                  </a:moveTo>
                                  <a:lnTo>
                                    <a:pt x="214" y="35"/>
                                  </a:lnTo>
                                  <a:lnTo>
                                    <a:pt x="432" y="31"/>
                                  </a:lnTo>
                                  <a:lnTo>
                                    <a:pt x="884" y="54"/>
                                  </a:lnTo>
                                  <a:lnTo>
                                    <a:pt x="1314" y="66"/>
                                  </a:lnTo>
                                  <a:lnTo>
                                    <a:pt x="1504" y="47"/>
                                  </a:lnTo>
                                  <a:lnTo>
                                    <a:pt x="1668" y="0"/>
                                  </a:lnTo>
                                  <a:lnTo>
                                    <a:pt x="1694" y="204"/>
                                  </a:lnTo>
                                  <a:lnTo>
                                    <a:pt x="1708" y="418"/>
                                  </a:lnTo>
                                  <a:lnTo>
                                    <a:pt x="1696" y="506"/>
                                  </a:lnTo>
                                  <a:lnTo>
                                    <a:pt x="1675" y="585"/>
                                  </a:lnTo>
                                  <a:lnTo>
                                    <a:pt x="1649" y="661"/>
                                  </a:lnTo>
                                  <a:lnTo>
                                    <a:pt x="1623" y="737"/>
                                  </a:lnTo>
                                  <a:lnTo>
                                    <a:pt x="1585" y="913"/>
                                  </a:lnTo>
                                  <a:lnTo>
                                    <a:pt x="1563" y="834"/>
                                  </a:lnTo>
                                  <a:lnTo>
                                    <a:pt x="1535" y="765"/>
                                  </a:lnTo>
                                  <a:lnTo>
                                    <a:pt x="1499" y="703"/>
                                  </a:lnTo>
                                  <a:lnTo>
                                    <a:pt x="1456" y="649"/>
                                  </a:lnTo>
                                  <a:lnTo>
                                    <a:pt x="1409" y="604"/>
                                  </a:lnTo>
                                  <a:lnTo>
                                    <a:pt x="1357" y="563"/>
                                  </a:lnTo>
                                  <a:lnTo>
                                    <a:pt x="1300" y="530"/>
                                  </a:lnTo>
                                  <a:lnTo>
                                    <a:pt x="1238" y="501"/>
                                  </a:lnTo>
                                  <a:lnTo>
                                    <a:pt x="1174" y="478"/>
                                  </a:lnTo>
                                  <a:lnTo>
                                    <a:pt x="1107" y="459"/>
                                  </a:lnTo>
                                  <a:lnTo>
                                    <a:pt x="965" y="432"/>
                                  </a:lnTo>
                                  <a:lnTo>
                                    <a:pt x="670" y="409"/>
                                  </a:lnTo>
                                  <a:lnTo>
                                    <a:pt x="166" y="359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1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79920"/>
                              <a:ext cx="2901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0" h="735">
                                  <a:moveTo>
                                    <a:pt x="0" y="0"/>
                                  </a:moveTo>
                                  <a:lnTo>
                                    <a:pt x="12" y="677"/>
                                  </a:lnTo>
                                  <a:lnTo>
                                    <a:pt x="2290" y="735"/>
                                  </a:lnTo>
                                  <a:lnTo>
                                    <a:pt x="2034" y="1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f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96480"/>
                              <a:ext cx="222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1">
                                  <a:moveTo>
                                    <a:pt x="0" y="0"/>
                                  </a:moveTo>
                                  <a:lnTo>
                                    <a:pt x="1751" y="67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11600"/>
                              <a:ext cx="222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131">
                                  <a:moveTo>
                                    <a:pt x="0" y="0"/>
                                  </a:moveTo>
                                  <a:lnTo>
                                    <a:pt x="1751" y="67"/>
                                  </a:lnTo>
                                  <a:lnTo>
                                    <a:pt x="1756" y="13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30320"/>
                              <a:ext cx="222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5" h="130">
                                  <a:moveTo>
                                    <a:pt x="0" y="0"/>
                                  </a:moveTo>
                                  <a:lnTo>
                                    <a:pt x="1750" y="66"/>
                                  </a:lnTo>
                                  <a:lnTo>
                                    <a:pt x="1755" y="13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e5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135360"/>
                              <a:ext cx="211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302">
                                  <a:moveTo>
                                    <a:pt x="0" y="25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727" y="19"/>
                                  </a:lnTo>
                                  <a:lnTo>
                                    <a:pt x="1128" y="162"/>
                                  </a:lnTo>
                                  <a:lnTo>
                                    <a:pt x="1366" y="162"/>
                                  </a:lnTo>
                                  <a:lnTo>
                                    <a:pt x="1613" y="36"/>
                                  </a:lnTo>
                                  <a:lnTo>
                                    <a:pt x="1668" y="84"/>
                                  </a:lnTo>
                                  <a:lnTo>
                                    <a:pt x="1661" y="3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2456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37">
                                  <a:moveTo>
                                    <a:pt x="24" y="337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90" y="150"/>
                                  </a:lnTo>
                                  <a:lnTo>
                                    <a:pt x="225" y="242"/>
                                  </a:lnTo>
                                  <a:lnTo>
                                    <a:pt x="261" y="150"/>
                                  </a:lnTo>
                                  <a:lnTo>
                                    <a:pt x="349" y="154"/>
                                  </a:lnTo>
                                  <a:lnTo>
                                    <a:pt x="356" y="337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4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96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93240"/>
                              <a:ext cx="29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606">
                                  <a:moveTo>
                                    <a:pt x="221" y="601"/>
                                  </a:moveTo>
                                  <a:lnTo>
                                    <a:pt x="238" y="43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71" y="606"/>
                                  </a:lnTo>
                                  <a:lnTo>
                                    <a:pt x="221" y="601"/>
                                  </a:lnTo>
                                  <a:lnTo>
                                    <a:pt x="22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95760"/>
                              <a:ext cx="23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49">
                                  <a:moveTo>
                                    <a:pt x="131" y="0"/>
                                  </a:moveTo>
                                  <a:lnTo>
                                    <a:pt x="174" y="88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240" y="11376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83">
                                  <a:moveTo>
                                    <a:pt x="5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1447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81">
                                  <a:moveTo>
                                    <a:pt x="240" y="0"/>
                                  </a:moveTo>
                                  <a:lnTo>
                                    <a:pt x="178" y="11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197" y="14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21760"/>
                              <a:ext cx="20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87">
                                  <a:moveTo>
                                    <a:pt x="162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86" y="356"/>
                                  </a:lnTo>
                                  <a:lnTo>
                                    <a:pt x="167" y="38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800" y="211320"/>
                              <a:ext cx="34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90">
                                  <a:moveTo>
                                    <a:pt x="271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45" y="590"/>
                                  </a:lnTo>
                                  <a:lnTo>
                                    <a:pt x="240" y="582"/>
                                  </a:lnTo>
                                  <a:lnTo>
                                    <a:pt x="235" y="473"/>
                                  </a:lnTo>
                                  <a:lnTo>
                                    <a:pt x="173" y="46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47" y="352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243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5">
                                  <a:moveTo>
                                    <a:pt x="0" y="19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21" y="9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560" y="2458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5">
                                  <a:moveTo>
                                    <a:pt x="0" y="35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2278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40">
                                  <a:moveTo>
                                    <a:pt x="54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320" y="25092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4">
                                  <a:moveTo>
                                    <a:pt x="59" y="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d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21852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480">
                                  <a:moveTo>
                                    <a:pt x="209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12" y="452"/>
                                  </a:lnTo>
                                  <a:lnTo>
                                    <a:pt x="192" y="480"/>
                                  </a:lnTo>
                                  <a:lnTo>
                                    <a:pt x="197" y="395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8748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609">
                                  <a:moveTo>
                                    <a:pt x="720" y="511"/>
                                  </a:moveTo>
                                  <a:lnTo>
                                    <a:pt x="489" y="314"/>
                                  </a:lnTo>
                                  <a:lnTo>
                                    <a:pt x="504" y="105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3" y="9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216" y="174"/>
                                  </a:lnTo>
                                  <a:lnTo>
                                    <a:pt x="230" y="350"/>
                                  </a:lnTo>
                                  <a:lnTo>
                                    <a:pt x="330" y="328"/>
                                  </a:lnTo>
                                  <a:lnTo>
                                    <a:pt x="211" y="518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93" y="587"/>
                                  </a:lnTo>
                                  <a:lnTo>
                                    <a:pt x="784" y="609"/>
                                  </a:lnTo>
                                  <a:lnTo>
                                    <a:pt x="720" y="511"/>
                                  </a:lnTo>
                                  <a:lnTo>
                                    <a:pt x="720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840" y="73800"/>
                              <a:ext cx="147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692">
                                  <a:moveTo>
                                    <a:pt x="0" y="685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1167" y="0"/>
                                  </a:lnTo>
                                  <a:lnTo>
                                    <a:pt x="1141" y="364"/>
                                  </a:lnTo>
                                  <a:lnTo>
                                    <a:pt x="1105" y="69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86" y="692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71640"/>
                              <a:ext cx="292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789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60" y="166"/>
                                  </a:lnTo>
                                  <a:lnTo>
                                    <a:pt x="2312" y="789"/>
                                  </a:lnTo>
                                  <a:lnTo>
                                    <a:pt x="1984" y="231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7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45000"/>
                              <a:ext cx="343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1" h="1184">
                                  <a:moveTo>
                                    <a:pt x="216" y="0"/>
                                  </a:moveTo>
                                  <a:lnTo>
                                    <a:pt x="1012" y="50"/>
                                  </a:lnTo>
                                  <a:lnTo>
                                    <a:pt x="2005" y="219"/>
                                  </a:lnTo>
                                  <a:lnTo>
                                    <a:pt x="2200" y="252"/>
                                  </a:lnTo>
                                  <a:lnTo>
                                    <a:pt x="2473" y="604"/>
                                  </a:lnTo>
                                  <a:lnTo>
                                    <a:pt x="2675" y="1009"/>
                                  </a:lnTo>
                                  <a:lnTo>
                                    <a:pt x="2711" y="1149"/>
                                  </a:lnTo>
                                  <a:lnTo>
                                    <a:pt x="2606" y="1184"/>
                                  </a:lnTo>
                                  <a:lnTo>
                                    <a:pt x="2431" y="630"/>
                                  </a:lnTo>
                                  <a:lnTo>
                                    <a:pt x="2200" y="324"/>
                                  </a:lnTo>
                                  <a:lnTo>
                                    <a:pt x="2124" y="274"/>
                                  </a:lnTo>
                                  <a:lnTo>
                                    <a:pt x="1012" y="9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60840"/>
                              <a:ext cx="253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8" h="1213">
                                  <a:moveTo>
                                    <a:pt x="1998" y="0"/>
                                  </a:moveTo>
                                  <a:lnTo>
                                    <a:pt x="1908" y="100"/>
                                  </a:lnTo>
                                  <a:lnTo>
                                    <a:pt x="1571" y="842"/>
                                  </a:lnTo>
                                  <a:lnTo>
                                    <a:pt x="0" y="1009"/>
                                  </a:lnTo>
                                  <a:lnTo>
                                    <a:pt x="15" y="1213"/>
                                  </a:lnTo>
                                  <a:lnTo>
                                    <a:pt x="62" y="1213"/>
                                  </a:lnTo>
                                  <a:lnTo>
                                    <a:pt x="62" y="1058"/>
                                  </a:lnTo>
                                  <a:lnTo>
                                    <a:pt x="1656" y="854"/>
                                  </a:lnTo>
                                  <a:lnTo>
                                    <a:pt x="1998" y="0"/>
                                  </a:lnTo>
                                  <a:lnTo>
                                    <a:pt x="19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228600"/>
                            <a:ext cx="30996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7640"/>
                              <a:ext cx="27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2" h="2306">
                                  <a:moveTo>
                                    <a:pt x="252" y="453"/>
                                  </a:moveTo>
                                  <a:lnTo>
                                    <a:pt x="449" y="434"/>
                                  </a:lnTo>
                                  <a:lnTo>
                                    <a:pt x="427" y="615"/>
                                  </a:lnTo>
                                  <a:lnTo>
                                    <a:pt x="1659" y="551"/>
                                  </a:lnTo>
                                  <a:lnTo>
                                    <a:pt x="2144" y="159"/>
                                  </a:lnTo>
                                  <a:lnTo>
                                    <a:pt x="2521" y="0"/>
                                  </a:lnTo>
                                  <a:lnTo>
                                    <a:pt x="2542" y="104"/>
                                  </a:lnTo>
                                  <a:lnTo>
                                    <a:pt x="2362" y="349"/>
                                  </a:lnTo>
                                  <a:lnTo>
                                    <a:pt x="1883" y="905"/>
                                  </a:lnTo>
                                  <a:lnTo>
                                    <a:pt x="1830" y="1881"/>
                                  </a:lnTo>
                                  <a:lnTo>
                                    <a:pt x="1947" y="1795"/>
                                  </a:lnTo>
                                  <a:lnTo>
                                    <a:pt x="2001" y="1871"/>
                                  </a:lnTo>
                                  <a:lnTo>
                                    <a:pt x="1534" y="2306"/>
                                  </a:lnTo>
                                  <a:lnTo>
                                    <a:pt x="1512" y="2232"/>
                                  </a:lnTo>
                                  <a:lnTo>
                                    <a:pt x="1586" y="2085"/>
                                  </a:lnTo>
                                  <a:lnTo>
                                    <a:pt x="1059" y="1705"/>
                                  </a:lnTo>
                                  <a:lnTo>
                                    <a:pt x="617" y="1959"/>
                                  </a:lnTo>
                                  <a:lnTo>
                                    <a:pt x="608" y="2178"/>
                                  </a:lnTo>
                                  <a:lnTo>
                                    <a:pt x="420" y="2052"/>
                                  </a:lnTo>
                                  <a:lnTo>
                                    <a:pt x="252" y="2116"/>
                                  </a:lnTo>
                                  <a:lnTo>
                                    <a:pt x="240" y="1959"/>
                                  </a:lnTo>
                                  <a:lnTo>
                                    <a:pt x="430" y="1757"/>
                                  </a:lnTo>
                                  <a:lnTo>
                                    <a:pt x="736" y="1484"/>
                                  </a:lnTo>
                                  <a:lnTo>
                                    <a:pt x="209" y="736"/>
                                  </a:lnTo>
                                  <a:lnTo>
                                    <a:pt x="31" y="840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252" y="453"/>
                                  </a:lnTo>
                                  <a:lnTo>
                                    <a:pt x="252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960"/>
                              <a:ext cx="255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4" h="1347">
                                  <a:moveTo>
                                    <a:pt x="411" y="190"/>
                                  </a:moveTo>
                                  <a:lnTo>
                                    <a:pt x="168" y="356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306" y="577"/>
                                  </a:lnTo>
                                  <a:lnTo>
                                    <a:pt x="672" y="1316"/>
                                  </a:lnTo>
                                  <a:lnTo>
                                    <a:pt x="1082" y="1347"/>
                                  </a:lnTo>
                                  <a:lnTo>
                                    <a:pt x="2091" y="420"/>
                                  </a:lnTo>
                                  <a:lnTo>
                                    <a:pt x="2364" y="0"/>
                                  </a:lnTo>
                                  <a:lnTo>
                                    <a:pt x="2091" y="135"/>
                                  </a:lnTo>
                                  <a:lnTo>
                                    <a:pt x="1859" y="344"/>
                                  </a:lnTo>
                                  <a:lnTo>
                                    <a:pt x="1662" y="316"/>
                                  </a:lnTo>
                                  <a:lnTo>
                                    <a:pt x="389" y="337"/>
                                  </a:lnTo>
                                  <a:lnTo>
                                    <a:pt x="411" y="190"/>
                                  </a:lnTo>
                                  <a:lnTo>
                                    <a:pt x="411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3840"/>
                              <a:ext cx="177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159">
                                  <a:moveTo>
                                    <a:pt x="282" y="687"/>
                                  </a:moveTo>
                                  <a:lnTo>
                                    <a:pt x="420" y="696"/>
                                  </a:lnTo>
                                  <a:lnTo>
                                    <a:pt x="1650" y="0"/>
                                  </a:lnTo>
                                  <a:lnTo>
                                    <a:pt x="1585" y="1064"/>
                                  </a:lnTo>
                                  <a:lnTo>
                                    <a:pt x="736" y="687"/>
                                  </a:lnTo>
                                  <a:lnTo>
                                    <a:pt x="30" y="1159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282" y="687"/>
                                  </a:lnTo>
                                  <a:lnTo>
                                    <a:pt x="282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9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12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1254">
                                  <a:moveTo>
                                    <a:pt x="231" y="233"/>
                                  </a:moveTo>
                                  <a:lnTo>
                                    <a:pt x="0" y="506"/>
                                  </a:lnTo>
                                  <a:lnTo>
                                    <a:pt x="95" y="580"/>
                                  </a:lnTo>
                                  <a:lnTo>
                                    <a:pt x="273" y="528"/>
                                  </a:lnTo>
                                  <a:lnTo>
                                    <a:pt x="546" y="927"/>
                                  </a:lnTo>
                                  <a:lnTo>
                                    <a:pt x="798" y="1254"/>
                                  </a:lnTo>
                                  <a:lnTo>
                                    <a:pt x="884" y="1150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1031" y="307"/>
                                  </a:lnTo>
                                  <a:lnTo>
                                    <a:pt x="862" y="580"/>
                                  </a:lnTo>
                                  <a:lnTo>
                                    <a:pt x="924" y="675"/>
                                  </a:lnTo>
                                  <a:lnTo>
                                    <a:pt x="1218" y="371"/>
                                  </a:lnTo>
                                  <a:lnTo>
                                    <a:pt x="1555" y="371"/>
                                  </a:lnTo>
                                  <a:lnTo>
                                    <a:pt x="1439" y="665"/>
                                  </a:lnTo>
                                  <a:lnTo>
                                    <a:pt x="1935" y="224"/>
                                  </a:lnTo>
                                  <a:lnTo>
                                    <a:pt x="1964" y="55"/>
                                  </a:lnTo>
                                  <a:lnTo>
                                    <a:pt x="1798" y="181"/>
                                  </a:lnTo>
                                  <a:lnTo>
                                    <a:pt x="568" y="212"/>
                                  </a:lnTo>
                                  <a:lnTo>
                                    <a:pt x="663" y="6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357" y="148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326" y="371"/>
                                  </a:lnTo>
                                  <a:lnTo>
                                    <a:pt x="159" y="442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231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667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358">
                                  <a:moveTo>
                                    <a:pt x="1744" y="420"/>
                                  </a:moveTo>
                                  <a:lnTo>
                                    <a:pt x="1944" y="285"/>
                                  </a:lnTo>
                                  <a:lnTo>
                                    <a:pt x="2198" y="216"/>
                                  </a:lnTo>
                                  <a:lnTo>
                                    <a:pt x="2469" y="0"/>
                                  </a:lnTo>
                                  <a:lnTo>
                                    <a:pt x="2279" y="273"/>
                                  </a:lnTo>
                                  <a:lnTo>
                                    <a:pt x="2207" y="463"/>
                                  </a:lnTo>
                                  <a:lnTo>
                                    <a:pt x="1858" y="948"/>
                                  </a:lnTo>
                                  <a:lnTo>
                                    <a:pt x="1122" y="1674"/>
                                  </a:lnTo>
                                  <a:lnTo>
                                    <a:pt x="92" y="2358"/>
                                  </a:lnTo>
                                  <a:lnTo>
                                    <a:pt x="0" y="2285"/>
                                  </a:lnTo>
                                  <a:lnTo>
                                    <a:pt x="251" y="1981"/>
                                  </a:lnTo>
                                  <a:lnTo>
                                    <a:pt x="365" y="2002"/>
                                  </a:lnTo>
                                  <a:lnTo>
                                    <a:pt x="610" y="1779"/>
                                  </a:lnTo>
                                  <a:lnTo>
                                    <a:pt x="1702" y="884"/>
                                  </a:lnTo>
                                  <a:lnTo>
                                    <a:pt x="2060" y="506"/>
                                  </a:lnTo>
                                  <a:lnTo>
                                    <a:pt x="2060" y="316"/>
                                  </a:lnTo>
                                  <a:lnTo>
                                    <a:pt x="1870" y="401"/>
                                  </a:lnTo>
                                  <a:lnTo>
                                    <a:pt x="1754" y="568"/>
                                  </a:lnTo>
                                  <a:lnTo>
                                    <a:pt x="1744" y="420"/>
                                  </a:lnTo>
                                  <a:lnTo>
                                    <a:pt x="1744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2240"/>
                              <a:ext cx="122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1591">
                                  <a:moveTo>
                                    <a:pt x="1064" y="0"/>
                                  </a:moveTo>
                                  <a:lnTo>
                                    <a:pt x="947" y="1085"/>
                                  </a:lnTo>
                                  <a:lnTo>
                                    <a:pt x="1042" y="1014"/>
                                  </a:lnTo>
                                  <a:lnTo>
                                    <a:pt x="1128" y="1097"/>
                                  </a:lnTo>
                                  <a:lnTo>
                                    <a:pt x="864" y="1422"/>
                                  </a:lnTo>
                                  <a:lnTo>
                                    <a:pt x="560" y="1591"/>
                                  </a:lnTo>
                                  <a:lnTo>
                                    <a:pt x="484" y="1517"/>
                                  </a:lnTo>
                                  <a:lnTo>
                                    <a:pt x="570" y="1370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28" y="938"/>
                                  </a:lnTo>
                                  <a:lnTo>
                                    <a:pt x="779" y="1232"/>
                                  </a:lnTo>
                                  <a:lnTo>
                                    <a:pt x="822" y="928"/>
                                  </a:lnTo>
                                  <a:lnTo>
                                    <a:pt x="632" y="971"/>
                                  </a:lnTo>
                                  <a:lnTo>
                                    <a:pt x="570" y="916"/>
                                  </a:lnTo>
                                  <a:lnTo>
                                    <a:pt x="843" y="698"/>
                                  </a:lnTo>
                                  <a:lnTo>
                                    <a:pt x="843" y="392"/>
                                  </a:lnTo>
                                  <a:lnTo>
                                    <a:pt x="539" y="475"/>
                                  </a:lnTo>
                                  <a:lnTo>
                                    <a:pt x="1064" y="0"/>
                                  </a:lnTo>
                                  <a:lnTo>
                                    <a:pt x="10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94400"/>
                              <a:ext cx="62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90">
                                  <a:moveTo>
                                    <a:pt x="579" y="0"/>
                                  </a:moveTo>
                                  <a:lnTo>
                                    <a:pt x="494" y="12"/>
                                  </a:lnTo>
                                  <a:lnTo>
                                    <a:pt x="368" y="117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54" y="390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22932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04">
                                  <a:moveTo>
                                    <a:pt x="230" y="0"/>
                                  </a:moveTo>
                                  <a:lnTo>
                                    <a:pt x="251" y="219"/>
                                  </a:lnTo>
                                  <a:lnTo>
                                    <a:pt x="159" y="30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476280"/>
                            <a:ext cx="81072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762480"/>
                              <a:ext cx="7347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4" h="920">
                                  <a:moveTo>
                                    <a:pt x="732" y="509"/>
                                  </a:moveTo>
                                  <a:lnTo>
                                    <a:pt x="0" y="803"/>
                                  </a:lnTo>
                                  <a:lnTo>
                                    <a:pt x="6084" y="920"/>
                                  </a:lnTo>
                                  <a:lnTo>
                                    <a:pt x="4813" y="646"/>
                                  </a:lnTo>
                                  <a:lnTo>
                                    <a:pt x="5771" y="568"/>
                                  </a:lnTo>
                                  <a:lnTo>
                                    <a:pt x="3583" y="0"/>
                                  </a:lnTo>
                                  <a:lnTo>
                                    <a:pt x="732" y="509"/>
                                  </a:lnTo>
                                  <a:lnTo>
                                    <a:pt x="732" y="5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14120"/>
                              <a:ext cx="17208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2827">
                                  <a:moveTo>
                                    <a:pt x="1171" y="0"/>
                                  </a:moveTo>
                                  <a:lnTo>
                                    <a:pt x="838" y="587"/>
                                  </a:lnTo>
                                  <a:lnTo>
                                    <a:pt x="487" y="900"/>
                                  </a:lnTo>
                                  <a:lnTo>
                                    <a:pt x="606" y="969"/>
                                  </a:lnTo>
                                  <a:lnTo>
                                    <a:pt x="389" y="1390"/>
                                  </a:lnTo>
                                  <a:lnTo>
                                    <a:pt x="468" y="1497"/>
                                  </a:lnTo>
                                  <a:lnTo>
                                    <a:pt x="0" y="2074"/>
                                  </a:lnTo>
                                  <a:lnTo>
                                    <a:pt x="411" y="2198"/>
                                  </a:lnTo>
                                  <a:lnTo>
                                    <a:pt x="204" y="2827"/>
                                  </a:lnTo>
                                  <a:lnTo>
                                    <a:pt x="615" y="2797"/>
                                  </a:lnTo>
                                  <a:lnTo>
                                    <a:pt x="1425" y="244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1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8769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04">
                                  <a:moveTo>
                                    <a:pt x="0" y="204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731" y="10"/>
                                  </a:lnTo>
                                  <a:lnTo>
                                    <a:pt x="662" y="226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935280"/>
                              <a:ext cx="203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342">
                                  <a:moveTo>
                                    <a:pt x="274" y="195"/>
                                  </a:moveTo>
                                  <a:lnTo>
                                    <a:pt x="654" y="0"/>
                                  </a:lnTo>
                                  <a:lnTo>
                                    <a:pt x="986" y="157"/>
                                  </a:lnTo>
                                  <a:lnTo>
                                    <a:pt x="1143" y="97"/>
                                  </a:lnTo>
                                  <a:lnTo>
                                    <a:pt x="1338" y="9"/>
                                  </a:lnTo>
                                  <a:lnTo>
                                    <a:pt x="1649" y="116"/>
                                  </a:lnTo>
                                  <a:lnTo>
                                    <a:pt x="1689" y="302"/>
                                  </a:lnTo>
                                  <a:lnTo>
                                    <a:pt x="1191" y="342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274" y="195"/>
                                  </a:lnTo>
                                  <a:lnTo>
                                    <a:pt x="27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040"/>
                              <a:ext cx="685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3" h="793">
                                  <a:moveTo>
                                    <a:pt x="751" y="439"/>
                                  </a:moveTo>
                                  <a:lnTo>
                                    <a:pt x="1844" y="401"/>
                                  </a:lnTo>
                                  <a:lnTo>
                                    <a:pt x="2293" y="351"/>
                                  </a:lnTo>
                                  <a:lnTo>
                                    <a:pt x="2704" y="0"/>
                                  </a:lnTo>
                                  <a:lnTo>
                                    <a:pt x="2753" y="157"/>
                                  </a:lnTo>
                                  <a:lnTo>
                                    <a:pt x="2810" y="69"/>
                                  </a:lnTo>
                                  <a:lnTo>
                                    <a:pt x="3008" y="373"/>
                                  </a:lnTo>
                                  <a:lnTo>
                                    <a:pt x="3212" y="304"/>
                                  </a:lnTo>
                                  <a:lnTo>
                                    <a:pt x="3554" y="451"/>
                                  </a:lnTo>
                                  <a:lnTo>
                                    <a:pt x="4687" y="539"/>
                                  </a:lnTo>
                                  <a:lnTo>
                                    <a:pt x="4286" y="656"/>
                                  </a:lnTo>
                                  <a:lnTo>
                                    <a:pt x="5683" y="684"/>
                                  </a:lnTo>
                                  <a:lnTo>
                                    <a:pt x="2421" y="793"/>
                                  </a:lnTo>
                                  <a:lnTo>
                                    <a:pt x="2283" y="606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751" y="439"/>
                                  </a:lnTo>
                                  <a:lnTo>
                                    <a:pt x="751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d1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320"/>
                              <a:ext cx="26424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2816">
                                  <a:moveTo>
                                    <a:pt x="0" y="1065"/>
                                  </a:moveTo>
                                  <a:lnTo>
                                    <a:pt x="2062" y="2816"/>
                                  </a:lnTo>
                                  <a:lnTo>
                                    <a:pt x="2188" y="2003"/>
                                  </a:lnTo>
                                  <a:lnTo>
                                    <a:pt x="1497" y="606"/>
                                  </a:lnTo>
                                  <a:lnTo>
                                    <a:pt x="1319" y="1074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0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353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3405">
                                  <a:moveTo>
                                    <a:pt x="957" y="0"/>
                                  </a:moveTo>
                                  <a:lnTo>
                                    <a:pt x="829" y="950"/>
                                  </a:lnTo>
                                  <a:lnTo>
                                    <a:pt x="361" y="1390"/>
                                  </a:lnTo>
                                  <a:lnTo>
                                    <a:pt x="732" y="1361"/>
                                  </a:lnTo>
                                  <a:lnTo>
                                    <a:pt x="166" y="2036"/>
                                  </a:lnTo>
                                  <a:lnTo>
                                    <a:pt x="418" y="2005"/>
                                  </a:lnTo>
                                  <a:lnTo>
                                    <a:pt x="0" y="2545"/>
                                  </a:lnTo>
                                  <a:lnTo>
                                    <a:pt x="283" y="2545"/>
                                  </a:lnTo>
                                  <a:lnTo>
                                    <a:pt x="97" y="3405"/>
                                  </a:lnTo>
                                  <a:lnTo>
                                    <a:pt x="1093" y="3298"/>
                                  </a:lnTo>
                                  <a:lnTo>
                                    <a:pt x="1121" y="577"/>
                                  </a:lnTo>
                                  <a:lnTo>
                                    <a:pt x="957" y="0"/>
                                  </a:lnTo>
                                  <a:lnTo>
                                    <a:pt x="9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ec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95400"/>
                              <a:ext cx="273600" cy="73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" h="3092">
                                  <a:moveTo>
                                    <a:pt x="781" y="176"/>
                                  </a:moveTo>
                                  <a:lnTo>
                                    <a:pt x="860" y="637"/>
                                  </a:lnTo>
                                  <a:lnTo>
                                    <a:pt x="508" y="882"/>
                                  </a:lnTo>
                                  <a:lnTo>
                                    <a:pt x="831" y="948"/>
                                  </a:lnTo>
                                  <a:lnTo>
                                    <a:pt x="313" y="1428"/>
                                  </a:lnTo>
                                  <a:lnTo>
                                    <a:pt x="841" y="1428"/>
                                  </a:lnTo>
                                  <a:lnTo>
                                    <a:pt x="195" y="1937"/>
                                  </a:lnTo>
                                  <a:lnTo>
                                    <a:pt x="693" y="1889"/>
                                  </a:lnTo>
                                  <a:lnTo>
                                    <a:pt x="195" y="2652"/>
                                  </a:lnTo>
                                  <a:lnTo>
                                    <a:pt x="693" y="2631"/>
                                  </a:lnTo>
                                  <a:lnTo>
                                    <a:pt x="0" y="3023"/>
                                  </a:lnTo>
                                  <a:lnTo>
                                    <a:pt x="2021" y="3092"/>
                                  </a:lnTo>
                                  <a:lnTo>
                                    <a:pt x="1924" y="2944"/>
                                  </a:lnTo>
                                  <a:lnTo>
                                    <a:pt x="2266" y="2963"/>
                                  </a:lnTo>
                                  <a:lnTo>
                                    <a:pt x="1896" y="2564"/>
                                  </a:lnTo>
                                  <a:lnTo>
                                    <a:pt x="2147" y="2455"/>
                                  </a:lnTo>
                                  <a:lnTo>
                                    <a:pt x="1836" y="1956"/>
                                  </a:lnTo>
                                  <a:lnTo>
                                    <a:pt x="2081" y="1996"/>
                                  </a:lnTo>
                                  <a:lnTo>
                                    <a:pt x="1553" y="1253"/>
                                  </a:lnTo>
                                  <a:lnTo>
                                    <a:pt x="1720" y="1281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781" y="176"/>
                                  </a:lnTo>
                                  <a:lnTo>
                                    <a:pt x="781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58160"/>
                              <a:ext cx="47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813">
                                  <a:moveTo>
                                    <a:pt x="97" y="5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1" y="10"/>
                                  </a:lnTo>
                                  <a:lnTo>
                                    <a:pt x="399" y="813"/>
                                  </a:lnTo>
                                  <a:lnTo>
                                    <a:pt x="97" y="813"/>
                                  </a:lnTo>
                                  <a:lnTo>
                                    <a:pt x="97" y="559"/>
                                  </a:lnTo>
                                  <a:lnTo>
                                    <a:pt x="97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59960"/>
                              <a:ext cx="33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827">
                                  <a:moveTo>
                                    <a:pt x="145" y="29"/>
                                  </a:moveTo>
                                  <a:lnTo>
                                    <a:pt x="238" y="442"/>
                                  </a:lnTo>
                                  <a:lnTo>
                                    <a:pt x="276" y="827"/>
                                  </a:lnTo>
                                  <a:lnTo>
                                    <a:pt x="79" y="7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66160"/>
                              <a:ext cx="388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2" h="596">
                                  <a:moveTo>
                                    <a:pt x="1267" y="287"/>
                                  </a:moveTo>
                                  <a:lnTo>
                                    <a:pt x="1595" y="0"/>
                                  </a:lnTo>
                                  <a:lnTo>
                                    <a:pt x="1668" y="287"/>
                                  </a:lnTo>
                                  <a:lnTo>
                                    <a:pt x="1687" y="80"/>
                                  </a:lnTo>
                                  <a:lnTo>
                                    <a:pt x="1801" y="80"/>
                                  </a:lnTo>
                                  <a:lnTo>
                                    <a:pt x="1811" y="221"/>
                                  </a:lnTo>
                                  <a:lnTo>
                                    <a:pt x="1811" y="328"/>
                                  </a:lnTo>
                                  <a:lnTo>
                                    <a:pt x="1925" y="278"/>
                                  </a:lnTo>
                                  <a:lnTo>
                                    <a:pt x="1987" y="328"/>
                                  </a:lnTo>
                                  <a:lnTo>
                                    <a:pt x="2120" y="247"/>
                                  </a:lnTo>
                                  <a:lnTo>
                                    <a:pt x="2471" y="411"/>
                                  </a:lnTo>
                                  <a:lnTo>
                                    <a:pt x="3222" y="420"/>
                                  </a:lnTo>
                                  <a:lnTo>
                                    <a:pt x="3089" y="525"/>
                                  </a:lnTo>
                                  <a:lnTo>
                                    <a:pt x="2317" y="513"/>
                                  </a:lnTo>
                                  <a:lnTo>
                                    <a:pt x="2101" y="392"/>
                                  </a:lnTo>
                                  <a:lnTo>
                                    <a:pt x="1863" y="420"/>
                                  </a:lnTo>
                                  <a:lnTo>
                                    <a:pt x="2203" y="596"/>
                                  </a:lnTo>
                                  <a:lnTo>
                                    <a:pt x="1770" y="596"/>
                                  </a:lnTo>
                                  <a:lnTo>
                                    <a:pt x="1659" y="534"/>
                                  </a:lnTo>
                                  <a:lnTo>
                                    <a:pt x="1307" y="546"/>
                                  </a:lnTo>
                                  <a:lnTo>
                                    <a:pt x="1421" y="358"/>
                                  </a:lnTo>
                                  <a:lnTo>
                                    <a:pt x="1214" y="420"/>
                                  </a:lnTo>
                                  <a:lnTo>
                                    <a:pt x="906" y="401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267" y="287"/>
                                  </a:lnTo>
                                  <a:lnTo>
                                    <a:pt x="1267" y="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69840"/>
                              <a:ext cx="40392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5" h="3730">
                                  <a:moveTo>
                                    <a:pt x="0" y="1071"/>
                                  </a:moveTo>
                                  <a:lnTo>
                                    <a:pt x="349" y="413"/>
                                  </a:lnTo>
                                  <a:lnTo>
                                    <a:pt x="503" y="104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853" y="351"/>
                                  </a:lnTo>
                                  <a:lnTo>
                                    <a:pt x="1223" y="1009"/>
                                  </a:lnTo>
                                  <a:lnTo>
                                    <a:pt x="1420" y="701"/>
                                  </a:lnTo>
                                  <a:lnTo>
                                    <a:pt x="1594" y="598"/>
                                  </a:lnTo>
                                  <a:lnTo>
                                    <a:pt x="1708" y="988"/>
                                  </a:lnTo>
                                  <a:lnTo>
                                    <a:pt x="1903" y="1423"/>
                                  </a:lnTo>
                                  <a:lnTo>
                                    <a:pt x="2140" y="2031"/>
                                  </a:lnTo>
                                  <a:lnTo>
                                    <a:pt x="2345" y="2411"/>
                                  </a:lnTo>
                                  <a:lnTo>
                                    <a:pt x="3107" y="3060"/>
                                  </a:lnTo>
                                  <a:lnTo>
                                    <a:pt x="3240" y="3307"/>
                                  </a:lnTo>
                                  <a:lnTo>
                                    <a:pt x="3209" y="3462"/>
                                  </a:lnTo>
                                  <a:lnTo>
                                    <a:pt x="3345" y="3730"/>
                                  </a:lnTo>
                                  <a:lnTo>
                                    <a:pt x="3209" y="3690"/>
                                  </a:lnTo>
                                  <a:lnTo>
                                    <a:pt x="2922" y="3236"/>
                                  </a:lnTo>
                                  <a:lnTo>
                                    <a:pt x="2221" y="2556"/>
                                  </a:lnTo>
                                  <a:lnTo>
                                    <a:pt x="1955" y="2010"/>
                                  </a:lnTo>
                                  <a:lnTo>
                                    <a:pt x="1656" y="1473"/>
                                  </a:lnTo>
                                  <a:lnTo>
                                    <a:pt x="1513" y="948"/>
                                  </a:lnTo>
                                  <a:lnTo>
                                    <a:pt x="1390" y="1195"/>
                                  </a:lnTo>
                                  <a:lnTo>
                                    <a:pt x="1461" y="1670"/>
                                  </a:lnTo>
                                  <a:lnTo>
                                    <a:pt x="1646" y="1824"/>
                                  </a:lnTo>
                                  <a:lnTo>
                                    <a:pt x="1668" y="2183"/>
                                  </a:lnTo>
                                  <a:lnTo>
                                    <a:pt x="1995" y="2618"/>
                                  </a:lnTo>
                                  <a:lnTo>
                                    <a:pt x="1554" y="2297"/>
                                  </a:lnTo>
                                  <a:lnTo>
                                    <a:pt x="1430" y="1824"/>
                                  </a:lnTo>
                                  <a:lnTo>
                                    <a:pt x="1266" y="1627"/>
                                  </a:lnTo>
                                  <a:lnTo>
                                    <a:pt x="1143" y="1278"/>
                                  </a:lnTo>
                                  <a:lnTo>
                                    <a:pt x="729" y="608"/>
                                  </a:lnTo>
                                  <a:lnTo>
                                    <a:pt x="587" y="237"/>
                                  </a:lnTo>
                                  <a:lnTo>
                                    <a:pt x="463" y="525"/>
                                  </a:lnTo>
                                  <a:lnTo>
                                    <a:pt x="62" y="1154"/>
                                  </a:lnTo>
                                  <a:lnTo>
                                    <a:pt x="0" y="1071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7120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333">
                                  <a:moveTo>
                                    <a:pt x="0" y="148"/>
                                  </a:moveTo>
                                  <a:lnTo>
                                    <a:pt x="152" y="8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95" y="36"/>
                                  </a:lnTo>
                                  <a:lnTo>
                                    <a:pt x="267" y="131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473" y="193"/>
                                  </a:lnTo>
                                  <a:lnTo>
                                    <a:pt x="544" y="100"/>
                                  </a:lnTo>
                                  <a:lnTo>
                                    <a:pt x="554" y="295"/>
                                  </a:lnTo>
                                  <a:lnTo>
                                    <a:pt x="148" y="3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959400"/>
                              <a:ext cx="73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185">
                                  <a:moveTo>
                                    <a:pt x="198" y="50"/>
                                  </a:moveTo>
                                  <a:lnTo>
                                    <a:pt x="547" y="0"/>
                                  </a:lnTo>
                                  <a:lnTo>
                                    <a:pt x="609" y="133"/>
                                  </a:lnTo>
                                  <a:lnTo>
                                    <a:pt x="362" y="185"/>
                                  </a:lnTo>
                                  <a:lnTo>
                                    <a:pt x="464" y="90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124" y="18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5940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7" h="247">
                                  <a:moveTo>
                                    <a:pt x="83" y="10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555" y="19"/>
                                  </a:lnTo>
                                  <a:lnTo>
                                    <a:pt x="617" y="164"/>
                                  </a:lnTo>
                                  <a:lnTo>
                                    <a:pt x="237" y="247"/>
                                  </a:lnTo>
                                  <a:lnTo>
                                    <a:pt x="392" y="111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3400"/>
                              <a:ext cx="36072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9" h="3509">
                                  <a:moveTo>
                                    <a:pt x="1509" y="121"/>
                                  </a:moveTo>
                                  <a:lnTo>
                                    <a:pt x="1768" y="739"/>
                                  </a:lnTo>
                                  <a:lnTo>
                                    <a:pt x="2088" y="1147"/>
                                  </a:lnTo>
                                  <a:lnTo>
                                    <a:pt x="2371" y="1456"/>
                                  </a:lnTo>
                                  <a:lnTo>
                                    <a:pt x="1989" y="1456"/>
                                  </a:lnTo>
                                  <a:lnTo>
                                    <a:pt x="2236" y="1789"/>
                                  </a:lnTo>
                                  <a:lnTo>
                                    <a:pt x="2618" y="2122"/>
                                  </a:lnTo>
                                  <a:lnTo>
                                    <a:pt x="2777" y="2221"/>
                                  </a:lnTo>
                                  <a:lnTo>
                                    <a:pt x="2335" y="2148"/>
                                  </a:lnTo>
                                  <a:lnTo>
                                    <a:pt x="2583" y="2457"/>
                                  </a:lnTo>
                                  <a:lnTo>
                                    <a:pt x="2865" y="2689"/>
                                  </a:lnTo>
                                  <a:lnTo>
                                    <a:pt x="2545" y="2701"/>
                                  </a:lnTo>
                                  <a:lnTo>
                                    <a:pt x="2088" y="2566"/>
                                  </a:lnTo>
                                  <a:lnTo>
                                    <a:pt x="2471" y="2825"/>
                                  </a:lnTo>
                                  <a:lnTo>
                                    <a:pt x="2792" y="3060"/>
                                  </a:lnTo>
                                  <a:lnTo>
                                    <a:pt x="2989" y="3222"/>
                                  </a:lnTo>
                                  <a:lnTo>
                                    <a:pt x="2409" y="3122"/>
                                  </a:lnTo>
                                  <a:lnTo>
                                    <a:pt x="2568" y="3345"/>
                                  </a:lnTo>
                                  <a:lnTo>
                                    <a:pt x="2126" y="3257"/>
                                  </a:lnTo>
                                  <a:lnTo>
                                    <a:pt x="1706" y="3084"/>
                                  </a:lnTo>
                                  <a:lnTo>
                                    <a:pt x="2036" y="3105"/>
                                  </a:lnTo>
                                  <a:lnTo>
                                    <a:pt x="1872" y="2784"/>
                                  </a:lnTo>
                                  <a:lnTo>
                                    <a:pt x="2286" y="2970"/>
                                  </a:lnTo>
                                  <a:lnTo>
                                    <a:pt x="1829" y="2525"/>
                                  </a:lnTo>
                                  <a:lnTo>
                                    <a:pt x="1820" y="2390"/>
                                  </a:lnTo>
                                  <a:lnTo>
                                    <a:pt x="2388" y="2442"/>
                                  </a:lnTo>
                                  <a:lnTo>
                                    <a:pt x="1644" y="1874"/>
                                  </a:lnTo>
                                  <a:lnTo>
                                    <a:pt x="2160" y="1936"/>
                                  </a:lnTo>
                                  <a:lnTo>
                                    <a:pt x="1582" y="1344"/>
                                  </a:lnTo>
                                  <a:lnTo>
                                    <a:pt x="1820" y="1375"/>
                                  </a:lnTo>
                                  <a:lnTo>
                                    <a:pt x="1485" y="1121"/>
                                  </a:lnTo>
                                  <a:lnTo>
                                    <a:pt x="1872" y="1190"/>
                                  </a:lnTo>
                                  <a:lnTo>
                                    <a:pt x="1411" y="491"/>
                                  </a:lnTo>
                                  <a:lnTo>
                                    <a:pt x="1250" y="874"/>
                                  </a:lnTo>
                                  <a:lnTo>
                                    <a:pt x="905" y="1259"/>
                                  </a:lnTo>
                                  <a:lnTo>
                                    <a:pt x="1312" y="1209"/>
                                  </a:lnTo>
                                  <a:lnTo>
                                    <a:pt x="623" y="1751"/>
                                  </a:lnTo>
                                  <a:lnTo>
                                    <a:pt x="1102" y="1751"/>
                                  </a:lnTo>
                                  <a:lnTo>
                                    <a:pt x="383" y="2402"/>
                                  </a:lnTo>
                                  <a:lnTo>
                                    <a:pt x="879" y="2473"/>
                                  </a:lnTo>
                                  <a:lnTo>
                                    <a:pt x="364" y="3207"/>
                                  </a:lnTo>
                                  <a:lnTo>
                                    <a:pt x="1015" y="2868"/>
                                  </a:lnTo>
                                  <a:lnTo>
                                    <a:pt x="879" y="3105"/>
                                  </a:lnTo>
                                  <a:lnTo>
                                    <a:pt x="1530" y="3053"/>
                                  </a:lnTo>
                                  <a:lnTo>
                                    <a:pt x="1428" y="3198"/>
                                  </a:lnTo>
                                  <a:lnTo>
                                    <a:pt x="651" y="3281"/>
                                  </a:lnTo>
                                  <a:lnTo>
                                    <a:pt x="461" y="3345"/>
                                  </a:lnTo>
                                  <a:lnTo>
                                    <a:pt x="0" y="3509"/>
                                  </a:lnTo>
                                  <a:lnTo>
                                    <a:pt x="364" y="2986"/>
                                  </a:lnTo>
                                  <a:lnTo>
                                    <a:pt x="537" y="2618"/>
                                  </a:lnTo>
                                  <a:lnTo>
                                    <a:pt x="136" y="2609"/>
                                  </a:lnTo>
                                  <a:lnTo>
                                    <a:pt x="52" y="2535"/>
                                  </a:lnTo>
                                  <a:lnTo>
                                    <a:pt x="623" y="1936"/>
                                  </a:lnTo>
                                  <a:lnTo>
                                    <a:pt x="252" y="1936"/>
                                  </a:lnTo>
                                  <a:lnTo>
                                    <a:pt x="770" y="1468"/>
                                  </a:lnTo>
                                  <a:lnTo>
                                    <a:pt x="549" y="1418"/>
                                  </a:lnTo>
                                  <a:lnTo>
                                    <a:pt x="1034" y="922"/>
                                  </a:lnTo>
                                  <a:lnTo>
                                    <a:pt x="1300" y="418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509" y="121"/>
                                  </a:lnTo>
                                  <a:lnTo>
                                    <a:pt x="150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50600"/>
                              <a:ext cx="145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789">
                                  <a:moveTo>
                                    <a:pt x="801" y="247"/>
                                  </a:moveTo>
                                  <a:lnTo>
                                    <a:pt x="162" y="148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345" y="789"/>
                                  </a:lnTo>
                                  <a:lnTo>
                                    <a:pt x="136" y="7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1" y="38"/>
                                  </a:lnTo>
                                  <a:lnTo>
                                    <a:pt x="1209" y="297"/>
                                  </a:lnTo>
                                  <a:lnTo>
                                    <a:pt x="801" y="247"/>
                                  </a:lnTo>
                                  <a:lnTo>
                                    <a:pt x="80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9pt;width:463pt;height:159.15pt" coordorigin="340,180" coordsize="9260,3183">
                <v:group id="shape_0" style="position:absolute;left:1025;top:180;width:8576;height:3183">
                  <v:group id="shape_0" style="position:absolute;left:1025;top:180;width:8087;height:2696">
                    <v:shape id="shape_0" coordsize="8048,2696" path="m238,282l872,430l818,512l818,692l880,797l1001,848l836,909l954,953l823,1019l838,1002l897,1137l768,1112l880,1242l838,1282l768,1412l939,1500l788,1572l828,1682l738,1752l668,1842l880,1936l678,2082l748,2242l888,2332l1118,2372l1292,2387l1456,2417l1776,2408l2132,2423l1852,2351l2382,2341l2719,2301l2837,2367l3072,2326l3160,2392l3456,2408l3983,2382l4776,2362l4907,2321l5128,2423l5292,2357l5512,2377l5851,2341l6318,2362l6775,2398l6996,2341l7202,2276l7305,2316l7513,2184l7448,2082l7349,1992l7338,1922l7364,1794l7246,1719l7358,1592l7248,1472l7202,1395l7382,1344l7268,1222l7198,1102l7188,942l7277,862l7043,888l7071,837l7202,777l7086,640l7217,629l7161,492l6996,453l7086,346l6409,442l6556,366l5908,483l5939,432l5617,396l5982,334l5427,349l4827,340l5110,426l4459,400l4371,466l3962,418l3512,421l3203,366l2676,396l2588,377l2292,412l2236,371l2071,412l1865,346l1659,396l1499,396l1217,371l798,352l880,402l18,222l258,132l424,126l388,63l627,51l1029,76l1580,0l1876,70l2243,76l2591,57l3011,82l3232,132l3674,95l3983,146l4114,88l4498,63l4644,113l5360,82l5691,82l6335,88l7289,88l7518,92l7528,232l7508,362l7558,452l7528,622l7528,812l7588,932l7618,1042l7668,1182l7608,1332l7618,1442l7688,1492l7658,1562l7738,1632l7758,1702l7848,1802l7933,1937l7958,2022l7948,2142l7978,2242l7840,2411l7968,2482l8048,2562l7848,2582l7341,2619l6829,2626l6701,2588l6666,2644l6499,2657l5893,2657l5691,2644l5563,2644l5306,2651l5157,2607l5213,2696l4918,2612l4626,2663l4441,2651l4004,2651l3306,2683l3011,2638l2591,2663l1453,2651l1178,2669l975,2696l790,2657l552,2663l398,2622l298,2572l188,2542l278,2412l188,2462l218,2352l238,2232l98,2242l0,2177l188,2092l158,2082l228,2012l278,1852l278,1722l248,1652l318,1532l328,1452l298,1332l278,1252l328,1102l218,1042l328,1032l298,942l328,812l318,722l308,562l258,492l278,362l268,202l178,252l238,282xe" fillcolor="black" stroked="f" o:allowincell="f" style="position:absolute;left:1064;top:180;width:8047;height:26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2,352" path="m887,352l966,271l1218,219l1272,119l0,0l887,352xe" fillcolor="black" stroked="f" o:allowincell="f" style="position:absolute;left:1025;top:361;width:1271;height:3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64,4775" path="m219,245l122,4481l451,4678l4513,4640l4907,4433l4623,245l4735,38l4806,2308l5064,4127l4942,4702l2629,4737l157,4775l0,4445l72,2223l48,209l207,38l2447,171l4599,0l4454,197l2288,306l219,245l219,245xe" fillcolor="white" stroked="f" o:allowincell="f" style="position:absolute;left:1358;top:320;width:7562;height:24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704;top:1780;width:896;height:1584">
                    <v:shape id="shape_0" coordsize="2592,1137" path="m15,1137l2592,1137l2466,845l2298,538l2103,288l1864,110l1625,0l155,702l29,921l0,1061l15,1137l15,1137xe" fillcolor="#a2a2cd" stroked="f" o:allowincell="f" style="position:absolute;left:8818;top:3026;width:766;height:336;mso-wrap-style:none;v-text-anchor:middle">
                      <v:fill o:detectmouseclick="t" type="solid" color2="#5d5d32"/>
                      <v:stroke color="#3465a4" joinstyle="round" endcap="flat"/>
                      <w10:wrap type="none"/>
                    </v:shape>
                    <v:shape id="shape_0" coordsize="1147,1696" path="m984,0l1050,164l1121,343l1147,523l1138,631l953,885l884,1045l799,1204l687,1480l590,1642l550,1696l0,1696l0,1642l180,1404l320,286l984,0l984,0xe" fillcolor="white" stroked="f" o:allowincell="f" style="position:absolute;left:8955;top:2861;width:338;height:5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31,4309" path="m1202,0l991,233l811,485l683,702l602,885l109,1118l0,1297l14,1477l83,1568l249,1620l197,1963l223,2379l263,2596l168,2684l126,2883l180,3083l249,3281l263,3552l334,3678l420,3788l460,3952l557,4109l683,4235l837,4292l922,4309l1176,4087l1285,3909l1302,3714l1271,3481l1216,3335l1147,3155l1413,3067l1652,2919l1809,2757l1958,2560l2101,2270l2184,1963l2252,1661l2435,1661l2563,1620l2660,1532l2731,1389l2731,1244l2703,1082l2015,90l1202,0l1202,0xe" fillcolor="#ffcfc6" stroked="f" o:allowincell="f" style="position:absolute;left:8715;top:2028;width:807;height:1275;mso-wrap-style:none;v-text-anchor:middle">
                      <v:fill o:detectmouseclick="t" type="solid" color2="#003039"/>
                      <v:stroke color="#3465a4" joinstyle="round" endcap="flat"/>
                      <w10:wrap type="none"/>
                    </v:shape>
                    <v:shape id="shape_0" coordsize="1819,1998" path="m95,721l278,740l545,828l688,899l882,1080l688,1242l797,1335l631,1456l557,1587l557,1677l631,1765l728,1803l851,1782l825,1875l851,1965l920,1998l1008,1998l1065,1982l1145,1839l1285,1749l1413,1732l1624,1910l1759,1803l1819,1656l1804,1456l1648,1280l1484,1206l1245,1171l1205,992l1159,811l1077,683l960,630l892,630l842,683l657,250l503,71l334,0l195,0l69,71l10,164l0,324l10,523l55,666l95,721l95,721xe" fillcolor="#ce8d6d" stroked="f" o:allowincell="f" style="position:absolute;left:9042;top:1815;width:538;height:590;mso-wrap-style:none;v-text-anchor:middle">
                      <v:fill o:detectmouseclick="t" type="solid" color2="#317292"/>
                      <v:stroke color="#3465a4" joinstyle="round" endcap="flat"/>
                      <w10:wrap type="none"/>
                    </v:shape>
                    <v:shape id="shape_0" coordsize="1467,1240" path="m986,1147l822,1009l645,919l479,885l353,866l204,988l52,1185l0,1166l121,1009l192,919l256,831l192,633l175,441l204,229l275,86l367,17l464,0l602,36l728,122l877,317l943,476l1038,745l1121,707l1275,724l1372,814l1443,971l1467,1219l1427,1240l1384,1009l1315,866l1232,795l1154,776l1095,795l1029,866l901,510l796,317l699,212l531,141l436,141l313,196l256,300l241,441l275,619l341,795l547,814l770,885l901,971l1055,1097l986,1147l986,1147xe" fillcolor="black" stroked="f" o:allowincell="f" style="position:absolute;left:8977;top:1780;width:434;height:3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6,2848" path="m905,0l618,195l739,286l592,390l535,497l535,619l578,709l685,762l810,762l782,885l825,976l905,1009l1043,976l1111,935l1194,814l1277,745l1375,723l1467,745l1512,797l1536,885l1455,885l1344,935l1263,1028l1140,1166l1140,1204l1301,1028l1375,976l1413,1028l1455,1061l1512,1078l1581,1078l1536,1187l1429,1275l1344,1290l1251,1290l1126,1275l1028,1732l865,2141l697,2408l550,2548l372,2672l220,2743l0,2777l26,2848l163,2829l343,2777l535,2655l713,2517l865,2318l986,2106l1085,1842l1154,1540l1194,1344l1318,1344l1443,1328l1567,1256l1647,1116l1676,995l1647,797l1593,674l1498,619l1401,619l1263,652l1140,762l1057,904l934,921l865,885l865,814l891,745l960,652l796,693l713,693l618,652l592,585l618,514l685,407l756,357l851,264l725,195l950,53l905,0l905,0xe" fillcolor="black" stroked="f" o:allowincell="f" style="position:absolute;left:9038;top:2125;width:495;height:8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5,830" path="m38,71l204,90l342,143l439,252l493,378l508,514l481,618l372,728l358,830l508,728l576,618l605,480l593,323l527,181l413,90l289,19l166,0l0,0l38,71l38,71xe" fillcolor="black" stroked="f" o:allowincell="f" style="position:absolute;left:9412;top:2156;width:178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2,338" path="m0,267l38,319l95,338l164,338l244,319l313,252l372,181l424,160l465,195l507,252l562,195l545,107l465,22l384,0l301,38l216,126l164,195l121,212l69,231l28,212l0,212l0,267l0,267xe" fillcolor="black" stroked="f" o:allowincell="f" style="position:absolute;left:8989;top:2094;width:166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1,881" path="m809,0l757,31l619,103l425,191l162,295l43,438l0,581l10,721l112,828l233,881l370,881l539,847l688,759l863,619l991,457l821,600l603,759l413,790l233,790l112,738l81,671l81,548l150,422l273,334l425,265l688,119l809,0l809,0xe" fillcolor="black" stroked="f" o:allowincell="f" style="position:absolute;left:8704;top:2252;width:292;height:2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5,285" path="m235,216l221,145l149,74l97,0l29,0l0,36l14,107l97,178l166,285l235,216l235,216xe" fillcolor="black" stroked="f" o:allowincell="f" style="position:absolute;left:8866;top:2188;width:69;height: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157" path="m0,102l55,50l123,14l192,0l249,14l275,50l275,86l249,140l206,157l178,157l166,126l166,50l123,50l66,71l0,102l0,102xe" fillcolor="black" stroked="f" o:allowincell="f" style="position:absolute;left:9029;top:2231;width:81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5,535" path="m100,0l249,409l633,285l814,269l934,285l1022,354l1103,302l1115,354l963,535l923,514l963,409l894,354l802,338l704,354l195,514l0,0l100,0l100,0xe" fillcolor="black" stroked="f" o:allowincell="f" style="position:absolute;left:8797;top:2508;width:329;height:15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2,2439" path="m132,34l121,212l106,441l132,740l203,971l301,1188l407,1342l490,1414l507,1221l547,1043l640,938l751,847l863,831l946,847l1026,883l1040,938l998,1043l962,1169l934,1359l962,1521l1066,1663l1166,1840l1192,2016l1192,2299l1083,2439l1109,2173l1095,1961l1040,1768l917,1592l877,1433l877,1292l903,1150l934,1026l962,957l917,938l794,938l708,1009l640,1097l588,1221l576,1359l559,1485l547,1573l341,1452l203,1273l92,1026l38,795l11,550l0,338l23,105l52,0l132,34l132,34xe" fillcolor="black" stroked="f" o:allowincell="f" style="position:absolute;left:8758;top:2504;width:352;height:7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1,121" path="m0,33l26,121l301,33l259,0l207,0l135,0l0,33l0,33xe" fillcolor="black" stroked="f" o:allowincell="f" style="position:absolute;left:8870;top:2697;width:89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7,1699" path="m69,0l42,110l54,233l97,409l180,550l317,728l398,833l358,885l180,676l163,781l163,833l194,921l249,1009l317,1083l317,1168l358,1275l412,1399l510,1487l619,1540l867,1594l773,1699l547,1608l427,1506l332,1366l263,1185l249,1097l152,957l111,833l97,709l97,585l31,409l0,233l0,110l12,55l69,0l69,0xe" fillcolor="black" stroked="f" o:allowincell="f" style="position:absolute;left:8748;top:2817;width:256;height:50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5,797" path="m57,797l0,742l166,604l387,390l536,195l700,0l894,230l953,159l1555,797l1321,797l937,406l868,549l785,687l688,797l550,797l688,673l768,549l813,426l839,321l700,178l496,442l304,635l166,761l192,797l57,797l57,797xe" fillcolor="black" stroked="f" o:allowincell="f" style="position:absolute;left:8923;top:3126;width:460;height:2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4,816" path="m133,0l311,159l410,338l479,533l534,780l465,816l382,497l285,286l192,159l0,19l133,0l133,0xe" fillcolor="black" stroked="f" o:allowincell="f" style="position:absolute;left:9042;top:2963;width:158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75,1647" path="m173,53l241,198l301,409l310,514l173,707l68,919l0,1080l68,1152l189,866l310,690l426,586l656,707l862,940l1028,1204l1138,1413l1220,1647l1375,1647l1232,1328l1069,1064l905,833l715,655l561,564l436,498l367,267l301,88l241,0l173,53l173,53xe" fillcolor="black" stroked="f" o:allowincell="f" style="position:absolute;left:9193;top:2874;width:406;height:4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2,462" path="m232,91l166,228l137,338l126,462l0,462l26,319l83,160l178,0l232,91l232,91xe" fillcolor="black" stroked="f" o:allowincell="f" style="position:absolute;left:8802;top:3225;width:67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0;top:1801;width:1441;height:1127">
                  <v:shape id="shape_0" coordsize="2147,1143" path="m2147,831l1896,82l1760,20l1468,0l830,26l623,40l487,51l370,64l254,105l179,156l119,225l80,321l65,414l0,785l192,1121l281,472l319,385l377,323l455,274l538,250l915,216l915,1143l1051,1143l1051,202l1826,202l2031,912l2147,831l2147,831xe" fillcolor="silver" stroked="t" o:allowincell="f" style="position:absolute;left:557;top:2261;width:588;height:31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1950,981" path="m0,981l46,188l575,0l1714,9l1950,710l1645,961l0,981l0,981xe" fillcolor="white" stroked="f" o:allowincell="f" style="position:absolute;left:589;top:2290;width:535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9,2571" path="m595,2571l151,1997l11,1462l0,858l171,334l392,82l664,0l996,152l1168,464l1279,878l1279,1240l1228,1623l1086,2017l891,2553l595,2571l595,2571xe" fillcolor="gray" stroked="f" o:allowincell="f" style="position:absolute;left:1325;top:1801;width:350;height:705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729,1650" path="m0,1458l140,1253l60,49l350,0l510,1200l729,1380l417,1358l450,1650l258,1380l0,1458l0,1458xe" fillcolor="gray" stroked="f" o:allowincell="f" style="position:absolute;left:1472;top:2474;width:199;height:452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274,227" path="m176,207l92,160l25,67l0,0l112,29l192,80l256,160l274,227l176,207l176,207xe" fillcolor="white" stroked="f" o:allowincell="f" style="position:absolute;left:1377;top:1903;width:74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154" path="m221,154l128,130l41,58l0,0l118,0l206,29l288,90l321,150l221,154l221,154xe" fillcolor="white" stroked="f" o:allowincell="f" style="position:absolute;left:1356;top:1961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1,156" path="m222,156l129,130l42,59l0,0l116,0l207,29l287,90l321,152l222,156l222,156xe" fillcolor="white" stroked="f" o:allowincell="f" style="position:absolute;left:1376;top:2284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0,156" path="m221,156l128,130l41,58l0,0l117,0l206,29l288,90l320,152l221,156l221,156xe" fillcolor="white" stroked="f" o:allowincell="f" style="position:absolute;left:1335;top:2081;width:8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300" path="m180,98l147,187l64,267l0,300l15,184l55,98l126,26l189,0l180,98l180,98xe" fillcolor="white" stroked="f" o:allowincell="f" style="position:absolute;left:1549;top:1903;width:51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9" path="m247,90l178,158l71,194l0,199l60,100l132,36l227,0l296,3l247,90l247,90xe" fillcolor="white" stroked="f" o:allowincell="f" style="position:absolute;left:1499;top:2001;width:8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200" path="m246,91l179,158l70,194l0,200l60,98l132,38l226,0l295,4l246,91l246,91xe" fillcolor="white" stroked="f" o:allowincell="f" style="position:absolute;left:1577;top:2055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7" path="m247,90l178,157l71,194l0,197l62,99l133,38l227,0l296,3l247,90l247,90xe" fillcolor="white" stroked="f" o:allowincell="f" style="position:absolute;left:1565;top:2170;width:8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7,303" path="m180,100l145,189l64,268l0,303l15,187l53,100l124,27l187,0l180,100l180,100xe" fillcolor="white" stroked="f" o:allowincell="f" style="position:absolute;left:1533;top:2131;width:50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5,199" path="m248,91l179,158l71,194l0,199l62,100l132,36l227,0l295,4l248,91l248,91xe" fillcolor="white" stroked="f" o:allowincell="f" style="position:absolute;left:1505;top:2059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8,197" path="m249,88l181,156l73,192l0,197l62,97l133,36l229,0l298,3l249,88l249,88xe" fillcolor="white" stroked="f" o:allowincell="f" style="position:absolute;left:1592;top:2103;width:81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1" path="m76,261l20,183l0,71l5,0l94,75l145,154l168,254l154,321l76,261l76,261xe" fillcolor="white" stroked="f" o:allowincell="f" style="position:absolute;left:1444;top:2026;width:4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5,343" path="m0,247l8,151l62,51l113,0l135,116l122,209l77,300l22,343l0,247l0,247xe" fillcolor="white" stroked="f" o:allowincell="f" style="position:absolute;left:1469;top:1940;width:36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,343" path="m0,247l7,153l62,51l113,0l133,117l122,211l75,302l22,343l0,247l0,247xe" fillcolor="white" stroked="f" o:allowincell="f" style="position:absolute;left:1456;top:1826;width:36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45" path="m0,247l5,152l62,53l112,0l132,116l121,211l76,299l22,345l0,247l0,247xe" fillcolor="white" stroked="f" o:allowincell="f" style="position:absolute;left:1484;top:2125;width:3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,306" path="m92,254l29,181l0,71l0,0l94,65l152,141l183,237l176,306l92,254l92,254xe" fillcolor="white" stroked="f" o:allowincell="f" style="position:absolute;left:1407;top:2150;width:49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308" path="m94,254l32,181l0,72l0,0l96,67l154,143l184,239l177,308l94,254l94,254xe" fillcolor="white" stroked="f" o:allowincell="f" style="position:absolute;left:1365;top:2182;width:49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323" path="m77,261l21,185l0,73l5,0l96,76l146,156l168,254l155,323l77,261l77,261xe" fillcolor="white" stroked="f" o:allowincell="f" style="position:absolute;left:1386;top:2019;width:45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5,181" path="m205,176l116,143l35,63l0,0l116,12l203,49l277,118l305,181l205,176l205,176xe" fillcolor="white" stroked="f" o:allowincell="f" style="position:absolute;left:1393;top:2337;width:82;height: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,342" path="m0,246l4,152l58,50l107,0l131,114l120,208l76,299l22,342l0,246l0,246xe" fillcolor="white" stroked="f" o:allowincell="f" style="position:absolute;left:1478;top:2237;width:3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2,345" path="m0,249l5,153l60,51l109,0l132,115l121,207l78,300l23,345l0,249l0,249xe" fillcolor="white" stroked="f" o:allowincell="f" style="position:absolute;left:1492;top:2333;width:3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8" path="m249,91l180,158l71,194l0,198l62,100l133,38l227,0l296,4l249,91l249,91xe" fillcolor="white" stroked="f" o:allowincell="f" style="position:absolute;left:1536;top:2235;width:80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199" path="m248,90l181,156l72,194l0,199l62,98l132,36l228,0l297,3l248,90l248,90xe" fillcolor="white" stroked="f" o:allowincell="f" style="position:absolute;left:1531;top:2300;width:81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6,198" path="m247,89l180,156l71,194l0,198l62,98l133,36l227,0l296,4l247,89l247,89xe" fillcolor="white" stroked="f" o:allowincell="f" style="position:absolute;left:1501;top:1869;width:80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66,305" path="m20,55l149,0l3547,53l3866,106l3736,227l3378,305l265,280l82,225l0,144l20,55l20,55xe" fillcolor="#d1bdbd" stroked="f" o:allowincell="f" style="position:absolute;left:392;top:2818;width:1061;height:83;mso-wrap-style:none;v-text-anchor:middle">
                    <v:fill o:detectmouseclick="t" type="solid" color2="#2e4242"/>
                    <v:stroke color="#3465a4" joinstyle="round" endcap="flat"/>
                    <w10:wrap type="none"/>
                  </v:shape>
                  <v:shape id="shape_0" coordsize="646,645" path="m413,631l317,645l221,629l136,585l67,518l18,435l0,341l9,245l44,154l105,80l187,27l279,0l375,2l468,31l546,87l606,163l638,254l646,350l622,444l571,526l501,591l413,631l413,631xe" fillcolor="white" stroked="f" o:allowincell="f" style="position:absolute;left:478;top:2705;width:177;height:1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7,440" path="m285,34l301,85l347,384l155,440l0,406l131,0l285,34l285,34xe" fillcolor="white" stroked="f" o:allowincell="f" style="position:absolute;left:893;top:2425;width:94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54,1289" path="m4020,1240l4230,928l4254,536l4013,295l3940,52l3737,270l3684,23l3539,264l3463,0l3304,264l3258,5l3061,81l2810,25l2624,221l2212,312l907,257l816,25l451,132l121,397l0,727l65,1057l337,1198l386,1015l519,859l693,785l883,769l1073,834l1206,937l1295,1108l1318,1289l3151,1269l3142,1046l3164,870l3202,747l3293,640l3387,593l3496,580l3576,594l3666,631l3724,689l3768,774l3793,941l3819,1264l4020,1240l4020,1240xe" fillcolor="silver" stroked="t" o:allowincell="f" style="position:absolute;left:340;top:2449;width:1167;height:353;mso-wrap-style:none;v-text-anchor:middle">
                    <v:fill o:detectmouseclick="t" type="solid" color2="#3f3f3f"/>
                    <v:stroke color="black" weight="12600" joinstyle="round" endcap="flat"/>
                    <w10:wrap type="none"/>
                  </v:shape>
                  <v:shape id="shape_0" coordsize="506,811" path="m288,800l212,811l141,784l78,722l32,635l5,526l0,407l18,287l56,176l112,89l181,28l255,0l330,9l397,53l451,127l489,227l506,343l498,463l471,579l424,680l361,755l288,800l288,800xe" fillcolor="white" stroked="f" o:allowincell="f" style="position:absolute;left:1223;top:2648;width:138;height:2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8,925" path="m94,827l67,787l29,698l7,597l0,486l13,376l40,267l80,172l134,94l198,36l266,6l335,0l402,20l464,67l515,138l551,227l573,328l578,439l567,550l540,657l499,751l444,831l382,887l314,920l245,925l178,903l118,860l188,787l246,811l299,809l350,789l399,749l440,693l475,624l497,544l508,461l506,376l491,298l464,229l428,172l384,134l334,114l281,116l230,136l181,176l140,232l107,301l83,381l72,464l74,550l89,628l114,697l158,760l94,827l94,827xe" fillcolor="black" stroked="f" o:allowincell="f" style="position:absolute;left:1212;top:2632;width:158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111" path="m116,51l52,0l0,76l29,111l116,51l116,51xe" fillcolor="black" stroked="f" o:allowincell="f" style="position:absolute;left:1237;top:2838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481" path="m105,476l139,481l175,474l210,452l242,418l268,374l286,323l297,265l300,207l293,153l279,100l257,58l228,26l195,8l161,0l125,10l90,31l58,66l32,109l14,160l3,216l0,274l7,330l21,383l43,425l72,456l105,476l105,476xe" fillcolor="#b8b8d9" stroked="f" o:allowincell="f" style="position:absolute;left:1250;top:2693;width:82;height:13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4,742" path="m158,675l118,644l58,577l20,497l0,410l0,321l24,234l65,156l125,91l199,40l283,9l372,0l461,13l544,46l615,98l674,165l714,243l734,330l733,421l711,506l667,586l607,651l533,702l450,731l361,742l274,729l190,698l274,637l350,649l417,646l482,626l539,590l586,542l622,484l640,421l645,354l633,287l606,225l564,173l509,131l450,104l383,93l315,96l252,116l194,153l147,200l111,256l92,321l87,388l100,455l129,515l169,570l232,617l158,675l158,675xe" fillcolor="black" stroked="f" o:allowincell="f" style="position:absolute;left:468;top:2693;width:201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88" path="m143,34l56,0l0,63l40,88l143,34l143,34xe" fillcolor="black" stroked="f" o:allowincell="f" style="position:absolute;left:510;top:2861;width:3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382" path="m160,381l207,382l252,373l294,353l330,324l357,288l377,245l384,199l381,154l366,110l341,70l308,38l268,14l225,2l178,0l132,9l91,29l54,58l27,94l9,136l0,181l4,228l20,272l44,312l76,344l116,368l160,381l160,381xe" fillcolor="#b8b8d9" stroked="f" o:allowincell="f" style="position:absolute;left:516;top:2743;width:104;height:10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63,370" path="m12,310l5,290l0,250l1,206l10,163l27,119l49,80l76,47l107,22l137,5l170,0l197,5l224,22l243,47l255,80l263,119l261,163l252,208l235,252l214,290l186,324l156,350l123,364l92,370l63,364l38,348l18,324l54,304l76,319l98,324l121,323l145,312l168,294l190,270l206,241l221,208l228,174l230,141l226,110l217,85l203,65l185,51l165,47l139,49l116,60l94,78l72,101l56,130l41,163l32,196l30,228l34,259l45,290l12,310l12,310xe" fillcolor="black" stroked="f" o:allowincell="f" style="position:absolute;left:1013;top:2415;width:7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41" path="m51,27l30,0l0,25l10,41l51,27l51,27xe" fillcolor="black" stroked="f" o:allowincell="f" style="position:absolute;left:1016;top:2492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134" path="m192,74l21,0l0,36l67,134l192,116l192,74l192,74xe" fillcolor="black" stroked="f" o:allowincell="f" style="position:absolute;left:1024;top:2443;width:5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2,860" path="m316,0l379,9l448,28l495,58l523,87l544,115l581,187l592,211l601,236l610,260l619,285l626,309l633,332l640,372l642,405l639,417l633,427l619,439l597,446l548,456l486,456l519,564l425,640l510,659l343,860l189,836l102,388l49,370l13,345l2,327l0,305l4,285l17,267l33,254l51,242l68,232l84,229l98,223l93,209l87,171l89,124l98,98l113,77l122,66l135,57l149,49l164,40l198,28l233,17l265,9l292,4l316,0l316,0xe" fillcolor="#e57f33" stroked="t" o:allowincell="f" style="position:absolute;left:877;top:2199;width:175;height:235;mso-wrap-style:none;v-text-anchor:middle">
                    <v:fill o:detectmouseclick="t" type="solid" color2="#1a80cc"/>
                    <v:stroke color="black" weight="6480" joinstyle="round" endcap="flat"/>
                    <w10:wrap type="none"/>
                  </v:shape>
                  <v:shape id="shape_0" coordsize="284,420" path="m0,0l65,14l116,36l159,60l190,108l235,201l268,295l281,353l284,397l263,413l230,420l257,388l264,353l246,277l205,176l163,96l137,67l83,38l41,21l7,14l0,0l0,0xe" fillcolor="#ffcc7f" stroked="f" o:allowincell="f" style="position:absolute;left:970;top:2204;width:77;height:114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51,141" path="m23,0l51,105l0,141l29,94l14,7l23,0l23,0xe" fillcolor="#ffcc7f" stroked="f" o:allowincell="f" style="position:absolute;left:1001;top:2324;width:13;height:38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156,190" path="m156,7l53,0l120,20l0,183l11,190l156,7l156,7xe" fillcolor="#ffcc7f" stroked="f" o:allowincell="f" style="position:absolute;left:968;top:2381;width:42;height:51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122,109" path="m122,13l116,36l98,25l56,22l35,34l20,49l15,65l20,78l35,89l56,96l82,103l65,109l31,105l6,91l0,60l6,36l15,25l26,18l49,5l73,0l109,4l122,13l122,13xe" fillcolor="#ffcc7f" stroked="f" o:allowincell="f" style="position:absolute;left:883;top:2267;width:33;height:29;mso-wrap-style:none;v-text-anchor:middle">
                    <v:fill o:detectmouseclick="t" type="solid" color2="#003380"/>
                    <v:stroke color="#3465a4" joinstyle="round" endcap="flat"/>
                    <w10:wrap type="none"/>
                  </v:shape>
                  <v:shape id="shape_0" coordsize="43,27" path="m43,24l21,0l0,27l43,24l43,24xe" fillcolor="black" stroked="f" o:allowincell="f" style="position:absolute;left:1015;top:2313;width:11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4" path="m100,34l74,25l52,27l33,34l13,50l4,74l0,47l16,27l51,5l85,0l103,10l100,34l100,34xe" fillcolor="black" stroked="f" o:allowincell="f" style="position:absolute;left:977;top:2340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52" path="m116,0l4,31l0,52l118,34l116,0l116,0xe" fillcolor="black" stroked="f" o:allowincell="f" style="position:absolute;left:971;top:2227;width:3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0" path="m98,19l56,0l29,6l0,31l14,40l49,22l92,40l98,19l98,19xe" fillcolor="black" stroked="f" o:allowincell="f" style="position:absolute;left:892;top:2276;width:2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4" path="m107,77l110,51l105,28l89,10l60,0l31,2l16,11l2,31l0,55l7,78l29,100l54,104l85,100l78,86l54,87l31,84l21,66l18,48l27,26l47,19l70,22l87,37l94,55l89,78l107,77l107,77xe" fillcolor="black" stroked="f" o:allowincell="f" style="position:absolute;left:978;top:2247;width:2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" path="m27,0l18,12l0,23l10,32l25,29l36,18l38,5l27,0l27,0xe" fillcolor="black" stroked="f" o:allowincell="f" style="position:absolute;left:997;top:2265;width:9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3" path="m60,163l22,0l0,5l33,159l60,163l60,163xe" fillcolor="black" stroked="f" o:allowincell="f" style="position:absolute;left:960;top:2167;width:1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61" path="m54,154l21,0l0,3l38,161l54,154l54,154xe" fillcolor="black" stroked="f" o:allowincell="f" style="position:absolute;left:944;top:2169;width:13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60" path="m69,153l20,0l0,6l49,160l69,153l69,153xe" fillcolor="black" stroked="f" o:allowincell="f" style="position:absolute;left:924;top:2172;width:1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4" path="m86,149l24,0l0,11l68,154l86,149l86,149xe" fillcolor="black" stroked="f" o:allowincell="f" style="position:absolute;left:901;top:2180;width:2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322" path="m0,163l102,141l104,118l111,65l124,14l147,0l158,11l165,23l165,61l153,108l174,94l198,79l225,63l252,49l280,41l303,38l318,47l309,72l269,94l245,105l227,116l218,137l231,141l251,139l276,132l301,121l325,112l345,107l358,110l359,123l329,154l301,165l274,172l247,179l229,185l222,190l229,199l251,205l276,203l303,197l329,192l365,190l374,199l369,217l338,244l292,241l249,228l234,228l227,234l243,252l281,270l318,288l329,301l327,313l316,322l301,322l263,306l194,273l145,272l122,263l104,244l84,230l58,221l29,219l0,163l0,163xe" fillcolor="#e57f33" stroked="f" o:allowincell="f" style="position:absolute;left:968;top:2455;width:101;height:87;mso-wrap-style:none;v-text-anchor:middle">
                    <v:fill o:detectmouseclick="t" type="solid" color2="#1a80cc"/>
                    <v:stroke color="#3465a4" joinstyle="round" endcap="flat"/>
                    <w10:wrap type="none"/>
                  </v:shape>
                  <v:shape id="shape_0" coordsize="243,360" path="m81,0l243,44l103,360l0,265l81,0l81,0xe" fillcolor="white" stroked="f" o:allowincell="f" style="position:absolute;left:357;top:2576;width:6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0,377" path="m400,234l420,303l319,350l228,377l148,377l70,346l16,299l0,245l1,181l32,114l78,62l150,22l261,0l306,9l319,51l299,89l215,98l148,125l96,163l87,219l97,263l123,285l166,296l246,287l346,258l400,234l400,234xe" fillcolor="#969696" stroked="f" o:allowincell="f" style="position:absolute;left:866;top:2432;width:115;height:103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181,1137" path="m1086,0l1157,203l1181,970l1148,1068l1052,1126l9,1137l0,285l40,292l53,1104l1052,1084l1119,1041l1148,956l1119,208l1068,42l1086,0l1086,0xe" fillcolor="black" stroked="f" o:allowincell="f" style="position:absolute;left:821;top:2457;width:324;height:3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96" path="m92,290l118,296l141,287l161,263l170,229l174,185l168,140l156,95l136,55l110,24l83,6l58,0l32,9l14,33l3,67l0,109l7,154l20,202l40,240l65,272l92,290l92,290xe" fillcolor="white" stroked="f" o:allowincell="f" style="position:absolute;left:1415;top:2608;width:47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306" path="m0,228l61,139l20,40l123,69l206,0l210,107l302,165l201,201l174,306l108,221l0,228l0,228xe" fillcolor="white" stroked="f" o:allowincell="f" style="position:absolute;left:1610;top:2446;width:8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3,254" path="m239,209l152,192l89,254l78,167l0,125l80,87l94,0l154,65l243,53l199,129l239,209l239,209xe" fillcolor="white" stroked="f" o:allowincell="f" style="position:absolute;left:1708;top:2513;width:66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,373" path="m0,214l105,132l99,0l208,76l331,29l293,156l377,259l244,263l172,373l128,248l0,214l0,214xe" fillcolor="white" stroked="f" o:allowincell="f" style="position:absolute;left:1676;top:2660;width:10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281" path="m0,234l141,0l163,35l9,281l0,234l0,234xe" fillcolor="black" stroked="f" o:allowincell="f" style="position:absolute;left:1596;top:2526;width:44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4,210" path="m0,197l358,0l374,34l31,210l0,197l0,197xe" fillcolor="black" stroked="f" o:allowincell="f" style="position:absolute;left:1616;top:2564;width:10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118" path="m0,0l265,80l205,118l0,0l0,0xe" fillcolor="black" stroked="f" o:allowincell="f" style="position:absolute;left:1619;top:2665;width:72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8" path="m0,31l45,0l65,78l22,78l0,31l0,31xe" fillcolor="black" stroked="f" o:allowincell="f" style="position:absolute;left:1424;top:2644;width: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0;top:1303;width:465;height:496">
                  <v:shape id="shape_0" coordsize="4807,5097" path="m0,4995l0,4209l873,3130l580,2667l580,2173l873,1986l1401,2033l1812,2359l2550,1454l2274,1247l2207,976l2312,753l2685,684l2719,86l3083,0l3489,152l3853,991l4621,991l4807,1420l4260,1675l3696,1746l3201,2945l4193,3389l4417,3883l3732,4244l1931,4019l1177,4859l528,5097l0,4995l0,4995l0,4995xe" fillcolor="white" stroked="f" o:allowincell="f" style="position:absolute;left:6468;top:1327;width:442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4,2116" path="m0,1589l21,91l199,17l363,0l644,95l968,468l1113,872l1174,1119l1643,1102l1990,1178l2204,1397l2188,1544l2064,1679l1974,1746l1871,1803l1755,1858l1636,1910l1393,1998l1182,2059l968,2116l948,1860l1817,1556l1838,1454l1788,1383l1686,1342l1553,1321l1167,1326l858,1646l982,1074l922,931l853,791l765,634l658,485l544,373l416,326l285,354l116,613l95,972l135,1292l168,1430l0,1589l0,1589l0,1589xe" fillcolor="black" stroked="f" o:allowincell="f" style="position:absolute;left:6722;top:1303;width:202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6,4190" path="m2764,0l2709,116l2540,416l2416,610l2259,812l2079,1021l1874,1218l1617,1437l1318,1696l999,1986l683,2294l400,2615l171,2940l29,3261l0,3563l86,3990l283,4168l542,4190l844,4147l1256,3973l1379,3900l1508,3819l1634,3731l1758,3646l1877,3558l1993,3477l2181,3327l2364,3187l2414,2912l2512,2674l2692,2453l2816,2368l2944,2294l3073,2228l3197,2171l3384,2092l3458,2069l3896,812l3760,627l3682,791l3591,971l3480,1188l3351,1425l3208,1665l3061,1883l2911,2069l2742,2249l2533,2463l2302,2698l2057,2936l1829,3168l1615,3368l1313,3646l1194,3724l1042,3805l873,3876l692,3933l385,3966l238,3838l278,3339l335,3199l423,3052l547,2895l709,2731l909,2537l1144,2306l1398,2054l1662,1796l1915,1544l2150,1311l2343,1112l2490,960l2690,708l2828,477l2935,252l2764,0l2764,0l2764,0xe" fillcolor="black" stroked="f" o:allowincell="f" style="position:absolute;left:6460;top:1413;width:358;height:3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6,458l131,442l28,342l0,202l57,71l185,0l328,17l433,116l461,256l402,389l276,458l276,458l276,458xe" fillcolor="black" stroked="f" o:allowincell="f" style="position:absolute;left:6520;top:1692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6,458l135,442l28,342l0,202l62,71l185,0l330,16l437,116l461,256l404,387l276,458l276,458l276,458xe" fillcolor="black" stroked="f" o:allowincell="f" style="position:absolute;left:6571;top:1651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6,456" path="m276,456l135,439l28,342l0,202l62,69l185,0l330,16l437,111l466,254l404,382l276,456l276,456l276,456xe" fillcolor="black" stroked="f" o:allowincell="f" style="position:absolute;left:6621;top:1610;width:4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,456" path="m281,456l136,439l29,347l0,202l62,69l186,0l328,16l436,116l464,254l402,387l281,456l281,456l281,456xe" fillcolor="black" stroked="f" o:allowincell="f" style="position:absolute;left:6672;top:1568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458" path="m278,458l133,442l28,342l0,202l59,71l185,0l330,17l433,116l461,256l404,387l278,458l278,458l278,458xe" fillcolor="black" stroked="f" o:allowincell="f" style="position:absolute;left:6716;top:1515;width:41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1454" path="m1489,437l1384,369l1272,293l1130,212l973,129l804,57l635,12l483,0l235,86l74,264l0,701l83,922l207,1171l318,1373l366,1454l618,1250l549,1167l404,965l264,449l371,285l523,236l825,309l1096,549l1248,722l1489,437l1489,437l1489,437xe" fillcolor="black" stroked="f" o:allowincell="f" style="position:absolute;left:6502;top:1489;width:13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6,1475" path="m1099,0l1251,34l1620,131l1829,207l2039,300l2224,411l2369,540l2436,832l2365,984l2241,1129l2072,1257l1977,1309l1875,1364l1661,1437l1442,1475l973,1463l502,1387l146,1309l0,1269l174,836l326,877l700,967l1171,1043l1615,1043l1929,967l2105,865l2139,751l2036,630l1915,568l1744,502l1537,437l1323,376l945,281l778,243l1099,0l1099,0l1099,0xe" fillcolor="black" stroked="f" o:allowincell="f" style="position:absolute;left:6662;top:1593;width:223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1,855" path="m502,0l243,97l0,377l88,551l248,707l336,769l409,814l483,855l631,662l547,622l381,522l195,263l286,175l395,142l528,147l502,0l502,0l502,0xe" fillcolor="black" stroked="f" o:allowincell="f" style="position:absolute;left:6663;top:1383;width:57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20;top:1801;width:1001;height:650">
                  <v:shape id="shape_0" coordsize="387,404" path="m387,404l0,154l112,0l387,404l387,404xe" fillcolor="#ff2626" stroked="f" o:allowincell="f" style="position:absolute;left:6655;top:1843;width:53;height:55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33,435" path="m233,435l0,79l211,0l233,435l233,435xe" fillcolor="#ff2626" stroked="f" o:allowincell="f" style="position:absolute;left:6697;top:1806;width:31;height:59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85,530" path="m143,530l0,0l285,4l143,530l143,530xe" fillcolor="#ff2626" stroked="f" o:allowincell="f" style="position:absolute;left:6755;top:1801;width:38;height:73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257,383" path="m0,383l124,0l257,122l0,383l0,383xe" fillcolor="#ff2626" stroked="f" o:allowincell="f" style="position:absolute;left:6809;top:1818;width:34;height:52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415,307" path="m0,307l327,0l415,178l0,307l0,307xe" fillcolor="#ff2626" stroked="f" o:allowincell="f" style="position:absolute;left:6815;top:1854;width:57;height:42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6873,2918" path="m1880,1553l219,1744l0,2726l775,2800l820,2723l868,2657l913,2597l960,2543l1055,2457l1100,2421l1148,2395l1238,2357l1328,2341l1497,2360l1644,2440l1763,2559l1846,2704l1887,2857l4711,2857l4754,2735l4809,2628l4875,2540l4951,2469l5034,2412l5122,2374l5305,2348l5486,2390l5652,2498l5723,2578l5785,2676l5868,2918l6873,2897l6812,2141l6778,2060l6738,1981l6697,1901l6652,1822l6605,1744l6555,1665l6503,1587l6448,1508l6389,1432l6329,1356l6265,1280l6201,1204l6134,1132l6066,1059l5994,990l5921,921l5845,852l5769,787l5690,723l5609,661l5529,602l5445,543l5362,488l5277,433l5189,383l5101,336l5013,290l4925,248l4835,207l4742,172l4652,138l4559,107l4374,57l4189,22l3818,0l3450,43l3269,95l3094,164l3006,207l2920,257l2835,309l2751,369l2668,433l2588,504l2509,581l2431,664l2355,752l2281,847l2210,949l2139,1056l2072,1170l2005,1289l1941,1418l1880,1553l1880,1553xe" fillcolor="black" stroked="f" o:allowincell="f" style="position:absolute;left:6225;top:1970;width:961;height:4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75,323" path="m0,0l6168,45l6875,231l5265,323l307,155l0,0l0,0xe" fillcolor="#a5a5a5" stroked="f" o:allowincell="f" style="position:absolute;left:6260;top:2405;width:961;height:44;mso-wrap-style:none;v-text-anchor:middle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1083,1084" path="m542,1084l753,1044l843,994l924,927l1040,754l1083,542l1071,433l1040,333l991,240l924,159l843,93l753,43l651,12l542,0l330,43l240,93l159,159l43,333l0,542l12,652l43,754l93,847l159,927l240,994l330,1044l432,1075l542,1084l542,1084xe" fillcolor="black" stroked="f" o:allowincell="f" style="position:absolute;left:6889;top:2278;width:15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504" path="m233,504l321,483l394,430l463,252l444,155l394,74l361,43l321,19l233,0l142,19l69,74l0,252l19,350l69,430l102,461l142,483l233,504l233,504xe" fillcolor="#acacda" stroked="f" o:allowincell="f" style="position:absolute;left:6933;top:2321;width:63;height:69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1083,1084" path="m542,1084l753,1041l843,991l924,925l1040,751l1083,542l1071,433l1040,330l991,238l924,157l843,90l753,40l651,9l542,0l332,40l240,90l159,157l43,330l0,542l12,651l43,751l93,844l159,925l240,991l332,1041l432,1072l542,1084l542,1084xe" fillcolor="black" stroked="f" o:allowincell="f" style="position:absolute;left:6336;top:2277;width:150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1,504" path="m231,504l321,482l392,430l461,252l442,154l392,73l359,42l321,21l231,0l140,21l67,73l0,252l17,349l67,430l100,461l140,482l231,504l231,504xe" fillcolor="#acacda" stroked="f" o:allowincell="f" style="position:absolute;left:6381;top:2320;width:63;height:69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6863,2847" path="m1986,1482l232,1688l0,2666l764,2706l810,2633l855,2568l900,2509l947,2459l1042,2373l1090,2340l1137,2314l1232,2276l1325,2259l1503,2276l1662,2350l1791,2461l1879,2599l1921,2747l4673,2752l4715,2635l4772,2533l4844,2447l4924,2378l5015,2326l5112,2290l5312,2266l5514,2307l5692,2411l5834,2583l5922,2818l6863,2847l6727,2048l6656,1898l6571,1748l6526,1674l6476,1598l6426,1524l6371,1451l6314,1379l6257,1306l6195,1234l6134,1163l6067,1094l6001,1025l5932,958l5863,892l5789,827l5715,766l5639,704l5563,644l5485,587l5404,530l5323,478l5243,426l5160,378l5074,330l4991,288l4905,245l4817,207l4732,171l4556,109l4378,59l4200,26l3843,0l3492,40l3318,88l3150,154l3067,195l2983,240l2903,292l2824,349l2667,478l2591,552l2515,630l2444,716l2373,806l2304,904l2235,1006l2171,1115l2107,1232l2045,1353l1986,1482l1986,1482xe" fillcolor="#e5e5e5" stroked="f" o:allowincell="f" style="position:absolute;left:6224;top:1977;width:960;height:39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445,1325" path="m228,252l2445,0l2433,1325l2105,1308l2117,1225l2091,1130l2034,1030l1996,980l1950,928l1844,830l1782,785l1718,740l1649,700l1575,662l1501,631l1425,602l1266,562l1107,550l953,569l803,621l539,854l437,1042l359,1282l0,1266l228,252l228,252xe" fillcolor="black" stroked="f" o:allowincell="f" style="position:absolute;left:6220;top:2178;width:341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5,1349" path="m52,19l0,1230l223,1220l273,1054l311,985l354,923l406,868l463,821l525,780l591,747l736,702l893,680l1228,702l1553,795l1701,864l1834,944l1945,1032l2031,1128l2109,1332l2665,1349l2641,1047l2603,875l2551,699l2477,519l2435,428l2387,340l2335,252l2276,167l2214,81l2147,0l52,19l52,19xe" fillcolor="black" stroked="f" o:allowincell="f" style="position:absolute;left:6822;top:2189;width:372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5,942" path="m501,0l0,942l3345,890l2568,90l501,0l501,0xe" fillcolor="black" stroked="f" o:allowincell="f" style="position:absolute;left:6563;top:2047;width:467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2,664" path="m349,0l0,664l1332,654l1313,45l349,0l349,0xe" fillcolor="#ccf7ff" stroked="f" o:allowincell="f" style="position:absolute;left:6601;top:2068;width:185;height:92;mso-wrap-style:none;v-text-anchor:middle">
                    <v:fill o:detectmouseclick="t" type="solid" color2="#330800"/>
                    <v:stroke color="#3465a4" joinstyle="round" endcap="flat"/>
                    <w10:wrap type="none"/>
                  </v:shape>
                  <v:shape id="shape_0" coordsize="1206,618" path="m0,0l35,618l1206,564l741,43l0,0l0,0xe" fillcolor="#ccf7ff" stroked="f" o:allowincell="f" style="position:absolute;left:6815;top:2079;width:167;height:85;mso-wrap-style:none;v-text-anchor:middle">
                    <v:fill o:detectmouseclick="t" type="solid" color2="#330800"/>
                    <v:stroke color="#3465a4" joinstyle="round" endcap="flat"/>
                    <w10:wrap type="none"/>
                  </v:shape>
                  <v:shape id="shape_0" coordsize="753,537" path="m465,9l0,207l420,261l0,537l520,520l753,207l377,171l753,0l465,9l465,9xe" fillcolor="#99dbf1" stroked="f" o:allowincell="f" style="position:absolute;left:6662;top:2081;width:104;height:74;mso-wrap-style:none;v-text-anchor:middle">
                    <v:fill o:detectmouseclick="t" type="solid" color2="#66240e"/>
                    <v:stroke color="#3465a4" joinstyle="round" endcap="flat"/>
                    <w10:wrap type="none"/>
                  </v:shape>
                  <v:shape id="shape_0" coordsize="663,401" path="m233,7l0,161l330,197l161,401l556,401l663,214l482,0l233,7l233,7xe" fillcolor="#99dbf1" stroked="f" o:allowincell="f" style="position:absolute;left:6846;top:2095;width:91;height:55;mso-wrap-style:none;v-text-anchor:middle">
                    <v:fill o:detectmouseclick="t" type="solid" color2="#66240e"/>
                    <v:stroke color="#3465a4" joinstyle="round" endcap="flat"/>
                    <w10:wrap type="none"/>
                  </v:shape>
                  <v:shape id="shape_0" coordsize="663,592" path="m0,592l136,10l592,0l663,549l0,592l0,592xe" fillcolor="#ff2626" stroked="f" o:allowincell="f" style="position:absolute;left:6717;top:1899;width:91;height:81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882,224" path="m0,224l46,0l822,10l882,205l0,224l0,224xe" fillcolor="#acacda" stroked="f" o:allowincell="f" style="position:absolute;left:6704;top:1953;width:122;height:30;mso-wrap-style:none;v-text-anchor:middle">
                    <v:fill o:detectmouseclick="t" type="solid" color2="#535325"/>
                    <v:stroke color="#3465a4" joinstyle="round" endcap="flat"/>
                    <w10:wrap type="none"/>
                  </v:shape>
                  <v:shape id="shape_0" coordsize="974,935" path="m0,183l38,128l91,97l219,81l359,69l483,0l540,47l609,71l761,81l896,105l974,212l803,690l468,935l183,666l0,183l0,183xe" fillcolor="#e5db80" stroked="f" o:allowincell="f" style="position:absolute;left:6623;top:2212;width:135;height:130;mso-wrap-style:none;v-text-anchor:middle">
                    <v:fill o:detectmouseclick="t" type="solid" color2="#1a247f"/>
                    <v:stroke color="#3465a4" joinstyle="round" endcap="flat"/>
                    <w10:wrap type="none"/>
                  </v:shape>
                  <v:shape id="shape_0" coordsize="858,823" path="m0,162l34,112l79,86l190,72l314,62l423,0l473,41l535,62l668,72l789,93l858,188l706,609l411,823l159,585l0,162l0,162xe" fillcolor="#b8ad4c" stroked="f" o:allowincell="f" style="position:absolute;left:6635;top:2224;width:119;height:114;mso-wrap-style:none;v-text-anchor:middle">
                    <v:fill o:detectmouseclick="t" type="solid" color2="#4752b3"/>
                    <v:stroke color="#3465a4" joinstyle="round" endcap="flat"/>
                    <w10:wrap type="none"/>
                  </v:shape>
                  <v:shape id="shape_0" coordsize="421,268" path="m371,0l214,19l53,11l0,268l143,90l155,221l278,92l421,154l371,0l371,0xe" fillcolor="#ffbfbf" stroked="f" o:allowincell="f" style="position:absolute;left:6736;top:1908;width:57;height:36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730,176" path="m723,0l31,33l0,176l730,128l723,0l723,0xe" fillcolor="#dbdbff" stroked="f" o:allowincell="f" style="position:absolute;left:6712;top:1956;width:101;height:23;mso-wrap-style:none;v-text-anchor:middle">
                    <v:fill o:detectmouseclick="t" type="solid" color2="#242400"/>
                    <v:stroke color="#3465a4" joinstyle="round" endcap="flat"/>
                    <w10:wrap type="none"/>
                  </v:shape>
                  <v:shape id="shape_0" coordsize="767,183" path="m767,167l729,0l658,117l620,10l463,140l415,19l242,150l135,100l0,183l767,167l767,167xe" fillcolor="#8787b5" stroked="f" o:allowincell="f" style="position:absolute;left:6714;top:1957;width:106;height:24;mso-wrap-style:none;v-text-anchor:middle">
                    <v:fill o:detectmouseclick="t" type="solid" color2="#78784a"/>
                    <v:stroke color="#3465a4" joinstyle="round" endcap="flat"/>
                    <w10:wrap type="none"/>
                  </v:shape>
                </v:group>
                <v:group id="shape_0" style="position:absolute;left:3978;top:721;width:680;height:453">
                  <v:shape id="shape_0" coordsize="1775,627" path="m88,10l207,129l295,183l397,224l616,271l1060,321l1219,366l1369,411l1530,466l1763,568l1775,604l1680,620l1012,627l746,563l597,511l447,447l307,371l179,283l0,79l7,0l88,10l88,10xe" fillcolor="silver" stroked="f" o:allowincell="f" style="position:absolute;left:4414;top:975;width:222;height:66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445,1985" path="m2131,1657l2074,1477l2034,1379l1981,1282l1924,1182l1862,1080l1794,976l1725,871l1653,767l1582,665l1511,560l1442,458l1378,361l1318,263l1219,78l1228,0l1307,12l1425,121l1547,235l1665,356l1782,480l1893,608l2000,738l2100,871l2190,1004l2300,1223l2364,1384l2416,1555l2445,1854l2395,1949l2285,1985l2074,1947l1884,1854l1794,1795l1703,1731l1618,1667l1532,1603l1387,1501l1295,1432l1190,1353l1076,1268l957,1178l836,1083l715,988l594,890l477,793l368,698l268,610l180,527l109,453l14,332l0,273l45,268l242,370l361,446l473,522l599,612l722,703l810,767l910,838l1019,916l1138,1002l1261,1087l1387,1175l1511,1263l1632,1346l1746,1422l1853,1493l1946,1555l2026,1603l2131,1657l2131,1657xe" fillcolor="silver" stroked="f" o:allowincell="f" style="position:absolute;left:4138;top:959;width:306;height:21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47,487" path="m1190,112l1005,138l846,192l694,271l546,351l392,425l204,487l83,482l12,406l0,354l9,302l40,252l95,211l268,123l477,55l722,10l1188,0l1247,55l1233,90l1190,112l1190,112xe" fillcolor="silver" stroked="f" o:allowincell="f" style="position:absolute;left:4073;top:952;width:155;height:51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457,1282" path="m1207,223l1150,190l1079,171l913,166l618,258l473,391l409,467l347,546l286,626l224,702l160,776l91,840l10,854l0,776l48,695l110,610l179,529l243,458l312,382l376,313l487,204l590,121l694,64l806,28l934,9l1281,0l1421,45l1457,171l1414,351l1371,453l1317,560l1255,669l1186,776l1119,880l1051,975l989,1061l934,1130l860,1220l801,1265l739,1282l630,1246l573,1144l606,1013l687,916l770,824l858,733l944,645l1024,553l1098,453l1207,223l1207,223xe" fillcolor="silver" stroked="f" o:allowincell="f" style="position:absolute;left:3979;top:810;width:182;height:137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775,2356" path="m1084,1910l832,1974l573,2052l319,2128l74,2183l0,2156l29,2081l119,2028l267,1959l457,1881l668,1798l879,1722l1079,1653l1243,1601l1352,1572l1443,1477l1542,1371l1649,1254l1766,1128l1889,1000l2020,870l2153,739l2222,672l2293,611l2362,549l2433,487l2502,430l2573,373l2716,271l2858,179l2996,105l3132,48l3265,12l3391,0l3493,46l3517,167l3478,340l3443,440l3398,542l3345,649l3288,753l3231,853l3172,946l3115,1029l3063,1097l2980,1188l2892,1242l2832,1245l2790,1143l2804,984l2835,867l2868,794l2913,720l2970,646l3029,573l3091,494l3148,416l3236,245l3063,307l2851,428l2737,506l2618,594l2497,689l2376,791l2255,893l2136,998l2022,1100l1913,1200l1813,1295l1720,1382l1640,1458l1571,1525l1775,1482l1977,1447l2381,1390l2790,1361l3205,1363l3640,1385l3742,1425l3775,1518l3742,1610l3699,1641l3640,1651l2504,1667l1378,1838l1421,2026l1378,2171l1333,2228l1274,2275l1205,2311l1127,2337l789,2356l637,2313l523,2240l490,2185l526,2171l730,2197l975,2199l1060,2152l1096,2057l1084,1910l1084,1910xe" fillcolor="silver" stroked="f" o:allowincell="f" style="position:absolute;left:4171;top:731;width:474;height:25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46,539" path="m0,269l148,478l599,539l746,0l0,269l0,269xe" fillcolor="white" stroked="f" o:allowincell="f" style="position:absolute;left:4510;top:911;width:92;height: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74,630" path="m87,12l206,131l294,186l394,224l615,273l1059,323l1216,368l1368,414l1530,466l1760,570l1774,606l1679,622l1012,630l743,565l596,513l446,449l304,373l178,285l0,81l7,0l87,12l87,12xe" fillcolor="black" stroked="f" o:allowincell="f" style="position:absolute;left:4427;top:964;width:222;height:6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5,1985" path="m2131,1658l2074,1475l2031,1380l1981,1282l1924,1180l1860,1078l1794,976l1725,872l1651,767l1580,663l1511,561l1442,458l1376,359l1316,261l1217,79l1228,0l1307,12l1426,121l1544,235l1663,356l1780,480l1894,608l2001,739l2098,872l2188,1005l2300,1223l2362,1384l2416,1553l2445,1855l2395,1950l2286,1985l2074,1947l1882,1852l1791,1793l1704,1729l1618,1665l1530,1603l1388,1498l1293,1430l1188,1354l1076,1268l958,1178l836,1083l713,986l594,888l478,793l368,698l269,610l181,527l107,451l14,333l0,273l43,268l242,368l361,447l473,523l596,610l722,703l808,765l910,838l1019,917l1138,1000l1262,1088l1388,1176l1511,1261l1632,1344l1746,1422l1853,1494l1946,1553l2024,1603l2131,1658l2131,1658xe" fillcolor="black" stroked="f" o:allowincell="f" style="position:absolute;left:4150;top:948;width:306;height:2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7,487" path="m1190,112l1003,136l844,193l694,269l544,352l392,425l204,487l83,482l12,404l0,354l10,299l41,252l95,212l269,121l478,55l720,10l1188,0l1247,55l1233,88l1190,112l1190,112xe" fillcolor="black" stroked="f" o:allowincell="f" style="position:absolute;left:4086;top:941;width:155;height:5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1285" path="m1210,226l1153,193l1081,174l915,167l620,259l475,395l411,471l350,549l288,627l226,706l162,777l93,843l12,858l0,777l48,696l112,613l181,532l245,461l314,383l376,316l490,205l592,124l694,67l806,31l934,12l1283,0l1423,48l1459,174l1416,354l1371,456l1316,563l1255,672l1188,779l1119,881l1053,979l991,1062l936,1133l863,1223l803,1268l742,1285l632,1247l573,1147l609,1017l687,919l772,827l860,737l946,646l1027,554l1100,456l1210,226l1210,226xe" fillcolor="black" stroked="f" o:allowincell="f" style="position:absolute;left:3991;top:799;width:182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5,2358" path="m1086,1912l834,1976l575,2054l321,2130l76,2185l0,2156l31,2083l121,2028l269,1959l459,1881l668,1800l882,1722l1079,1655l1243,1603l1354,1575l1442,1480l1542,1373l1651,1254l1768,1131l1891,1002l2022,869l2155,739l2224,675l2293,611l2364,549l2433,490l2504,430l2576,376l2718,271l2858,181l2998,105l3134,50l3267,12l3393,0l3495,46l3519,167l3481,340l3445,440l3400,544l3348,649l3291,753l3234,853l3174,948l3117,1029l3065,1100l2982,1190l2892,1242l2835,1245l2792,1145l2806,986l2837,867l2870,793l2915,720l2970,646l3032,573l3093,497l3150,416l3238,247l3065,307l2854,430l2739,509l2621,596l2500,691l2378,791l2257,896l2138,1000l2024,1102l1915,1202l1813,1297l1723,1382l1640,1461l1571,1527l1775,1484l1979,1446l2383,1392l2792,1363l3208,1366l3642,1387l3742,1425l3775,1520l3742,1613l3702,1644l3642,1653l2504,1667l1381,1841l1421,2028l1381,2173l1335,2230l1276,2275l1207,2313l1129,2339l789,2358l637,2315l525,2242l492,2187l528,2171l732,2197l977,2199l1062,2154l1096,2059l1086,1912l1086,1912xe" fillcolor="black" stroked="f" o:allowincell="f" style="position:absolute;left:4184;top:721;width:474;height:2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7;top:1946;width:1194;height:574">
                  <v:shape id="shape_0" coordsize="5594,523" path="m0,167l104,252l487,252l686,376l1271,409l1496,324l4007,357l4295,488l4922,523l5193,393l5438,383l5594,297l4853,207l263,0l0,167l0,167xe" fillcolor="#7a7aad" stroked="f" o:allowincell="f" style="position:absolute;left:4464;top:2382;width:1115;height:104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5823,2138" path="m2062,140l1663,977l0,1270l178,1988l5823,2138l5766,1900l5737,1676l5701,1244l5682,1134l5659,1022l5623,906l5578,787l5549,728l5516,663l5480,599l5440,535l5395,468l5345,399l5290,331l5229,257l5126,233l5017,212l4789,169l4547,131l4295,97l4038,67l3779,43l3278,9l2822,0l2444,17l2181,64l2102,97l2062,140l2062,140xe" fillcolor="#ffed4d" stroked="t" o:allowincell="f" style="position:absolute;left:4458;top:2021;width:1161;height:426;flip:x;mso-wrap-style:none;v-text-anchor:middle">
                    <v:fill o:detectmouseclick="t" type="solid" color2="#0012b2"/>
                    <v:stroke color="black" weight="12600" joinstyle="round" endcap="flat"/>
                    <w10:wrap type="none"/>
                  </v:shape>
                  <v:shape id="shape_0" coordsize="1592,911" path="m52,911l90,794l114,742l143,694l176,647l209,606l250,566l290,530l335,497l380,466l430,438l480,409l535,385l589,362l701,319l817,281l936,245l1055,212l1171,178l1288,140l1395,100l1497,55l1592,0l0,162l52,911l52,911xe" fillcolor="#dbcd4d" stroked="f" o:allowincell="f" style="position:absolute;left:5275;top:2214;width:317;height:181;flip:x;mso-wrap-style:none;v-text-anchor:middle">
                    <v:fill o:detectmouseclick="t" type="solid" color2="#2432b2"/>
                    <v:stroke color="#3465a4" joinstyle="round" endcap="flat"/>
                    <w10:wrap type="none"/>
                  </v:shape>
                  <v:shape id="shape_0" coordsize="1298,787" path="m0,787l34,683l77,595l105,554l134,518l200,452l238,423l276,397l316,371l359,350l447,309l542,274l640,240l737,212l837,183l937,155l1034,124l1127,88l1214,48l1298,0l31,157l0,787l0,787xe" fillcolor="#ada133" stroked="f" o:allowincell="f" style="position:absolute;left:5321;top:2235;width:258;height:156;flip:x;mso-wrap-style:none;v-text-anchor:middle">
                    <v:fill o:detectmouseclick="t" type="solid" color2="#525ecc"/>
                    <v:stroke color="#3465a4" joinstyle="round" endcap="flat"/>
                    <w10:wrap type="none"/>
                  </v:shape>
                  <v:shape id="shape_0" coordsize="746,706" path="m304,0l294,209l0,221l0,452l251,452l251,706l472,706l482,485l746,485l746,243l494,243l503,10l304,0l304,0xe" fillcolor="red" stroked="f" o:allowincell="f" style="position:absolute;left:5049;top:2229;width:148;height:140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19,688" path="m280,0l0,666l1083,688l1119,36l280,0l280,0xe" fillcolor="#c7f5ff" stroked="f" o:allowincell="f" style="position:absolute;left:5010;top:2067;width:222;height:137;flip:x;mso-wrap-style:none;v-text-anchor:middle">
                    <v:fill o:detectmouseclick="t" type="solid" color2="#380a00"/>
                    <v:stroke color="#3465a4" joinstyle="round" endcap="flat"/>
                    <w10:wrap type="none"/>
                  </v:shape>
                  <v:shape id="shape_0" coordsize="910,333" path="m908,271l910,226l860,174l820,147l768,119l708,93l642,69l568,47l490,31l326,5l160,0l0,21l53,333l908,271l908,271xe" fillcolor="#a3a3d6" stroked="f" o:allowincell="f" style="position:absolute;left:5012;top:1970;width:180;height:66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261,212" path="m223,0l7,48l0,174l261,212l223,0l223,0xe" fillcolor="#ff2626" stroked="f" o:allowincell="f" style="position:absolute;left:5183;top:1987;width:51;height:41;flip:x;mso-wrap-style:none;v-text-anchor:middle">
                    <v:fill o:detectmouseclick="t" type="solid" color2="#00d9d9"/>
                    <v:stroke color="#3465a4" joinstyle="round" endcap="flat"/>
                    <w10:wrap type="none"/>
                  </v:shape>
                  <v:shape id="shape_0" coordsize="413,268" path="m413,268l142,0l0,130l413,268l413,268xe" fillcolor="#ff4d4d" stroked="f" o:allowincell="f" style="position:absolute;left:5249;top:1946;width:81;height:52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459,223" path="m459,121l0,0l22,223l459,121l459,121xe" fillcolor="#ff4d4d" stroked="f" o:allowincell="f" style="position:absolute;left:5262;top:1983;width:90;height:43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318,217" path="m318,0l0,67l55,217l318,0l318,0xe" fillcolor="#ff4d4d" stroked="f" o:allowincell="f" style="position:absolute;left:5254;top:2019;width:62;height:43;flip:x;mso-wrap-style:none;v-text-anchor:middle">
                    <v:fill o:detectmouseclick="t" type="solid" color2="#00b2b2"/>
                    <v:stroke color="#3465a4" joinstyle="round" endcap="flat"/>
                    <w10:wrap type="none"/>
                  </v:shape>
                  <v:shape id="shape_0" coordsize="741,247" path="m0,26l183,0l332,147l741,216l14,247l152,171l42,121l92,85l0,26l0,26xe" fillcolor="black" stroked="f" o:allowincell="f" style="position:absolute;left:5029;top:1979;width:147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28" path="m157,0l5,38l0,105l164,128l93,74l157,0l157,0xe" fillcolor="#fff599" stroked="f" o:allowincell="f" style="position:absolute;left:5186;top:1995;width:32;height:25;flip:x;mso-wrap-style:none;v-text-anchor:middle">
                    <v:fill o:detectmouseclick="t" type="solid" color2="#000a66"/>
                    <v:stroke color="#3465a4" joinstyle="round" endcap="flat"/>
                    <w10:wrap type="none"/>
                  </v:shape>
                  <v:shape id="shape_0" coordsize="442,466" path="m380,435l427,373l442,290l423,199l401,154l373,111l337,73l299,42l256,19l214,4l133,0l59,30l14,92l0,176l16,266l38,311l66,354l102,392l142,423l183,447l226,461l309,466l380,435l380,435xe" fillcolor="black" stroked="f" o:allowincell="f" style="position:absolute;left:5340;top:2398;width:87;height:9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0" path="m155,180l164,130l150,92l126,54l95,23l62,0l10,0l0,50l15,88l38,126l69,157l102,180l155,180l155,180xe" fillcolor="#d1d1ff" stroked="f" o:allowincell="f" style="position:absolute;left:5367;top:2426;width:32;height:35;flip:x;mso-wrap-style:none;v-text-anchor:middl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442,469" path="m380,436l427,374l442,293l423,203l401,157l373,112l337,74l299,43l256,19l216,5l133,0l59,31l14,93l0,176l16,267l38,312l69,355l102,393l142,424l183,447l225,462l308,469l380,436l380,436xe" fillcolor="black" stroked="f" o:allowincell="f" style="position:absolute;left:4615;top:2426;width:87;height:9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84" path="m154,184l164,131l150,93l126,55l95,24l62,3l10,0l0,50l14,88l38,126l69,160l102,181l154,184l154,184xe" fillcolor="#d1d1ff" stroked="f" o:allowincell="f" style="position:absolute;left:4642;top:2455;width:32;height:36;flip:x;mso-wrap-style:none;v-text-anchor:middle">
                    <v:fill o:detectmouseclick="t" type="solid" color2="#2e2e00"/>
                    <v:stroke color="#3465a4" joinstyle="round" endcap="flat"/>
                    <w10:wrap type="none"/>
                  </v:shape>
                  <v:shape id="shape_0" coordsize="135,294" path="m0,0l128,38l135,211l45,294l0,0l0,0xe" fillcolor="#a3a3d6" stroked="f" o:allowincell="f" style="position:absolute;left:4432;top:2247;width:26;height:5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64,338" path="m69,0l164,62l142,285l0,338l69,0l69,0xe" fillcolor="#a3a3d6" stroked="f" o:allowincell="f" style="position:absolute;left:4428;top:2309;width:32;height:67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420,1056" path="m140,0l0,997l1420,1056l1235,74l1271,980l97,906l140,0l140,0xe" fillcolor="black" stroked="f" o:allowincell="f" style="position:absolute;left:4974;top:2205;width:282;height:2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166" path="m449,47l26,166l0,35l48,9l102,0l221,7l342,31l449,47l449,47xe" fillcolor="#a3a3d6" stroked="f" o:allowincell="f" style="position:absolute;left:5408;top:2262;width:88;height:33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21,105" path="m95,0l0,48l0,105l121,105l95,0l95,0xe" fillcolor="#ff7300" stroked="f" o:allowincell="f" style="position:absolute;left:5492;top:2276;width:23;height:20;flip:x;mso-wrap-style:none;v-text-anchor:middle">
                    <v:fill o:detectmouseclick="t" type="solid" color2="#008cff"/>
                    <v:stroke color="#3465a4" joinstyle="round" endcap="flat"/>
                    <w10:wrap type="none"/>
                  </v:shape>
                  <v:shape id="shape_0" coordsize="287,128" path="m287,35l21,128l0,28l35,7l69,0l142,5l216,24l287,35l287,35xe" fillcolor="black" stroked="f" o:allowincell="f" style="position:absolute;left:5435;top:2268;width:57;height:2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97" path="m0,0l78,24l80,131l19,197l0,0l0,0xe" fillcolor="black" stroked="f" o:allowincell="f" style="position:absolute;left:4437;top:2261;width:15;height:3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71" path="m46,0l126,54l131,237l0,271l46,0l46,0xe" fillcolor="black" stroked="f" o:allowincell="f" style="position:absolute;left:4434;top:2321;width:25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9,982" path="m10,76l124,55l242,43l489,36l998,62l1483,76l1696,55l1882,0l1913,233l1929,466l1913,556l1889,637l1860,713l1829,792l1787,982l1760,894l1730,815l1689,747l1642,687l1589,635l1559,613l1530,592l1466,556l1397,525l1323,502l1247,480l1086,456l756,437l442,433l188,397l93,357l31,292l0,200l10,76l10,76xe" fillcolor="#dbcd4d" stroked="f" o:allowincell="f" style="position:absolute;left:4448;top:2241;width:383;height:195;flip:x;mso-wrap-style:none;v-text-anchor:middle">
                    <v:fill o:detectmouseclick="t" type="solid" color2="#2432b2"/>
                    <v:stroke color="#3465a4" joinstyle="round" endcap="flat"/>
                    <w10:wrap type="none"/>
                  </v:shape>
                  <v:shape id="shape_0" coordsize="1708,913" path="m10,66l214,35l432,31l884,54l1314,66l1504,47l1668,0l1694,204l1708,418l1696,506l1675,585l1649,661l1623,737l1585,913l1563,834l1535,765l1499,703l1456,649l1409,604l1357,563l1300,530l1238,501l1174,478l1107,459l965,432l670,409l166,359l83,318l26,259l0,178l10,66l10,66xe" fillcolor="#ada133" stroked="f" o:allowincell="f" style="position:absolute;left:4454;top:2255;width:340;height:181;flip:x;mso-wrap-style:none;v-text-anchor:middle">
                    <v:fill o:detectmouseclick="t" type="solid" color2="#525ecc"/>
                    <v:stroke color="#3465a4" joinstyle="round" endcap="flat"/>
                    <w10:wrap type="none"/>
                  </v:shape>
                  <v:shape id="shape_0" coordsize="2290,735" path="m0,0l12,677l2290,735l2034,147l0,0l0,0xe" fillcolor="#c7f5ff" stroked="f" o:allowincell="f" style="position:absolute;left:4535;top:2072;width:456;height:145;flip:x;mso-wrap-style:none;v-text-anchor:middle">
                    <v:fill o:detectmouseclick="t" type="solid" color2="#380a00"/>
                    <v:stroke color="#3465a4" joinstyle="round" endcap="flat"/>
                    <w10:wrap type="none"/>
                  </v:shape>
                  <v:shape id="shape_0" coordsize="1756,131" path="m0,0l1751,67l1756,131l5,55l0,0l0,0xe" fillcolor="#92e5ce" stroked="f" o:allowincell="f" style="position:absolute;left:4574;top:2098;width:349;height:25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756,131" path="m0,0l1751,67l1756,131l5,55l0,0l0,0xe" fillcolor="#92e5ce" stroked="f" o:allowincell="f" style="position:absolute;left:4566;top:2122;width:350;height:26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755,130" path="m0,0l1750,66l1755,130l4,54l0,0l0,0xe" fillcolor="#92e5ce" stroked="f" o:allowincell="f" style="position:absolute;left:4562;top:2151;width:349;height:24;flip:x;mso-wrap-style:none;v-text-anchor:middle">
                    <v:fill o:detectmouseclick="t" type="solid" color2="#6d1a31"/>
                    <v:stroke color="#3465a4" joinstyle="round" endcap="flat"/>
                    <w10:wrap type="none"/>
                  </v:shape>
                  <v:shape id="shape_0" coordsize="1668,302" path="m0,250l0,72l311,0l727,19l1128,162l1366,162l1613,36l1668,84l1661,302l0,250l0,250xe" fillcolor="black" stroked="f" o:allowincell="f" style="position:absolute;left:4574;top:2159;width:332;height:5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337" path="m24,337l0,119l92,85l178,0l190,150l225,242l261,150l349,154l356,337l24,337l24,337xe" fillcolor="#e89678" stroked="f" o:allowincell="f" style="position:absolute;left:4906;top:2142;width:70;height:66;flip:x;mso-wrap-style:none;v-text-anchor:middle">
                    <v:fill o:detectmouseclick="t" type="solid" color2="#176987"/>
                    <v:stroke color="#3465a4" joinstyle="round" endcap="flat"/>
                    <w10:wrap type="none"/>
                  </v:shape>
                  <v:shape id="shape_0" coordsize="238,606" path="m221,601l238,43l173,21l114,35l57,40l0,0l5,59l52,76l112,71l164,71l185,95l171,606l221,601l221,601xe" fillcolor="#666666" stroked="f" o:allowincell="f" style="position:absolute;left:4763;top:2093;width:46;height:120;flip:x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78,449" path="m131,0l174,88l178,397l95,449l0,433l0,59l131,0l131,0xe" fillcolor="#a3a3d6" stroked="f" o:allowincell="f" style="position:absolute;left:4793;top:2097;width:35;height:8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00,283" path="m5,0l93,0l100,219l57,283l0,255l5,0l5,0xe" fillcolor="#d90000" stroked="f" o:allowincell="f" style="position:absolute;left:4802;top:2125;width:19;height:56;flip:x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252,181" path="m240,0l178,112l40,86l0,179l33,181l64,119l197,145l252,27l240,0l240,0xe" fillcolor="#d90000" stroked="f" o:allowincell="f" style="position:absolute;left:4811;top:2174;width:50;height:35;flip:x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167,387" path="m162,0l0,50l86,356l167,387l162,0l162,0xe" fillcolor="#b2faff" stroked="f" o:allowincell="f" style="position:absolute;left:5571;top:2295;width:32;height:76;flip:x;mso-wrap-style:none;v-text-anchor:middle">
                    <v:fill o:detectmouseclick="t" type="solid" color2="#4d0500"/>
                    <v:stroke color="#3465a4" joinstyle="round" endcap="flat"/>
                    <w10:wrap type="none"/>
                  </v:shape>
                  <v:shape id="shape_0" coordsize="271,590" path="m271,0l0,57l145,590l240,582l235,473l173,468l50,102l225,59l247,352l271,0l271,0xe" fillcolor="#a3a3d6" stroked="f" o:allowincell="f" style="position:absolute;left:5565;top:2279;width:53;height:117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37,95" path="m0,19l137,0l21,95l0,19l0,19xe" fillcolor="#a3a3d6" stroked="f" o:allowincell="f" style="position:absolute;left:5571;top:2330;width:27;height:18;flip:x;mso-wrap-style:none;v-text-anchor:middle">
                    <v:fill o:detectmouseclick="t" type="solid" color2="#5c5c29"/>
                    <v:stroke color="#3465a4" joinstyle="round" endcap="flat"/>
                    <w10:wrap type="none"/>
                  </v:shape>
                  <v:shape id="shape_0" coordsize="111,95" path="m0,35l111,0l16,95l0,35l0,35xe" fillcolor="black" stroked="f" o:allowincell="f" style="position:absolute;left:5574;top:2333;width:21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40" path="m54,0l0,28l0,73l33,73l23,133l83,140l54,0l54,0xe" fillcolor="#99d1e9" stroked="f" o:allowincell="f" style="position:absolute;left:5572;top:2305;width:16;height:27;flip:x;mso-wrap-style:none;v-text-anchor:middle">
                    <v:fill o:detectmouseclick="t" type="solid" color2="#662e16"/>
                    <v:stroke color="#3465a4" joinstyle="round" endcap="flat"/>
                    <w10:wrap type="none"/>
                  </v:shape>
                  <v:shape id="shape_0" coordsize="73,174" path="m59,0l2,34l0,81l30,88l49,174l66,134l73,65l59,0l59,0xe" fillcolor="#99d1e9" stroked="f" o:allowincell="f" style="position:absolute;left:5569;top:2341;width:13;height:34;flip:x;mso-wrap-style:none;v-text-anchor:middle">
                    <v:fill o:detectmouseclick="t" type="solid" color2="#662e16"/>
                    <v:stroke color="#3465a4" joinstyle="round" endcap="flat"/>
                    <w10:wrap type="none"/>
                  </v:shape>
                  <v:shape id="shape_0" coordsize="209,480" path="m209,0l0,45l112,452l192,480l197,395l116,369l38,78l166,59l190,269l209,0l209,0xe" fillcolor="black" stroked="f" o:allowincell="f" style="position:absolute;left:5568;top:2290;width:41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4,609" path="m720,511l489,314l504,105l230,0l223,90l133,159l216,174l230,350l330,328l211,518l64,385l0,426l93,587l784,609l720,511l720,511xe" fillcolor="black" stroked="f" o:allowincell="f" style="position:absolute;left:5036;top:2084;width:155;height:1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7,692" path="m0,685l231,0l1167,0l1141,364l1105,69l316,76l86,692l0,685l0,685xe" fillcolor="#7a7aad" stroked="f" o:allowincell="f" style="position:absolute;left:5006;top:2062;width:232;height:137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2312,789" path="m0,720l0,0l2060,166l2312,789l1984,231l76,90l0,720l0,720xe" fillcolor="#7a7aad" stroked="f" o:allowincell="f" style="position:absolute;left:4529;top:2059;width:460;height:157;flip:x;mso-wrap-style:none;v-text-anchor:middle">
                    <v:fill o:detectmouseclick="t" type="solid" color2="#858552"/>
                    <v:stroke color="#3465a4" joinstyle="round" endcap="flat"/>
                    <w10:wrap type="none"/>
                  </v:shape>
                  <v:shape id="shape_0" coordsize="2711,1184" path="m216,0l1012,50l2005,219l2200,252l2473,604l2675,1009l2711,1149l2606,1184l2431,630l2200,324l2124,274l1012,93l0,29l216,0l216,0xe" fillcolor="black" stroked="f" o:allowincell="f" style="position:absolute;left:4476;top:2017;width:540;height:23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8,1213" path="m1998,0l1908,100l1571,842l0,1009l15,1213l62,1213l62,1058l1656,854l1998,0l1998,0xe" fillcolor="black" stroked="f" o:allowincell="f" style="position:absolute;left:5202;top:2042;width:398;height:2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32;top:540;width:488;height:432">
                  <v:shape id="shape_0" coordsize="2542,2306" path="m252,453l449,434l427,615l1659,551l2144,159l2521,0l2542,104l2362,349l1883,905l1830,1881l1947,1795l2001,1871l1534,2306l1512,2232l1586,2085l1059,1705l617,1959l608,2178l420,2052l252,2116l240,1959l430,1757l736,1484l209,736l31,840l0,748l252,453l252,453xe" fillcolor="#cacade" stroked="f" o:allowincell="f" style="position:absolute;left:3357;top:568;width:431;height:391;mso-wrap-style:none;v-text-anchor:middle">
                    <v:fill o:detectmouseclick="t" type="solid" color2="#353521"/>
                    <v:stroke color="#3465a4" joinstyle="round" endcap="flat"/>
                    <w10:wrap type="none"/>
                  </v:shape>
                  <v:shape id="shape_0" coordsize="2364,1347" path="m411,190l168,356l0,556l306,577l672,1316l1082,1347l2091,420l2364,0l2091,135l1859,344l1662,316l389,337l411,190l411,190xe" fillcolor="#9797b6" stroked="f" o:allowincell="f" style="position:absolute;left:3349;top:617;width:401;height:228;mso-wrap-style:none;v-text-anchor:middle">
                    <v:fill o:detectmouseclick="t" type="solid" color2="#686849"/>
                    <v:stroke color="#3465a4" joinstyle="round" endcap="flat"/>
                    <w10:wrap type="none"/>
                  </v:shape>
                  <v:shape id="shape_0" coordsize="1650,1159" path="m282,687l420,696l1650,0l1585,1064l736,687l30,1159l0,1002l282,687l282,687xe" fillcolor="#9797b6" stroked="f" o:allowincell="f" style="position:absolute;left:3400;top:735;width:279;height:196;mso-wrap-style:none;v-text-anchor:middle">
                    <v:fill o:detectmouseclick="t" type="solid" color2="#686849"/>
                    <v:stroke color="#3465a4" joinstyle="round" endcap="flat"/>
                    <w10:wrap type="none"/>
                  </v:shape>
                  <v:shape id="shape_0" coordsize="1964,1254" path="m231,233l0,506l95,580l273,528l546,927l798,1254l884,1150l442,328l1031,307l862,580l924,675l1218,371l1555,371l1439,665l1935,224l1964,55l1798,181l568,212l663,64l568,0l357,148l494,138l326,371l159,442l231,233l231,233xe" fillcolor="black" stroked="f" o:allowincell="f" style="position:absolute;left:3332;top:629;width:333;height:2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9,2358" path="m1744,420l1944,285l2198,216l2469,0l2279,273l2207,463l1858,948l1122,1674l92,2358l0,2285l251,1981l365,2002l610,1779l1702,884l2060,506l2060,316l1870,401l1754,568l1744,420l1744,420xe" fillcolor="black" stroked="f" o:allowincell="f" style="position:absolute;left:3400;top:540;width:419;height: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8,1591" path="m1064,0l947,1085l1042,1014l1128,1097l864,1422l560,1591l484,1517l570,1370l0,1014l128,938l779,1232l822,928l632,971l570,916l843,698l843,392l539,475l1064,0l1064,0xe" fillcolor="black" stroked="f" o:allowincell="f" style="position:absolute;left:3512;top:701;width:191;height:2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390" path="m579,0l494,12l368,117l157,83l0,212l254,390l579,0l579,0xe" fillcolor="black" stroked="f" o:allowincell="f" style="position:absolute;left:3360;top:846;width:9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304" path="m230,0l251,219l159,304l0,157l230,0l230,0xe" fillcolor="black" stroked="f" o:allowincell="f" style="position:absolute;left:3430;top:901;width:41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20;top:930;width:1277;height:1623">
                  <v:shape id="shape_0" coordsize="6084,920" path="m732,509l0,803l6084,920l4813,646l5771,568l3583,0l732,509l732,509xe" fillcolor="#fff2cc" stroked="f" o:allowincell="f" style="position:absolute;left:5740;top:2131;width:1156;height:344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1425,2827" path="m1171,0l838,587l487,900l606,969l389,1390l468,1497l0,2074l411,2198l204,2827l615,2797l1425,244l1171,0l1171,0xe" fillcolor="white" stroked="f" o:allowincell="f" style="position:absolute;left:5762;top:1110;width:270;height:10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1,304" path="m0,204l370,0l731,10l662,226l156,304l0,204l0,204xe" fillcolor="#ffc4ad" stroked="f" o:allowincell="f" style="position:absolute;left:6281;top:2311;width:138;height:113;mso-wrap-style:none;v-text-anchor:middle">
                    <v:fill o:detectmouseclick="t" type="solid" color2="#003b52"/>
                    <v:stroke color="#3465a4" joinstyle="round" endcap="flat"/>
                    <w10:wrap type="none"/>
                  </v:shape>
                  <v:shape id="shape_0" coordsize="1689,342" path="m274,195l654,0l986,157l1143,97l1338,9l1649,116l1689,302l1191,342l0,314l274,195l274,195xe" fillcolor="#ffc4ad" stroked="f" o:allowincell="f" style="position:absolute;left:6412;top:2403;width:320;height:127;mso-wrap-style:none;v-text-anchor:middle">
                    <v:fill o:detectmouseclick="t" type="solid" color2="#003b52"/>
                    <v:stroke color="#3465a4" joinstyle="round" endcap="flat"/>
                    <w10:wrap type="none"/>
                  </v:shape>
                  <v:shape id="shape_0" coordsize="5683,793" path="m751,439l1844,401l2293,351l2704,0l2753,157l2810,69l3008,373l3212,304l3554,451l4687,539l4286,656l5683,684l2421,793l2283,606l0,587l751,439l751,439xe" fillcolor="#66d166" stroked="f" o:allowincell="f" style="position:absolute;left:5620;top:2256;width:1079;height:296;mso-wrap-style:none;v-text-anchor:middle">
                    <v:fill o:detectmouseclick="t" type="solid" color2="#992e99"/>
                    <v:stroke color="#3465a4" joinstyle="round" endcap="flat"/>
                    <w10:wrap type="none"/>
                  </v:shape>
                  <v:shape id="shape_0" coordsize="2188,2816" path="m0,1065l2062,2816l2188,2003l1497,606l1319,1074l587,0l0,1065l0,1065xe" fillcolor="white" stroked="f" o:allowincell="f" style="position:absolute;left:6057;top:937;width:415;height:10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1,3405" path="m957,0l829,950l361,1390l732,1361l166,2036l418,2005l0,2545l283,2545l97,3405l1093,3298l1121,577l957,0l957,0xe" fillcolor="#80ec80" stroked="f" o:allowincell="f" style="position:absolute;left:5827;top:930;width:212;height:1278;mso-wrap-style:none;v-text-anchor:middle">
                    <v:fill o:detectmouseclick="t" type="solid" color2="#7f137f"/>
                    <v:stroke color="#3465a4" joinstyle="round" endcap="flat"/>
                    <w10:wrap type="none"/>
                  </v:shape>
                  <v:shape id="shape_0" coordsize="2266,3092" path="m781,176l860,637l508,882l831,948l313,1428l841,1428l195,1937l693,1889l195,2652l693,2631l0,3023l2021,3092l1924,2944l2266,2963l1896,2564l2147,2455l1836,1956l2081,1996l1553,1253l1720,1281l850,0l781,176l781,176xe" fillcolor="#66ba66" stroked="f" o:allowincell="f" style="position:absolute;left:5851;top:1081;width:430;height:1160;mso-wrap-style:none;v-text-anchor:middle">
                    <v:fill o:detectmouseclick="t" type="solid" color2="#994599"/>
                    <v:stroke color="#3465a4" joinstyle="round" endcap="flat"/>
                    <w10:wrap type="none"/>
                  </v:shape>
                  <v:shape id="shape_0" coordsize="399,813" path="m97,559l0,0l311,10l399,813l97,813l97,559l97,559xe" fillcolor="#e08470" stroked="f" o:allowincell="f" style="position:absolute;left:5961;top:2124;width:74;height:304;mso-wrap-style:none;v-text-anchor:middle">
                    <v:fill o:detectmouseclick="t" type="solid" color2="#1f7b8f"/>
                    <v:stroke color="#3465a4" joinstyle="round" endcap="flat"/>
                    <w10:wrap type="none"/>
                  </v:shape>
                  <v:shape id="shape_0" coordsize="276,827" path="m145,29l238,442l276,827l79,789l0,0l145,29l145,29xe" fillcolor="black" stroked="f" o:allowincell="f" style="position:absolute;left:5947;top:2127;width:51;height:3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2,596" path="m1267,287l1595,0l1668,287l1687,80l1801,80l1811,221l1811,328l1925,278l1987,328l2120,247l2471,411l3222,420l3089,525l2317,513l2101,392l1863,420l2203,596l1770,596l1659,534l1307,546l1421,358l1214,420l906,401l0,411l1267,287l1267,287xe" fillcolor="black" stroked="f" o:allowincell="f" style="position:absolute;left:5827;top:2294;width:611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5,3730" path="m0,1071l349,413l503,104l729,0l853,351l1223,1009l1420,701l1594,598l1708,988l1903,1423l2140,2031l2345,2411l3107,3060l3240,3307l3209,3462l3345,3730l3209,3690l2922,3236l2221,2556l1955,2010l1656,1473l1513,948l1390,1195l1461,1670l1646,1824l1668,2183l1995,2618l1554,2297l1430,1824l1266,1627l1143,1278l729,608l587,237l463,525l62,1154l0,1071l0,1071xe" fillcolor="black" stroked="f" o:allowincell="f" style="position:absolute;left:6062;top:1040;width:635;height:14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333" path="m0,148l152,8l321,0l495,36l267,131l245,224l473,193l544,100l554,295l148,333l0,148l0,148xe" fillcolor="black" stroked="f" o:allowincell="f" style="position:absolute;left:6307;top:2302;width:104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185" path="m198,50l547,0l609,133l362,185l464,90l248,111l124,185l0,164l198,50l198,50xe" fillcolor="black" stroked="f" o:allowincell="f" style="position:absolute;left:6467;top:2441;width:11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7,247" path="m83,102l258,0l555,19l617,164l237,247l392,111l247,102l123,204l0,195l83,102l83,102xe" fillcolor="black" stroked="f" o:allowincell="f" style="position:absolute;left:6614;top:2441;width:116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9,3509" path="m1509,121l1768,739l2088,1147l2371,1456l1989,1456l2236,1789l2618,2122l2777,2221l2335,2148l2583,2457l2865,2689l2545,2701l2088,2566l2471,2825l2792,3060l2989,3222l2409,3122l2568,3345l2126,3257l1706,3084l2036,3105l1872,2784l2286,2970l1829,2525l1820,2390l2388,2442l1644,1874l2160,1936l1582,1344l1820,1375l1485,1121l1872,1190l1411,491l1250,874l905,1259l1312,1209l623,1751l1102,1751l383,2402l879,2473l364,3207l1015,2868l879,3105l1530,3053l1428,3198l651,3281l461,3345l0,3509l364,2986l537,2618l136,2609l52,2535l623,1936l252,1936l770,1468l549,1418l1034,922l1300,418l1447,0l1509,121l1509,121xe" fillcolor="black" stroked="f" o:allowincell="f" style="position:absolute;left:5724;top:967;width:567;height:13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9,789" path="m801,247l162,148l247,407l345,789l136,789l0,0l901,38l1209,297l801,247l801,247xe" fillcolor="black" stroked="f" o:allowincell="f" style="position:absolute;left:5988;top:2112;width:228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0:22:00Z</dcterms:created>
  <dc:creator>FUNG Wang-tak</dc:creator>
  <dc:description/>
  <dc:language>en-US</dc:language>
  <cp:lastModifiedBy>Daniel</cp:lastModifiedBy>
  <cp:lastPrinted>2003-02-11T10:51:00Z</cp:lastPrinted>
  <dcterms:modified xsi:type="dcterms:W3CDTF">2004-04-11T00:22:00Z</dcterms:modified>
  <cp:revision>2</cp:revision>
  <dc:subject/>
  <dc:title>變了樣的圖案_車車</dc:title>
</cp:coreProperties>
</file>