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FF0000"/>
          <w:bdr w:val="single" w:sz="4" w:space="0" w:color="000000"/>
        </w:rPr>
      </w:pPr>
      <w:r>
        <w:rPr>
          <w:rFonts w:ascii="標楷體" w:hAnsi="標楷體" w:cs="標楷體" w:eastAsia="標楷體"/>
          <w:color w:val="FF0000"/>
          <w:bdr w:val="single" w:sz="4" w:space="0" w:color="000000"/>
        </w:rPr>
        <w:t>在不限定任何方法的情形之下，請畫出與下列三個三角形全等的三角形</w:t>
      </w:r>
    </w:p>
    <w:p>
      <w:pPr>
        <w:pStyle w:val="Normal"/>
        <w:jc w:val="center"/>
        <w:rPr>
          <w:rFonts w:ascii="標楷體" w:hAnsi="標楷體" w:eastAsia="標楷體" w:cs="標楷體"/>
          <w:color w:val="FF0000"/>
          <w:bdr w:val="single" w:sz="4" w:space="0" w:color="000000"/>
        </w:rPr>
      </w:pPr>
      <w:r>
        <w:rPr>
          <w:rFonts w:ascii="標楷體" w:hAnsi="標楷體" w:cs="標楷體" w:eastAsia="標楷體"/>
          <w:color w:val="FF0000"/>
          <w:bdr w:val="single" w:sz="4" w:space="0" w:color="000000"/>
        </w:rPr>
        <w:t>不限用任何方法</w:t>
      </w:r>
    </w:p>
    <w:p>
      <w:pPr>
        <w:pStyle w:val="Normal"/>
        <w:rPr>
          <w:rFonts w:ascii="標楷體" w:hAnsi="標楷體" w:eastAsia="標楷體" w:cs="標楷體"/>
          <w:color w:val="FF0000"/>
          <w:bdr w:val="single" w:sz="4" w:space="0" w:color="000000"/>
        </w:rPr>
      </w:pPr>
      <w:r>
        <w:rPr>
          <w:rFonts w:eastAsia="標楷體" w:cs="標楷體" w:ascii="標楷體" w:hAnsi="標楷體"/>
          <w:color w:val="FF0000"/>
          <w:bdr w:val="single" w:sz="4" w:space="0" w:color="000000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654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0" simplePos="0" locked="0" layoutInCell="1" allowOverlap="1" relativeHeight="2">
                      <wp:simplePos x="0" y="0"/>
                      <wp:positionH relativeFrom="column">
                        <wp:posOffset>408940</wp:posOffset>
                      </wp:positionH>
                      <wp:positionV relativeFrom="paragraph">
                        <wp:posOffset>25400</wp:posOffset>
                      </wp:positionV>
                      <wp:extent cx="1741805" cy="1922780"/>
                      <wp:effectExtent l="173355" t="0" r="0" b="1524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648600">
                                <a:off x="0" y="0"/>
                                <a:ext cx="1741680" cy="19227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ccffff">
                                  <a:alpha val="50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#ccffff" stroked="t" o:allowincell="t" style="position:absolute;margin-left:32.15pt;margin-top:2pt;width:137.1pt;height:151.35pt;mso-wrap-style:none;v-text-anchor:middle;rotation:11" type="_x0000_t5">
                      <v:fill o:detectmouseclick="t" type="solid" color2="#330000" opacity="0.5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100330</wp:posOffset>
                      </wp:positionV>
                      <wp:extent cx="2056130" cy="1715770"/>
                      <wp:effectExtent l="5080" t="10795" r="1397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5960" cy="171576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cc99">
                                  <a:alpha val="60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" coordsize="21600,21600" o:spt="6" path="m,21600l,l21600,21600xe">
                      <v:stroke joinstyle="miter"/>
                      <v:formulas>
                        <v:f eqn="prod height 7 12"/>
                        <v:f eqn="prod width 7 12"/>
                        <v:f eqn="prod height 11 12"/>
                      </v:formulas>
                      <v:path gradientshapeok="t" o:connecttype="rect" textboxrect="1800,@0,@1,@2"/>
                    </v:shapetype>
                    <v:shape id="shape_0" fillcolor="#ffcc99" stroked="t" o:allowincell="t" style="position:absolute;margin-left:9.1pt;margin-top:7.9pt;width:161.85pt;height:135.05pt;mso-wrap-style:none;v-text-anchor:middle" type="_x0000_t6">
                      <v:fill o:detectmouseclick="t" type="solid" color2="#003366" opacity="0.59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14500</wp:posOffset>
                      </wp:positionH>
                      <wp:positionV relativeFrom="paragraph">
                        <wp:posOffset>95250</wp:posOffset>
                      </wp:positionV>
                      <wp:extent cx="457200" cy="1371600"/>
                      <wp:effectExtent l="5080" t="1905" r="5080" b="19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7200" cy="137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5pt,7.5pt" to="170.95pt,115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95250</wp:posOffset>
                      </wp:positionV>
                      <wp:extent cx="2057400" cy="1724660"/>
                      <wp:effectExtent l="3175" t="3810" r="317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57400" cy="1724760"/>
                                <a:chOff x="0" y="0"/>
                                <a:chExt cx="2057400" cy="17247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2520" y="1376640"/>
                                  <a:ext cx="1598760" cy="348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2057400" cy="1714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pt;margin-top:7.5pt;width:161.95pt;height:135.75pt" coordorigin="180,150" coordsize="3239,2715">
                      <v:line id="shape_0" from="184,2318" to="2701,2865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0,150" to="3419,2849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【全等性質課前腦力激盪】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秋刀魚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2T12:40:00Z</dcterms:created>
  <dc:creator>Mary</dc:creator>
  <dc:description/>
  <dc:language>en-US</dc:language>
  <cp:lastModifiedBy>Mary</cp:lastModifiedBy>
  <dcterms:modified xsi:type="dcterms:W3CDTF">2005-04-20T09:28:00Z</dcterms:modified>
  <cp:revision>3</cp:revision>
  <dc:subject/>
  <dc:title>在不限定任何方法的情形之下，請畫出與下列三個三角形全等的三角形</dc:title>
</cp:coreProperties>
</file>