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52"/>
        <w:gridCol w:w="3009"/>
        <w:gridCol w:w="1976"/>
        <w:gridCol w:w="2151"/>
        <w:gridCol w:w="1976"/>
        <w:gridCol w:w="1879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-110426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-86.95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-1099820</wp:posOffset>
                      </wp:positionV>
                      <wp:extent cx="914400" cy="9144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-86.6pt" to="80.45pt,-14.65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-1097915</wp:posOffset>
                      </wp:positionV>
                      <wp:extent cx="914400" cy="914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8.5pt;margin-top:-86.45pt;width:71.95pt;height:71.95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-1099820</wp:posOffset>
                      </wp:positionV>
                      <wp:extent cx="914400" cy="9144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-86.6pt" to="80.45pt,-14.6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-1099820</wp:posOffset>
                      </wp:positionV>
                      <wp:extent cx="914400" cy="9144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-86.6pt" to="80.45pt,-14.65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-1423670</wp:posOffset>
                      </wp:positionV>
                      <wp:extent cx="1024255" cy="6838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-0.35pt;margin-top:-112.1pt;width:80.6pt;height:53.8pt;mso-wrap-style:none;v-text-anchor:middle;mso-position-horizontal-relative:margin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-1428115</wp:posOffset>
                      </wp:positionV>
                      <wp:extent cx="1028700" cy="68580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112.45pt" to="80.6pt,-58.5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-1428115</wp:posOffset>
                      </wp:positionV>
                      <wp:extent cx="1028700" cy="68580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112.45pt" to="80.6pt,-58.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邊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14630</wp:posOffset>
                      </wp:positionH>
                      <wp:positionV relativeFrom="paragraph">
                        <wp:posOffset>-942340</wp:posOffset>
                      </wp:positionV>
                      <wp:extent cx="571500" cy="68580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-74.2pt" to="61.85pt,-20.2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-1218565</wp:posOffset>
                      </wp:positionV>
                      <wp:extent cx="1138555" cy="683895"/>
                      <wp:effectExtent l="8255" t="5715" r="698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684000"/>
                              </a:xfrm>
                              <a:prstGeom prst="parallelogram">
                                <a:avLst>
                                  <a:gd name="adj" fmla="val 41618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ff99" stroked="t" o:allowincell="t" style="position:absolute;margin-left:-0.2pt;margin-top:-95.95pt;width:89.6pt;height:53.8pt;mso-wrap-style:none;v-text-anchor:middle;mso-position-horizontal-relative:margin" type="_x0000_t7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1214120</wp:posOffset>
                      </wp:positionV>
                      <wp:extent cx="1143000" cy="6858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95.6pt" to="89.45pt,-41.65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菱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-642620</wp:posOffset>
                      </wp:positionV>
                      <wp:extent cx="0" cy="9144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-50.6pt" to="8.5pt,21.3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-993140</wp:posOffset>
                      </wp:positionV>
                      <wp:extent cx="693420" cy="690245"/>
                      <wp:effectExtent l="151130" t="149860" r="151130" b="1485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69336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-0.35pt;margin-top:-78.3pt;width:54.55pt;height:54.3pt;mso-wrap-style:none;v-text-anchor:middle;rotation:45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-1099820</wp:posOffset>
                      </wp:positionV>
                      <wp:extent cx="914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-86.6pt" to="80.45pt,-86.6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箏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899795</wp:posOffset>
                      </wp:positionV>
                      <wp:extent cx="485775" cy="340995"/>
                      <wp:effectExtent l="10160" t="8890" r="889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40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ccffff" stroked="t" o:allowincell="t" style="position:absolute;margin-left:-0.5pt;margin-top:-70.85pt;width:38.2pt;height:26.8pt;mso-wrap-style:none;v-text-anchor:middle;mso-position-horizontal-relative:margin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642620</wp:posOffset>
                      </wp:positionV>
                      <wp:extent cx="0" cy="10287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50.6pt" to="-0.5pt,30.3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902970</wp:posOffset>
                      </wp:positionV>
                      <wp:extent cx="485775" cy="683895"/>
                      <wp:effectExtent l="6985" t="5715" r="698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85640" cy="68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8.75pt;margin-top:-71.15pt;width:38.2pt;height:53.8pt;mso-wrap-style:none;v-text-anchor:middle;rotation:180;mso-position-horizontal-relative:margin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13995</wp:posOffset>
                      </wp:positionH>
                      <wp:positionV relativeFrom="paragraph">
                        <wp:posOffset>-1065530</wp:posOffset>
                      </wp:positionV>
                      <wp:extent cx="876300" cy="683895"/>
                      <wp:effectExtent l="7620" t="5715" r="698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76240" cy="684000"/>
                              </a:xfrm>
                              <a:custGeom>
                                <a:avLst/>
                                <a:gdLst>
                                  <a:gd name="textAreaLeft" fmla="*/ 109080 w 496800"/>
                                  <a:gd name="textAreaRight" fmla="*/ 387720 w 496800"/>
                                  <a:gd name="textAreaTop" fmla="*/ 85320 h 387720"/>
                                  <a:gd name="textAreaBottom" fmla="*/ 30240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cc99ff" stroked="t" o:allowincell="t" style="position:absolute;margin-left:16.85pt;margin-top:-83.95pt;width:68.95pt;height:53.8pt;mso-wrap-style:none;v-text-anchor:middle;rotation:180;mso-position-horizontal-relative:margin" type="_x0000_t8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871220</wp:posOffset>
                      </wp:positionV>
                      <wp:extent cx="685800" cy="6858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68.6pt" to="53.45pt,-14.65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1099820</wp:posOffset>
                      </wp:positionV>
                      <wp:extent cx="685800" cy="6858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86.6pt" to="53.45pt,-32.6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9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義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80" w:firstLine="5580"/>
              <w:jc w:val="center"/>
              <w:rPr/>
            </w:pPr>
            <w:r>
              <w:rPr/>
              <w:t>四個角是直角且</w:t>
            </w:r>
          </w:p>
          <w:p>
            <w:pPr>
              <w:pStyle w:val="Normal"/>
              <w:ind w:left="-5580" w:firstLine="5580"/>
              <w:jc w:val="center"/>
              <w:rPr/>
            </w:pPr>
            <w:r>
              <w:rPr/>
              <w:t>四個邊等長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個角都是直角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兩雙對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互相平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個邊都等長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兩組鄰邊等長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一雙對邊平行而另一雙對邊不平行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質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4" w:hanging="304"/>
              <w:jc w:val="both"/>
              <w:rPr/>
            </w:pPr>
            <w:r>
              <w:rPr/>
              <w:t>(1)</w:t>
            </w:r>
            <w:r>
              <w:rPr/>
              <w:t>是長方形的一種也是菱形的一種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兩對角線相等且互相垂直平分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對邊等長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對邊互相平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對角線相等且互相平分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角線互相平分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角線互相</w:t>
            </w:r>
          </w:p>
          <w:p>
            <w:pPr>
              <w:pStyle w:val="Normal"/>
              <w:jc w:val="center"/>
              <w:rPr/>
            </w:pPr>
            <w:r>
              <w:rPr/>
              <w:t>平分且垂直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兩對角線</w:t>
            </w:r>
          </w:p>
          <w:p>
            <w:pPr>
              <w:pStyle w:val="Normal"/>
              <w:jc w:val="center"/>
              <w:rPr/>
            </w:pPr>
            <w:r>
              <w:rPr/>
              <w:t>互相垂直</w:t>
            </w:r>
          </w:p>
          <w:p>
            <w:pPr>
              <w:pStyle w:val="Normal"/>
              <w:jc w:val="both"/>
              <w:rPr/>
            </w:pPr>
            <w:r>
              <w:rPr/>
              <w:t>一條對角線被另一條對角線平分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腰梯形的兩對角線等長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積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邊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  <w:t>邊長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  <w:r>
              <w:rPr/>
              <w:t>×</w:t>
            </w:r>
            <w:r>
              <w:rPr/>
              <w:t>寬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  <w:r>
              <w:rPr/>
              <w:t>高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兩對角線乘積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兩對角線乘積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上底</w:t>
            </w:r>
            <w:r>
              <w:rPr/>
              <w:t>+</w:t>
            </w:r>
            <w:r>
              <w:rPr/>
              <w:t>下底）</w:t>
            </w:r>
            <w:r>
              <w:rPr/>
              <w:t>×</w:t>
            </w:r>
            <w:r>
              <w:rPr/>
              <w:t>高</w:t>
            </w:r>
            <w:r>
              <w:rPr/>
              <w:t>×</w:t>
            </w: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角線互相垂直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角線互相平分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角線</w:t>
            </w:r>
          </w:p>
          <w:p>
            <w:pPr>
              <w:pStyle w:val="Normal"/>
              <w:jc w:val="center"/>
              <w:rPr/>
            </w:pPr>
            <w:r>
              <w:rPr/>
              <w:t>等長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（等腰梯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42:00Z</dcterms:created>
  <dc:creator>user</dc:creator>
  <dc:description/>
  <dc:language>en-US</dc:language>
  <cp:lastModifiedBy>MARY</cp:lastModifiedBy>
  <cp:lastPrinted>2004-02-17T21:41:00Z</cp:lastPrinted>
  <dcterms:modified xsi:type="dcterms:W3CDTF">2004-02-17T13:42:00Z</dcterms:modified>
  <cp:revision>2</cp:revision>
  <dc:subject/>
  <dc:title>定 義</dc:title>
</cp:coreProperties>
</file>