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少女文字W5(P)"/>
          <w:sz w:val="48"/>
          <w:u w:val="dashDotDotHeavy"/>
        </w:rPr>
      </w:pPr>
      <w:r>
        <w:rPr>
          <w:rFonts w:eastAsia="華康少女文字W5(P)"/>
          <w:color w:val="FF0000"/>
          <w:sz w:val="96"/>
          <w:u w:val="dashDotDotHeavy"/>
        </w:rPr>
        <w:t>心</w:t>
      </w:r>
      <w:r>
        <w:rPr>
          <w:rFonts w:eastAsia="華康少女文字W5(P)"/>
          <w:color w:val="008000"/>
          <w:sz w:val="48"/>
          <w:u w:val="dashDotDotHeavy"/>
        </w:rPr>
        <w:t>有靈犀</w:t>
      </w:r>
      <w:r>
        <w:rPr>
          <w:rFonts w:eastAsia="華康少女文字W5(P)"/>
          <w:color w:val="000080"/>
          <w:sz w:val="96"/>
          <w:u w:val="dashDotDotHeavy"/>
        </w:rPr>
        <w:t>三</w:t>
      </w:r>
      <w:r>
        <w:rPr>
          <w:rFonts w:eastAsia="華康少女文字W5(P)"/>
          <w:color w:val="008000"/>
          <w:sz w:val="48"/>
          <w:u w:val="dashDotDotHeavy"/>
        </w:rPr>
        <w:t>點通</w:t>
      </w:r>
      <w:r>
        <w:rPr/>
        <w:drawing>
          <wp:inline distT="0" distB="0" distL="0" distR="0">
            <wp:extent cx="38100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尺規作圖】</w:t>
      </w:r>
    </w:p>
    <w:p>
      <w:pPr>
        <w:pStyle w:val="Normal"/>
        <w:jc w:val="center"/>
        <w:rPr>
          <w:rFonts w:eastAsia="華康少女文字W5(P)"/>
          <w:sz w:val="22"/>
          <w:u w:val="dashDotDotHeavy"/>
        </w:rPr>
      </w:pPr>
      <w:r>
        <w:rPr>
          <w:rFonts w:eastAsia="華康少女文字W5(P)"/>
          <w:sz w:val="22"/>
          <w:u w:val="dashDotDotHeavy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內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內角平分線</w: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  <w:lang w:val="en-US" w:eastAsia="en-US"/>
              </w:rPr>
            </w:pPr>
            <w:r>
              <w:rPr>
                <w:rFonts w:eastAsia="華康古印體(P)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115</wp:posOffset>
                      </wp:positionV>
                      <wp:extent cx="914400" cy="1257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45pt" to="107.95pt,10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  <w:lang w:val="en-US" w:eastAsia="en-US"/>
              </w:rPr>
            </w:pPr>
            <w:r>
              <w:rPr>
                <w:rFonts w:eastAsia="華康古印體(P)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223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9pt" to="161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銳角三角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直角三角形</w: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鈍角三角形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0" w:hanging="360"/>
              <w:rPr>
                <w:rFonts w:eastAsia="華康古印體(P)"/>
              </w:rPr>
            </w:pPr>
            <w:r>
              <w:rPr>
                <w:rFonts w:eastAsia="華康古印體(P)"/>
              </w:rPr>
              <w:t>內心性質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80" w:hanging="720"/>
              <w:rPr>
                <w:rFonts w:eastAsia="華康古印體(P)"/>
              </w:rPr>
            </w:pPr>
            <w:r>
              <w:rPr>
                <w:rFonts w:eastAsia="華康古印體(P)"/>
              </w:rPr>
              <w:t>內心到三邊等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80" w:hanging="720"/>
              <w:rPr>
                <w:rFonts w:eastAsia="華康古印體(P)"/>
              </w:rPr>
            </w:pPr>
            <w:r>
              <w:rPr>
                <w:rFonts w:eastAsia="華康古印體(P)"/>
              </w:rPr>
              <w:t>內心必在三角形的內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80" w:hanging="720"/>
              <w:rPr/>
            </w:pPr>
            <w:r>
              <w:rPr>
                <w:rFonts w:eastAsia="華康古印體(P)"/>
              </w:rPr>
              <w:t>內切圓（外切三角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0550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外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中垂線</w: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  <w:lang w:val="en-US" w:eastAsia="en-US"/>
              </w:rPr>
            </w:pPr>
            <w:r>
              <w:rPr>
                <w:rFonts w:eastAsia="華康古印體(P)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0731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8.45pt" to="162.1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銳角三角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直角三角形</w: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鈍角三角形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0" w:hanging="360"/>
              <w:rPr>
                <w:rFonts w:eastAsia="華康古印體(P)"/>
              </w:rPr>
            </w:pPr>
            <w:r>
              <w:rPr>
                <w:rFonts w:eastAsia="華康古印體(P)"/>
              </w:rPr>
              <w:t>外心性質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華康古印體(P)"/>
              </w:rPr>
            </w:pPr>
            <w:r>
              <w:rPr>
                <w:rFonts w:eastAsia="華康古印體(P)"/>
              </w:rPr>
              <w:t>外心是三邊中垂線的交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華康古印體(P)"/>
              </w:rPr>
            </w:pPr>
            <w:r>
              <w:rPr>
                <w:rFonts w:eastAsia="華康古印體(P)"/>
              </w:rPr>
              <w:t>外心到三頂點等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華康古印體(P)"/>
              </w:rPr>
              <w:t>外接圓（內接三角形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1700" w:dyaOrig="2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120pt" filled="f" o:ole="">
            <v:imagedata r:id="rId12" o:title=""/>
          </v:shape>
          <o:OLEObject Type="Embed" ProgID="" ShapeID="ole_rId11" DrawAspect="Content" ObjectID="_1443935498" r:id="rId11"/>
        </w:object>
      </w:r>
      <w:r>
        <w:rPr/>
        <w:drawing>
          <wp:inline distT="0" distB="0" distL="0" distR="0">
            <wp:extent cx="381000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81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重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中線</w: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  <w:lang w:val="en-US" w:eastAsia="en-US"/>
              </w:rPr>
            </w:pPr>
            <w:r>
              <w:rPr>
                <w:rFonts w:eastAsia="華康古印體(P)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31445</wp:posOffset>
                      </wp:positionV>
                      <wp:extent cx="1600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0.35pt" to="162.1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銳角三角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直角三角形</w:t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  <w:p>
            <w:pPr>
              <w:pStyle w:val="Normal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古印體(P)"/>
                <w:sz w:val="28"/>
              </w:rPr>
            </w:pPr>
            <w:r>
              <w:rPr>
                <w:rFonts w:eastAsia="華康古印體(P)"/>
                <w:sz w:val="28"/>
              </w:rPr>
              <w:t>鈍角三角形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60" w:hanging="360"/>
              <w:rPr>
                <w:rFonts w:eastAsia="華康古印體(P)"/>
              </w:rPr>
            </w:pPr>
            <w:r>
              <w:rPr>
                <w:rFonts w:eastAsia="華康古印體(P)"/>
              </w:rPr>
              <w:t>重心性質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華康古印體(P)"/>
              </w:rPr>
            </w:pPr>
            <w:r>
              <w:rPr>
                <w:rFonts w:eastAsia="華康古印體(P)"/>
              </w:rPr>
              <w:t>重心是三中線的交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華康古印體(P)"/>
              </w:rPr>
            </w:pPr>
            <w:r>
              <w:rPr>
                <w:rFonts w:eastAsia="華康古印體(P)"/>
              </w:rPr>
              <w:t>重心必在三角形的內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華康少女文字W5(P)"/>
              </w:rPr>
              <w:t>三中線將三角形分為六個面積相等的小三角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華康少女文字W5(P)"/>
              </w:rPr>
              <w:t>重心與三頂點連線將原三角形分為三個面積相等的三角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華康少女文字W5(P)"/>
              </w:rPr>
            </w:pPr>
            <w:r>
              <w:rPr>
                <w:rFonts w:eastAsia="華康少女文字W5(P)"/>
              </w:rPr>
              <w:t>三角形兩邊中點連線性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華康少女文字W5(P)"/>
              </w:rPr>
            </w:pPr>
            <w:r>
              <w:rPr>
                <w:rFonts w:eastAsia="華康少女文字W5(P)"/>
              </w:rPr>
              <w:t>中點連線平行第三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華康少女文字W5(P)"/>
              </w:rPr>
              <w:t>長度等於第三邊的一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63140</wp:posOffset>
                  </wp:positionH>
                  <wp:positionV relativeFrom="paragraph">
                    <wp:posOffset>469900</wp:posOffset>
                  </wp:positionV>
                  <wp:extent cx="432435" cy="432435"/>
                  <wp:effectExtent l="0" t="0" r="0" b="0"/>
                  <wp:wrapSquare wrapText="bothSides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800" w:right="1800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刀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2:00Z</dcterms:created>
  <dc:creator>tt10</dc:creator>
  <dc:description/>
  <dc:language>en-US</dc:language>
  <cp:lastModifiedBy>Mary</cp:lastModifiedBy>
  <dcterms:modified xsi:type="dcterms:W3CDTF">2005-04-20T09:09:00Z</dcterms:modified>
  <cp:revision>4</cp:revision>
  <dc:subject/>
  <dc:title>心有靈犀三點通</dc:title>
</cp:coreProperties>
</file>