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43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9pt" to="251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685800" cy="4572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3pt" to="224.95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342900" cy="4572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251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058400</wp:posOffset>
                </wp:positionV>
                <wp:extent cx="800100" cy="6858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16pt;margin-top:792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0</wp:posOffset>
                </wp:positionV>
                <wp:extent cx="685800" cy="1257300"/>
                <wp:effectExtent l="6350" t="18415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0pt;margin-top:180pt;width:53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0pt" to="567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0pt" to="476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7pt" to="476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4pt" to="476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1pt" to="476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80060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8pt" to="476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6057900</wp:posOffset>
                </wp:positionV>
                <wp:extent cx="1143000" cy="1143000"/>
                <wp:effectExtent l="8255" t="10795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477pt;width:89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00</wp:posOffset>
                </wp:positionV>
                <wp:extent cx="5715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40pt" to="557.95pt,5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00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40pt" to="602.9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67pt;margin-top:531pt;width:8.95pt;height:8.95pt;mso-wrap-style:none;v-text-anchor:middle" type="_x0000_t172">
            <v:path textpathok="t"/>
            <v:textpath on="t" fitshape="t" string="I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66490" cy="5266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外心是</w: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的交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外心到</w: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等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上一題中是利用什麼性質得知？請回答並寫出性質的內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外心是</w: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的圓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寫出下列三角形的外心位置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銳角三角形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直角三角形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鈍角三角形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右圖為一個圓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bar>
                            </m:oMath>
                            <w:r>
                              <w:rPr/>
                              <w:t>為直徑，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A             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B</m:t>
                              </m:r>
                            </m:oMath>
                            <w:r>
                              <w:rPr/>
                              <w:t>=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等腰三角形底邊長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一腰長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，求其外接圓半徑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1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外心是</w:t>
                      </w:r>
                      <w:r>
                        <w:rPr/>
                        <w:t>____________</w:t>
                      </w:r>
                      <w:r>
                        <w:rPr/>
                        <w:t>的交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外心到</w:t>
                      </w:r>
                      <w:r>
                        <w:rPr/>
                        <w:t>____________</w:t>
                      </w:r>
                      <w:r>
                        <w:rPr/>
                        <w:t>等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上一題中是利用什麼性質得知？請回答並寫出性質的內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外心是</w:t>
                      </w:r>
                      <w:r>
                        <w:rPr/>
                        <w:t>____________</w:t>
                      </w:r>
                      <w:r>
                        <w:rPr/>
                        <w:t>的圓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寫出下列三角形的外心位置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銳角三角形（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直角三角形（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鈍角三角形（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右圖為一個圓，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oMath>
                      <w:r>
                        <w:rPr/>
                        <w:t>為直徑，則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A             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B</m:t>
                        </m:r>
                      </m:oMath>
                      <w:r>
                        <w:rPr/>
                        <w:t>=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等腰三角形底邊長</w:t>
                      </w:r>
                      <w:r>
                        <w:rPr/>
                        <w:t>12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一腰長</w:t>
                      </w:r>
                      <w:r>
                        <w:rPr/>
                        <w:t>10</w:t>
                      </w:r>
                      <w:r>
                        <w:rPr/>
                        <w:t>，求其外接圓半徑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596255</wp:posOffset>
                </wp:positionV>
                <wp:extent cx="3780790" cy="28663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重心是</w:t>
                            </w:r>
                            <w:r>
                              <w:rPr/>
                              <w:t>______________</w:t>
                            </w:r>
                            <w:r>
                              <w:rPr/>
                              <w:t>的交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三角形的三中線將此三角形分為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個等積的三角形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下圖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為三角形的重心，則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G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B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=________      </w:t>
                            </w:r>
                            <w:r>
                              <w:rPr/>
                              <w:object w:dxaOrig="4619" w:dyaOrig="28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3pt;height:62.2pt" filled="f" o:ole="">
                                  <v:imagedata r:id="rId3" o:title=""/>
                                </v:shape>
                                <o:OLEObject Type="Embed" ProgID="" ShapeID="ole_rId2" DrawAspect="Content" ObjectID="_51823498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中點性質：三角形中任意兩邊中點的連線等於第三邊的＿＿＿＿倍，並且會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第三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44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重心是</w:t>
                      </w:r>
                      <w:r>
                        <w:rPr/>
                        <w:t>______________</w:t>
                      </w:r>
                      <w:r>
                        <w:rPr/>
                        <w:t>的交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三角形的三中線將此三角形分為</w:t>
                      </w:r>
                      <w:r>
                        <w:rPr/>
                        <w:t>_________</w:t>
                      </w:r>
                      <w:r>
                        <w:rPr/>
                        <w:t>個等積的三角形。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下圖</w:t>
                      </w:r>
                      <w:r>
                        <w:rPr/>
                        <w:t>G</w:t>
                      </w:r>
                      <w:r>
                        <w:rPr/>
                        <w:t>為三角形的重心，則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G</m:t>
                            </m:r>
                          </m:e>
                        </m:bar>
                      </m:oMath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B</m:t>
                            </m:r>
                          </m:e>
                        </m:bar>
                      </m:oMath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=________      </w:t>
                      </w:r>
                      <w:r>
                        <w:rPr/>
                        <w:object w:dxaOrig="4619" w:dyaOrig="28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3pt;height:62.2pt" filled="f" o:ole="">
                            <v:imagedata r:id="rId5" o:title=""/>
                          </v:shape>
                          <o:OLEObject Type="Embed" ProgID="" ShapeID="ole_rId4" DrawAspect="Content" ObjectID="_1571616572" r:id="rId4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中點性質：三角形中任意兩邊中點的連線等於第三邊的＿＿＿＿倍，並且會</w:t>
                      </w:r>
                      <w:r>
                        <w:rPr/>
                        <w:t>_________</w:t>
                      </w:r>
                      <w:r>
                        <w:rPr/>
                        <w:t>第三邊。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796655</wp:posOffset>
                </wp:positionV>
                <wp:extent cx="3780790" cy="20662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六邊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要畫正六邊形的外接圓要以圓心到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的距離為半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要畫正六邊形的內切圓要以圓心到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的距離為半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正六邊形的邊長與什麼線段等長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62.7pt;mso-wrap-distance-left:9.05pt;mso-wrap-distance-right:9.05pt;mso-wrap-distance-top:0pt;mso-wrap-distance-bottom:0pt;margin-top:69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六邊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要畫正六邊形的外接圓要以圓心到</w:t>
                      </w:r>
                      <w:r>
                        <w:rPr/>
                        <w:t>__________</w:t>
                      </w:r>
                      <w:r>
                        <w:rPr/>
                        <w:t>的距離為半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要畫正六邊形的內切圓要以圓心到</w:t>
                      </w:r>
                      <w:r>
                        <w:rPr/>
                        <w:t>__________</w:t>
                      </w:r>
                      <w:r>
                        <w:rPr/>
                        <w:t>的距離為半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正六邊形的邊長與什麼線段等長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895090" cy="9838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內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內心是</w: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的交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內心到</w: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等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上一題是利用什麼性質得知？請回答並寫出性質的內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內心是</w: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圓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右圖為一等腰三角形，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兩底角有何關係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</m:t>
                                  </m:r>
                                </m:e>
                              </m:bar>
                            </m:oMath>
                            <w:r>
                              <w:rPr/>
                              <w:t>是三角形的什麼？（至少五種）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B      D   C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設三角形的周長等於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，其內切圓半徑等於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，則三角形面積</w:t>
                            </w:r>
                            <w:r>
                              <w:rPr/>
                              <w:t>=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等腰三角形底邊長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，一腰長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，求其內切圓半徑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為三角形的內心，則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I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有何關係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B              C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74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內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內心是</w:t>
                      </w:r>
                      <w:r>
                        <w:rPr/>
                        <w:t>____________</w:t>
                      </w:r>
                      <w:r>
                        <w:rPr/>
                        <w:t>的交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內心到</w:t>
                      </w:r>
                      <w:r>
                        <w:rPr/>
                        <w:t>____________</w:t>
                      </w:r>
                      <w:r>
                        <w:rPr/>
                        <w:t>等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上一題是利用什麼性質得知？請回答並寫出性質的內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內心是</w:t>
                      </w:r>
                      <w:r>
                        <w:rPr/>
                        <w:t>____________</w:t>
                      </w:r>
                      <w:r>
                        <w:rPr/>
                        <w:t>圓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右圖為一等腰三角形，</w:t>
                      </w:r>
                      <w:r>
                        <w:rPr/>
                        <w:t>D</w:t>
                      </w:r>
                      <w:r>
                        <w:rPr/>
                        <w:t>為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bar>
                      </m:oMath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點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兩底角有何關係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D</m:t>
                            </m:r>
                          </m:e>
                        </m:bar>
                      </m:oMath>
                      <w:r>
                        <w:rPr/>
                        <w:t>是三角形的什麼？（至少五種）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B      D   C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設三角形的周長等於</w:t>
                      </w:r>
                      <w:r>
                        <w:rPr/>
                        <w:t>s</w:t>
                      </w:r>
                      <w:r>
                        <w:rPr/>
                        <w:t>，其內切圓半徑等於</w:t>
                      </w:r>
                      <w:r>
                        <w:rPr/>
                        <w:t>r</w:t>
                      </w:r>
                      <w:r>
                        <w:rPr/>
                        <w:t>，則三角形面積</w:t>
                      </w:r>
                      <w:r>
                        <w:rPr/>
                        <w:t>=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等腰三角形底邊長</w:t>
                      </w:r>
                      <w:r>
                        <w:rPr/>
                        <w:t>12</w:t>
                      </w:r>
                      <w:r>
                        <w:rPr/>
                        <w:t>，一腰長</w:t>
                      </w:r>
                      <w:r>
                        <w:rPr/>
                        <w:t>10</w:t>
                      </w:r>
                      <w:r>
                        <w:rPr/>
                        <w:t>，求其內切圓半徑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為三角形的內心，則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C</m:t>
                        </m:r>
                        <m:r>
                          <w:rPr>
                            <w:rFonts w:ascii="Cambria Math" w:hAnsi="Cambria Math"/>
                          </w:rPr>
                          <m:t xml:space="preserve">和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有何關係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 xml:space="preserve">B              C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080" w:right="1072" w:gutter="0" w:header="0" w:top="899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34:00Z</dcterms:created>
  <dc:creator>win98se</dc:creator>
  <dc:description/>
  <dc:language>en-US</dc:language>
  <cp:lastModifiedBy>Mary</cp:lastModifiedBy>
  <dcterms:modified xsi:type="dcterms:W3CDTF">2008-12-04T14:01:00Z</dcterms:modified>
  <cp:revision>3</cp:revision>
  <dc:subject/>
  <dc:title/>
</cp:coreProperties>
</file>