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7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3pt;width:45pt;height:25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35126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960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584200" cy="1879600"/>
            <wp:effectExtent l="0" t="0" r="0" b="0"/>
            <wp:wrapTight wrapText="bothSides">
              <wp:wrapPolygon edited="0">
                <wp:start x="3958" y="1912"/>
                <wp:lineTo x="3958" y="3650"/>
                <wp:lineTo x="2437" y="5215"/>
                <wp:lineTo x="2741" y="5476"/>
                <wp:lineTo x="7000" y="5737"/>
                <wp:lineTo x="10954" y="7215"/>
                <wp:lineTo x="11866" y="8953"/>
                <wp:lineTo x="7608" y="10693"/>
                <wp:lineTo x="612" y="13040"/>
                <wp:lineTo x="612" y="21473"/>
                <wp:lineTo x="20383" y="21473"/>
                <wp:lineTo x="20383" y="13040"/>
                <wp:lineTo x="19775" y="8953"/>
                <wp:lineTo x="13995" y="7215"/>
                <wp:lineTo x="15516" y="6955"/>
                <wp:lineTo x="17645" y="5737"/>
                <wp:lineTo x="16733" y="5476"/>
                <wp:lineTo x="14604" y="3650"/>
                <wp:lineTo x="16429" y="3477"/>
                <wp:lineTo x="15212" y="2695"/>
                <wp:lineTo x="5479" y="1912"/>
                <wp:lineTo x="3958" y="1912"/>
              </wp:wrapPolygon>
            </wp:wrapTight>
            <wp:docPr id="2" name="1tan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tanhou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028700</wp:posOffset>
            </wp:positionV>
            <wp:extent cx="1028700" cy="481965"/>
            <wp:effectExtent l="0" t="0" r="0" b="0"/>
            <wp:wrapTight wrapText="bothSides">
              <wp:wrapPolygon edited="0">
                <wp:start x="-68" y="0"/>
                <wp:lineTo x="-68" y="21387"/>
                <wp:lineTo x="21600" y="21387"/>
                <wp:lineTo x="21600" y="0"/>
                <wp:lineTo x="-68" y="0"/>
              </wp:wrapPolygon>
            </wp:wrapTight>
            <wp:docPr id="3" name="sha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著用七巧板拼出下面的幾何圖形，並將它畫在下面。</w:t>
      </w:r>
    </w:p>
    <w:p>
      <w:pPr>
        <w:pStyle w:val="Normal"/>
        <w:jc w:val="center"/>
        <w:rPr/>
      </w:pPr>
      <w:r>
        <w:rPr/>
        <w:t>(</w:t>
      </w:r>
      <w:r>
        <w:rPr/>
        <w:t>七塊板子都要用到喔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1)</w:t>
      </w:r>
      <w:r>
        <w:rPr/>
        <w:t>長方形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平行四邊形</w:t>
      </w:r>
      <w:r>
        <w:rPr>
          <w:rFonts w:eastAsia="Times New Roman"/>
        </w:rPr>
        <w:t xml:space="preserve">        </w:t>
      </w:r>
      <w:r>
        <w:rPr/>
        <w:t>(3)</w:t>
      </w:r>
      <w:r>
        <w:rPr/>
        <w:t>梯形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>三角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26" w:dyaOrig="11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pt;margin-top:10.55pt;width:56pt;height:5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04039346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79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9.55pt;width:45pt;height:25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86942331" r:id="rId9"/>
        </w:object>
      </w:r>
    </w:p>
    <w:p>
      <w:pPr>
        <w:pStyle w:val="Normal"/>
        <w:rPr/>
      </w:pPr>
      <w:r>
        <w:rPr/>
        <w:t>如果沒有限制全部的七塊板子都要使用，我還可以拼出那些圖形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259705" cy="2286000"/>
                <wp:effectExtent l="26035" t="25400" r="14097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0.55pt;width:414.1pt;height:179.95pt;mso-wrap-style:none;v-text-anchor:middle" type="_x0000_t65">
                <v:fill o:detectmouseclick="t" type="solid" color2="black"/>
                <v:stroke color="teal" weight="507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9685</wp:posOffset>
            </wp:positionV>
            <wp:extent cx="1117600" cy="948055"/>
            <wp:effectExtent l="0" t="0" r="0" b="0"/>
            <wp:wrapTight wrapText="bothSides">
              <wp:wrapPolygon edited="0">
                <wp:start x="10068" y="211"/>
                <wp:lineTo x="6956" y="3604"/>
                <wp:lineTo x="1099" y="10391"/>
                <wp:lineTo x="-181" y="12299"/>
                <wp:lineTo x="-181" y="12723"/>
                <wp:lineTo x="2381" y="13995"/>
                <wp:lineTo x="2197" y="20994"/>
                <wp:lineTo x="17938" y="20994"/>
                <wp:lineTo x="17938" y="13995"/>
                <wp:lineTo x="21232" y="12723"/>
                <wp:lineTo x="21416" y="12299"/>
                <wp:lineTo x="20134" y="10391"/>
                <wp:lineTo x="17206" y="6997"/>
                <wp:lineTo x="16291" y="3604"/>
                <wp:lineTo x="16291" y="211"/>
                <wp:lineTo x="10068" y="211"/>
              </wp:wrapPolygon>
            </wp:wrapTight>
            <wp:docPr id="5" name="2tan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tanhou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9685</wp:posOffset>
            </wp:positionV>
            <wp:extent cx="1727200" cy="1252855"/>
            <wp:effectExtent l="0" t="0" r="0" b="0"/>
            <wp:wrapTight wrapText="bothSides">
              <wp:wrapPolygon edited="0">
                <wp:start x="8552" y="298"/>
                <wp:lineTo x="8552" y="5521"/>
                <wp:lineTo x="7127" y="8059"/>
                <wp:lineTo x="110" y="16416"/>
                <wp:lineTo x="329" y="17013"/>
                <wp:lineTo x="4715" y="18506"/>
                <wp:lineTo x="6469" y="21192"/>
                <wp:lineTo x="6797" y="21341"/>
                <wp:lineTo x="13047" y="21341"/>
                <wp:lineTo x="15020" y="18804"/>
                <wp:lineTo x="15020" y="18506"/>
                <wp:lineTo x="20064" y="17909"/>
                <wp:lineTo x="21270" y="17461"/>
                <wp:lineTo x="20503" y="15969"/>
                <wp:lineTo x="8990" y="298"/>
                <wp:lineTo x="8552" y="298"/>
              </wp:wrapPolygon>
            </wp:wrapTight>
            <wp:docPr id="6" name="tanbo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boat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3110</wp:posOffset>
            </wp:positionH>
            <wp:positionV relativeFrom="paragraph">
              <wp:posOffset>476885</wp:posOffset>
            </wp:positionV>
            <wp:extent cx="1422400" cy="15240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7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4490</wp:posOffset>
            </wp:positionH>
            <wp:positionV relativeFrom="paragraph">
              <wp:posOffset>248285</wp:posOffset>
            </wp:positionV>
            <wp:extent cx="2857500" cy="1530350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8" name="ch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6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0:02:00Z</dcterms:created>
  <dc:creator>user</dc:creator>
  <dc:description/>
  <dc:language>en-US</dc:language>
  <cp:lastModifiedBy>Mary</cp:lastModifiedBy>
  <dcterms:modified xsi:type="dcterms:W3CDTF">2005-04-20T09:34:00Z</dcterms:modified>
  <cp:revision>3</cp:revision>
  <dc:subject/>
  <dc:title>學習單</dc:title>
</cp:coreProperties>
</file>