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標楷體"/>
          <w:sz w:val="72"/>
          <w:szCs w:val="72"/>
          <w:bdr w:val="single" w:sz="4" w:space="0" w:color="000000"/>
        </w:rPr>
      </w:pPr>
      <w:r>
        <w:rPr>
          <w:rFonts w:ascii="華康正顏楷體W5;Arial Unicode MS" w:hAnsi="華康正顏楷體W5;Arial Unicode MS" w:cs="標楷體" w:eastAsia="華康正顏楷體W5;Arial Unicode MS"/>
          <w:sz w:val="72"/>
          <w:szCs w:val="72"/>
          <w:bdr w:val="single" w:sz="4" w:space="0" w:color="000000"/>
        </w:rPr>
        <w:t>網球的對打表</w:t>
      </w:r>
    </w:p>
    <w:p>
      <w:pPr>
        <w:pStyle w:val="Normal"/>
        <w:rPr/>
      </w:pPr>
      <w:r>
        <w:rPr>
          <w:rFonts w:ascii="華康流隸體W5(P);Arial Unicode MS" w:hAnsi="華康流隸體W5(P);Arial Unicode MS" w:eastAsia="華康流隸體W5(P);Arial Unicode MS"/>
          <w:sz w:val="36"/>
          <w:szCs w:val="36"/>
        </w:rPr>
        <w:t>小明、小周、小曹、小林、小光、小劉等六人是網球同道，六人分配成三組可同時對打。三組之中，</w:t>
      </w:r>
      <w:r>
        <w:rPr>
          <w:rFonts w:ascii="華康流隸體W5(P);Arial Unicode MS" w:hAnsi="華康流隸體W5(P);Arial Unicode MS" w:eastAsia="華康流隸體W5(P);Arial Unicode MS"/>
          <w:color w:val="FF0000"/>
          <w:sz w:val="36"/>
          <w:szCs w:val="36"/>
          <w:u w:val="single"/>
        </w:rPr>
        <w:t>每人均和對方有一次對打機會</w:t>
      </w:r>
      <w:r>
        <w:rPr>
          <w:rFonts w:ascii="華康流隸體W5(P);Arial Unicode MS" w:hAnsi="華康流隸體W5(P);Arial Unicode MS" w:eastAsia="華康流隸體W5(P);Arial Unicode MS"/>
          <w:sz w:val="36"/>
          <w:szCs w:val="36"/>
        </w:rPr>
        <w:t>，但我們希望各位同學幫忙組合五次的對打表。</w:t>
      </w:r>
    </w:p>
    <w:p>
      <w:pPr>
        <w:pStyle w:val="Normal"/>
        <w:rPr>
          <w:rFonts w:ascii="華康流隸體W5(P);Arial Unicode MS" w:hAnsi="華康流隸體W5(P);Arial Unicode MS" w:eastAsia="華康流隸體W5(P);Arial Unicode MS"/>
          <w:sz w:val="36"/>
          <w:szCs w:val="36"/>
        </w:rPr>
      </w:pPr>
      <w:r>
        <w:rPr>
          <w:rFonts w:ascii="華康流隸體W5(P);Arial Unicode MS" w:hAnsi="華康流隸體W5(P);Arial Unicode MS" w:eastAsia="華康流隸體W5(P);Arial Unicode MS"/>
          <w:sz w:val="36"/>
          <w:szCs w:val="36"/>
        </w:rPr>
        <w:t>例如：以前小明、小周、小曹、小林等四人組成的對打表如下</w:t>
      </w:r>
    </w:p>
    <w:p>
      <w:pPr>
        <w:pStyle w:val="Normal"/>
        <w:rPr>
          <w:rFonts w:ascii="華康流隸體W5(P);Arial Unicode MS" w:hAnsi="華康流隸體W5(P);Arial Unicode MS" w:eastAsia="華康流隸體W5(P);Arial Unicode MS"/>
          <w:sz w:val="36"/>
          <w:szCs w:val="36"/>
        </w:rPr>
      </w:pPr>
      <w:r>
        <w:rPr>
          <w:rFonts w:eastAsia="華康流隸體W5(P);Arial Unicode MS" w:ascii="華康流隸體W5(P);Arial Unicode MS" w:hAnsi="華康流隸體W5(P)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3690620</wp:posOffset>
                </wp:positionV>
                <wp:extent cx="469265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463"/>
                              <w:gridCol w:w="246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第一回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小明－小周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小曹－小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第二回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小明－小曹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小林－小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第三回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華康流隸體W5(P);Arial Unicode MS" w:hAnsi="華康流隸體W5(P);Arial Unicode MS" w:cs="新細明體;PMingLiU" w:eastAsia="華康流隸體W5(P);Arial Unicode MS"/>
                                      <w:sz w:val="36"/>
                                      <w:szCs w:val="36"/>
                                    </w:rPr>
                                    <w:t>明－小林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流隸體W5(P);Arial Unicode MS" w:hAnsi="華康流隸體W5(P);Arial Unicode MS" w:eastAsia="華康流隸體W5(P);Arial Unicode MS"/>
                                      <w:sz w:val="36"/>
                                      <w:szCs w:val="36"/>
                                    </w:rPr>
                                    <w:t>小周－小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5.5pt;mso-wrap-distance-left:9pt;mso-wrap-distance-right:9pt;mso-wrap-distance-top:0pt;mso-wrap-distance-bottom:0pt;margin-top:290.6pt;mso-position-vertical-relative:page;margin-left:124.75pt;mso-position-horizontal-relative:page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463"/>
                        <w:gridCol w:w="246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第一回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小明－小周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小曹－小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第二回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小明－小曹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小林－小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第三回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rFonts w:ascii="華康流隸體W5(P);Arial Unicode MS" w:hAnsi="華康流隸體W5(P);Arial Unicode MS" w:cs="新細明體;PMingLiU" w:eastAsia="華康流隸體W5(P);Arial Unicode MS"/>
                                <w:sz w:val="36"/>
                                <w:szCs w:val="36"/>
                              </w:rPr>
                              <w:t>明－小林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流隸體W5(P);Arial Unicode MS" w:hAnsi="華康流隸體W5(P);Arial Unicode MS" w:eastAsia="華康流隸體W5(P);Arial Unicode MS"/>
                                <w:sz w:val="36"/>
                                <w:szCs w:val="36"/>
                              </w:rPr>
                              <w:t>小周－小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流隸體W5(P);Arial Unicode MS" w:hAnsi="華康流隸體W5(P);Arial Unicode MS" w:eastAsia="華康流隸體W5(P);Arial Unicode MS"/>
          <w:sz w:val="32"/>
          <w:szCs w:val="32"/>
        </w:rPr>
      </w:pPr>
      <w:r>
        <w:rPr>
          <w:rFonts w:eastAsia="華康流隸體W5(P);Arial Unicode MS" w:ascii="華康流隸體W5(P);Arial Unicode MS" w:hAnsi="華康流隸體W5(P);Arial Unicode MS"/>
          <w:sz w:val="32"/>
          <w:szCs w:val="32"/>
        </w:rPr>
      </w:r>
    </w:p>
    <w:p>
      <w:pPr>
        <w:pStyle w:val="Normal"/>
        <w:rPr>
          <w:rFonts w:ascii="華康流隸體W5(P);Arial Unicode MS" w:hAnsi="華康流隸體W5(P);Arial Unicode MS" w:eastAsia="華康流隸體W5(P);Arial Unicode MS"/>
          <w:sz w:val="32"/>
          <w:szCs w:val="32"/>
        </w:rPr>
      </w:pPr>
      <w:r>
        <w:rPr>
          <w:rFonts w:eastAsia="華康流隸體W5(P);Arial Unicode MS" w:ascii="華康流隸體W5(P);Arial Unicode MS" w:hAnsi="華康流隸體W5(P);Arial Unicode MS"/>
          <w:sz w:val="32"/>
          <w:szCs w:val="32"/>
        </w:rPr>
      </w:r>
    </w:p>
    <w:p>
      <w:pPr>
        <w:pStyle w:val="Normal"/>
        <w:rPr>
          <w:rFonts w:ascii="華康流隸體W5(P);Arial Unicode MS" w:hAnsi="華康流隸體W5(P);Arial Unicode MS" w:eastAsia="華康流隸體W5(P);Arial Unicode MS"/>
          <w:sz w:val="28"/>
          <w:szCs w:val="28"/>
        </w:rPr>
      </w:pPr>
      <w:r>
        <w:rPr>
          <w:rFonts w:eastAsia="華康流隸體W5(P);Arial Unicode MS" w:ascii="華康流隸體W5(P);Arial Unicode MS" w:hAnsi="華康流隸體W5(P)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2530" cy="283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15"/>
        <w:gridCol w:w="2315"/>
        <w:gridCol w:w="231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第一回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明－小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曹－小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林－小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第二回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明－小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林－小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光－小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第三回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明－小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光－小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劉－小周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第四回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明－小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劉－小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周－小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第五回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明－小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周－小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W5(P);Arial Unicode MS" w:hAnsi="華康流隸體W5(P);Arial Unicode MS" w:eastAsia="華康流隸體W5(P);Arial Unicode MS"/>
              </w:rPr>
            </w:pPr>
            <w:r>
              <w:rPr>
                <w:rFonts w:ascii="華康流隸體W5(P);Arial Unicode MS" w:hAnsi="華康流隸體W5(P);Arial Unicode MS" w:eastAsia="華康流隸體W5(P);Arial Unicode MS"/>
              </w:rPr>
              <w:t>小曹－小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流隸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38:00Z</dcterms:created>
  <dc:creator>User</dc:creator>
  <dc:description/>
  <dc:language>en-US</dc:language>
  <cp:lastModifiedBy>Daniel</cp:lastModifiedBy>
  <dcterms:modified xsi:type="dcterms:W3CDTF">2008-12-02T15:10:00Z</dcterms:modified>
  <cp:revision>6</cp:revision>
  <dc:subject/>
  <dc:title>範本檔</dc:title>
</cp:coreProperties>
</file>