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bdr w:val="single" w:sz="4" w:space="0" w:color="000000"/>
        </w:rPr>
        <w:t>凡事不可單看表面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兩位在遊歷的天使準備在一個有錢人的家中度宿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這家人對天使們很不客氣，又不准他們住在大宅的客房。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於是，他們唯有住在冰冷的地牢。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當天使們在堅硬的地上準備床舖時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大天使發現牆上有個洞，就把修理好了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小天使不明所以。大天使解釋道：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凡事不可單看表面。”</w:t>
      </w:r>
      <w:r>
        <w:rPr>
          <w:rFonts w:eastAsia="標楷體" w:cs="Arial" w:ascii="標楷體" w:hAnsi="標楷體"/>
          <w:b/>
          <w:bCs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下一個晚上，大小天使來到一對很窮但很熱情的農夫夫婦家中歇息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分享過農夫夫婦僅有的一點點食物後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農夫夫婦讓天使們睡在他們自己的床上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第二天早上，天使們發覺農夫夫婦在抱頭痛哭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原來他們賴以為生的乳牛已躺在田野死去。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小天使非常憤怒，向大天使問道：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你怎可讓這悲慘的事發生！？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第一個人甚麼都有，你偏偏幫他的忙；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第二家人沒有甚麼，卻願意分享他們的一切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你偏讓他們的牛死去。這是甚麼道理！”</w:t>
      </w:r>
      <w:r>
        <w:rPr>
          <w:rFonts w:eastAsia="標楷體" w:cs="Arial" w:ascii="標楷體" w:hAnsi="標楷體"/>
          <w:b/>
          <w:bCs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大天使說：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凡事不可單看表面。我們住在大宅的地牢時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我在牆洞內發現有黃金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既然那個有錢人這麼貪心又不願分享財富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我想把它封住，使他找不到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昨晚呢，我們在農夫的床睡時，死亡天使要取他妻子的命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我便以那頭牛代替。所以，凡事不可單看表面。“</w:t>
      </w:r>
      <w:r>
        <w:rPr>
          <w:rFonts w:eastAsia="標楷體" w:cs="Arial" w:ascii="標楷體" w:hAnsi="標楷體"/>
          <w:b/>
          <w:bCs/>
          <w:color w:val="000000"/>
          <w:kern w:val="0"/>
        </w:rPr>
        <w:br/>
        <w:br/>
      </w:r>
      <w:r>
        <w:rPr>
          <w:rFonts w:ascii="標楷體" w:hAnsi="標楷體" w:cs="Arial" w:eastAsia="標楷體"/>
          <w:color w:val="000000"/>
          <w:kern w:val="0"/>
        </w:rPr>
        <w:t>生活中的實例：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7230</wp:posOffset>
            </wp:positionH>
            <wp:positionV relativeFrom="paragraph">
              <wp:posOffset>228600</wp:posOffset>
            </wp:positionV>
            <wp:extent cx="14478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  <w:kern w:val="0"/>
        </w:rPr>
        <w:t>當你覺得難以入睡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請你想起那些無床可睡，無家可歸的人。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color w:val="000000"/>
          <w:kern w:val="0"/>
        </w:rPr>
        <w:t>當你擠身車龍心急如焚時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不要絕望，這世界有些人連駕車的機會都沒有。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color w:val="000000"/>
          <w:kern w:val="0"/>
        </w:rPr>
        <w:t>當你今天的工作不如意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想想一個已經三個月沒有工作的人。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color w:val="000000"/>
          <w:kern w:val="0"/>
        </w:rPr>
        <w:t>當你對逝去的感情絕望時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想想一個從來都不知道愛人和被愛的感覺的人。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color w:val="000000"/>
          <w:kern w:val="0"/>
        </w:rPr>
        <w:t>當你抱怨又要過一個沉悶的週末時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想想一個財政拮据的婦人，每週工作七天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 xml:space="preserve">每天工作十二小時，時薪不過一百元，還要養活一家數口。 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color w:val="000000"/>
          <w:kern w:val="0"/>
        </w:rPr>
        <w:t>當你的汽車在荒郊野外熄火，要走到老遠才有人幫忙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 xml:space="preserve">想想一個下肢癱瘓的人，多渴望可以走這段路。 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color w:val="000000"/>
          <w:kern w:val="0"/>
        </w:rPr>
        <w:t>當你照鏡時發現一條新的白髮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想想一個正經歷化療的癌症病人，多想長髮可以細看。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color w:val="000000"/>
          <w:kern w:val="0"/>
        </w:rPr>
        <w:t xml:space="preserve">當你覺得自己被騙，生命沒有意義，請你懷著感恩的心，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因為有些人根本沒有這麼長的生命去經歷這些。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當你因為其他人的尖酸，無知，渺小或缺乏安全感而受害，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</w:rPr>
        <w:t>記住，事情可能更糟，或者你自己也是那種人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080" w:right="818" w:gutter="0" w:header="0" w:top="180" w:footer="0" w:bottom="71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57:00Z</dcterms:created>
  <dc:creator>user</dc:creator>
  <dc:description/>
  <cp:keywords/>
  <dc:language>en-US</dc:language>
  <cp:lastModifiedBy>user</cp:lastModifiedBy>
  <cp:lastPrinted>2006-10-02T12:00:00Z</cp:lastPrinted>
  <dcterms:modified xsi:type="dcterms:W3CDTF">2008-12-02T06:02:00Z</dcterms:modified>
  <cp:revision>2</cp:revision>
  <dc:subject/>
  <dc:title>凡事不可單看表面</dc:title>
</cp:coreProperties>
</file>