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等線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等角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角平分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-810260</wp:posOffset>
                      </wp:positionV>
                      <wp:extent cx="28663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5.7pt;mso-wrap-distance-left:9.05pt;mso-wrap-distance-right:9.05pt;mso-wrap-distance-top:0pt;mso-wrap-distance-bottom:0pt;margin-top:-63.8pt;mso-position-vertical-relative:text;margin-left:1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中垂腺</w:t>
            </w:r>
          </w:p>
        </w:tc>
      </w:tr>
      <w:tr>
        <w:trPr>
          <w:trHeight w:val="376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73100</wp:posOffset>
                      </wp:positionV>
                      <wp:extent cx="13716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3pt" to="125.95pt,5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215900</wp:posOffset>
                      </wp:positionV>
                      <wp:extent cx="1143000" cy="800100"/>
                      <wp:effectExtent l="3810" t="10160" r="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800280"/>
                                <a:chOff x="0" y="0"/>
                                <a:chExt cx="1143000" cy="80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0"/>
                                  <a:ext cx="800280" cy="800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5pt;margin-top:17pt;width:89.95pt;height:62.95pt" coordorigin="637,340" coordsize="1799,1259">
                      <v:line id="shape_0" from="647,340" to="1906,1599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37,1587" to="2436,158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57400</wp:posOffset>
                      </wp:positionH>
                      <wp:positionV relativeFrom="paragraph">
                        <wp:posOffset>3771265</wp:posOffset>
                      </wp:positionV>
                      <wp:extent cx="1714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2pt,296.95pt" to="-27.05pt,29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15900</wp:posOffset>
                      </wp:positionV>
                      <wp:extent cx="1143000" cy="800100"/>
                      <wp:effectExtent l="3810" t="10160" r="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800280"/>
                                <a:chOff x="0" y="0"/>
                                <a:chExt cx="1143000" cy="80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0"/>
                                  <a:ext cx="800280" cy="800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pt;margin-top:17pt;width:89.95pt;height:62.95pt" coordorigin="554,340" coordsize="1799,1259">
                      <v:line id="shape_0" from="564,340" to="1823,1599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54,1587" to="2353,158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901700</wp:posOffset>
                      </wp:positionV>
                      <wp:extent cx="137160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71pt" to="131.45pt,7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過線上一點作直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過線外一點作直線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平行線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笑一個吧</w:t>
            </w:r>
          </w:p>
        </w:tc>
      </w:tr>
      <w:tr>
        <w:trPr>
          <w:trHeight w:val="409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72"/>
                <w:szCs w:val="72"/>
              </w:rPr>
              <w:t>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440690</wp:posOffset>
                      </wp:positionV>
                      <wp:extent cx="17145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34.7pt" to="148.8pt,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96"/>
                <w:szCs w:val="96"/>
              </w:rPr>
              <w:t>．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783590</wp:posOffset>
                      </wp:positionV>
                      <wp:extent cx="1371600" cy="0"/>
                      <wp:effectExtent l="0" t="14605" r="63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61.7pt" to="126.65pt,61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8285" cy="250317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09:00Z</dcterms:created>
  <dc:creator>user</dc:creator>
  <dc:description/>
  <cp:keywords/>
  <dc:language>en-US</dc:language>
  <cp:lastModifiedBy>user</cp:lastModifiedBy>
  <dcterms:modified xsi:type="dcterms:W3CDTF">2008-12-02T05:59:00Z</dcterms:modified>
  <cp:revision>5</cp:revision>
  <dc:subject/>
  <dc:title>作等線段</dc:title>
</cp:coreProperties>
</file>