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sz w:val="72"/>
          <w:szCs w:val="72"/>
        </w:rPr>
      </w:pPr>
      <w:r>
        <w:rPr>
          <w:rFonts w:ascii="文鼎粗行楷" w:hAnsi="文鼎粗行楷" w:cs="標楷體" w:eastAsia="文鼎粗行楷"/>
          <w:sz w:val="72"/>
          <w:szCs w:val="72"/>
        </w:rPr>
        <w:t>高分小秘方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用心聽、記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複習前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與多背、運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複習剛才的課程（務必當天吸收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錄（名言），背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讀一則小故事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期：</w:t>
            </w:r>
          </w:p>
          <w:p>
            <w:pPr>
              <w:pStyle w:val="Normal"/>
              <w:spacing w:before="0" w:after="18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假期多閱讀課外書，可以先從劉墉的書著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們所欠缺的：發問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以上是廖美華老師提供，以下是張泳家老師提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文譯要弄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課本要讀熟，配合自修的字音字型多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與多背，多看課外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有關閱讀評量多寫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把每個解釋想像成一個故事（玟伶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形近字整理起來，並且多做練習（修豐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書要專心，遇到不熟的字時用手再寫一次（家銘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都要會，可以去購買英語雜誌閱讀（倩瑜老師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單字的諧音來記（玟伶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單字時，練習寫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左右（威龍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挑練的順的，不然先挑單字少的，念了一次之後，把單字蓋起來默背一次，先背簡單的，都背完之後，把課本合起來再背一次。（孟潔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如果要背熟，要先會念（佩萱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課本主要的句型弄懂，例如：Ｐ１４、Ｐ５８、Ｐ６２（佩萱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主動對英文有興趣（嘉峰）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用心讀，跟上上課進度（蔡威州老師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專心思考、發問、討論，放學時練習，永不放棄（涂宏禎老師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一定要專心，回家多演練，平日多思考一些不同的題型，不要死記公式，要理解公式由來（秋刀魚）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公式記熟，多算之後對各種題目比較有印象，增加記憶（玟伶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完問題之後，自己要重算一次（鳳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題都可以用不同的方法想（珮吟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一直看題目，動手多畫圖（珮吟）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有系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時可以把內容寫在一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要熟記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抄筆記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以上是雅斯老師提供，以下是曉玲老師提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要預習，課後要複習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如果老師沒有講到的可以舉手發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覺時間要準時，不可熬夜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聽，回家多背，地形清楚（婕君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課文要邊看圖片，把那一頁記在腦海中（孟潔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比較的方法來分辨（佩萱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住此地有哪些地形，就可以推出要的答案，例如：彰化靠海而平地，可以推出是養殖漁業（冠欽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整理一張重點，把那一年份發生什麼事整理好，再去背課文。（孟潔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想像圖記下來（金霖）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聽講，回家要多複習，要多了解內容，目前公民還算簡單，國二到國三上學期的公民要勤讀，才能趕上學測的進度。（林芳洵老師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多讀，上課專心聽，要多了解內容意義，多讀幾次就會了。（黃國軒老師）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看報紙、新聞、法律有關的東西（玟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要思考，不要光是聽課（金霖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小型的備忘錄（佩萱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24:00Z</dcterms:created>
  <dc:creator>user</dc:creator>
  <dc:description/>
  <cp:keywords/>
  <dc:language>en-US</dc:language>
  <cp:lastModifiedBy>user</cp:lastModifiedBy>
  <dcterms:modified xsi:type="dcterms:W3CDTF">2007-05-09T03:18:00Z</dcterms:modified>
  <cp:revision>13</cp:revision>
  <dc:subject/>
  <dc:title>高分小秘方</dc:title>
</cp:coreProperties>
</file>