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6663"/>
        <w:gridCol w:w="27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敘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程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等於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平分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，每份等於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元的衣服打八折後成為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比母親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歲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今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，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年前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鉛筆比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元的原子筆便宜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橘子分給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人，每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，剩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個蘋果分給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人，每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，不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等於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color w:val="0000FF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倍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平均分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份，每份等於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color w:val="0000FF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元的衣服打七五折後成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color w:val="0000FF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親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歲比老師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歲年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今年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，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年後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的鋼筆比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元的螢光筆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倍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個橘子分給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，每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，剩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個蘋果分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，每人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個，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x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所表示的數與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一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2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所表示的數與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一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再加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表示的數與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一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8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表示的數與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倍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所表示的數相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9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再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所表示的數與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再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所表示的數相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想一個數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，將它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再將結果乘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得到的數為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\s\do1(　　)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\s\do1(　　)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\s\do1(　　)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\s\do1(　　)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\s\do1(　　)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\s\do1(　　)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今年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歲，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年後為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顆籃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do1(　　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do1(　　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　</w:t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do1(　　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do1(　　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do1(　　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do1(　　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買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共花了</w:t>
            </w:r>
            <w:r>
              <w:rPr>
                <w:rFonts w:eastAsia="標楷體" w:cs="標楷體" w:ascii="標楷體" w:hAnsi="標楷體"/>
              </w:rPr>
              <w:t>138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等於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4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溜溜球每個定價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do1(　　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do1(　　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　</w:t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do1(　　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do1(　　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\s\do1(　　)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\s\do1(　　)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拿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買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，並找回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5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倍等於</w:t>
            </w:r>
            <w:r>
              <w:rPr>
                <w:rFonts w:eastAsia="標楷體" w:cs="標楷體" w:ascii="標楷體" w:hAnsi="標楷體"/>
              </w:rPr>
              <w:t>34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\s\do1(　　)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\s\do1(　　)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　　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\s\do1(　　)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\s\do1(　　)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)</w:t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\s\do1(　　)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\s\do1(　　)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原有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每天用去（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元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後剩下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7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合買每包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元零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包，平均每人分攤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8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顆籃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元，一顆排球（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）元，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籃球所花的價錢和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顆排球所花的價錢相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9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減（</w:t>
            </w:r>
            <w:r>
              <w:rPr>
                <w:rFonts w:eastAsia="標楷體" w:cs="標楷體" w:ascii="標楷體" w:hAnsi="標楷體"/>
              </w:rPr>
              <w:t>4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等於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題1."/>
    <w:basedOn w:val="Normal"/>
    <w:qFormat/>
    <w:pPr>
      <w:tabs>
        <w:tab w:val="clear" w:pos="480"/>
        <w:tab w:val="left" w:pos="240" w:leader="none"/>
      </w:tabs>
      <w:ind w:left="100" w:hanging="10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6:00Z</dcterms:created>
  <dc:creator>user</dc:creator>
  <dc:description/>
  <cp:keywords/>
  <dc:language>en-US</dc:language>
  <cp:lastModifiedBy>user</cp:lastModifiedBy>
  <dcterms:modified xsi:type="dcterms:W3CDTF">2008-11-25T05:21:00Z</dcterms:modified>
  <cp:revision>2</cp:revision>
  <dc:subject/>
  <dc:title>文字敘述</dc:title>
</cp:coreProperties>
</file>