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16535</wp:posOffset>
                </wp:positionV>
                <wp:extent cx="8486140" cy="573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6280" cy="5732280"/>
                          <a:chOff x="0" y="0"/>
                          <a:chExt cx="8486280" cy="5732280"/>
                        </a:xfrm>
                      </wpg:grpSpPr>
                      <pic:pic xmlns:pic="http://schemas.openxmlformats.org/drawingml/2006/picture">
                        <pic:nvPicPr>
                          <pic:cNvPr id="0" name="2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8486280" cy="57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1600" y="0"/>
                            <a:ext cx="33120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7.05pt;width:668.2pt;height:451.35pt" coordorigin="136,341" coordsize="13364,9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_1" stroked="f" o:allowincell="f" style="position:absolute;left:136;top:342;width:13363;height:90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0;top:341;width:5215;height:1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81875" cy="466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6:31:00Z</dcterms:created>
  <dc:creator>User</dc:creator>
  <dc:description/>
  <cp:keywords/>
  <dc:language>en-US</dc:language>
  <cp:lastModifiedBy>User</cp:lastModifiedBy>
  <dcterms:modified xsi:type="dcterms:W3CDTF">2006-05-13T06:34:00Z</dcterms:modified>
  <cp:revision>2</cp:revision>
  <dc:subject/>
  <dc:title>範本檔</dc:title>
</cp:coreProperties>
</file>