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sz w:val="52"/>
          <w:szCs w:val="52"/>
          <w:u w:val="double"/>
        </w:rPr>
      </w:pPr>
      <w:r>
        <w:rPr>
          <w:rFonts w:ascii="華康正顏楷體W5;Arial Unicode MS" w:hAnsi="華康正顏楷體W5;Arial Unicode MS" w:eastAsia="華康正顏楷體W5;Arial Unicode MS"/>
          <w:sz w:val="52"/>
          <w:szCs w:val="52"/>
          <w:u w:val="double"/>
        </w:rPr>
        <w:t>三線分七豬</w:t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sz w:val="52"/>
          <w:szCs w:val="52"/>
          <w:u w:val="double"/>
        </w:rPr>
      </w:pPr>
      <w:r>
        <w:rPr>
          <w:rFonts w:eastAsia="華康正顏楷體W5;Arial Unicode MS" w:ascii="華康正顏楷體W5;Arial Unicode MS" w:hAnsi="華康正顏楷體W5;Arial Unicode MS"/>
          <w:sz w:val="52"/>
          <w:szCs w:val="52"/>
          <w:u w:val="double"/>
        </w:rPr>
      </w:r>
    </w:p>
    <w:p>
      <w:pPr>
        <w:pStyle w:val="Normal"/>
        <w:jc w:val="both"/>
        <w:rPr>
          <w:rFonts w:ascii="華康正顏楷體W5;Arial Unicode MS" w:hAnsi="華康正顏楷體W5;Arial Unicode MS" w:eastAsia="華康正顏楷體W5;Arial Unicode MS"/>
          <w:sz w:val="52"/>
          <w:szCs w:val="52"/>
        </w:rPr>
      </w:pPr>
      <w:r>
        <w:rPr>
          <w:rFonts w:ascii="華康正顏楷體W5;Arial Unicode MS" w:hAnsi="華康正顏楷體W5;Arial Unicode MS" w:eastAsia="華康正顏楷體W5;Arial Unicode MS"/>
          <w:sz w:val="52"/>
          <w:szCs w:val="52"/>
        </w:rPr>
        <w:t>一個圓形牧場裏有七頭豬，你能否用三條粗線把他們分開，使每一頭豬各在一個範圍內？</w:t>
      </w:r>
    </w:p>
    <w:p>
      <w:pPr>
        <w:pStyle w:val="Normal"/>
        <w:jc w:val="both"/>
        <w:rPr>
          <w:rFonts w:ascii="華康正顏楷體W5;Arial Unicode MS" w:hAnsi="華康正顏楷體W5;Arial Unicode MS" w:eastAsia="華康正顏楷體W5;Arial Unicode MS"/>
          <w:sz w:val="52"/>
          <w:szCs w:val="52"/>
          <w:lang w:val="en-US" w:eastAsia="en-US"/>
        </w:rPr>
      </w:pPr>
      <w:r>
        <w:rPr>
          <w:rFonts w:eastAsia="華康正顏楷體W5;Arial Unicode MS" w:ascii="華康正顏楷體W5;Arial Unicode MS" w:hAnsi="華康正顏楷體W5;Arial Unicode MS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353060</wp:posOffset>
                </wp:positionV>
                <wp:extent cx="6680835" cy="5626735"/>
                <wp:effectExtent l="40640" t="40640" r="40005" b="40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5626800"/>
                          <a:chOff x="0" y="0"/>
                          <a:chExt cx="6680880" cy="562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0880" cy="56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0880" cy="56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92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585600">
                              <a:off x="635760" y="2903400"/>
                              <a:ext cx="1280160" cy="122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21462000">
                              <a:off x="577080" y="1292400"/>
                              <a:ext cx="1050120" cy="70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51480" y="2082960"/>
                              <a:ext cx="1204560" cy="88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552040" y="291960"/>
                              <a:ext cx="151956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101400" y="4152960"/>
                              <a:ext cx="854640" cy="81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21292800">
                              <a:off x="4885920" y="809280"/>
                              <a:ext cx="1060920" cy="86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140800" y="2832120"/>
                              <a:ext cx="880920" cy="117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35000" y="1176120"/>
                            <a:ext cx="61740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16280" y="4455000"/>
                            <a:ext cx="61740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42280" y="3030840"/>
                            <a:ext cx="61740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947560" y="2304360"/>
                            <a:ext cx="61740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89680" y="3641760"/>
                            <a:ext cx="61740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16280" y="2304360"/>
                            <a:ext cx="61740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956040" y="1800360"/>
                            <a:ext cx="61740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72280" y="519480"/>
                            <a:ext cx="61740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269240" y="576000"/>
                            <a:ext cx="61740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362480" y="3970080"/>
                            <a:ext cx="61740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85280" y="2304360"/>
                            <a:ext cx="61740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02000" y="1935360"/>
                            <a:ext cx="61740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27.8pt;width:526.05pt;height:443.05pt" coordorigin="-338,556" coordsize="10521,8861">
                <v:group id="shape_0" style="position:absolute;left:-338;top:556;width:10521;height:8861">
                  <v:oval id="shape_0" fillcolor="white" stroked="t" o:allowincell="f" style="position:absolute;left:-338;top:556;width:10520;height:8860;mso-wrap-style:none;v-text-anchor:middle">
                    <v:fill o:detectmouseclick="t" type="solid" color2="black"/>
                    <v:stroke color="black" weight="7920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3;top:5128;width:2015;height:1921;mso-wrap-style:none;v-text-anchor:middle;rotation:1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2591;width:1653;height:1115;mso-wrap-style:none;v-text-anchor:middle;rotation:358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5;top:3836;width:1896;height:139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81;top:1016;width:2392;height:130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46;top:7096;width:1345;height:127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6;top:1830;width:1670;height:1365;mso-wrap-style:none;v-text-anchor:middle;rotation:355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8;top:5016;width:1386;height:184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09;top:2408;width:971;height:67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680;top:7572;width:971;height:67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713;top:5329;width:971;height:67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028;top:4185;width:971;height:67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425;top:6291;width:971;height:67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680;top:4185;width:971;height:67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892;top:3391;width:971;height:67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453;top:1374;width:971;height:67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385;top:1463;width:971;height:67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532;top:6808;width:971;height:67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26;top:4185;width:971;height:67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854;top:3604;width:971;height:67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華康正顏楷體W5;Arial Unicode MS" w:hAnsi="華康正顏楷體W5;Arial Unicode MS" w:eastAsia="華康正顏楷體W5;Arial Unicode MS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2480</wp:posOffset>
                </wp:positionH>
                <wp:positionV relativeFrom="paragraph">
                  <wp:posOffset>374015</wp:posOffset>
                </wp:positionV>
                <wp:extent cx="2863215" cy="4965065"/>
                <wp:effectExtent l="24765" t="14605" r="2476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3080" cy="496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29.45pt" to="387.8pt,420.3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正顏楷體W5;Arial Unicode MS" w:hAnsi="華康正顏楷體W5;Arial Unicode MS" w:eastAsia="華康正顏楷體W5;Arial Unicode MS"/>
          <w:sz w:val="52"/>
          <w:szCs w:val="52"/>
        </w:rPr>
        <w:t>答案：</w:t>
      </w:r>
    </w:p>
    <w:p>
      <w:pPr>
        <w:pStyle w:val="Normal"/>
        <w:jc w:val="both"/>
        <w:rPr>
          <w:rFonts w:ascii="華康正顏楷體W5;Arial Unicode MS" w:hAnsi="華康正顏楷體W5;Arial Unicode MS" w:eastAsia="華康正顏楷體W5;Arial Unicode MS"/>
          <w:sz w:val="52"/>
          <w:szCs w:val="52"/>
          <w:u w:val="double"/>
          <w:lang w:val="en-US" w:eastAsia="en-US"/>
        </w:rPr>
      </w:pPr>
      <w:r>
        <w:rPr>
          <w:rFonts w:eastAsia="華康正顏楷體W5;Arial Unicode MS" w:ascii="華康正顏楷體W5;Arial Unicode MS" w:hAnsi="華康正顏楷體W5;Arial Unicode MS"/>
          <w:sz w:val="52"/>
          <w:szCs w:val="5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8695</wp:posOffset>
                </wp:positionH>
                <wp:positionV relativeFrom="paragraph">
                  <wp:posOffset>149860</wp:posOffset>
                </wp:positionV>
                <wp:extent cx="3776345" cy="4475480"/>
                <wp:effectExtent l="22225" t="19050" r="2222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4475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1.8pt" to="375.15pt,364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52"/>
          <w:szCs w:val="52"/>
        </w:rPr>
      </w:pPr>
      <w:r>
        <w:rPr>
          <w:rFonts w:eastAsia="華康正顏楷體W5;Arial Unicode MS" w:ascii="華康正顏楷體W5;Arial Unicode MS" w:hAnsi="華康正顏楷體W5;Arial Unicode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52"/>
          <w:szCs w:val="52"/>
          <w:u w:val="double"/>
          <w:lang w:val="en-US" w:eastAsia="en-US"/>
        </w:rPr>
      </w:pPr>
      <w:r>
        <w:rPr>
          <w:rFonts w:eastAsia="華康正顏楷體W5;Arial Unicode MS" w:ascii="華康正顏楷體W5;Arial Unicode MS" w:hAnsi="華康正顏楷體W5;Arial Unicode MS"/>
          <w:sz w:val="52"/>
          <w:szCs w:val="5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86055</wp:posOffset>
                </wp:positionV>
                <wp:extent cx="6328410" cy="232410"/>
                <wp:effectExtent l="1270" t="28575" r="127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8440" cy="232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4.65pt" to="492.7pt,32.9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33:00Z</dcterms:created>
  <dc:creator>User</dc:creator>
  <dc:description/>
  <dc:language>en-US</dc:language>
  <cp:lastModifiedBy>Daniel</cp:lastModifiedBy>
  <dcterms:modified xsi:type="dcterms:W3CDTF">2008-11-26T10:19:00Z</dcterms:modified>
  <cp:revision>5</cp:revision>
  <dc:subject/>
  <dc:title>範本檔</dc:title>
</cp:coreProperties>
</file>