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88"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19200" cy="1828800"/>
            <wp:effectExtent l="0" t="0" r="0" b="0"/>
            <wp:wrapTight wrapText="bothSides">
              <wp:wrapPolygon edited="0">
                <wp:start x="11136" y="109"/>
                <wp:lineTo x="10627" y="223"/>
                <wp:lineTo x="8938" y="1684"/>
                <wp:lineTo x="9951" y="3710"/>
                <wp:lineTo x="9107" y="5395"/>
                <wp:lineTo x="8435" y="7307"/>
                <wp:lineTo x="7250" y="9110"/>
                <wp:lineTo x="4381" y="10007"/>
                <wp:lineTo x="2866" y="10685"/>
                <wp:lineTo x="2866" y="11022"/>
                <wp:lineTo x="5567" y="12707"/>
                <wp:lineTo x="5567" y="15520"/>
                <wp:lineTo x="5903" y="16308"/>
                <wp:lineTo x="3878" y="18107"/>
                <wp:lineTo x="165" y="20583"/>
                <wp:lineTo x="1010" y="21034"/>
                <wp:lineTo x="7926" y="21371"/>
                <wp:lineTo x="12819" y="21371"/>
                <wp:lineTo x="13496" y="21371"/>
                <wp:lineTo x="14843" y="20360"/>
                <wp:lineTo x="14843" y="16308"/>
                <wp:lineTo x="17041" y="16308"/>
                <wp:lineTo x="19742" y="15297"/>
                <wp:lineTo x="19066" y="10908"/>
                <wp:lineTo x="21425" y="10235"/>
                <wp:lineTo x="21258" y="9783"/>
                <wp:lineTo x="18054" y="9110"/>
                <wp:lineTo x="16029" y="7307"/>
                <wp:lineTo x="15185" y="4948"/>
                <wp:lineTo x="13664" y="3710"/>
                <wp:lineTo x="13496" y="3710"/>
                <wp:lineTo x="14340" y="2585"/>
                <wp:lineTo x="14340" y="1570"/>
                <wp:lineTo x="13328" y="336"/>
                <wp:lineTo x="12819" y="109"/>
                <wp:lineTo x="11136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海報體" w:hAnsi="全真海報體" w:eastAsia="全真海報體"/>
          <w:bCs/>
          <w:color w:val="333333"/>
          <w:sz w:val="48"/>
          <w:szCs w:val="48"/>
        </w:rPr>
        <w:t>從小嬌生慣養</w:t>
      </w:r>
      <w:r>
        <w:rPr>
          <w:rFonts w:ascii="全真海報體" w:hAnsi="全真海報體" w:cs="Times New Roman" w:eastAsia="全真海報體"/>
          <w:bCs/>
          <w:color w:val="333333"/>
          <w:sz w:val="48"/>
          <w:szCs w:val="48"/>
        </w:rPr>
        <w:t xml:space="preserve"> </w:t>
      </w:r>
      <w:r>
        <w:rPr>
          <w:rFonts w:ascii="全真海報體" w:hAnsi="全真海報體" w:eastAsia="全真海報體"/>
          <w:bCs/>
          <w:color w:val="333399"/>
          <w:sz w:val="48"/>
          <w:szCs w:val="48"/>
        </w:rPr>
        <w:t>王子</w:t>
      </w:r>
      <w:r>
        <w:rPr>
          <w:rFonts w:eastAsia="全真海報體" w:cs="Times New Roman" w:ascii="全真海報體" w:hAnsi="全真海報體"/>
          <w:bCs/>
          <w:color w:val="333333"/>
          <w:sz w:val="48"/>
          <w:szCs w:val="48"/>
        </w:rPr>
        <w:t>.</w:t>
      </w:r>
      <w:r>
        <w:rPr>
          <w:rFonts w:ascii="全真海報體" w:hAnsi="全真海報體" w:eastAsia="全真海報體"/>
          <w:bCs/>
          <w:color w:val="FF0000"/>
          <w:sz w:val="48"/>
          <w:szCs w:val="48"/>
        </w:rPr>
        <w:t>公主</w:t>
      </w:r>
      <w:r>
        <w:rPr>
          <w:rFonts w:ascii="全真海報體" w:hAnsi="全真海報體" w:eastAsia="全真海報體"/>
          <w:bCs/>
          <w:color w:val="333333"/>
          <w:sz w:val="48"/>
          <w:szCs w:val="48"/>
        </w:rPr>
        <w:t>病氾濫</w:t>
      </w:r>
      <w:r>
        <w:rPr>
          <w:rFonts w:ascii="全真海報體" w:hAnsi="全真海報體" w:eastAsia="全真海報體"/>
          <w:color w:val="333333"/>
        </w:rPr>
        <w:t xml:space="preserve"> </w:t>
      </w:r>
    </w:p>
    <w:p>
      <w:pPr>
        <w:pStyle w:val="Web"/>
        <w:spacing w:lineRule="atLeast" w:line="288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職場員工百百種，除了以前的草莓族，現在還有所謂的公主病、王子病，像是有些女生通常自認條件不錯，喜歡說話落幾句英文，但工作沒目標，只想用</w:t>
      </w:r>
      <w:hyperlink r:id="rId3" w:tgtFrame="_blank">
        <w:r>
          <w:rPr>
            <w:rStyle w:val="InternetLink"/>
            <w:rFonts w:ascii="標楷體" w:hAnsi="標楷體" w:cs="Arial" w:eastAsia="標楷體"/>
            <w:sz w:val="28"/>
            <w:szCs w:val="28"/>
            <w:bdr w:val="single" w:sz="4" w:space="0" w:color="000000"/>
          </w:rPr>
          <w:t>名牌</w:t>
        </w:r>
      </w:hyperlink>
      <w:r>
        <w:rPr>
          <w:rFonts w:ascii="標楷體" w:hAnsi="標楷體" w:cs="Arial" w:eastAsia="標楷體"/>
          <w:color w:val="333333"/>
          <w:sz w:val="28"/>
          <w:szCs w:val="28"/>
        </w:rPr>
        <w:t>。有男生則自認長相俊俏，喜歡留長頭髮向人炫耀，非常自戀，嬌生慣養有時候讓老闆主管很頭痛。</w:t>
      </w:r>
    </w:p>
    <w:p>
      <w:pPr>
        <w:pStyle w:val="Web"/>
        <w:spacing w:lineRule="atLeast" w:line="288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珍珠的眼睛到處在搜尋有沒有王子來救她！她不是公主，卻罹患了公主病，而且病毒超強！工作再忙都要補粉，自拍永遠由上往下，眼睛撐大，看起來全世界就是她最無辜，雖然珍珠是個小秘書，但對男人永遠不能輸，男人一定要又帥又高，不帥不高也要隨傳隨到。自己可以不努力，但別人一定要當自己的奴隸！</w:t>
      </w:r>
    </w:p>
    <w:p>
      <w:pPr>
        <w:pStyle w:val="Web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81200</wp:posOffset>
            </wp:positionV>
            <wp:extent cx="1419225" cy="1828800"/>
            <wp:effectExtent l="0" t="0" r="0" b="0"/>
            <wp:wrapTight wrapText="bothSides">
              <wp:wrapPolygon edited="0">
                <wp:start x="7244" y="336"/>
                <wp:lineTo x="5217" y="560"/>
                <wp:lineTo x="2892" y="1572"/>
                <wp:lineTo x="2461" y="2584"/>
                <wp:lineTo x="1588" y="3710"/>
                <wp:lineTo x="1157" y="6410"/>
                <wp:lineTo x="577" y="7536"/>
                <wp:lineTo x="-3" y="8885"/>
                <wp:lineTo x="-145" y="9670"/>
                <wp:lineTo x="2168" y="11133"/>
                <wp:lineTo x="2748" y="11133"/>
                <wp:lineTo x="4488" y="12934"/>
                <wp:lineTo x="4344" y="13610"/>
                <wp:lineTo x="4637" y="14284"/>
                <wp:lineTo x="6084" y="14735"/>
                <wp:lineTo x="6084" y="19686"/>
                <wp:lineTo x="7681" y="20133"/>
                <wp:lineTo x="6228" y="20133"/>
                <wp:lineTo x="6377" y="20922"/>
                <wp:lineTo x="20147" y="21147"/>
                <wp:lineTo x="20870" y="21147"/>
                <wp:lineTo x="20434" y="18333"/>
                <wp:lineTo x="21014" y="16984"/>
                <wp:lineTo x="21307" y="14735"/>
                <wp:lineTo x="20870" y="12934"/>
                <wp:lineTo x="20147" y="11133"/>
                <wp:lineTo x="19854" y="8097"/>
                <wp:lineTo x="19567" y="7536"/>
                <wp:lineTo x="18406" y="6634"/>
                <wp:lineTo x="16954" y="5735"/>
                <wp:lineTo x="14927" y="3934"/>
                <wp:lineTo x="15214" y="3145"/>
                <wp:lineTo x="14927" y="2357"/>
                <wp:lineTo x="14490" y="1910"/>
                <wp:lineTo x="7824" y="336"/>
                <wp:lineTo x="7244" y="3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公主病症狀非常多，病患不一定都一個樣。老是擔心有人煞到她，日劇花痴妹駕到裡頭，每天花不溜丟的恐龍妹，總覺得有人跟她搞曖昧，請注意，這也是公主病！別以為病毒傳女不傳男，王子病也在氾濫，講話要烙英文，天氣再冷，胸前紐扣一定要打開，戴泳帽也要把流海拿出來，公主病、王子病有可能發病自從小爸媽太保護、太寵愛，三十歲前如果沒治好，可能一輩子都好不了。 </w:t>
      </w:r>
    </w:p>
    <w:p>
      <w:pPr>
        <w:pStyle w:val="Normal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w.news.yahoo.com/article/url/d/a/080715/69/?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9:00Z</dcterms:created>
  <dc:creator>Daniel</dc:creator>
  <dc:description/>
  <dc:language>en-US</dc:language>
  <cp:lastModifiedBy>Daniel</cp:lastModifiedBy>
  <dcterms:modified xsi:type="dcterms:W3CDTF">2008-11-26T09:38:00Z</dcterms:modified>
  <cp:revision>3</cp:revision>
  <dc:subject/>
  <dc:title>從小嬌生慣養 王子</dc:title>
</cp:coreProperties>
</file>