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外區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76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車棚和旁邊的水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偉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與腳踏車中間的走道並且定時拔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威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排腳踏車棚前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鑫，許家銘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排腳踏車棚後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琪，葉婕君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排腳踏車棚前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潔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排腳踏車棚後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甯子于，何珮娟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靠牆前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貝霓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靠牆後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育震，劉修豐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橫向腳踏車棚從沙包到鐵波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楷量，徐銘駿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橫向腳踏車棚從鐵波道到柵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玟伶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機車車棚靠圍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興華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機車車棚靠會計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加育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區垃圾桶（負責拿去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興華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區垃圾桶（負責拿回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霖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（每天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維華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767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0</wp:posOffset>
                </wp:positionV>
                <wp:extent cx="800100" cy="4000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家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10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葉家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0</wp:posOffset>
                </wp:positionV>
                <wp:extent cx="342900" cy="914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0</wp:posOffset>
                </wp:positionV>
                <wp:extent cx="571500" cy="9144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許泓家鑫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8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許泓家鑫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0</wp:posOffset>
                </wp:positionV>
                <wp:extent cx="685800" cy="685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嘉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婕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嘉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葉婕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98700</wp:posOffset>
                </wp:positionV>
                <wp:extent cx="3429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思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8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思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0</wp:posOffset>
                </wp:positionV>
                <wp:extent cx="6858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甯子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珮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甯子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何珮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0</wp:posOffset>
                </wp:positionV>
                <wp:extent cx="3429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貝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貝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0</wp:posOffset>
                </wp:positionV>
                <wp:extent cx="685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育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修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廖育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流修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685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楷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銘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楷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徐銘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914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陸玟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陸玟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興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興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84200</wp:posOffset>
                </wp:positionV>
                <wp:extent cx="914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加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加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內區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，講桌，餐桌（早上，中午，下午各整理一次，一個星期黑板擦一次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冠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戶全部（早上，中午，下午各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萱，鄭莉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內掃地（早上，中午，下午各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奕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內拖地（早上，中午，下午各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以諾，賴鳳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廊掃地（早上，中午，下午各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廊拖地（早上，中午，下午各一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垃圾（每天的一般垃圾，星期三，五的回收，每天早上和中午的垃圾分類，清洗垃圾桶），排掃地用具，排桌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垃圾（劉丞偉）</w:t>
            </w:r>
          </w:p>
          <w:p>
            <w:pPr>
              <w:pStyle w:val="Normal"/>
              <w:rPr/>
            </w:pPr>
            <w:r>
              <w:rPr/>
              <w:t>一般垃圾（許嘉峰）</w:t>
            </w:r>
          </w:p>
          <w:p>
            <w:pPr>
              <w:pStyle w:val="Normal"/>
              <w:rPr/>
            </w:pPr>
            <w:r>
              <w:rPr/>
              <w:t>紙類，排掃地用具（林長慶）</w:t>
            </w:r>
          </w:p>
          <w:p>
            <w:pPr>
              <w:pStyle w:val="Normal"/>
              <w:rPr/>
            </w:pPr>
            <w:r>
              <w:rPr/>
              <w:t>寶特瓶，排桌椅（王詠儀）</w:t>
            </w:r>
          </w:p>
          <w:p>
            <w:pPr>
              <w:pStyle w:val="Normal"/>
              <w:rPr/>
            </w:pPr>
            <w:r>
              <w:rPr/>
              <w:t>塑膠，其他要回收的，排桌椅（廖嬿舒）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440" w:right="1440" w:gutter="0" w:header="0" w:top="1079" w:footer="0" w:bottom="1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00:00Z</dcterms:created>
  <dc:creator>Mary</dc:creator>
  <dc:description/>
  <dc:language>en-US</dc:language>
  <cp:lastModifiedBy>Mary</cp:lastModifiedBy>
  <cp:lastPrinted>2007-02-26T08:53:00Z</cp:lastPrinted>
  <dcterms:modified xsi:type="dcterms:W3CDTF">2007-02-26T00:53:00Z</dcterms:modified>
  <cp:revision>6</cp:revision>
  <dc:subject/>
  <dc:title>外區：</dc:title>
</cp:coreProperties>
</file>