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400000"/>
          <w:kern w:val="0"/>
          <w:sz w:val="48"/>
          <w:szCs w:val="48"/>
        </w:rPr>
        <w:t>牛頓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  <w:szCs w:val="27"/>
        </w:rPr>
        <w:drawing>
          <wp:inline distT="0" distB="0" distL="0" distR="0">
            <wp:extent cx="38868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7"/>
          <w:szCs w:val="27"/>
          <w:u w:val="single"/>
        </w:rPr>
        <w:br/>
      </w:r>
      <w:r>
        <w:rPr>
          <w:rFonts w:ascii="標楷體" w:hAnsi="標楷體" w:cs="新細明體;PMingLiU" w:eastAsia="標楷體"/>
          <w:color w:val="FF0000"/>
          <w:kern w:val="0"/>
          <w:sz w:val="40"/>
          <w:szCs w:val="40"/>
        </w:rPr>
        <w:t>不與人爭的謙虛學者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10.1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西元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642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年聖誕節，牛頓誕生於英國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Woolsthorpe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的一個小鎮上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該年亦為伽利 略去逝的年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 他的父親是一位農夫， 在牛頓出生之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個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便去逝了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遺留下一個農場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母親在其三歲之時 ， 又改嫁他人， 因此牛頓由其祖父所撫養成人， 牛頓小時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便已經展現出他的聰明 與創造力， 他曾設計了水鐘與玩具磨坊等不同於其他兒童的創造， 他的叔叔是 一位劍橋大學的研究生 ， 對牛頓的教育非常關切， 也因此， 牛頓在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661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年進入了 劍橋的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Trinity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學院（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一學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讀書， 但當時牛頓的興趣是在化學的領域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他入學考試的歐氏幾何成績並不理想，甚至在大學期間，差點放棄科學而改念宗教學。在他大學中讀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Descartes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La Geometrie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使他對數學產生興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在西元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664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牛頓似乎精通了所有數學的知識， 並開始將數學應用在各方面 的領域。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大學畢業這年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倫敦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流行瘟疫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665-166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他回老家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開始學習研究物質的變率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稱流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,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距離或溫度的連續 性變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這個研究的成果在今天， 便是大家所熟知的微積分。並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致力於研究力學、光學和數學，成果豐碩，包括力學重要法則、地心引力的反平方律、白光由七色光所合成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66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他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劍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念碩士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66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在他老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arrow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辭職後，繼任為三一學院的數學教授，教書並無過人之處，學生不多，同仁對他新穎的教學方式亦不感興趣。數學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De Morgan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Newton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輩子，戰戰兢兢怕挨人批評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7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7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，他先後發表論文都遭受莫大批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他的巨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Philosophiae Naturalis Principia Mathematica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alley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幫忙下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68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7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72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分別發行初版、第二版、第三版。這本書使他舉世聞名，但寫的很難念懂，他向朋友說這是故意的，如此才可避免那些一知半解的二流角色數學無情殘酷批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牛頓用級數做微分和積分，他已有級數收斂和發散的認識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De Analysi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書中說：「有限項能做的，無限項也經常能做。這種無限多項的作法較分析」。他也研究微分方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式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Method of Algebra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書中，發表隱函數微分，曲線切線，曲線曲率，曲線的拐點和曲線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牛頓同時也是化學家和水力學家。他當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的教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時他已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晚年他變得消沈，精神幾乎崩潰。他放棄研究工作，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7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任大英造幣廠，在此待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沒再做研究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7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，封為爵士，享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牛頓不喜與人爭論太多， 所以他的發現總是在幾年後才遲遲的公佈出來。 這種延遲 的行為， 有了一個不幸的結果。 在微積分的發現者身份上， 與 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萊布尼茲（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  <w:u w:val="single"/>
          </w:rPr>
          <w:t>Leibniz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 xml:space="preserve">） 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起了爭議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Leibniz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與牛頓幾近於同時推導出微積分的結果， 而直到今天， 大家依舊無法對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誰 最先發現微積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"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有一個共同的認知。 這個爭議， 引起許多的後遺症， 造成英國數學 家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支持牛頓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與歐陸的數學家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支持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Leibniz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幾近一百年的互不來往， 也 因此使得英國數學界遭受極大的打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牛頓在物理學上的發現， 一直領導整個物理界， 直到愛因斯坦的理論出現才有變化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.1679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年， 牛頓用新的測度計算地球的半徑， 並同時分析了地球的動作， 而導出他的 萬有引力公式， 雖然當時他也有許多的研究發現， 但他在五年中， 並未告知任何 人。 直到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684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年，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dmund Halley 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哈雷慧星的名字由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在造訪劍橋時， 與牛頓 談到他的行星運行理論， 使得牛頓對星體運行動作產生興趣， 進而作出許多在重力系 統下， 物體的相互運動理論。 這些結果於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687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時， 在他的著作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Philosophiae naturalis principia mathematica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佈出來， 並且震憾了整個歐洲 大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造成極大的迴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牛頓被大多數人所承認其為歷史上最偉大的數學家， 由他所發現的物理定律並以數 學的方法分析他的理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我們不得不承認他算得上是一位偉大的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"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數學家，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Leibniz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曾說過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我們將數學由世界開始紀錄到牛頓活著的期間， 那我們會發現 其中有一半以上是牛頓的傑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偉大的英國詩人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Alexander Pope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寫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Nature and Nature' law lay hid in night;</w:t>
        <w:br/>
        <w:t>God said, "Let Newton be," and all was light.</w:t>
      </w:r>
    </w:p>
    <w:p>
      <w:pPr>
        <w:pStyle w:val="Normal"/>
        <w:widowControl/>
        <w:spacing w:before="280" w:after="28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但是牛頓對於自己的成就， 卻一直十分謙虛， 在其晚年之時， 他寫著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:</w:t>
        <w:br/>
        <w:t>"If I have seen father than Descartes, it is because I have stood on the shoulders of giants."</w:t>
        <w:br/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 xml:space="preserve">今天， 對所有學數學的人來說， 大家都算是 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"stand on Isaac Newton's shoulders."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。</w:t>
      </w:r>
    </w:p>
    <w:tbl>
      <w:tblPr>
        <w:tblW w:w="42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74"/>
      </w:tblGrid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334260" cy="2858135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6" t="-79" r="-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國數學家牛頓爵士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網絡圖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「</w:t>
      </w:r>
      <w:r>
        <w:rPr>
          <w:rFonts w:ascii="Times New Roman" w:hAnsi="Times New Roman" w:cs="標楷體" w:eastAsia="標楷體"/>
          <w:b/>
          <w:iCs/>
          <w:color w:val="000000"/>
          <w:sz w:val="28"/>
          <w:szCs w:val="28"/>
        </w:rPr>
        <w:t>如果我比笛卡兒等人看得遠些，那是因為我站在巨人的肩上而已。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」</w:t>
      </w:r>
    </w:p>
    <w:p>
      <w:pPr>
        <w:pStyle w:val="Web"/>
        <w:spacing w:lineRule="auto" w:line="360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「</w:t>
      </w:r>
      <w:r>
        <w:rPr>
          <w:rFonts w:ascii="Times New Roman" w:hAnsi="Times New Roman" w:cs="標楷體" w:eastAsia="標楷體"/>
          <w:b/>
          <w:iCs/>
          <w:color w:val="000000"/>
          <w:sz w:val="28"/>
          <w:szCs w:val="28"/>
        </w:rPr>
        <w:t>我不知道我呈現了什麼給這世界；但就我個人而言，我覺得我只是一個在海邊玩耍的孩童，把自己投入比平常所見更漂亮的貝殼與平滑的石子而已，但展現在我面前的是一片尚未被發掘的真理的海洋。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」</w:t>
      </w:r>
    </w:p>
    <w:p>
      <w:pPr>
        <w:pStyle w:val="Web"/>
        <w:spacing w:lineRule="auto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hyperlink r:id="rId6">
        <w:r>
          <w:rPr>
            <w:rStyle w:val="InternetLink"/>
            <w:rFonts w:eastAsia="標楷體"/>
            <w:b/>
            <w:sz w:val="28"/>
            <w:szCs w:val="28"/>
          </w:rPr>
          <w:t>http://www.bud.org.tw/museum/s_star01.htm</w:t>
        </w:r>
      </w:hyperlink>
    </w:p>
    <w:p>
      <w:pPr>
        <w:pStyle w:val="Web"/>
        <w:spacing w:lineRule="auto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hyperlink r:id="rId7">
        <w:r>
          <w:rPr>
            <w:rStyle w:val="InternetLink"/>
            <w:rFonts w:eastAsia="標楷體"/>
            <w:b/>
            <w:sz w:val="28"/>
            <w:szCs w:val="28"/>
          </w:rPr>
          <w:t>http://www2.sssh.tp.edu.tw/education/math/mathpeoples/newton.htm</w:t>
        </w:r>
      </w:hyperlink>
    </w:p>
    <w:p>
      <w:pPr>
        <w:pStyle w:val="Web"/>
        <w:spacing w:lineRule="auto" w:line="360" w:before="280" w:after="2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tcity1.web.hinet.net/UserData/lsc24285/&#33802;&#24067;&#23612;&#33586;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ajiyuan.com/i6/807041051141616.jpg" TargetMode="External"/><Relationship Id="rId6" Type="http://schemas.openxmlformats.org/officeDocument/2006/relationships/hyperlink" Target="http://www.bud.org.tw/museum/s_star01.htm" TargetMode="External"/><Relationship Id="rId7" Type="http://schemas.openxmlformats.org/officeDocument/2006/relationships/hyperlink" Target="http://www2.sssh.tp.edu.tw/education/math/mathpeoples/newton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3:15:00Z</dcterms:created>
  <dc:creator>SuperXP</dc:creator>
  <dc:description/>
  <cp:keywords/>
  <dc:language>en-US</dc:language>
  <cp:lastModifiedBy>SuperXP</cp:lastModifiedBy>
  <dcterms:modified xsi:type="dcterms:W3CDTF">2008-11-30T14:29:00Z</dcterms:modified>
  <cp:revision>1</cp:revision>
  <dc:subject/>
  <dc:title>牛頓 </dc:title>
</cp:coreProperties>
</file>