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810000" cy="875665"/>
                <wp:effectExtent l="6350" t="96520" r="95250" b="6350"/>
                <wp:wrapTight wrapText="bothSides">
                  <wp:wrapPolygon edited="0">
                    <wp:start x="0" y="1386"/>
                    <wp:lineTo x="3600" y="-3563"/>
                    <wp:lineTo x="7200" y="6352"/>
                    <wp:lineTo x="10800" y="1386"/>
                    <wp:lineTo x="14400" y="-3563"/>
                    <wp:lineTo x="18000" y="6352"/>
                    <wp:lineTo x="21604" y="1386"/>
                    <wp:lineTo x="0" y="20198"/>
                    <wp:lineTo x="3600" y="15233"/>
                    <wp:lineTo x="7200" y="25163"/>
                    <wp:lineTo x="10800" y="20198"/>
                    <wp:lineTo x="14400" y="15233"/>
                    <wp:lineTo x="18000" y="25163"/>
                    <wp:lineTo x="21604" y="201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值日生工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0pt;width:299.95pt;height:6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值日生工作</w:t>
                      </w:r>
                    </w:p>
                  </w:txbxContent>
                </v:textbox>
                <v:path textpathok="t"/>
                <v:textpath on="t" fitshape="t" string="值日生工作" style="font-family:&quot;標楷體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一）早上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擦靠走廊窗台 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掃走廊  </w:t>
      </w: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澆花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擦</w:t>
      </w:r>
      <w:r>
        <w:rPr>
          <w:rFonts w:ascii="標楷體" w:hAnsi="標楷體" w:cs="標楷體" w:eastAsia="標楷體"/>
          <w:sz w:val="40"/>
          <w:szCs w:val="40"/>
        </w:rPr>
        <w:t>黑板、</w:t>
      </w:r>
      <w:r>
        <w:rPr>
          <w:rFonts w:ascii="標楷體" w:hAnsi="標楷體" w:cs="標楷體" w:eastAsia="標楷體"/>
          <w:sz w:val="40"/>
          <w:szCs w:val="40"/>
        </w:rPr>
        <w:t>擺放粉筆、</w:t>
      </w:r>
      <w:r>
        <w:rPr>
          <w:rFonts w:ascii="標楷體" w:hAnsi="標楷體" w:cs="標楷體" w:eastAsia="標楷體"/>
          <w:sz w:val="40"/>
          <w:szCs w:val="40"/>
        </w:rPr>
        <w:t>整理講桌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檢查窗戶是否開整齊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二）中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掃教室  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掃走廊、拖走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飯前擦、擺中廚桌子；飯後擦中廚桌子並歸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擦黑板（但不可以打板擦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午餐後</w:t>
      </w:r>
      <w:r>
        <w:rPr>
          <w:rFonts w:ascii="標楷體" w:hAnsi="標楷體" w:cs="標楷體" w:eastAsia="標楷體"/>
          <w:sz w:val="40"/>
          <w:szCs w:val="40"/>
        </w:rPr>
        <w:t>教室</w:t>
      </w:r>
      <w:r>
        <w:rPr>
          <w:rFonts w:ascii="標楷體" w:hAnsi="標楷體" w:cs="標楷體" w:eastAsia="標楷體"/>
          <w:sz w:val="40"/>
          <w:szCs w:val="40"/>
        </w:rPr>
        <w:t>清潔工作的維持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三）每節下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擦黑板、打板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發老師改好的簿子</w:t>
      </w:r>
    </w:p>
    <w:p>
      <w:pPr>
        <w:pStyle w:val="Normal"/>
        <w:ind w:left="2002" w:hanging="20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6350" t="13970" r="171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36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（四）星期三放學要留下掃地、排桌椅、倒垃圾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>值日生採輪流制，一天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輪到當值日生，當天下課時間除上廁所外，不可遊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被同學指責工作不認真確實，則隔天重做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3:00Z</dcterms:created>
  <dc:creator>SuperXP</dc:creator>
  <dc:description/>
  <cp:keywords/>
  <dc:language>en-US</dc:language>
  <cp:lastModifiedBy>SuperXP</cp:lastModifiedBy>
  <dcterms:modified xsi:type="dcterms:W3CDTF">2009-04-20T09:23:00Z</dcterms:modified>
  <cp:revision>1</cp:revision>
  <dc:subject/>
  <dc:title/>
</cp:coreProperties>
</file>