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台中市崇倫國民中學九十七學年度家長日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【班級家長會】會議記錄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：                導師簽名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報告：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各位撥冗參加班親會，關心孩子在學校的學習狀況，也請就今天的主題及討論題綱提出寶貴意見！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問題討論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問：如何讓孩子能更有效學習？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答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、善用時間：因二年級功課加深加重，勢必花更多時間於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課業上，有效利用時間更顯重要，尤其零碎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時間的運用是該學習之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自我要求：讀書靠自己，了解學習的重要，才能更有效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率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問：複習考成績不理想的原因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答：複習考是希望孩子能利用暑假時間將一年級課程作複習，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故知新，但學生普遍疏於準備，導致成績極不理想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另建議能參考</w:t>
      </w:r>
      <w:r>
        <w:rPr>
          <w:rFonts w:eastAsia="標楷體" w:cs="標楷體" w:ascii="標楷體" w:hAnsi="標楷體"/>
          <w:sz w:val="28"/>
          <w:szCs w:val="28"/>
        </w:rPr>
        <w:t>PR</w:t>
      </w:r>
      <w:r>
        <w:rPr>
          <w:rFonts w:ascii="標楷體" w:hAnsi="標楷體" w:cs="標楷體" w:eastAsia="標楷體"/>
          <w:sz w:val="28"/>
          <w:szCs w:val="28"/>
        </w:rPr>
        <w:t>值作為學生努力的目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問：需不需要替孩子多準備補充教材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答：基本上任課老師都會準備，但重點是孩子能先熟讀課程內容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後再加強補充教材，只要能確實學習，教材並不是問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問：如果孩子通過英檢中級，學測是否能加分？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答：通過英檢是必然趨勢，應鼓勵學生能加強英文能力，但學測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因各校而異，並無統一加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問：有關露營活動相關事項、家長能否隨同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答：時間、地點皆已確定，其餘相關課程將發正式通知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另露營活動在訓練孩子各項野營技巧及培養獨立精神、團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合作，且活動期間將由老師全程照顧，並不建議家長前往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問：參加樂隊、童軍是否會影响孩子課業成績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答：本班為學校管樂隊，練習時間為利用社團及童軍課時間，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不會影響課業，童軍團練習時間不多，亦都是利用課餘時間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4:43:00Z</dcterms:created>
  <dc:creator>SuperXP</dc:creator>
  <dc:description/>
  <cp:keywords/>
  <dc:language>en-US</dc:language>
  <cp:lastModifiedBy>SuperXP</cp:lastModifiedBy>
  <dcterms:modified xsi:type="dcterms:W3CDTF">2008-09-22T15:28:00Z</dcterms:modified>
  <cp:revision>1</cp:revision>
  <dc:subject/>
  <dc:title>       台中市崇倫國民中學九十七學年度家長日</dc:title>
</cp:coreProperties>
</file>