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/>
      </w:pPr>
      <w:r>
        <w:rPr>
          <w:rFonts w:ascii="標楷體" w:hAnsi="標楷體" w:cs="標楷體" w:eastAsia="標楷體"/>
        </w:rPr>
        <w:t>臺中市立崇倫國中九十七學年度第一</w:t>
      </w:r>
      <w:r>
        <w:rPr/>
        <w:t>學期班級經營計畫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5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經營計畫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二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八 </w:t>
            </w:r>
            <w:r>
              <w:rPr>
                <w:rFonts w:ascii="標楷體" w:hAnsi="標楷體" w:cs="標楷體" w:eastAsia="標楷體"/>
              </w:rPr>
              <w:t>班          導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柯中嶽  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內  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自我介紹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：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高師大數學系畢、四十學分班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學校：彰縣芬園國中、中市安和國中、中市崇倫國中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「健康、快樂、榮譽、創新」為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培養「品德良善、精勤學習、人文素養」的崇倫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理念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視學生身心均衡發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正確的學習觀念與自動自發的求學精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熱心服務、關懷他人、互助合作的精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視個別差異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因材施教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目標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營造優良班級氣氛，引導孩子適應群體生活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highlight w:val="lightGray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適性教學，讓每個孩子發現自己的特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培育服務情操，建立助人為快樂之本的人生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設計教育活動，達成教育目標。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親師合作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與家長保持適當聯繫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組織班親會，增進溝通，親師生合作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生活教育  </w:t>
            </w: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培養學生自律的觀念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自治的能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　　　　  </w:t>
            </w: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 xml:space="preserve">培養學生榮譽心、責任感。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培養學生對周遭人事物的關心與尊重。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課業學習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按時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按時檢驗作業繳交情況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分組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檢視學生學習狀況。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方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一、獎勵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奬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配合小奬品做全班性的表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依照校規予以記功嘉獎。</w:t>
            </w:r>
            <w:r>
              <w:rPr>
                <w:rFonts w:ascii="標楷體" w:hAnsi="標楷體" w:eastAsia="標楷體"/>
              </w:rPr>
              <w:t xml:space="preserve">        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處罰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依校規處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擔任值日生，協助處理班級性事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課後留校輔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聯絡家長，請家長配合輔導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家長的知心話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孩子的成長只有一次，請家長多關心孩子，參與孩子的成長過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、青春期的孩子需要更多的溝通與關懷，唯有透過老師與家長的聯繫才能隨時掌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握孩子的身心狀況，給予最大的協助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於班上各項活動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希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家長能提供必要的人力和物力的支援。</w:t>
            </w:r>
            <w:r>
              <w:rPr>
                <w:rFonts w:ascii="標楷體" w:hAnsi="標楷體" w:cs="標楷體" w:eastAsia="標楷體"/>
              </w:rPr>
              <w:t>家長可彼此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絡重要訊息，幫助班務進行，並能互相關心彼此的孩子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對的事，就該堅持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錯的事，不要放任。讓孩子順利渡過狂野而叛逆的青春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孩子學習的路上，我們將永不缺席，因為有您的陪伴與教導，他們會更加成長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且茁壯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因為您的參與，而能讓孩子一路走來，一帆風順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75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書面聯絡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/>
              </w:rPr>
              <w:t>利用</w:t>
            </w:r>
            <w:r>
              <w:rPr>
                <w:rFonts w:ascii="標楷體" w:hAnsi="標楷體" w:eastAsia="標楷體"/>
              </w:rPr>
              <w:t>聯絡簿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電話聯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44:00Z</dcterms:created>
  <dc:creator>SuperXP</dc:creator>
  <dc:description/>
  <cp:keywords/>
  <dc:language>en-US</dc:language>
  <cp:lastModifiedBy>SuperXP</cp:lastModifiedBy>
  <dcterms:modified xsi:type="dcterms:W3CDTF">2008-12-15T14:01:00Z</dcterms:modified>
  <cp:revision>2</cp:revision>
  <dc:subject/>
  <dc:title>臺中市立崇倫國中九十七學年度第一學期班級經營計畫表</dc:title>
</cp:coreProperties>
</file>