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778"/>
        <w:gridCol w:w="1800"/>
        <w:gridCol w:w="18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1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由軟體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10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巡迴輔導心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黎明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06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智高機關王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05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學園遊會創意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04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媒體成果發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學創意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12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器人原理與基礎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11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SP</w:t>
            </w:r>
            <w:r>
              <w:rPr>
                <w:sz w:val="32"/>
                <w:szCs w:val="32"/>
              </w:rPr>
              <w:t>數學動動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媒體輔助教學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0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融入數學領域教學觀摩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5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多面體的組合與變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3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巡迴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忠明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3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學創意競賽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巔峰極限示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倫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8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角形的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萬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2:00Z</dcterms:created>
  <dc:creator>SuperXP</dc:creator>
  <dc:description/>
  <cp:keywords/>
  <dc:language>en-US</dc:language>
  <cp:lastModifiedBy>SuperXP</cp:lastModifiedBy>
  <dcterms:modified xsi:type="dcterms:W3CDTF">2009-04-20T10:02:00Z</dcterms:modified>
  <cp:revision>1</cp:revision>
  <dc:subject/>
  <dc:title>日期</dc:title>
</cp:coreProperties>
</file>