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柯中嶽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歷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立高雄師範大學數學系畢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立高雄師範大學理學院數學系四十學分班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歷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彰化縣芬園國中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中市安和國中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中市崇倫國中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4:26:00Z</dcterms:created>
  <dc:creator>user</dc:creator>
  <dc:description/>
  <cp:keywords/>
  <dc:language>en-US</dc:language>
  <cp:lastModifiedBy>user</cp:lastModifiedBy>
  <dcterms:modified xsi:type="dcterms:W3CDTF">2009-04-21T04:33:00Z</dcterms:modified>
  <cp:revision>1</cp:revision>
  <dc:subject/>
  <dc:title>柯中嶽</dc:title>
</cp:coreProperties>
</file>