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外教學通知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班的歷史老師費心為班上規劃一個鐵馬遊台中的活動，希望透過實地的踏查將課本所學與生活結合，擴展學習領域增廣見聞，首先安排的路線是萬和宮和南屯老街的參訪，相關活動說明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98.01.21</w:t>
      </w:r>
      <w:r>
        <w:rPr>
          <w:rFonts w:ascii="標楷體" w:hAnsi="標楷體" w:cs="標楷體" w:eastAsia="標楷體"/>
        </w:rPr>
        <w:t>（星期三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活動時間：上午</w:t>
      </w:r>
      <w:r>
        <w:rPr>
          <w:rFonts w:eastAsia="標楷體" w:cs="標楷體" w:ascii="標楷體" w:hAnsi="標楷體"/>
        </w:rPr>
        <w:t>8:00~11:3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集合地點：學校崇倫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</w:t>
      </w:r>
      <w:r>
        <w:rPr/>
        <w:t>活動內容：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980"/>
        <w:gridCol w:w="346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倫堂前集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忠志老師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說明、安全宣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馬遊臺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苑老師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倫國中→忠明南路→大墩南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清真寺、教會</w:t>
            </w:r>
            <w:r>
              <w:rPr>
                <w:rFonts w:eastAsia="標楷體" w:cs="標楷體" w:ascii="標楷體" w:hAnsi="標楷體"/>
              </w:rPr>
              <w:t>) →</w:t>
            </w:r>
            <w:r>
              <w:rPr>
                <w:rFonts w:ascii="標楷體" w:hAnsi="標楷體" w:cs="標楷體" w:eastAsia="標楷體"/>
              </w:rPr>
              <w:t>文心南三路→萬和路→萬和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屯老街、萬和宮導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和</w:t>
            </w:r>
            <w:r>
              <w:rPr>
                <w:rFonts w:ascii="標楷體" w:hAnsi="標楷體" w:cs="標楷體" w:eastAsia="標楷體"/>
              </w:rPr>
              <w:t>導覽志工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萬和宮及南屯老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抵學校後解散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費用：全額由班費支出（保險費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交通工具以單車為主，每位同學均應配戴安全帽，並於出發前確認單車的狀況是否良好（檢查輪胎、剎車、鍊條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等），若無單車的同學老師會協助想辦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全程由歷史老師（黃淑苑老師）帶隊，導師（黃忠志老師）押隊，以確保學生之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竭誠歡迎有興趣的家長能一起參與本次的活動。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導師 黃忠志 敬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  <w:r>
        <w:rPr>
          <w:rFonts w:eastAsia="標楷體" w:cs="標楷體" w:ascii="標楷體" w:hAnsi="標楷體"/>
        </w:rPr>
        <w:t>98.01.1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同意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同意貴子弟參加此次活動  □ 同意      □不同意  家長簽名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是否願意一起參與  □一同前往  □有事不克參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自備單車  □是  □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意參加者請填寫以下資料以便辦理平安保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                       出生年月日：                    身份證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>
          <w:trHeight w:val="2115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建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22:00Z</dcterms:created>
  <dc:creator>user</dc:creator>
  <dc:description/>
  <cp:keywords/>
  <dc:language>en-US</dc:language>
  <cp:lastModifiedBy>ink</cp:lastModifiedBy>
  <cp:lastPrinted>2009-01-13T13:51:00Z</cp:lastPrinted>
  <dcterms:modified xsi:type="dcterms:W3CDTF">2009-01-13T11:30:00Z</dcterms:modified>
  <cp:revision>5</cp:revision>
  <dc:subject/>
  <dc:title>校外教學通知書</dc:title>
</cp:coreProperties>
</file>