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40" w:right="-178"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中市立崇倫國民中學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</w:t>
      </w:r>
      <w:r>
        <w:rPr>
          <w:rFonts w:ascii="標楷體" w:hAnsi="標楷體" w:cs="標楷體" w:eastAsia="標楷體"/>
          <w:sz w:val="32"/>
          <w:szCs w:val="32"/>
        </w:rPr>
        <w:t>檔案自我評量表</w:t>
      </w:r>
    </w:p>
    <w:p>
      <w:pPr>
        <w:pStyle w:val="Normal"/>
        <w:spacing w:lineRule="exact" w:line="520"/>
        <w:ind w:left="-240" w:right="-178"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78"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李  婷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崇倫國中七年級 </w:t>
      </w:r>
      <w:r>
        <w:rPr>
          <w:rFonts w:ascii="標楷體" w:hAnsi="標楷體" w:cs="標楷體" w:eastAsia="標楷體"/>
        </w:rPr>
        <w:t xml:space="preserve"> 任教科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數學</w:t>
      </w:r>
    </w:p>
    <w:p>
      <w:pPr>
        <w:pStyle w:val="Normal"/>
        <w:ind w:right="-178" w:hanging="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78" w:hanging="360"/>
        <w:jc w:val="both"/>
        <w:rPr/>
      </w:pPr>
      <w:r>
        <w:rPr>
          <w:rFonts w:ascii="標楷體" w:hAnsi="標楷體" w:cs="標楷體" w:eastAsia="標楷體"/>
          <w:b/>
        </w:rPr>
        <w:t>各評量項目，可於□</w:t>
      </w:r>
      <w:r>
        <w:rPr/>
        <w:t>勾選，以方便檢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1"/>
        <w:gridCol w:w="2266"/>
        <w:gridCol w:w="2385"/>
      </w:tblGrid>
      <w:tr>
        <w:trPr>
          <w:tblHeader w:val="true"/>
          <w:trHeight w:val="620" w:hRule="atLeast"/>
          <w:cantSplit w:val="true"/>
        </w:trPr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基本資料 </w:t>
            </w:r>
            <w:r>
              <w:rPr>
                <w:rFonts w:ascii="Wingdings" w:hAnsi="Wingdings" w:cs="Wingdings" w:eastAsia="Wingdings"/>
              </w:rPr>
              <w:t>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含學經歷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專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著作、所獲獎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       ○無</w:t>
            </w:r>
          </w:p>
        </w:tc>
      </w:tr>
    </w:tbl>
    <w:p>
      <w:pPr>
        <w:pStyle w:val="Normal"/>
        <w:ind w:right="-1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621"/>
        <w:gridCol w:w="2350"/>
        <w:gridCol w:w="768"/>
        <w:gridCol w:w="769"/>
        <w:gridCol w:w="771"/>
      </w:tblGrid>
      <w:tr>
        <w:trPr>
          <w:tblHeader w:val="true"/>
          <w:trHeight w:val="1061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 面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 鑑 標 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</w:tr>
      <w:tr>
        <w:trPr>
          <w:trHeight w:val="400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照學生程度，研擬授課內容，並依授課情況，隨時補充相關教材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選適用教材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擬任教科目授課大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研擬適切的教學計畫及評量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按照教學計畫進行教學、評量，並配合學校活動適時調整進度；並依學生表現作補救教學或重測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符合課程單元的教學目標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單元統整規劃。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規劃適切的學習教材和教學資源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課程內容、進度設計學習單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規劃適切的教學活動和進度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進度不落後情況下，盡量充實多元教學活動，並指導學生如何統整、複習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劃與選用適切的學習評量方式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為主，並依課程內容作多元評量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</w:rPr>
              <w:t>學習評量結果</w:t>
            </w:r>
            <w:r>
              <w:rPr>
                <w:rFonts w:ascii="標楷體" w:hAnsi="標楷體" w:cs="標楷體" w:eastAsia="標楷體"/>
              </w:rPr>
              <w:t>分析學習成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後段考成績比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針對單元教學作省思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後學生個別成績單，讓學生寫下省思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依學生學習發展和個別差異設計教學計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建立有助於學習的班級常規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一同討論，建立班級規範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訂班級規範，並配合愛班服務。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一同努力，並配合班級資訊布置的情境教育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運用學生自治組織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人人有則制度，培養學生負責、尊重的態度。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6" w:hanging="516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以上且達精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適當的</w:t>
            </w:r>
            <w:r>
              <w:rPr>
                <w:rFonts w:ascii="標楷體" w:hAnsi="標楷體" w:cs="標楷體" w:eastAsia="標楷體"/>
                <w:color w:val="000000"/>
              </w:rPr>
              <w:t>學習情境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佈置、座位、每人工作分配表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聯絡簿、下課與同學閒聊等，親近學生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促進親師溝通與合作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家長保持良好互動，協助學生發展個人特色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由聯絡簿、給家長的信函、班親會、家庭訪問、電話聯繫等方式，隨時與家長保持聯繫。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獲得家長合作提供學校各項資源和服務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任教班級學生的基本資料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學生基本資料表，並與學生、家長進行談話，做進一步認識。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生活規範、學習困擾或行為偏差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附學生輔導紀錄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詳實建立學生輔導資料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聯絡簿互動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之記錄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60"/>
              <w:ind w:left="-100" w:right="-74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-100" w:right="-74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參與教學研究工作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參與各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研究會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參領域會議記錄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26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校內外教師同儕分享教學或專業工作心得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內心得報告分享及參加校內外研習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教育問題進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研發教材、教法或教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教學需要</w:t>
            </w:r>
            <w:r>
              <w:rPr>
                <w:rFonts w:ascii="標楷體" w:hAnsi="標楷體" w:cs="標楷體" w:eastAsia="標楷體"/>
              </w:rPr>
              <w:t>自製教具或教學媒體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課程及教學活動設計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600" w:right="-74" w:hanging="600"/>
              <w:rPr/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21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教育新知改進或創新教學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電子媒體接收新知，並運用於教學或班級資訊分享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7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校內外教師同儕研發教材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領域內教師一同針對授課內容適時補充教材，並相互分享。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反思教學並尋求專業成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4" w:right="-74" w:hanging="11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附自評資料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4" w:right="-74" w:hanging="504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同事、學生或家長回饋意見強化教學省思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附同事、學生、家長的回饋資料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省思結果提出專業成長計畫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附自評資料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個人教學檔案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附個人教學檔案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參與校內外教師進修研習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從事教師個人的自我成長活動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科目進修及研究所進修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pBdr>
                <w:right w:val="single" w:sz="18" w:space="4" w:color="000000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179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參與校內專業進修研習或成長團體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研習記錄佐證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參與校外專業進修研習或成長團體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研習記錄佐證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-100" w:right="-74" w:firstLine="4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>評鑑日期：    年   月   日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</w:rPr>
        <w:t>評鑑人員簽名：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5:00Z</dcterms:created>
  <dc:creator>user</dc:creator>
  <dc:description/>
  <cp:keywords/>
  <dc:language>en-US</dc:language>
  <cp:lastModifiedBy>user</cp:lastModifiedBy>
  <cp:lastPrinted>2008-12-13T11:22:00Z</cp:lastPrinted>
  <dcterms:modified xsi:type="dcterms:W3CDTF">2009-04-21T03:15:00Z</dcterms:modified>
  <cp:revision>2</cp:revision>
  <dc:subject/>
  <dc:title>臺中市立崇倫國民中學 97學年度教師教學檔案自我評量表</dc:title>
</cp:coreProperties>
</file>